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_tradnl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 février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49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10/MN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Questions 4/10 et 10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Par la Circulaire TSB 234 du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lang w:val="fr-FR"/>
        </w:rPr>
        <w:t xml:space="preserve"> décembre 1999, et à la demande des Membres présents à la réunion de la Commission d’études 10 (Genève, 11-19 novembre 1999) il a été décidé de supprimer les Questions susmentionnées, conformément aux dispositions de la Résolution 1, Section 7, de la CMNT (Genève, 1996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A la date du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lang w:val="fr-FR"/>
        </w:rPr>
        <w:t xml:space="preserve"> février 2000, les conditions de suppression de ces Questions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x (6)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Questions 4/10 et 10/10 sont donc supprimé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47:00Z</dcterms:created>
  <dc:creator>schiffer</dc:creator>
  <dc:description>May 1996, NT version (32 bits)</dc:description>
  <dc:language>en-US</dc:language>
  <cp:lastModifiedBy>dalangin</cp:lastModifiedBy>
  <cp:lastPrinted>2000-02-09T11:47:00Z</cp:lastPrinted>
  <dcterms:modified xsi:type="dcterms:W3CDTF">2000-02-09T10:47:00Z</dcterms:modified>
  <cp:revision>2</cp:revision>
  <dc:subject/>
  <dc:title>ITU LetterHead Template</dc:title>
</cp:coreProperties>
</file>