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6 April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8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0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an</w:t>
              <w:br/>
              <w:t xml:space="preserve">  of Study Group 10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2 draft new </w:t>
              <w:br/>
              <w:t>ITU-T Recommend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42 of 19 October 1998, I hereby inform you that 11 Member States participating in the last meeting of Study Group 1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2 draft new ITU-T Recommendations during its Plenary session held on 12 February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  <w:br/>
        <w:br/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  <w:br/>
        <w:t>(to TSB Circular 18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New ITU-T Recommendation Z.130: ITU object definition langua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New ITU-T Recommendation Z.361: Design guidelines for Human Computer Interfaces (HCL) for the management of telecommunications network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14:00Z</dcterms:created>
  <dc:creator>Michael H. Dalangin</dc:creator>
  <dc:description>May 1996, NT version (32 bits)</dc:description>
  <dc:language>en-US</dc:language>
  <cp:lastModifiedBy>Michael H. Dalangin</cp:lastModifiedBy>
  <cp:lastPrinted>1999-05-06T14:14:00Z</cp:lastPrinted>
  <dcterms:modified xsi:type="dcterms:W3CDTF">1999-05-06T12:14:00Z</dcterms:modified>
  <cp:revision>2</cp:revision>
  <dc:subject/>
  <dc:title>ITU LetterHead Template</dc:title>
</cp:coreProperties>
</file>