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1 de agost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0" w:name="dsgno"/>
                                  <w:bookmarkEnd w:id="0"/>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Century Gothic" w:hAnsi="Futura Lt BT;Century Gothic" w:cs="Futura Lt BT;Century Gothic"/>
                                <w:sz w:val="36"/>
                              </w:rPr>
                            </w:pPr>
                            <w:bookmarkStart w:id="1" w:name="dsgno"/>
                            <w:bookmarkEnd w:id="1"/>
                            <w:r>
                              <w:rPr>
                                <w:rFonts w:cs="Futura Lt BT;Century Gothic" w:ascii="Futura Lt BT;Century Gothic" w:hAnsi="Futura Lt BT;Century Gothic"/>
                                <w:spacing w:val="5"/>
                                <w:sz w:val="44"/>
                              </w:rPr>
                              <w:t>U</w:t>
                            </w:r>
                            <w:r>
                              <w:rPr>
                                <w:rFonts w:cs="Futura Lt BT;Century Gothic" w:ascii="Futura Lt BT;Century Gothic" w:hAnsi="Futura Lt BT;Century Gothic"/>
                                <w:spacing w:val="5"/>
                                <w:sz w:val="36"/>
                              </w:rPr>
                              <w:t xml:space="preserve">NIÓN </w:t>
                            </w:r>
                            <w:r>
                              <w:rPr>
                                <w:rFonts w:cs="Futura Lt BT;Century Gothic" w:ascii="Futura Lt BT;Century Gothic" w:hAnsi="Futura Lt BT;Century Gothic"/>
                                <w:spacing w:val="5"/>
                                <w:sz w:val="44"/>
                              </w:rPr>
                              <w:t>I</w:t>
                            </w:r>
                            <w:r>
                              <w:rPr>
                                <w:rFonts w:cs="Futura Lt BT;Century Gothic" w:ascii="Futura Lt BT;Century Gothic" w:hAnsi="Futura Lt BT;Century Gothic"/>
                                <w:spacing w:val="5"/>
                                <w:sz w:val="36"/>
                              </w:rPr>
                              <w:t xml:space="preserve">NTERNACIONAL DE </w:t>
                            </w:r>
                            <w:r>
                              <w:rPr>
                                <w:rFonts w:cs="Futura Lt BT;Century Gothic" w:ascii="Futura Lt BT;Century Gothic" w:hAnsi="Futura Lt BT;Century Gothic"/>
                                <w:spacing w:val="5"/>
                                <w:sz w:val="44"/>
                              </w:rPr>
                              <w:t>T</w:t>
                            </w:r>
                            <w:r>
                              <w:rPr>
                                <w:rFonts w:cs="Futura Lt BT;Century Gothic" w:ascii="Futura Lt BT;Century Gothic" w:hAnsi="Futura Lt BT;Century Gothic"/>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672" w:type="dxa"/>
                            <w:tcBorders/>
                          </w:tcPr>
                          <w:p>
                            <w:pPr>
                              <w:pStyle w:val="Normal"/>
                              <w:spacing w:before="120" w:after="0"/>
                              <w:rPr>
                                <w:rFonts w:ascii="Futura Lt BT;Century Gothic" w:hAnsi="Futura Lt BT;Century Gothic" w:cs="Futura Lt BT;Century Gothic"/>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28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6/F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l (a los) Vicepresidente(s) de la Comisión de Estudio 1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16 para la aprobación de dos corrigenda y una enmienda de Recomendaciones existentes; veinticinco proyectos de Recomendaciones revisadas y nueve proyectos de nuevas Recomendaciones de conformidad con las disposiciones de la Resolución 1, Sección 8, de la CMNT (Ginebra, 1996)</w:t>
              <w:br/>
              <w:t>Ginebra, 17 de noviembre de 2000</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16, Servicios y sistemas multimedios, tengo el honor de informarle que esta Comisión de Estudio, que se reunirá del 13 al 17 de noviembre de 2000, se propone aplicar el procedimiento descrito en la Resolución 1, Sección 8, de la CMNT (Ginebra, 1996) para la aprobación </w:t>
      </w:r>
      <w:r>
        <w:rPr>
          <w:bCs/>
        </w:rPr>
        <w:t>de dos corrigenda, una enmienda de Recomendaciones existentes; veinticinco proyectos de Recomendaciones revisadas y nueve proyectos de nuevas Recomendaciones</w:t>
      </w:r>
      <w:r>
        <w:rPr/>
        <w:t xml:space="preserve">. </w:t>
      </w:r>
    </w:p>
    <w:p>
      <w:pPr>
        <w:pStyle w:val="Normal"/>
        <w:rPr/>
      </w:pPr>
      <w:r>
        <w:rPr>
          <w:bCs/>
        </w:rPr>
        <w:t>2</w:t>
      </w:r>
      <w:r>
        <w:rPr/>
        <w:tab/>
        <w:t xml:space="preserve">El </w:t>
      </w:r>
      <w:r>
        <w:rPr>
          <w:b/>
        </w:rPr>
        <w:t>anexo 1</w:t>
      </w:r>
      <w:r>
        <w:rPr/>
        <w:t xml:space="preserve"> contiene el resumen de los proyectos de Recomendaciones UIT-T revisadas y de nuevas Recomendaciones UIT-T, con indicación de los documentos en que figuran.</w:t>
      </w:r>
    </w:p>
    <w:p>
      <w:pPr>
        <w:pStyle w:val="Normal"/>
        <w:rPr/>
      </w:pPr>
      <w:r>
        <w:rPr>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el anexo 1 de la Circular TSB 245 del 2 de febrero de 2000).</w:t>
      </w:r>
    </w:p>
    <w:p>
      <w:pPr>
        <w:pStyle w:val="Normal"/>
        <w:rPr/>
      </w:pPr>
      <w:r>
        <w:rPr/>
        <w:t>Puede accederse en línea a la información disponible sobre patentes a través del sitio Web del UIT</w:t>
        <w:noBreakHyphen/>
        <w:t>T.</w:t>
      </w:r>
    </w:p>
    <w:p>
      <w:pPr>
        <w:pStyle w:val="Normal"/>
        <w:rPr/>
      </w:pPr>
      <w:r>
        <w:rPr>
          <w:bCs/>
        </w:rPr>
        <w:t>4</w:t>
      </w:r>
      <w:r>
        <w:rPr/>
        <w:tab/>
        <w:t xml:space="preserve">Teniendo en cuenta las disposiciones de la Resolución 1, Sección 8, le agradecería que me comunicase </w:t>
      </w:r>
      <w:r>
        <w:rPr>
          <w:b/>
        </w:rPr>
        <w:t>antes</w:t>
      </w:r>
      <w:r>
        <w:rPr/>
        <w:t xml:space="preserve"> de las 24.00 horas UTC </w:t>
      </w:r>
      <w:r>
        <w:rPr>
          <w:b/>
        </w:rPr>
        <w:t xml:space="preserve">del 1 de noviembre de 2000 </w:t>
      </w:r>
      <w:r>
        <w:rPr/>
        <w:t>si su Administración otorga a la Comisión de Estudio 16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Cs/>
        </w:rPr>
        <w:t>5</w:t>
      </w:r>
      <w:r>
        <w:rPr/>
        <w:tab/>
        <w:t xml:space="preserve">Si el 70% como mínimo de las respuestas de los Estados Miembros están a favor de que se considere la aprobación de estos proyectos de Recomendaciones revisadas o nuevas en la reunión de la Comisión de Estudio, </w:t>
      </w:r>
      <w:r>
        <w:rPr>
          <w:b/>
        </w:rPr>
        <w:t xml:space="preserve">el 17 de noviembre de 2000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neápolis, 1998).</w:t>
      </w:r>
    </w:p>
    <w:p>
      <w:pPr>
        <w:pStyle w:val="Normal"/>
        <w:rPr/>
      </w:pPr>
      <w:r>
        <w:rPr>
          <w:bCs/>
        </w:rPr>
        <w:t>6</w:t>
      </w:r>
      <w:r>
        <w:rPr/>
        <w:tab/>
        <w:t>El orden del día, el formulario de inscripción y toda la información pertinente sobre la reunión de la Comisión de Estudio 16 figurarán en la Carta colectiva 10/16.</w:t>
      </w:r>
    </w:p>
    <w:p>
      <w:pPr>
        <w:pStyle w:val="Normal"/>
        <w:rPr/>
      </w:pPr>
      <w:r>
        <w:rPr>
          <w:bCs/>
        </w:rPr>
        <w:t>7</w:t>
      </w:r>
      <w:r>
        <w:rPr/>
        <w:tab/>
        <w:t>Se dará información sobre las salas de reunión en las pantallas situadas en las entradas de la Sede de la UIT.</w:t>
      </w:r>
    </w:p>
    <w:p>
      <w:pPr>
        <w:pStyle w:val="Normal"/>
        <w:rPr/>
      </w:pPr>
      <w:r>
        <w:rPr>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
          <w:b/>
        </w:rPr>
      </w:pPr>
      <w:r>
        <w:rPr>
          <w:b/>
        </w:rPr>
        <w:t>Anexo: 1</w:t>
      </w:r>
      <w:r>
        <w:br w:type="page"/>
      </w:r>
    </w:p>
    <w:p>
      <w:pPr>
        <w:pStyle w:val="Annex"/>
        <w:rPr/>
      </w:pPr>
      <w:r>
        <w:rPr/>
        <w:t>anexo 1</w:t>
      </w:r>
    </w:p>
    <w:p>
      <w:pPr>
        <w:pStyle w:val="AnnexRef"/>
        <w:rPr/>
      </w:pPr>
      <w:r>
        <w:rPr/>
        <w:t>(a la circular TSB 282)</w:t>
      </w:r>
    </w:p>
    <w:p>
      <w:pPr>
        <w:pStyle w:val="AnnexTitle"/>
        <w:rPr/>
      </w:pPr>
      <w:r>
        <w:rPr/>
        <w:t xml:space="preserve">Resumen de los proyectos de Recomendaciones UIT-T propuestos para aprobación </w:t>
        <w:br/>
        <w:t>en la reunión de la Comisión de Estudio 16</w:t>
      </w:r>
    </w:p>
    <w:p>
      <w:pPr>
        <w:pStyle w:val="AnnexRef"/>
        <w:rPr/>
      </w:pPr>
      <w:r>
        <w:rPr/>
        <w:t>(Ginebra, 13 a 17 de noviembre de 2000)</w:t>
      </w:r>
    </w:p>
    <w:p>
      <w:pPr>
        <w:pStyle w:val="Normal"/>
        <w:rPr/>
      </w:pPr>
      <w:r>
        <w:rPr/>
      </w:r>
    </w:p>
    <w:p>
      <w:pPr>
        <w:pStyle w:val="Heading1"/>
        <w:ind w:left="794" w:hanging="794"/>
        <w:rPr/>
      </w:pPr>
      <w:r>
        <w:rPr/>
        <w:t>1</w:t>
        <w:tab/>
        <w:t>Proyecto de Recomendación UIT-T V.18 revisada - Requisitos de operación y de interfuncionamiento de los equipos de terminación del circuito de datos que funcionan en el modo teléfono con texto (publicado en COM 16-125)</w:t>
      </w:r>
    </w:p>
    <w:p>
      <w:pPr>
        <w:pStyle w:val="Normal"/>
        <w:rPr/>
      </w:pPr>
      <w:r>
        <w:rPr/>
        <w:t>La presente Recomendación especifica las características que han de incorporar los módems destinados a los teléfonos con texto, utilizados principalmente por personas sordas o con deficiencias auditivas. Uno de los objetivos de esta Recomendación es servir de base para la definición de un futuro teléfono con texto universal. Para ello, se indican procedimientos de interfuncionamiento con la mayoría de los teléfonos con texto existentes identificados en la cláusula 5. Además, esta Recomendación tiene el objetivo de identificar formas en las que podrían utilizarse las Recomendaciones relativas a multimedios para sustentar nuevos modos de funcionamiento o crear nuevos dispositivos de teléfonos multimodo con texto. Para lograr este otro objetivo, la cláusula 6 identifica algunos posibles usos de esta nueva tecnología para sustentar la telefonía mediante texto y especifica además requisitos de los dispositivos de teléfonos multimodo con texto.</w:t>
      </w:r>
    </w:p>
    <w:p>
      <w:pPr>
        <w:pStyle w:val="Normal"/>
        <w:rPr/>
      </w:pPr>
      <w:r>
        <w:rPr/>
        <w:t>Para que la flexibilidad sea máxima, se prevé que cualquiera de los modos de funcionamiento de teléfono con texto especificados en esta Recomendación será invocado cuando se necesite utilizando las instrucciones especificadas en la Recomendación V.250 o algún mecanismo equivalente.</w:t>
      </w:r>
    </w:p>
    <w:p>
      <w:pPr>
        <w:pStyle w:val="Normal"/>
        <w:rPr/>
      </w:pPr>
      <w:r>
        <w:rPr/>
        <w:t>Este modo de funcionamiento proporciona:</w:t>
      </w:r>
    </w:p>
    <w:p>
      <w:pPr>
        <w:pStyle w:val="Enumlev1"/>
        <w:rPr/>
      </w:pPr>
      <w:r>
        <w:rPr/>
        <w:t>•</w:t>
      </w:r>
      <w:r>
        <w:rPr/>
        <w:tab/>
        <w:t>señales de identificación de llamada;</w:t>
      </w:r>
    </w:p>
    <w:p>
      <w:pPr>
        <w:pStyle w:val="Enumlev1"/>
        <w:rPr/>
      </w:pPr>
      <w:r>
        <w:rPr/>
        <w:t>•</w:t>
      </w:r>
      <w:r>
        <w:rPr/>
        <w:tab/>
        <w:t>no se produce desconexión iniciada por el DCE;</w:t>
      </w:r>
    </w:p>
    <w:p>
      <w:pPr>
        <w:pStyle w:val="Enumlev1"/>
        <w:rPr/>
      </w:pPr>
      <w:r>
        <w:rPr/>
        <w:t>•</w:t>
      </w:r>
      <w:r>
        <w:rPr/>
        <w:tab/>
        <w:t>procedimientos para el establecimiento de la llamada;</w:t>
      </w:r>
    </w:p>
    <w:p>
      <w:pPr>
        <w:pStyle w:val="Enumlev1"/>
        <w:rPr/>
      </w:pPr>
      <w:r>
        <w:rPr/>
        <w:t>•</w:t>
      </w:r>
      <w:r>
        <w:rPr/>
        <w:tab/>
        <w:t>procedimientos para el interfuncionamiento con teléfonos con texto existentes;</w:t>
      </w:r>
    </w:p>
    <w:p>
      <w:pPr>
        <w:pStyle w:val="Enumlev1"/>
        <w:rPr/>
      </w:pPr>
      <w:r>
        <w:rPr/>
        <w:t>•</w:t>
      </w:r>
      <w:r>
        <w:rPr/>
        <w:tab/>
        <w:t>especificación de requisitos para el uso de teléfonos con texto en un entorno multimedios.</w:t>
      </w:r>
    </w:p>
    <w:p>
      <w:pPr>
        <w:pStyle w:val="Heading1"/>
        <w:ind w:left="794" w:hanging="794"/>
        <w:rPr/>
      </w:pPr>
      <w:r>
        <w:rPr/>
        <w:t>2</w:t>
        <w:tab/>
        <w:t>Proyecto de Recomendación UIT-T V.8 revisada - Procedimientos para comenzar sesiones de transmisión de datos por la red telefónica pública conmutada (publicado en COM 16-R 76)</w:t>
      </w:r>
    </w:p>
    <w:p>
      <w:pPr>
        <w:pStyle w:val="Normal"/>
        <w:rPr/>
      </w:pPr>
      <w:r>
        <w:rPr/>
        <w:t>La presente Recomendación define las señales a intercambiar entre los DCE por la RTPC cuando es necesario establecer una sesión de transmisión de datos, pero antes de que se intercambien señales que sean específicas de una determinada Recomendación relativa a módems. Proporciona medios de determinar automáticamente el mejor modo operacional disponible entre dos DCE conectados a través de la RTPC, proporciona una indicación oportuna a los equipos de multiplicación de circuitos sobre la modulación de las Recomendaciones de la serie V a emplear en una nueva sesión de transmisión de datos, proporciona un modo de permitir que una llamada de la RTPC pueda transmitirse automáticamente a un DCE apropiado, y proporciona señales para interactuar con equipo de control del eco de la RTPC.</w:t>
      </w:r>
      <w:r>
        <w:br w:type="page"/>
      </w:r>
    </w:p>
    <w:p>
      <w:pPr>
        <w:pStyle w:val="Normal"/>
        <w:rPr/>
      </w:pPr>
      <w:r>
        <w:rPr/>
        <w:t>Esta Recomendación fue revisada en 1998 y 1999 para definir los tipos de funciones de llamada adicionales y los procedimientos para el intercambio de información de facilidades normalizadas, así como prever soporte adicional para los modos de modulación MIC.</w:t>
      </w:r>
    </w:p>
    <w:p>
      <w:pPr>
        <w:pStyle w:val="Normal"/>
        <w:rPr/>
      </w:pPr>
      <w:r>
        <w:rPr/>
        <w:t>Esta Recomendación fue revisada en 2000 con el fin de dar soporte a las características especiales de V.92, corregir los errores de la versión de 1999, aclarar el uso del octeto prot0 y agregar la sección 10 que versa sobre la compatibilidad con las futuras revisiones de la presente Recomendación.</w:t>
      </w:r>
    </w:p>
    <w:p>
      <w:pPr>
        <w:pStyle w:val="Heading1"/>
        <w:ind w:left="794" w:hanging="794"/>
        <w:rPr/>
      </w:pPr>
      <w:r>
        <w:rPr/>
        <w:t>3</w:t>
        <w:tab/>
        <w:t>Recomendación V.8</w:t>
      </w:r>
      <w:r>
        <w:rPr>
          <w:i/>
          <w:iCs/>
        </w:rPr>
        <w:t>bis</w:t>
      </w:r>
      <w:r>
        <w:rPr/>
        <w:t xml:space="preserve"> - Procedimientos de identificación y selección, a través de la red telefónica pública conmutada y de circuitos arrendados de tipo telefónico punto a punto, de modos de funcionamiento comunes entre equipos de terminación del circuito de datos y entre equipos terminales de datos (publicado en COM 16</w:t>
        <w:noBreakHyphen/>
        <w:t>R 76)</w:t>
      </w:r>
    </w:p>
    <w:p>
      <w:pPr>
        <w:pStyle w:val="Normal"/>
        <w:rPr/>
      </w:pPr>
      <w:r>
        <w:rPr/>
        <w:t xml:space="preserve">En la presente Recomendación se definen señales, mensajes y procedimientos para intercambiar estas señales por la RTPC y por circuitos arrendados de tipo telefónico punto a punto, para la identificación y selección de modos de funcionamiento comunes entre los equipos de terminación del circuito de datos (DCE, </w:t>
      </w:r>
      <w:r>
        <w:rPr>
          <w:i/>
        </w:rPr>
        <w:t>data circuit-terminating equipment</w:t>
      </w:r>
      <w:r>
        <w:rPr/>
        <w:t xml:space="preserve">) y los equipos terminales de datos (DTE, </w:t>
      </w:r>
      <w:r>
        <w:rPr>
          <w:i/>
        </w:rPr>
        <w:t>data terminal equipment</w:t>
      </w:r>
      <w:r>
        <w:rPr/>
        <w:t>). Éstos se utilizan cuando los modos de funcionamiento de los DCE y DTE que se comunican por la conexión se deben establecer y seleccionar automática</w:t>
        <w:softHyphen/>
        <w:t>mente, antes de que se intercambien señales específicas de una determinada Recomendación. Se incluyen consideraciones sobre el modo de funcionamiento de la telefonía analógica convencional.</w:t>
      </w:r>
    </w:p>
    <w:p>
      <w:pPr>
        <w:pStyle w:val="Normal"/>
        <w:rPr/>
      </w:pPr>
      <w:r>
        <w:rPr/>
        <w:t>En la segunda revisión de la presente Recomendación se contempla soporte adicional para los módems MIC, como se describe en las Recomendaciones V.90, V.91 y V.92.</w:t>
      </w:r>
    </w:p>
    <w:p>
      <w:pPr>
        <w:pStyle w:val="Heading1"/>
        <w:ind w:left="794" w:hanging="794"/>
        <w:rPr/>
      </w:pPr>
      <w:r>
        <w:rPr/>
        <w:t>4</w:t>
        <w:tab/>
        <w:t>Proyecto de nueva Recomendación UIT-T V.44 - Procedimientos de compresión de datos (publicado en COM 16</w:t>
        <w:noBreakHyphen/>
        <w:t>R 77)</w:t>
      </w:r>
    </w:p>
    <w:p>
      <w:pPr>
        <w:pStyle w:val="Normal"/>
        <w:rPr/>
      </w:pPr>
      <w:r>
        <w:rPr/>
        <w:t>En la Recomendación V.44 se describe un algoritmo de compresión de datos para su empleo en los equipos de terminación del circuito de datos. Esta Recomendación consigue mejores resultados que la V.42</w:t>
      </w:r>
      <w:r>
        <w:rPr>
          <w:i/>
          <w:iCs/>
        </w:rPr>
        <w:t>bis</w:t>
      </w:r>
      <w:r>
        <w:rPr/>
        <w:t xml:space="preserve"> en cuanto a muchos tipos de datos. Además del método normal de trenes, el algoritmo cuenta con un método paquetizado, que comprime los datos ya incluidos en las tramas de forma eficiente.</w:t>
      </w:r>
    </w:p>
    <w:p>
      <w:pPr>
        <w:pStyle w:val="Heading1"/>
        <w:ind w:left="794" w:hanging="794"/>
        <w:rPr/>
      </w:pPr>
      <w:r>
        <w:rPr/>
        <w:t>5</w:t>
        <w:tab/>
        <w:t>Proyecto de nueva Recomendación UIT-T V.59 - Objetos gestionados para diagnosticar la información de la red telefónica pública conmutada conectada a los módems de serie V de los equipos de terminación del circuito de datos (publicado en COM 16</w:t>
        <w:noBreakHyphen/>
        <w:t>R 77)</w:t>
      </w:r>
    </w:p>
    <w:p>
      <w:pPr>
        <w:pStyle w:val="Normal"/>
        <w:rPr/>
      </w:pPr>
      <w:r>
        <w:rPr/>
        <w:t>En la presente Recomendación se especifica una serie de objetos gestionados de módem que pueden utilizarse para realizar diagnósticos de módem a través de las interfaces normalizadas.</w:t>
      </w:r>
    </w:p>
    <w:p>
      <w:pPr>
        <w:pStyle w:val="Heading1"/>
        <w:ind w:left="794" w:hanging="794"/>
        <w:rPr/>
      </w:pPr>
      <w:r>
        <w:rPr/>
        <w:t>6</w:t>
        <w:tab/>
        <w:t>Proyecto de nueva Recomendación UIT-T V.92 - Mejoras a la Recomendación V.90 (publicado en COM 16</w:t>
        <w:noBreakHyphen/>
        <w:t>R 77)</w:t>
      </w:r>
    </w:p>
    <w:p>
      <w:pPr>
        <w:pStyle w:val="Normal"/>
        <w:rPr/>
      </w:pPr>
      <w:r>
        <w:rPr/>
        <w:t>Se contemplan módems digitales y analógicos para su utilización en la red telefónica pública conmutada (RTPC) a velocidades de señalización de datos de hasta 56 000 bits en sentido descendente y hasta 48 000 bits en sentido ascendente, con un tiempo de inicialización reducido en las conexiones reconocidas y procedimientos para soportar el módem en espera como respuesta a los eventos de indicación de llamada en espera o de petición de llamada saliente.</w:t>
      </w:r>
      <w:r>
        <w:br w:type="page"/>
      </w:r>
    </w:p>
    <w:p>
      <w:pPr>
        <w:pStyle w:val="Heading1"/>
        <w:ind w:left="794" w:hanging="794"/>
        <w:rPr/>
      </w:pPr>
      <w:r>
        <w:rPr/>
        <w:t>7</w:t>
        <w:tab/>
        <w:t>Proyecto de cláusula 3 del anexo A a la Recomendación UIT</w:t>
        <w:noBreakHyphen/>
        <w:t>T F.700 revisada - Recomendación marco para los servicios audiovisuales multimedios (publicado en COM 16</w:t>
        <w:noBreakHyphen/>
        <w:t>R 67)</w:t>
      </w:r>
    </w:p>
    <w:p>
      <w:pPr>
        <w:pStyle w:val="Heading1"/>
        <w:ind w:left="794" w:hanging="794"/>
        <w:rPr/>
      </w:pPr>
      <w:r>
        <w:rPr/>
        <w:t>8</w:t>
        <w:tab/>
        <w:t>Proyecto de nueva cláusula 2 para el anexo C a la Recomendación UIT</w:t>
        <w:noBreakHyphen/>
        <w:t>T F.700 -  Descripciones de elementos de servicio programa de mediación (publicado en COM 16</w:t>
        <w:noBreakHyphen/>
        <w:t>R 67)</w:t>
      </w:r>
    </w:p>
    <w:p>
      <w:pPr>
        <w:pStyle w:val="Heading1"/>
        <w:ind w:left="794" w:hanging="794"/>
        <w:rPr/>
      </w:pPr>
      <w:r>
        <w:rPr/>
        <w:t>9</w:t>
        <w:tab/>
        <w:t>Proyecto de nueva Recomendación UIT</w:t>
        <w:noBreakHyphen/>
        <w:t>T F.701 - Recomendación guía para la identificación de los requisitos de los servicios multimedios (publicado en COM 16</w:t>
        <w:noBreakHyphen/>
        <w:t>R 67)</w:t>
      </w:r>
    </w:p>
    <w:p>
      <w:pPr>
        <w:pStyle w:val="Normal"/>
        <w:rPr/>
      </w:pPr>
      <w:r>
        <w:rPr/>
        <w:t>En la presente Recomendación se facilitan las directrices para describir los requisitos del usuario que deben emplearse como base para el diseño de nuevos servicios multimedios. Básicamente, la idea con estas directrices es apoyar la metodología del desarrollo de servicios multimedios descrita en la Recomendación UIT</w:t>
        <w:noBreakHyphen/>
        <w:t>T F.700. Sin embargo, también pueden emplearse como base para un diálogo estructurado entre los usuarios finales y los proveedores de servicios, con el fin de llegar a una solución de servicio con capacidad de respuesta, hasta que pueda disponerse de las Recomendaciones sobre los servicios aplicables.</w:t>
      </w:r>
    </w:p>
    <w:p>
      <w:pPr>
        <w:pStyle w:val="Heading1"/>
        <w:ind w:left="794" w:hanging="794"/>
        <w:rPr/>
      </w:pPr>
      <w:r>
        <w:rPr/>
        <w:t>10</w:t>
        <w:tab/>
        <w:t>Proyecto de nueva Recomendación UIT-T F.703 - Servicios conversación multimedios (publicado en COM 16</w:t>
        <w:noBreakHyphen/>
        <w:t>R 67)</w:t>
      </w:r>
    </w:p>
    <w:p>
      <w:pPr>
        <w:pStyle w:val="Normal"/>
        <w:rPr/>
      </w:pPr>
      <w:r>
        <w:rPr/>
        <w:t>El objeto de la presente Recomendación es definir el servicio conversación multimedios genérico y describir sus características generales, sin tener en cuenta el entorno de la red en el que se prestan dichos servicios. Estos servicios hacen posible que dos usuarios en dos localidades distintas comuniquen vocalmente. Los servicios conversación multimedios genéricos constituyen uno de los tipos de servicios genéricos identificados en la Recomendación F.700 y su descripción se ajusta a la metodología descrita en dicha Recomendación. Los requisitos de los usuarios para las distintas aplicaciones que soporta el servicio se traducen en especificaciones de servicio genéricas, independientes de las limitaciones de las aplicaciones específicas. Así, la presente Recomendación establece los requisitos que atenderán a las necesidades de los usuarios y permitirán una intercomunicación adecuada a escala internacional entre los servicios que ofrecen los diferentes proveedores y los equipos de los distintos fabricantes.</w:t>
      </w:r>
    </w:p>
    <w:p>
      <w:pPr>
        <w:pStyle w:val="Normal"/>
        <w:rPr/>
      </w:pPr>
      <w:r>
        <w:rPr/>
        <w:t>En la presente Recomendación se analizan distintos ejemplos (perfiles) de este servicio genérico desde un punto de vista independiente de la red. Las descripciones de servicios específicas de cada red se publicarán en otras Recomendaciones. Las especificaciones técnicas detalladas de los aspectos del terminal, la red y el protocolo de cada uno de ellos se describen en las Recomendaciones correspondientes de las series H.200, H.300 y H.400.</w:t>
      </w:r>
    </w:p>
    <w:p>
      <w:pPr>
        <w:pStyle w:val="Normal"/>
        <w:rPr/>
      </w:pPr>
      <w:r>
        <w:rPr/>
        <w:t>Junto con la metodología de la Recomendación F.700, la descripción se basa en los componentes de los medios y las tareas de comunicación descritas respectivamente en los anexos A y B de la Recomendación F.700. Se trata de capacidades de comunicación modular independientes de los servicios.</w:t>
      </w:r>
      <w:r>
        <w:br w:type="page"/>
      </w:r>
    </w:p>
    <w:p>
      <w:pPr>
        <w:pStyle w:val="Heading1"/>
        <w:ind w:left="794" w:hanging="794"/>
        <w:rPr/>
      </w:pPr>
      <w:r>
        <w:rPr/>
        <w:t>11</w:t>
        <w:tab/>
        <w:t>Proyecto de nueva Recomendación UIT-T H.323 (Versión 4) - Sistemas de comunicación multimedios basados en paquetes (publicado en COM 16-128)</w:t>
      </w:r>
    </w:p>
    <w:p>
      <w:pPr>
        <w:pStyle w:val="Normal"/>
        <w:rPr/>
      </w:pPr>
      <w:r>
        <w:rPr/>
        <w:t xml:space="preserve">La presente Recomendación expone los requisitos técnicos de los sistemas de comunicaciones multimedios en aquellas situaciones en las que la red de transporte subyacente es una red por paquetes (PBN, </w:t>
      </w:r>
      <w:r>
        <w:rPr>
          <w:i/>
        </w:rPr>
        <w:t>packet based network</w:t>
      </w:r>
      <w:r>
        <w:rPr/>
        <w:t>) que pueden no proporcionar una calidad de servicio (QOS, </w:t>
      </w:r>
      <w:r>
        <w:rPr>
          <w:i/>
        </w:rPr>
        <w:t>quality of service</w:t>
      </w:r>
      <w:r>
        <w:rPr/>
        <w:t>) garantizada. Estas redes por paquetes pueden incluir redes de área local, redes de área empresarial, redes de área metropolitana, intrarredes e interredes (incluida la Internet). También incluyen conexiones obtenidas por marcación o conexiones punto a punto por la RTGC o la RDSI, que utilizan un transporte por paquetes subyacente tal como un protocolo punto a punto (PPP). Estas redes pueden constar de un único segmento de red, o tener topologías complejas que incorporen muchos segmentos de red interconectados a otros enlaces de comunicaciones.</w:t>
      </w:r>
    </w:p>
    <w:p>
      <w:pPr>
        <w:pStyle w:val="Normal"/>
        <w:rPr/>
      </w:pPr>
      <w:r>
        <w:rPr/>
        <w:t>La presente Recomendación describe los componentes de un sistema H.323, lo que incluye terminales, pasarelas, controladores de acceso, controladores multipunto, procesadores multipunto y unidades de control multipunto. Los mensajes y procedimientos de control de esta Recomendación definen la manera de comunicar de esos componentes. La cláusula 6 contiene descripciones detalladas de los mismos.</w:t>
      </w:r>
    </w:p>
    <w:p>
      <w:pPr>
        <w:pStyle w:val="Heading1"/>
        <w:ind w:left="794" w:hanging="794"/>
        <w:rPr/>
      </w:pPr>
      <w:r>
        <w:rPr/>
        <w:t>12</w:t>
        <w:tab/>
        <w:t>Proyecto de nuevo anexo J a la Recomendación UIT-T H.323 - Seguridad para el anexo F de H.323 (publicado en COM 16-116)</w:t>
      </w:r>
    </w:p>
    <w:p>
      <w:pPr>
        <w:pStyle w:val="Normal"/>
        <w:rPr/>
      </w:pPr>
      <w:r>
        <w:rPr/>
        <w:t>En el presente anexo se describe la seguridad para los diferentes tipos de puntos extremos simples del anexo F de H.323. El perfil de seguridad especificado se basa en la Recomendación H.235v2 y emplea el perfil de seguridad de base especificado en el anexo D de H.235. El perfil de seguridad que figura en el anexo J de H.323 es conforme con la Recomendación H.235 en lo que concierne a los tipos de puntos extremos simples y a sus requisitos de seguridad específicos. El perfil de seguridad selecciona las características apropiadas de seguridad de la Recomendación H.235 con sus muy diversas opciones.</w:t>
      </w:r>
    </w:p>
    <w:p>
      <w:pPr>
        <w:pStyle w:val="Normal"/>
        <w:rPr/>
      </w:pPr>
      <w:r>
        <w:rPr/>
        <w:t>El texto descrito permite darse una idea general del perfil de seguridad; en el anexo D de la Recomendación H.235v2 se facilitan los detalles técnicos y de aplicación.</w:t>
      </w:r>
    </w:p>
    <w:p>
      <w:pPr>
        <w:pStyle w:val="Normal"/>
        <w:rPr/>
      </w:pPr>
      <w:r>
        <w:rPr/>
        <w:t xml:space="preserve">Básicamente, un </w:t>
      </w:r>
      <w:r>
        <w:rPr>
          <w:b/>
          <w:bCs/>
        </w:rPr>
        <w:t>tipo de punto extremo simple de seguridad (SET de seguridad)</w:t>
      </w:r>
      <w:r>
        <w:rPr/>
        <w:t xml:space="preserve"> es un SET que se define en el anexo F de H.323 y aplica adicionalmente ciertos aspectos de seguridad examinados en este anexo.</w:t>
      </w:r>
    </w:p>
    <w:p>
      <w:pPr>
        <w:pStyle w:val="Normal"/>
        <w:rPr/>
      </w:pPr>
      <w:r>
        <w:rPr/>
        <w:t>Actualmente, en el anexo se aborda solamente un "SET audio seguro" y se dejan al margen otros tipos de puntos extremos simple de seguridad (a saber, SET FAX de seguridad, terminal de texto de seguridad, SET Vídeo de seguridad, etc.) para ulterior estudio.</w:t>
      </w:r>
    </w:p>
    <w:p>
      <w:pPr>
        <w:pStyle w:val="Normal"/>
        <w:rPr/>
      </w:pPr>
      <w:r>
        <w:rPr/>
        <w:t>El presente anexo zanja la cuestión de la seguridad para los SET que quedó para ulterior estudio en el capítulo 8 del anexo F de H.323.</w:t>
      </w:r>
    </w:p>
    <w:p>
      <w:pPr>
        <w:pStyle w:val="Heading1"/>
        <w:ind w:left="794" w:hanging="794"/>
        <w:rPr/>
      </w:pPr>
      <w:r>
        <w:rPr/>
        <w:t>13</w:t>
        <w:tab/>
        <w:t>Proyecto de nuevo anexo K a la Recomendación UIT-T H.323 - Canal de transporte del control de servicio de hipertexto en H.323 (publicado en COM 16-127)</w:t>
      </w:r>
    </w:p>
    <w:p>
      <w:pPr>
        <w:pStyle w:val="Normal"/>
        <w:rPr/>
      </w:pPr>
      <w:r>
        <w:rPr/>
        <w:t>El objeto de este anexo es describir una opción de control de los servicios suplementarios en un entorno H.323. Al abrir una conexión separada de hipertexto para el control de servicio, es posible desarrollar y desplegar nuevos servicios sin necesidad de actualizar los puntos extremos de H.323.</w:t>
      </w:r>
    </w:p>
    <w:p>
      <w:pPr>
        <w:pStyle w:val="Normal"/>
        <w:rPr/>
      </w:pPr>
      <w:r>
        <w:rPr/>
        <w:t>En este anexo se trabaja con las versiones 4 de H.323 y H.225.0.</w:t>
      </w:r>
      <w:r>
        <w:br w:type="page"/>
      </w:r>
    </w:p>
    <w:p>
      <w:pPr>
        <w:pStyle w:val="Heading1"/>
        <w:ind w:left="794" w:hanging="794"/>
        <w:rPr/>
      </w:pPr>
      <w:r>
        <w:rPr/>
        <w:t>14</w:t>
        <w:tab/>
        <w:t>Proyecto de nuevo anexo L a la Recomendación UIT-T H.323 - Protocolo de estímulo (publicado en COM 16</w:t>
        <w:noBreakHyphen/>
        <w:t>141)</w:t>
      </w:r>
    </w:p>
    <w:p>
      <w:pPr>
        <w:pStyle w:val="Normal"/>
        <w:rPr/>
      </w:pPr>
      <w:r>
        <w:rPr/>
        <w:t>En el anexo L de H.323 se describen los procedimientos de señalización de estímulo entre terminales de H.323 y una entidad funcional de servidor con ciertas características. La señalización normalizada de H.225.0 se emplea para el control de llamadas básico. Un ejemplo de dichos terminales es el teléfono con funciones especiales LAN incluido.</w:t>
      </w:r>
    </w:p>
    <w:p>
      <w:pPr>
        <w:pStyle w:val="Normal"/>
        <w:rPr/>
      </w:pPr>
      <w:r>
        <w:rPr/>
        <w:t>El protocolo de estímulo de H.323 permite que uno o más servidores presten una serie de servicios. Un servidor puede estar colocalizado con la pasarela. El protocolo descrito en el presente documento puede soportar tanto el modelo de señalización directo como el modelo de ruta de la pasarela.</w:t>
      </w:r>
    </w:p>
    <w:p>
      <w:pPr>
        <w:pStyle w:val="Normal"/>
        <w:rPr/>
      </w:pPr>
      <w:r>
        <w:rPr/>
        <w:t>El método de estímulo permite al proveedor de servicios de la red aplicar nuevos servicios suplementarios para los terminales, sin necesidad de introducir cambios en el soporte lógico del terminal, lo que redunda en un mantenimiento más simple.</w:t>
      </w:r>
    </w:p>
    <w:p>
      <w:pPr>
        <w:pStyle w:val="Heading1"/>
        <w:ind w:left="794" w:hanging="794"/>
        <w:rPr/>
      </w:pPr>
      <w:r>
        <w:rPr/>
        <w:t>15</w:t>
        <w:tab/>
        <w:t>Proyecto de nuevo anexo M.1 a la Recomendación H.323 - Propagación del protocolo de señalización (Qsig) en H.323 (publicado en COM 16-118)</w:t>
      </w:r>
    </w:p>
    <w:p>
      <w:pPr>
        <w:pStyle w:val="Normal"/>
        <w:rPr/>
      </w:pPr>
      <w:r>
        <w:rPr/>
        <w:t>El objeto del presente anexo es dar una serie de directrices sobre la propagación del QSIG a través de las redes de H.323.</w:t>
      </w:r>
    </w:p>
    <w:p>
      <w:pPr>
        <w:pStyle w:val="Normal"/>
        <w:rPr/>
      </w:pPr>
      <w:r>
        <w:rPr/>
        <w:t xml:space="preserve">Este anexo requiere las versiones 4 o posteriores de H.323 y H.225.0. Los productos de la versión 4 pueden identificarse a través de mensajes de H.225.0 que incluyen un </w:t>
      </w:r>
      <w:r>
        <w:rPr>
          <w:b/>
          <w:bCs/>
        </w:rPr>
        <w:t>identificador de protocolo =</w:t>
      </w:r>
      <w:r>
        <w:rPr/>
        <w:t xml:space="preserve"> {itu-t (0) Recomendación (0) h (8) 2250 versión (0) 4} y mensajes H.245 que incluyen un </w:t>
      </w:r>
      <w:r>
        <w:rPr>
          <w:b/>
          <w:bCs/>
        </w:rPr>
        <w:t>identificador de protocolo =</w:t>
      </w:r>
      <w:r>
        <w:rPr/>
        <w:t xml:space="preserve"> {itu-t (0) Recomendación (0) h (8) 245 versión (0) 6}.</w:t>
      </w:r>
    </w:p>
    <w:p>
      <w:pPr>
        <w:pStyle w:val="Heading1"/>
        <w:ind w:left="794" w:hanging="794"/>
        <w:rPr/>
      </w:pPr>
      <w:r>
        <w:rPr/>
        <w:t>16</w:t>
        <w:tab/>
        <w:t>Proyecto de nuevo anexo M.2 a la Recomendación H.323 - Propagación del protocolo de señalización (Isup) en H.323 (publicado en COM 16-129)</w:t>
      </w:r>
    </w:p>
    <w:p>
      <w:pPr>
        <w:pStyle w:val="Normal"/>
        <w:rPr/>
      </w:pPr>
      <w:r>
        <w:rPr/>
        <w:t xml:space="preserve">El propósito del presente anexo es dar una serie de directrices sobre la propagación del </w:t>
      </w:r>
      <w:r>
        <w:rPr>
          <w:iCs/>
        </w:rPr>
        <w:t>ISUP</w:t>
      </w:r>
      <w:r>
        <w:rPr/>
        <w:t xml:space="preserve"> a través de las redes de H.323.</w:t>
      </w:r>
    </w:p>
    <w:p>
      <w:pPr>
        <w:pStyle w:val="Normal"/>
        <w:rPr/>
      </w:pPr>
      <w:r>
        <w:rPr/>
        <w:t xml:space="preserve">El presente anexo requiere las versiones 4 o posteriores de H.323 y H.225.0. Los productos de la versión 4 pueden identificarse a través de mensajes de H.225.0 que incluyen un </w:t>
      </w:r>
      <w:r>
        <w:rPr>
          <w:b/>
          <w:bCs/>
        </w:rPr>
        <w:t>identificador de protocolo =</w:t>
      </w:r>
      <w:r>
        <w:rPr/>
        <w:t xml:space="preserve"> {itu-t (0) Recomendación (0) h (8) 2250 versión (0) 4} y mensajes H.245 que incluyen un </w:t>
      </w:r>
      <w:r>
        <w:rPr>
          <w:b/>
          <w:bCs/>
        </w:rPr>
        <w:t>identificador de protocolo =</w:t>
      </w:r>
      <w:r>
        <w:rPr/>
        <w:t xml:space="preserve"> {itu-t (0) Recomendación (0) h (8) 245 versión (0) 6}.</w:t>
      </w:r>
    </w:p>
    <w:p>
      <w:pPr>
        <w:pStyle w:val="Heading1"/>
        <w:ind w:left="794" w:hanging="794"/>
        <w:rPr/>
      </w:pPr>
      <w:r>
        <w:rPr/>
        <w:t>17</w:t>
        <w:tab/>
        <w:t>Proyecto de nuevo anexo H a la Recomendación UIT-T H.324 - Funcionamiento multienlace móvil (publicado en COM 16-119)</w:t>
      </w:r>
    </w:p>
    <w:p>
      <w:pPr>
        <w:pStyle w:val="Normal"/>
        <w:rPr/>
      </w:pPr>
      <w:r>
        <w:rPr/>
        <w:t>En este anexo se define el funcionamiento previsto en la Recomendación H.324 por hasta 8 conexiones físicas independientes, agregadas de acuerdo con la capa multienlace móvil definida en el anexo para proporcionar una velocidad binaria total más elevada. Dichas conexiones son canales móviles propensos a error, según se indica en el anexo C/H.324 y tienen la misma velocidad de transmisión.</w:t>
      </w:r>
    </w:p>
    <w:p>
      <w:pPr>
        <w:pStyle w:val="Normal"/>
        <w:rPr/>
      </w:pPr>
      <w:r>
        <w:rPr/>
        <w:t>La diferencia entre el anexo H y el anexo F es que la idea es utilizar el primero de ellos principalmente en las conexiones propensas a error sin emplear la trama HDLC y con menor flexibilidad que el anexo F en términos de número, velocidad binaria, diferencias de retraso de los canales a que se aplica la agregación, para trabajar sobre las conexiones móviles. Además, no se trata de reemplazar el anexo F por el anexo H en aquellas conexiones con muy baja velocidad binaria.</w:t>
      </w:r>
      <w:r>
        <w:br w:type="page"/>
      </w:r>
    </w:p>
    <w:p>
      <w:pPr>
        <w:pStyle w:val="Heading1"/>
        <w:ind w:left="794" w:hanging="794"/>
        <w:rPr/>
      </w:pPr>
      <w:r>
        <w:rPr/>
        <w:t>18</w:t>
        <w:tab/>
        <w:t>Proyecto de Recomendación UIT-T H.225.0 (Versión 4) revisada - Protocolos de señalización de llamada y paquetización de trenes de medios para sistemas de comunicación multimedios por paquetes (publicado en COM 16-134)</w:t>
      </w:r>
    </w:p>
    <w:p>
      <w:pPr>
        <w:pStyle w:val="Normal"/>
        <w:rPr/>
      </w:pPr>
      <w:r>
        <w:rPr/>
        <w:t>Esta Recomendación aborda los requisitos técnicos de los servicios videotelefónicos de banda estrecha definidos en las Recomendaciones de la serie H.200/AV.120, en los casos en que el trayecto de transmisión incluye una o más redes de paquetes, cada una de las cuales configurada y gestionada para ofrecer una calidad de servicio (QoS) no garantizada no equivalente a la de la RDSI de banda estrecha, por lo cual han de proporcionarse en los terminales mecanismos de protección o recuperación adicionales que van más allá de los que dispone la Recomendación H.320. Hay que señalar que en la Recomendación H.322 se examina el tema de la utilización de otras LAN que pueden proporcionar las prestaciones exigibles no consignadas en las Recomendaciones H.323/H.225.0.</w:t>
      </w:r>
    </w:p>
    <w:p>
      <w:pPr>
        <w:pStyle w:val="Normal"/>
        <w:rPr/>
      </w:pPr>
      <w:r>
        <w:rPr/>
        <w:t>En esta Recomendación se describe cómo puede gestionarse la información de audio, vídeo, datos y control en una red de paquetes de calidad de servicio no garantizada para proporcionar servicios conversacionales en equipos conformes con la Recomendación H.323.</w:t>
      </w:r>
    </w:p>
    <w:p>
      <w:pPr>
        <w:pStyle w:val="Normal"/>
        <w:rPr/>
      </w:pPr>
      <w:r>
        <w:rPr/>
        <w:t xml:space="preserve">Los productos con respecto a los cuales se aduzca conformidad con la versión 4 de H.225.0 deberán cumplir todos los requisitos de esta Recomendación. Los productos de la versión 4 pueden identificarse a través de mensajes H.225.0 que incluyen un valor de </w:t>
      </w:r>
      <w:r>
        <w:rPr>
          <w:b/>
          <w:bCs/>
        </w:rPr>
        <w:t xml:space="preserve">identificador de protocolo </w:t>
      </w:r>
      <w:r>
        <w:rPr/>
        <w:t>de {itu-t (0) Recomendación (0) h (8) 2250 versión (0) 4}.</w:t>
      </w:r>
    </w:p>
    <w:p>
      <w:pPr>
        <w:pStyle w:val="Heading1"/>
        <w:ind w:left="794" w:hanging="794"/>
        <w:rPr/>
      </w:pPr>
      <w:r>
        <w:rPr/>
        <w:t>19</w:t>
        <w:tab/>
        <w:t>Proyecto de Recomendación UIT-T H.235 revisada - Seguridad y encriptado para terminales multimedios de la serie H (basados en las Recomendaciones H.323 y H.245) (publicado en COM 16-122)</w:t>
      </w:r>
    </w:p>
    <w:p>
      <w:pPr>
        <w:pStyle w:val="Normal"/>
        <w:rPr/>
      </w:pPr>
      <w:r>
        <w:rPr/>
        <w:t>La finalidad básica de la presente Recomendación es proporcionar autenticación, privacidad e integridad en el marco de los protocolos vigentes de la serie H. En el texto actual de esta Recomendación (2000) se dan detalles sobre implementación conjuntamente con la Recomendación H.323. Se prevé que este marco funcione junto con otros protocolos de la serie H que utilizan el protocolo H.245 como protocolo de control.</w:t>
      </w:r>
    </w:p>
    <w:p>
      <w:pPr>
        <w:pStyle w:val="Heading1"/>
        <w:ind w:left="794" w:hanging="794"/>
        <w:rPr/>
      </w:pPr>
      <w:r>
        <w:rPr/>
        <w:t>20</w:t>
        <w:tab/>
        <w:t>Proyecto de Recomendación H.245 revisada (Versión 7) - Protocolo de control para comunicación multimedios (publicado en COM 16-120)</w:t>
      </w:r>
    </w:p>
    <w:p>
      <w:pPr>
        <w:pStyle w:val="Normal"/>
        <w:rPr/>
      </w:pPr>
      <w:r>
        <w:rPr/>
        <w:t>La presente Recomendación especifica la sintaxis y la semántica de los mensajes de información de terminal, así como los procedimientos para utilizarlos en la negociación en banda al inicio de la comunicación o durante ésta. Los mensajes abarcan capacidades de recepción y transmisión, así como preferencia de modos desde el extremo de recepción, la señalización de canal lógico y Control e Indicación. Se especifican procedimientos de señalización con acuse de recibo para garantizar comunicaciones audiovisuales y de datos fiables.</w:t>
      </w:r>
    </w:p>
    <w:p>
      <w:pPr>
        <w:pStyle w:val="Heading1"/>
        <w:ind w:left="794" w:hanging="794"/>
        <w:rPr/>
      </w:pPr>
      <w:r>
        <w:rPr/>
        <w:t>21</w:t>
        <w:tab/>
        <w:t>Proyecto de nuevo anexo E.1 a la Recomendación UIT-T H.246 - Función de interfuncionamiento general entre la parte aplicación móvil y H.225.0 (publicado en COM 16-137)</w:t>
      </w:r>
    </w:p>
    <w:p>
      <w:pPr>
        <w:pStyle w:val="Normal"/>
        <w:rPr/>
      </w:pPr>
      <w:r>
        <w:rPr/>
        <w:t>El objeto de este anexo es introducir los mecanismos que permitan a los suscriptores de móvil actuales acceder a las redes móviles mediante un terminal H.323 y obtener los mismos servicios móviles que se les brindarían en un terminal móvil de la red móvil terrestre pública (RMTP).</w:t>
      </w:r>
      <w:r>
        <w:br w:type="page"/>
      </w:r>
    </w:p>
    <w:p>
      <w:pPr>
        <w:pStyle w:val="Enumlev1"/>
        <w:rPr/>
      </w:pPr>
      <w:r>
        <w:rPr/>
        <w:t>•</w:t>
      </w:r>
      <w:r>
        <w:rPr/>
        <w:tab/>
        <w:t>Los suscriptores móviles de RMTP sin un terminal H.323-UIM no pueden utilizar terminales periódicos H.323 para acceder y utilizar los servicios prestados por las redes móviles HMTP con el mismo número de teléfono móvil. Dichos servicios incluyen la entrega de llamada con identificación del llamante, el origen de la llamada, la finalización de la llamada, la notificación de espera de mensaje, los servicios de mensajes breves, etc.</w:t>
      </w:r>
    </w:p>
    <w:p>
      <w:pPr>
        <w:pStyle w:val="Enumlev1"/>
        <w:rPr/>
      </w:pPr>
      <w:r>
        <w:rPr/>
        <w:t>•</w:t>
      </w:r>
      <w:r>
        <w:rPr/>
        <w:tab/>
        <w:t xml:space="preserve">La solución consiste en definir una función de interfuncionamiento entre la red H.323 y las redes RMTP (por ejemplo, ANSI-41, GSM, y PDC). Se define la extensión de los procedimientos y protocolos del terminal H.323 para permitir soportar el </w:t>
      </w:r>
      <w:r>
        <w:rPr>
          <w:b/>
          <w:bCs/>
        </w:rPr>
        <w:t>módulo de identidad de usuario (UIM) o de la información sobre la identificación de usuario</w:t>
      </w:r>
      <w:r>
        <w:rPr/>
        <w:t xml:space="preserve"> para diversas redes móviles RMTP.</w:t>
      </w:r>
    </w:p>
    <w:p>
      <w:pPr>
        <w:pStyle w:val="Enumlev1"/>
        <w:rPr/>
      </w:pPr>
      <w:r>
        <w:rPr/>
        <w:t>•</w:t>
      </w:r>
      <w:r>
        <w:rPr/>
        <w:tab/>
        <w:t>Esta propuesta no exige ningún cambio en las redes móviles terrestres públicas.</w:t>
      </w:r>
    </w:p>
    <w:p>
      <w:pPr>
        <w:pStyle w:val="Normal"/>
        <w:rPr/>
      </w:pPr>
      <w:r>
        <w:rPr/>
        <w:t>En el anexo E.2 de H.246 se describe el interfuncionamiento entre la parte aplicación móvil ANSI</w:t>
        <w:noBreakHyphen/>
        <w:t>41 (PAM del sistema de señalización norteamericano Nº 7) y el protocolo de control de llamada multimedios H.225.0. Asimismo, se especifica la aplicación necesaria que emplearía la función de interfuncionamiento para lograr la capacidad de conexión y la funcionalidad entre la red H.323 y la red móvil terrestre pública.</w:t>
      </w:r>
    </w:p>
    <w:p>
      <w:pPr>
        <w:pStyle w:val="Normal"/>
        <w:rPr/>
      </w:pPr>
      <w:r>
        <w:rPr/>
        <w:t>Los anexos E.3 y E.4 de H.246 cubren las funciones de interfuncionamiento entre la parte aplicación móvil GSM (PAM del sistema de señalización del CCITT Nº 7), la parte aplicación móvil PDC (PAM del sistema de señalización del Japón Nº 7) y el protocolo de control de llamada multimedios de H.225.0. Las especificaciones de la función de interfuncionamiento entre las redes GSM, PDC y H.323 se estudiarán posteriormente.</w:t>
      </w:r>
    </w:p>
    <w:p>
      <w:pPr>
        <w:pStyle w:val="Normal"/>
        <w:rPr/>
      </w:pPr>
      <w:r>
        <w:rPr/>
        <w:t xml:space="preserve">El presente anexo requiere las versiones 4 o posteriores de H.323 y H.225.0. Los productos de la versión 4 pueden identificarse a través de los mensajes H.225.0 que incluyan un </w:t>
      </w:r>
      <w:r>
        <w:rPr>
          <w:b/>
          <w:bCs/>
        </w:rPr>
        <w:t>identificador de protocolo</w:t>
      </w:r>
      <w:r>
        <w:rPr/>
        <w:t xml:space="preserve"> = {itu-t (0) Recomendación (0) h (8) 2250 versión (0) 4}.</w:t>
      </w:r>
    </w:p>
    <w:p>
      <w:pPr>
        <w:pStyle w:val="Heading1"/>
        <w:ind w:left="794" w:hanging="794"/>
        <w:rPr/>
      </w:pPr>
      <w:r>
        <w:rPr/>
        <w:t>22</w:t>
        <w:tab/>
        <w:t>Proyecto de nuevo anexo E.2 a la Recomendación UIT-T H.246 - Función de interfuncionamiento (FIF) entre la parte aplicación móvil Ansi-41 (América) y H.225.0 (publicado en COM 16-138)</w:t>
      </w:r>
    </w:p>
    <w:p>
      <w:pPr>
        <w:pStyle w:val="Normal"/>
        <w:rPr/>
      </w:pPr>
      <w:r>
        <w:rPr/>
        <w:t>El objeto de este anexo es describir el interfuncionamiento entre la parte aplicación móvil (PAM) de ANSI-41 (América) del sistema de señalización norteamericano Nº 7 y los protocolos multimedios H.225.0. Asimismo, se especifican los servicios de movilidad de usuario que emplean un módulo de identidad de usuario (H.323_UIM) y la aplicación que la función de interfuncionamiento emplearía para lograr la capacidad de conexión y la funcionalidad entre las redes H.323 y las redes móviles terrestres públicas de América.</w:t>
      </w:r>
    </w:p>
    <w:p>
      <w:pPr>
        <w:pStyle w:val="Normal"/>
        <w:rPr/>
      </w:pPr>
      <w:r>
        <w:rPr/>
        <w:t>Los detalles de especificación de los servicios de movilidad de usuario entre H.323 y las redes móviles terrestres públicas ANSI-41 vienen dados en las siguientes funciones:</w:t>
      </w:r>
    </w:p>
    <w:p>
      <w:pPr>
        <w:pStyle w:val="Normal"/>
        <w:rPr/>
      </w:pPr>
      <w:r>
        <w:rPr/>
        <w:t>Anexo E.2_GK: Especificaciones para la función de interfuncionamiento entre la parte aplicación móvil (PAM) de ANSI-41 y H.225.0.</w:t>
      </w:r>
    </w:p>
    <w:p>
      <w:pPr>
        <w:pStyle w:val="Normal"/>
        <w:rPr/>
      </w:pPr>
      <w:r>
        <w:rPr/>
        <w:t>H323_UIM: Especificaciones para la capacidad del módulo de identidad de usuario RMTP de ANSI-41 en el terminal H.323.</w:t>
      </w:r>
    </w:p>
    <w:p>
      <w:pPr>
        <w:pStyle w:val="Normal"/>
        <w:rPr/>
      </w:pPr>
      <w:r>
        <w:rPr/>
        <w:t xml:space="preserve">El presente anexo requiere las versiones 4 o posteriores de H.323 y H.225.0. Los productos de la versión 4 pueden identificarse a través de los mensajes H.225.0 que incluyan un </w:t>
      </w:r>
      <w:r>
        <w:rPr>
          <w:b/>
          <w:bCs/>
        </w:rPr>
        <w:t>identificador de protocolo</w:t>
      </w:r>
      <w:r>
        <w:rPr/>
        <w:t xml:space="preserve"> = {itu-t (0) Recomendación (0) h (8) 2250 versión (0) 4}.</w:t>
      </w:r>
      <w:r>
        <w:br w:type="page"/>
      </w:r>
    </w:p>
    <w:p>
      <w:pPr>
        <w:pStyle w:val="Heading1"/>
        <w:ind w:left="794" w:hanging="794"/>
        <w:rPr/>
      </w:pPr>
      <w:r>
        <w:rPr/>
        <w:t>23</w:t>
        <w:tab/>
        <w:t>Proyecto de nuevo anexo F a la Recomendación UIT-T H.248 - Facsímil, conversación de texto y paquetes de discriminación de llamada (publicado en COM 16-126)</w:t>
      </w:r>
    </w:p>
    <w:p>
      <w:pPr>
        <w:pStyle w:val="Normal"/>
        <w:rPr/>
      </w:pPr>
      <w:r>
        <w:rPr/>
        <w:t>En el anexo F de H.248 se describen los paquetes para fax, teléfono por texto, discriminación del tipo de llamada y detección de la llamada de datos para su utilización con el protocolo de control de pasarela H.248. Como se define en la Recomendación H.248, un "paquete" es una extensión de H.248 que soporta un comportamiento específico.</w:t>
      </w:r>
    </w:p>
    <w:p>
      <w:pPr>
        <w:pStyle w:val="Normal"/>
        <w:rPr/>
      </w:pPr>
      <w:r>
        <w:rPr/>
        <w:t>Los paquetes sirven para controlar las funciones de la pasarela en cuanto al transporte de fax o de textos de conversación entre los distintos entornos de la red. Pueden realizarse extensiones para otros tipos de transporte de datos.</w:t>
      </w:r>
    </w:p>
    <w:p>
      <w:pPr>
        <w:pStyle w:val="Heading1"/>
        <w:ind w:left="794" w:hanging="794"/>
        <w:rPr/>
      </w:pPr>
      <w:r>
        <w:rPr/>
        <w:t>24</w:t>
        <w:tab/>
        <w:t>Proyecto de nuevo anexo G a la Recomendación UIT-T H.248 - Elementos de interfaz de usuario y paquetes de acciones (publicado en COM 16-130)</w:t>
      </w:r>
    </w:p>
    <w:p>
      <w:pPr>
        <w:pStyle w:val="Normal"/>
        <w:rPr/>
      </w:pPr>
      <w:r>
        <w:rPr/>
        <w:t>Los paquetes del anexo G de H.248 constituyen un marco para las capacidades de especificación asociadas a los elementos de interfaz de usuario, tales como despliegue de textos, claves, claves etiquetadas de forma dinámica, indicadores e insumos alfanuméricos. Además, se definen los paquetes de extensión específicos para los teclados de teléfono y las teclas de función para teléfono.</w:t>
      </w:r>
    </w:p>
    <w:p>
      <w:pPr>
        <w:pStyle w:val="Heading1"/>
        <w:ind w:left="794" w:hanging="794"/>
        <w:rPr/>
      </w:pPr>
      <w:r>
        <w:rPr/>
        <w:t>25</w:t>
        <w:tab/>
        <w:t>Proyecto de nuevo anexo H a la Recomendación UIT</w:t>
        <w:noBreakHyphen/>
        <w:t>T H.248 - Transporte a través del SCTP (publicado en COM 16-131)</w:t>
      </w:r>
    </w:p>
    <w:p>
      <w:pPr>
        <w:pStyle w:val="Normal"/>
        <w:rPr/>
      </w:pPr>
      <w:r>
        <w:rPr/>
        <w:t>En el anexo H de H.248 se define el transporte de los mensajes de protocolo de control de pasarela H.248 a través del protocolo de transmisión del control del tren (SCTP). El SCTP es una alternativa al UPD y al CTP. El transporte de H.248 a través de UPD y CTP se define en el anexo D de H.248.</w:t>
      </w:r>
    </w:p>
    <w:p>
      <w:pPr>
        <w:pStyle w:val="Heading1"/>
        <w:ind w:left="794" w:hanging="794"/>
        <w:rPr/>
      </w:pPr>
      <w:r>
        <w:rPr/>
        <w:t>26</w:t>
        <w:tab/>
        <w:t>Proyecto de nuevo anexo I a la Recomendación UIT</w:t>
        <w:noBreakHyphen/>
        <w:t>T H.248 </w:t>
        <w:noBreakHyphen/>
        <w:t> Transporte a través de ATM (publicado en COM 16-132)</w:t>
      </w:r>
    </w:p>
    <w:p>
      <w:pPr>
        <w:pStyle w:val="Normal"/>
        <w:rPr/>
      </w:pPr>
      <w:r>
        <w:rPr/>
        <w:t>En el anexo I de H.248 se define el transporte de los mensajes de protocolo de control de pasarela H.248 a través de ATM. El transporte ATM es una alternativa al UPD y al CTP. El transporte de H.248 a través de UPD y CTP se define en el anexo D de H.248.</w:t>
      </w:r>
    </w:p>
    <w:p>
      <w:pPr>
        <w:pStyle w:val="Heading1"/>
        <w:ind w:left="794" w:hanging="794"/>
        <w:rPr/>
      </w:pPr>
      <w:r>
        <w:rPr/>
        <w:t>27</w:t>
        <w:tab/>
        <w:t>Proyecto de nuevo anexo J a la Recomendación UIT</w:t>
        <w:noBreakHyphen/>
        <w:t>T H.248 </w:t>
        <w:noBreakHyphen/>
        <w:t> Paquete de definición de tono dinámico (publicado en COM 16-123)</w:t>
      </w:r>
    </w:p>
    <w:p>
      <w:pPr>
        <w:pStyle w:val="Normal"/>
        <w:rPr/>
      </w:pPr>
      <w:r>
        <w:rPr/>
        <w:t>En el anexo J a la Recomendación H.248 se define un paquete de definición dinámica de tono para su utilización con el protocolo de control de guardián de puerta de la Recomendación H.248. El paquete de definición dinámico de tono permite una especificación flexible del tono en una pasarela de medios para informar a los receptores de la señal audio. Cualquier tono puede definirse asignando propiedades (por ejemplo frecuencia o duración) a un tono existente (a saber, un tono definido en cualquier otro paquete) o a un nuevo tono. Como se define en la Recomendación H.248, un "paquete" es una extensión de esta Recomendación que soporta un comportamiento específico.</w:t>
      </w:r>
    </w:p>
    <w:p>
      <w:pPr>
        <w:pStyle w:val="Heading1"/>
        <w:ind w:left="794" w:hanging="794"/>
        <w:rPr/>
      </w:pPr>
      <w:r>
        <w:rPr/>
        <w:t>28</w:t>
        <w:tab/>
        <w:t>Proyecto de nuevo anexo K a la Recomendación UIT</w:t>
        <w:noBreakHyphen/>
        <w:t>T H.248 - Paquete de aviso genérico (publicado en COM 16-124)</w:t>
      </w:r>
    </w:p>
    <w:p>
      <w:pPr>
        <w:pStyle w:val="Normal"/>
        <w:rPr/>
      </w:pPr>
      <w:r>
        <w:rPr/>
        <w:t xml:space="preserve">En el anexo K de la Recomendación H.248 se define un paquete de aviso genérico para que se utilice con el protocolo de control de pasarela de la Recomendación H.248. El paquete de aviso genérico proporciona un controlador de pasarela de medios con capacidad para controlar </w:t>
      </w:r>
      <w:r>
        <w:br w:type="page"/>
      </w:r>
    </w:p>
    <w:p>
      <w:pPr>
        <w:pStyle w:val="Normal"/>
        <w:rPr/>
      </w:pPr>
      <w:r>
        <w:rPr/>
        <w:t>diversos avisos en una pasarela de medios. El control viene facilitado por la definición de avisos (por ejemplo "aviso terminado") y por señales de aviso (por ejemplo "muestra un aviso especificado"). Como se define en la Recomendación H.248, un "paquete" es una extensión de esta Recomendación que soporta un comportamiento específico.</w:t>
      </w:r>
    </w:p>
    <w:p>
      <w:pPr>
        <w:pStyle w:val="Heading1"/>
        <w:ind w:left="794" w:hanging="794"/>
        <w:rPr/>
      </w:pPr>
      <w:r>
        <w:rPr/>
        <w:t>29</w:t>
        <w:tab/>
        <w:t>Proyecto de nueva Recomendación UIT</w:t>
        <w:noBreakHyphen/>
        <w:t>T H.450.9 - Servicio suplementario de fin de la llamada para la Recomendación H.323 (publicado en COM 16-117)</w:t>
      </w:r>
    </w:p>
    <w:p>
      <w:pPr>
        <w:pStyle w:val="Normal"/>
        <w:rPr/>
      </w:pPr>
      <w:r>
        <w:rPr/>
        <w:t>En esta nueva Recomendación se describen los procedimientos y el protocolo de señalización para los servicios suplementarios de finalización de la llamada consignados en la Recomendación H.323.</w:t>
      </w:r>
    </w:p>
    <w:p>
      <w:pPr>
        <w:pStyle w:val="Normal"/>
        <w:rPr/>
      </w:pPr>
      <w:r>
        <w:rPr/>
        <w:t>Los servicios suplementarios de finalización de la llamada son la compleción de llamadas a abonados ocupados (SS</w:t>
        <w:noBreakHyphen/>
        <w:t>CCBS) y la compleción de llamadas sin respuesta (SS</w:t>
        <w:noBreakHyphen/>
        <w:t>CCNR).</w:t>
      </w:r>
    </w:p>
    <w:p>
      <w:pPr>
        <w:pStyle w:val="Normal"/>
        <w:rPr/>
      </w:pPr>
      <w:r>
        <w:rPr/>
        <w:t>La compleción de llamada a abonados ocupados permite a un usuario llamante A que llame a un usuario destinatario ocupado B que complete la llamada cuando el usuario B se desocupe sin tener que realizar un nuevo intento de llamada.</w:t>
      </w:r>
    </w:p>
    <w:p>
      <w:pPr>
        <w:pStyle w:val="Normal"/>
        <w:rPr/>
      </w:pPr>
      <w:r>
        <w:rPr/>
        <w:t>La compleción de llamadas sin respuesta hace posible que a un usuario llamante A que llame a un usuario destinatario </w:t>
      </w:r>
      <w:r>
        <w:rPr>
          <w:bCs/>
        </w:rPr>
        <w:t>B, el cual pese a haber  sido avisado, no responde, complete la llamada cuando el usuario B se desocupe después de un periodo de actividad, sin tener que realizar un nuevo intento de llamada.</w:t>
      </w:r>
    </w:p>
    <w:p>
      <w:pPr>
        <w:pStyle w:val="Normal"/>
        <w:rPr>
          <w:bCs/>
        </w:rPr>
      </w:pPr>
      <w:r>
        <w:rPr>
          <w:bCs/>
        </w:rPr>
        <w:t>La presente Recomendación se sirve del "protocolo funcional genérico para el soporte de servicios suplementarios de la Recomendación H.323", en la forma definida en la Recomendación H.450.1.</w:t>
      </w:r>
    </w:p>
    <w:p>
      <w:pPr>
        <w:pStyle w:val="Normal"/>
        <w:rPr/>
      </w:pPr>
      <w:r>
        <w:rPr>
          <w:bCs/>
        </w:rPr>
        <w:t xml:space="preserve">La Recomendación requiere la versión 2 de H.323 (1998) o posterior. Los productos de la versión 2 pueden identificarse mediante los mensajes H.225.0 que incluyen un </w:t>
      </w:r>
      <w:r>
        <w:rPr>
          <w:b/>
        </w:rPr>
        <w:t xml:space="preserve">identificador de protocolo = </w:t>
      </w:r>
      <w:r>
        <w:rPr>
          <w:bCs/>
        </w:rPr>
        <w:t xml:space="preserve">{itu-t (0) Recomendación (0) h (8) 2250 versión (0) 2} y mensajes H.245 que incluyen un </w:t>
      </w:r>
      <w:r>
        <w:rPr>
          <w:b/>
        </w:rPr>
        <w:t xml:space="preserve">identificador de protocolo </w:t>
      </w:r>
      <w:r>
        <w:rPr>
          <w:bCs/>
        </w:rPr>
        <w:t>= {itu-t (0) Recomendación (0) h (8) 245 versión (0) 3}.</w:t>
      </w:r>
    </w:p>
    <w:p>
      <w:pPr>
        <w:pStyle w:val="Normal"/>
        <w:rPr>
          <w:bCs/>
        </w:rPr>
      </w:pPr>
      <w:r>
        <w:rPr>
          <w:bCs/>
        </w:rPr>
        <w:t>Los procedimientos y los protocolos de señalización de la presente Recomendación derivan de los servicios suplementarios de compleción de llamadas especificados en ISO/IEC 13866 y 13870.</w:t>
      </w:r>
    </w:p>
    <w:p>
      <w:pPr>
        <w:pStyle w:val="Heading1"/>
        <w:ind w:left="794" w:hanging="794"/>
        <w:rPr/>
      </w:pPr>
      <w:r>
        <w:rPr/>
        <w:t>30</w:t>
        <w:tab/>
        <w:t>Proyecto de Corrigéndum a la Recomendación UIT-T G.722.1 (publicado en COM 16</w:t>
        <w:noBreakHyphen/>
        <w:t>133)</w:t>
      </w:r>
    </w:p>
    <w:p>
      <w:pPr>
        <w:pStyle w:val="Normal"/>
        <w:rPr/>
      </w:pPr>
      <w:r>
        <w:rPr/>
        <w:t xml:space="preserve">En este Corrigéndum se rectifican los tres cambios que requiere el código C vigente (distribución 1.1) que se proporcionan en la Recomendación UIT-T G.722.1. En cada caso, se corrige un error que se introdujo cuando el código original C, conocido como código de distribución 3.003 en el momento de la Determinación, se convirtió para emplear operadores básicos. El código corregido se denominará </w:t>
      </w:r>
      <w:r>
        <w:rPr>
          <w:i/>
          <w:iCs/>
        </w:rPr>
        <w:t>Distribución l.2</w:t>
      </w:r>
      <w:r>
        <w:rPr/>
        <w:t>.</w:t>
      </w:r>
    </w:p>
    <w:p>
      <w:pPr>
        <w:pStyle w:val="Normal"/>
        <w:rPr/>
      </w:pPr>
      <w:r>
        <w:rPr/>
        <w:t>En cada una de las tres secciones siguientes se detalla un conjunto de correcciones separado. Los vectores de prueba originales que se proporcionan en la Recomendación G.722.1 siguen siendo válidos.</w:t>
      </w:r>
    </w:p>
    <w:p>
      <w:pPr>
        <w:pStyle w:val="Heading1"/>
        <w:ind w:left="794" w:hanging="794"/>
        <w:rPr/>
      </w:pPr>
      <w:r>
        <w:rPr/>
        <w:t>31</w:t>
        <w:tab/>
        <w:t>Proyecto de Corrigéndum 1 a la segunda edición del texto común de la Recomendación H.262 | ISO/IEC 13818</w:t>
        <w:noBreakHyphen/>
        <w:t>2 (a.k.a. Corrigéndum 3 de H.262 | ISO/IEC 13818-2) para corregir la extensión reservada del tratamiento de datos (publicado en COM 16-135)</w:t>
      </w:r>
    </w:p>
    <w:p>
      <w:pPr>
        <w:pStyle w:val="Normal"/>
        <w:rPr/>
      </w:pPr>
      <w:r>
        <w:rPr/>
        <w:t xml:space="preserve">En este Corrigéndum técnico se rectifica la descripción del tratamiento de la extensión reservada de datos en el marco de un tren de bits de vídeo elemental de la Recomendación H.262. Para permitir la futura adopción de las extensiones retrocompatibles con la sintaxis H.262, la respuesta </w:t>
      </w:r>
      <w:r>
        <w:br w:type="page"/>
      </w:r>
    </w:p>
    <w:p>
      <w:pPr>
        <w:pStyle w:val="Normal"/>
        <w:rPr/>
      </w:pPr>
      <w:r>
        <w:rPr/>
        <w:t>propia del decodificador a la presencia de la extensión reservada de datos debe especificarse claramente. En este Corrigéndum técnico se rectifica el enfoque general aplicado a la descripción de la respuesta del decodificador de dichos datos.</w:t>
      </w:r>
    </w:p>
    <w:p>
      <w:pPr>
        <w:pStyle w:val="Heading1"/>
        <w:ind w:left="794" w:hanging="794"/>
        <w:rPr/>
      </w:pPr>
      <w:r>
        <w:rPr/>
        <w:t>32</w:t>
        <w:tab/>
        <w:t>Proyecto de nuevo anexo U a la Recomendación UIT-T H.263 - Selección de imagen de referencia mejorada (publicado en COM 16-R 77)</w:t>
      </w:r>
    </w:p>
    <w:p>
      <w:pPr>
        <w:pStyle w:val="Normal"/>
        <w:rPr/>
      </w:pPr>
      <w:r>
        <w:rPr/>
        <w:t xml:space="preserve">Se trata de un modo optativo de </w:t>
      </w:r>
      <w:r>
        <w:rPr>
          <w:i/>
          <w:iCs/>
        </w:rPr>
        <w:t xml:space="preserve">selección de imagen de referencia mejorada </w:t>
      </w:r>
      <w:r>
        <w:rPr/>
        <w:t>capaz de ofrecer una mejor eficacia de código y una mayor resistencia al error (sobre todo ante la pérdida de paquetes de datos). El modo de selección de imagen de referencia mejorada actúa a través de una memoria tampón de imágenes almacenadas múltiples.</w:t>
      </w:r>
    </w:p>
    <w:p>
      <w:pPr>
        <w:pStyle w:val="Heading1"/>
        <w:ind w:left="794" w:hanging="794"/>
        <w:rPr/>
      </w:pPr>
      <w:r>
        <w:rPr/>
        <w:t>33</w:t>
        <w:tab/>
        <w:t>Proyecto de nuevo anexo V a la Recomendación UIT-T H.263 - Segmento de partición de datos (publicado en COM 16-R 77)</w:t>
      </w:r>
    </w:p>
    <w:p>
      <w:pPr>
        <w:pStyle w:val="Normal"/>
        <w:rPr/>
      </w:pPr>
      <w:r>
        <w:rPr/>
        <w:t xml:space="preserve">Se trata de un modo optativo de </w:t>
      </w:r>
      <w:r>
        <w:rPr>
          <w:i/>
          <w:iCs/>
        </w:rPr>
        <w:t>segmento de partición de datos</w:t>
      </w:r>
      <w:r>
        <w:rPr/>
        <w:t xml:space="preserve"> capaz de proporcionar una mayor resistencia a los errores (sobre todo tratándose de la corrupción localizada del contenido del tren de bits durante la transmisión). El segmento de partición de datos (DPS) actúa separando el encabezamiento de los datos del vector moción a partir de los datos del coeficiente DCT en el tren de bits y mediante la protección de los datos del vector moción que utilizan una representación reversible.</w:t>
      </w:r>
    </w:p>
    <w:p>
      <w:pPr>
        <w:pStyle w:val="Heading1"/>
        <w:ind w:left="794" w:hanging="794"/>
        <w:rPr/>
      </w:pPr>
      <w:r>
        <w:rPr/>
        <w:t>34</w:t>
        <w:tab/>
        <w:t>Proyecto de nuevo anexo W a la Recomendación UIT</w:t>
        <w:noBreakHyphen/>
        <w:t>T H.263 - Información de mejora suplementaria adicional (publicado en COM 16-R 77)</w:t>
      </w:r>
    </w:p>
    <w:p>
      <w:pPr>
        <w:pStyle w:val="Normal"/>
        <w:rPr/>
      </w:pPr>
      <w:r>
        <w:rPr/>
        <w:t xml:space="preserve">La </w:t>
      </w:r>
      <w:r>
        <w:rPr>
          <w:i/>
          <w:iCs/>
        </w:rPr>
        <w:t>información de mejora suplementaria adicional</w:t>
      </w:r>
      <w:r>
        <w:rPr/>
        <w:t xml:space="preserve"> optativa puede añadirse al tren de datos H.263 para facilitar una mejora retrocompatible, que incluya:</w:t>
      </w:r>
    </w:p>
    <w:p>
      <w:pPr>
        <w:pStyle w:val="Enumlev1"/>
        <w:rPr/>
      </w:pPr>
      <w:r>
        <w:rPr/>
        <w:t>•</w:t>
      </w:r>
      <w:r>
        <w:rPr/>
        <w:tab/>
        <w:t>Indicación del uso de un punto fijo específico IDCT.</w:t>
      </w:r>
    </w:p>
    <w:p>
      <w:pPr>
        <w:pStyle w:val="Enumlev1"/>
        <w:rPr/>
      </w:pPr>
      <w:r>
        <w:rPr/>
        <w:t>•</w:t>
      </w:r>
      <w:r>
        <w:rPr/>
        <w:tab/>
        <w:t>Mensajes de imagen, que incluyan tipos de mensajes como:</w:t>
      </w:r>
    </w:p>
    <w:p>
      <w:pPr>
        <w:pStyle w:val="Enumlev2"/>
        <w:rPr/>
      </w:pPr>
      <w:r>
        <w:rPr/>
        <w:t>•</w:t>
      </w:r>
      <w:r>
        <w:rPr/>
        <w:tab/>
        <w:t>Datos binarios arbitrarios.</w:t>
      </w:r>
    </w:p>
    <w:p>
      <w:pPr>
        <w:pStyle w:val="Enumlev2"/>
        <w:rPr/>
      </w:pPr>
      <w:r>
        <w:rPr/>
        <w:t>•</w:t>
      </w:r>
      <w:r>
        <w:rPr/>
        <w:tab/>
        <w:t>Texto (arbitrario, derecho de autor, leyenda, descripción de vídeo, o identificador de recursos uniformes).</w:t>
      </w:r>
    </w:p>
    <w:p>
      <w:pPr>
        <w:pStyle w:val="Enumlev2"/>
        <w:rPr/>
      </w:pPr>
      <w:r>
        <w:rPr/>
        <w:t>•</w:t>
      </w:r>
      <w:r>
        <w:rPr/>
        <w:tab/>
        <w:t>Repetición del encabezamiento de imagen (actual, anterior, siguiente con referencia temporal fiable o siguiente con referencia temporal no fiable).</w:t>
      </w:r>
    </w:p>
    <w:p>
      <w:pPr>
        <w:pStyle w:val="Enumlev2"/>
        <w:rPr/>
      </w:pPr>
      <w:r>
        <w:rPr/>
        <w:t>•</w:t>
      </w:r>
      <w:r>
        <w:rPr/>
        <w:tab/>
        <w:t>Indicaciones de campo entrelazadas (superiores o inferiores), e</w:t>
      </w:r>
    </w:p>
    <w:p>
      <w:pPr>
        <w:pStyle w:val="Enumlev2"/>
        <w:rPr/>
      </w:pPr>
      <w:r>
        <w:rPr/>
        <w:t>•</w:t>
      </w:r>
      <w:r>
        <w:rPr/>
        <w:tab/>
        <w:t>Identificación de imágenes de referencia restantes.</w:t>
      </w:r>
    </w:p>
    <w:p>
      <w:pPr>
        <w:pStyle w:val="Heading1"/>
        <w:ind w:left="794" w:hanging="794"/>
        <w:rPr/>
      </w:pPr>
      <w:r>
        <w:rPr/>
        <w:t>35</w:t>
        <w:tab/>
        <w:t>Proyecto de Enmienda 1 a la segunda edición del texto común de la Recomendación H.262 | ISO/IEC 13818-2 (a.k.a. Enmienda 7 de la Recomendación H.262 | ISO/IEC 13818-2) para los datos de descripción del contenido del tren elementario de vídeo (publicado en COM 16-136)</w:t>
      </w:r>
    </w:p>
    <w:p>
      <w:pPr>
        <w:pStyle w:val="Normal"/>
        <w:rPr/>
      </w:pPr>
      <w:r>
        <w:rPr/>
        <w:t>Esta enmienda brinda la posibilidad de enviar "datos de descripción de contenido" suplementarios en el marco de los trenes elementales de vídeo de la Recomendación H.262. Los datos de descripción de contenido que pueden transmitirse incluyen información de sincronización de la toma de imagen, los parámetros adicionales de barrido panorámico, una indicación de la región activa visual en el marco de la imagen de vídeo y una representación codificada del tamaño de la imagen en bytes.</w:t>
      </w:r>
      <w:r>
        <w:br w:type="page"/>
      </w:r>
    </w:p>
    <w:p>
      <w:pPr>
        <w:pStyle w:val="Heading1"/>
        <w:ind w:left="794" w:hanging="794"/>
        <w:rPr/>
      </w:pPr>
      <w:r>
        <w:rPr/>
        <w:t>36</w:t>
        <w:tab/>
        <w:t>Proyecto de nuevo anexo A a la Recomendación UIT-T G.191 - Versión de coma flotante de G.772.1 (publicado en COM 16-139)</w:t>
      </w:r>
    </w:p>
    <w:p>
      <w:pPr>
        <w:pStyle w:val="Normal"/>
        <w:rPr/>
      </w:pPr>
      <w:r>
        <w:rPr/>
        <w:t>En el anexo A de G.191 se describe la publicación de 2000 sobre las herramientas del soporte lógico del UIT-T (STL2000). La STL2000 contiene las mejoras de las correcciones de error de la STL96 (la versión de la STL del UIT-T aprobada en 1996). En particular, se ha añadido un módulo G.727, nuevos tipos de filtro y un módulo operador básico, así como un soporte para recopiladores más modernos.</w:t>
      </w:r>
    </w:p>
    <w:p>
      <w:pPr>
        <w:pStyle w:val="Heading1"/>
        <w:ind w:left="794" w:hanging="794"/>
        <w:rPr/>
      </w:pPr>
      <w:r>
        <w:rPr/>
        <w:t>37</w:t>
        <w:tab/>
        <w:t>Proyecto de nuevo anexo B a la Recomendación UIT-T G.722.1 - Versión de coma flotante de G.722.1 (publicado en COM 16-121)</w:t>
      </w:r>
    </w:p>
    <w:p>
      <w:pPr>
        <w:pStyle w:val="Normal"/>
        <w:rPr/>
      </w:pPr>
      <w:r>
        <w:rPr/>
        <w:t>En la Recomendación G.722.1 se aplica un algoritmo de coma fija. Este anexo contiene la descripción de la extensión de una coma flotante a G.722.1, coma que permitirá una aplicación más fácil de la norma en los procesadores con fines generales.</w:t>
      </w:r>
    </w:p>
    <w:p>
      <w:pPr>
        <w:pStyle w:val="Normal"/>
        <w:ind w:left="794" w:hanging="794"/>
        <w:rPr/>
      </w:pPr>
      <w:r>
        <w:rPr/>
      </w:r>
    </w:p>
    <w:p>
      <w:pPr>
        <w:pStyle w:val="Normal"/>
        <w:ind w:left="794" w:hanging="794"/>
        <w:jc w:val="center"/>
        <w:rPr/>
      </w:pPr>
      <w:r>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09:37:00Z</dcterms:created>
  <dc:creator>schiffer</dc:creator>
  <dc:description/>
  <dc:language>en-US</dc:language>
  <cp:lastModifiedBy>Michael H. Dalangin</cp:lastModifiedBy>
  <cp:lastPrinted>2000-07-26T11:01:00Z</cp:lastPrinted>
  <dcterms:modified xsi:type="dcterms:W3CDTF">2000-09-07T09:37:00Z</dcterms:modified>
  <cp:revision>2</cp:revision>
  <dc:subject/>
  <dc:title>UNIÓN INTERNACIONAL DE TELECOMUNICACIONES</dc:title>
</cp:coreProperties>
</file>