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417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es-ES_tradnl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es-ES_tradnl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es-ES_tradnl"/>
              </w:rPr>
              <w:t>NIÓN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es-ES_tradnl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es-ES_tradnl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es-ES_tradnl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  <w:lang w:val="es-ES_tradn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lang w:val="es-ES_tradnl"/>
              </w:rPr>
              <w:instrText xml:space="preserve">IMPORT R:\\APP\\WW6\\logofr2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03910" cy="892175"/>
                  <wp:effectExtent l="0" t="0" r="0" b="0"/>
                  <wp:docPr id="2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Ginebra, 24 de may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8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53</w:t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column"/>
      </w:r>
      <w:r>
        <w:rPr>
          <w:sz w:val="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Presidente y a los Vicepresidentes 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es-ES_tradnl"/>
        </w:rPr>
      </w:pPr>
      <w:r>
        <w:rPr>
          <w:rFonts w:cs="Antique Olv (W1)" w:ascii="Antique Olv (W1)" w:hAnsi="Antique Olv (W1)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_tradnl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s-ES_tradnl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  <w:lang w:val="es-ES_tradnl"/>
              </w:rPr>
              <w:t>Supresión de las Recomendaciones</w:t>
              <w:br/>
              <w:t>UIT-T F.551, T.60, T.63, T.64 acordada por la Comisión de Estudio 8 en su reunión del 2 al 10 de febrero de 2000</w:t>
            </w:r>
            <w:r>
              <w:rPr>
                <w:sz w:val="24"/>
                <w:b/>
                <w:rFonts w:cs="Times New Roman" w:ascii="Times New Roman" w:hAnsi="Times New Roman"/>
                <w:lang w:val="es-ES_tradnl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_tradnl"/>
        </w:rPr>
      </w:pPr>
      <w:r>
        <w:rPr>
          <w:rFonts w:cs="Century Gothic" w:ascii="Century Gothic" w:hAnsi="Century Gothic"/>
          <w:color w:val="FFFFFF"/>
          <w:sz w:val="16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_tradnl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_tradnl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>Por la Circular TSB 254 del 22 de febrero de 2000, se propuso suprimir las citadas Recomendaciones, a petición de 15 Estados Miembros participantes en la reunión de la Comisión de Estudio 8 (Ginebra, 2 – 10 de febrero de 2000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22 de mayo de 2000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9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n, por tanto, suprimidas las Recomendaciones UIT-T F.551, T.60, T.63, T.64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8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25:00Z</dcterms:created>
  <dc:creator>S. Pitt</dc:creator>
  <dc:description/>
  <dc:language>en-US</dc:language>
  <cp:lastModifiedBy>Al S. Dayao</cp:lastModifiedBy>
  <cp:lastPrinted>2000-05-25T11:25:00Z</cp:lastPrinted>
  <dcterms:modified xsi:type="dcterms:W3CDTF">2000-05-25T09:25:00Z</dcterms:modified>
  <cp:revision>2</cp:revision>
  <dc:subject/>
  <dc:title>UNIÓN INTERNACIONAL DE TELECOMUNICACIONES</dc:title>
</cp:coreProperties>
</file>