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Ma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32 revised or new ITU-T Recommendations and</w:t>
              <w:br/>
              <w:t>deletion of ITU-T Recommendation X.480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Circular 235 of 20 December 1999, I hereby inform you that:</w:t>
      </w:r>
    </w:p>
    <w:p>
      <w:pPr>
        <w:pStyle w:val="Normal"/>
        <w:ind w:left="1191" w:hanging="1191"/>
        <w:rPr/>
      </w:pPr>
      <w:r>
        <w:rPr/>
        <w:tab/>
        <w:t>-</w:t>
        <w:tab/>
        <w:t xml:space="preserve">17 Member States participating in the last meeting of Study Group 7 </w:t>
      </w:r>
      <w:r>
        <w:rPr>
          <w:b/>
        </w:rPr>
        <w:t xml:space="preserve">approved </w:t>
      </w:r>
      <w:r>
        <w:rPr/>
        <w:t>the text of 32 draft revised or new ITU-T Recommendations during its Plenary session held on 31 March 2000;</w:t>
      </w:r>
    </w:p>
    <w:p>
      <w:pPr>
        <w:pStyle w:val="Normal"/>
        <w:ind w:left="1191" w:hanging="1191"/>
        <w:rPr/>
      </w:pPr>
      <w:r>
        <w:rPr/>
        <w:tab/>
        <w:t>-</w:t>
        <w:tab/>
        <w:t xml:space="preserve">the conditions governing the deletion of ITU-T Recommendation X.480 were met on 8 March 2000. 14 administrations of Member States responded to the consultation, and no objection to this deletion was received. </w:t>
      </w:r>
      <w:r>
        <w:rPr>
          <w:b/>
          <w:bCs/>
        </w:rPr>
        <w:t>ITU-T Recommendation X.480 is therefore</w:t>
      </w:r>
      <w:r>
        <w:rPr/>
        <w:t xml:space="preserve"> </w:t>
      </w:r>
      <w:r>
        <w:rPr>
          <w:b/>
          <w:bCs/>
        </w:rPr>
        <w:t>deleted</w:t>
      </w:r>
      <w:r>
        <w:rPr/>
        <w:t>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Annex: 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ANNEX 1</w:t>
      </w:r>
    </w:p>
    <w:p>
      <w:pPr>
        <w:pStyle w:val="Normal"/>
        <w:jc w:val="center"/>
        <w:rPr>
          <w:bCs/>
        </w:rPr>
      </w:pPr>
      <w:r>
        <w:rPr>
          <w:bCs/>
        </w:rPr>
        <w:t>(to TSB Circular 268)</w:t>
      </w:r>
    </w:p>
    <w:p>
      <w:pPr>
        <w:pStyle w:val="Table"/>
        <w:keepNext w:val="false"/>
        <w:spacing w:before="240" w:after="0"/>
        <w:rPr/>
      </w:pPr>
      <w:r>
        <w:rPr>
          <w:b/>
          <w:bCs/>
        </w:rPr>
        <w:t xml:space="preserve">32 </w:t>
      </w:r>
      <w:r>
        <w:rPr>
          <w:b/>
          <w:bCs/>
          <w:caps w:val="false"/>
          <w:smallCaps w:val="false"/>
        </w:rPr>
        <w:t xml:space="preserve">revised and new Recommendations approved by Study Group </w:t>
      </w:r>
      <w:r>
        <w:rPr>
          <w:b/>
          <w:bCs/>
        </w:rPr>
        <w:t>7</w:t>
        <w:br/>
      </w:r>
      <w:r>
        <w:rPr>
          <w:b/>
          <w:bCs/>
          <w:caps w:val="false"/>
          <w:smallCaps w:val="false"/>
        </w:rPr>
        <w:t xml:space="preserve">at its meeting on </w:t>
      </w:r>
      <w:r>
        <w:rPr>
          <w:b/>
          <w:bCs/>
        </w:rPr>
        <w:t xml:space="preserve">31 </w:t>
      </w:r>
      <w:r>
        <w:rPr>
          <w:b/>
          <w:bCs/>
          <w:caps w:val="false"/>
          <w:smallCaps w:val="false"/>
        </w:rPr>
        <w:t xml:space="preserve">March </w:t>
      </w:r>
      <w:r>
        <w:rPr>
          <w:b/>
          <w:bCs/>
        </w:rPr>
        <w:t>2000</w:t>
      </w:r>
    </w:p>
    <w:p>
      <w:pPr>
        <w:pStyle w:val="Table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94" w:hanging="794"/>
        <w:rPr>
          <w:bCs/>
        </w:rPr>
      </w:pPr>
      <w:r>
        <w:rPr>
          <w:bCs/>
        </w:rPr>
        <w:t>1</w:t>
        <w:tab/>
        <w:t>Revised ITU-T Recommendation X.1: “International user classes of services in, and categories of access to, public data networks and integrated services digital networks (ISDNs)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2</w:t>
        <w:tab/>
        <w:t>Revised ITU-T Recommendation X.2: “International data transmission services and optional user facilities in public data networks and ISDNs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3</w:t>
        <w:tab/>
        <w:t>Revised ITU-T Recommendation X.3: “Packet Assembly/Disassembly facility (PAD) in a public data network”</w:t>
      </w:r>
    </w:p>
    <w:p>
      <w:pPr>
        <w:pStyle w:val="TextBody"/>
        <w:spacing w:before="240" w:after="0"/>
        <w:ind w:left="794" w:hanging="794"/>
        <w:rPr>
          <w:bCs/>
        </w:rPr>
      </w:pPr>
      <w:r>
        <w:rPr>
          <w:bCs/>
        </w:rPr>
        <w:t>4</w:t>
        <w:tab/>
        <w:t>Amendment 1 to ITU-T Recommendation X.6: “Multicast service definition” – Amendment 1: Frame relay PVC multicast service definition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5</w:t>
        <w:tab/>
        <w:t>Revised ITU-T Recommendation X.7: “Technical characteristics of data transmission services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6</w:t>
        <w:tab/>
        <w:t>Amendment 1 to ITU-T Recommendation X.28: “DTE/DCE interface for a start-stop mode Data Terminal Equipment accessing the Packet Assembly/Disassembly facility (PAD) in a public data network situated in the same country – Amendment 1: Extensions of PAD parameter settings and PAD service signals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7</w:t>
        <w:tab/>
        <w:t>Revised ITU-T Recommendation X.36: “Interface between Data Terminal Equipment (DTE) and Data Circuit-terminating Equipment (DCE) for public data networks providing frame relay data transmission service by dedicated circuit”</w:t>
      </w:r>
    </w:p>
    <w:p>
      <w:pPr>
        <w:pStyle w:val="Enumlev1"/>
        <w:spacing w:before="240" w:after="0"/>
        <w:rPr>
          <w:bCs/>
        </w:rPr>
      </w:pPr>
      <w:r>
        <w:rPr>
          <w:bCs/>
        </w:rPr>
        <w:t>8</w:t>
        <w:tab/>
        <w:t>Revised ITU-T Recommendation X.42: “Procedures and methods for accessing a public data network from a DTE operating under control of a generalized polling protocol”</w:t>
      </w:r>
    </w:p>
    <w:p>
      <w:pPr>
        <w:pStyle w:val="Infodoc"/>
        <w:tabs>
          <w:tab w:val="clear" w:pos="1418"/>
          <w:tab w:val="left" w:pos="794" w:leader="none"/>
        </w:tabs>
        <w:spacing w:before="240" w:after="0"/>
        <w:ind w:left="794" w:hanging="794"/>
        <w:rPr>
          <w:bCs/>
        </w:rPr>
      </w:pPr>
      <w:r>
        <w:rPr>
          <w:bCs/>
        </w:rPr>
        <w:t>9</w:t>
        <w:tab/>
        <w:t>Revised ITU-T Recommendation X.76: “Network-to-network interface between public networks providing PVC and/or SVC frame relay data transmission service”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10</w:t>
        <w:tab/>
        <w:t>New ITU-T Recommendation X.85: “IP over SDH using LAPS”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11</w:t>
        <w:tab/>
        <w:t>Revised ITU-T Recommendation X.96: “Call progress signals in public data networks”</w:t>
      </w:r>
    </w:p>
    <w:p>
      <w:pPr>
        <w:pStyle w:val="Normal"/>
        <w:spacing w:before="240" w:after="0"/>
        <w:ind w:left="794" w:hanging="794"/>
        <w:rPr>
          <w:bCs/>
        </w:rPr>
      </w:pPr>
      <w:r>
        <w:rPr>
          <w:bCs/>
        </w:rPr>
        <w:t>12</w:t>
        <w:tab/>
        <w:t>Revised ITU-T Recommendation X.162: “</w:t>
      </w:r>
      <w:r>
        <w:rPr>
          <w:rFonts w:eastAsia="MS Mincho;Arial Unicode MS"/>
          <w:bCs/>
        </w:rPr>
        <w:t>Definition of management information for customer network management service for public data networks to be used with the CNMc interface”</w:t>
      </w:r>
    </w:p>
    <w:p>
      <w:pPr>
        <w:pStyle w:val="Normal"/>
        <w:spacing w:before="240" w:after="0"/>
        <w:ind w:left="794" w:hanging="794"/>
        <w:rPr>
          <w:bCs/>
        </w:rPr>
      </w:pPr>
      <w:r>
        <w:rPr>
          <w:bCs/>
        </w:rPr>
        <w:t>13</w:t>
        <w:tab/>
        <w:t>New ITU-T Recommendation X.171: “</w:t>
      </w:r>
      <w:r>
        <w:rPr>
          <w:rFonts w:eastAsia="MS Mincho;Arial Unicode MS"/>
          <w:bCs/>
        </w:rPr>
        <w:t>Network-network</w:t>
      </w:r>
      <w:r>
        <w:rPr>
          <w:bCs/>
        </w:rPr>
        <w:t xml:space="preserve"> m</w:t>
      </w:r>
      <w:r>
        <w:rPr>
          <w:rFonts w:eastAsia="MS Mincho;Arial Unicode MS"/>
          <w:bCs/>
        </w:rPr>
        <w:t>anagement services for data</w:t>
      </w:r>
      <w:r>
        <w:rPr>
          <w:bCs/>
        </w:rPr>
        <w:t xml:space="preserve"> n</w:t>
      </w:r>
      <w:r>
        <w:rPr>
          <w:rFonts w:eastAsia="MS Mincho;Arial Unicode MS"/>
          <w:bCs/>
        </w:rPr>
        <w:t>etworks”</w:t>
      </w:r>
    </w:p>
    <w:p>
      <w:pPr>
        <w:pStyle w:val="Infodoc"/>
        <w:tabs>
          <w:tab w:val="clear" w:pos="1418"/>
          <w:tab w:val="left" w:pos="794" w:leader="none"/>
        </w:tabs>
        <w:spacing w:before="360" w:after="0"/>
        <w:ind w:left="794" w:hanging="794"/>
        <w:rPr>
          <w:bCs/>
        </w:rPr>
      </w:pPr>
      <w:r>
        <w:rPr>
          <w:bCs/>
        </w:rPr>
        <w:t>14</w:t>
        <w:tab/>
        <w:t>Amendment 2 to ITU-T Recommendation X.213: “Information technology - Open Systems Interconnection - Network service definition - Amendment 2: Addition of the authority and format identifier for ITU-T international network designators”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>15</w:t>
        <w:tab/>
        <w:t>Technical Corrigendum 1 to ITU-T Recommendation X.215</w:t>
      </w:r>
      <w:r>
        <w:br w:type="page"/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>16</w:t>
        <w:tab/>
        <w:t>Technical Corrigendum 1 to ITU-T Recommendation X.225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>17</w:t>
        <w:tab/>
        <w:t>Technical Corrigendum 1 to ITU-T Recommendation X.228</w:t>
      </w:r>
    </w:p>
    <w:p>
      <w:pPr>
        <w:pStyle w:val="Infodoc"/>
        <w:tabs>
          <w:tab w:val="clear" w:pos="1418"/>
          <w:tab w:val="left" w:pos="794" w:leader="none"/>
        </w:tabs>
        <w:spacing w:before="240" w:after="0"/>
        <w:ind w:left="794" w:hanging="794"/>
        <w:rPr>
          <w:bCs/>
        </w:rPr>
      </w:pPr>
      <w:r>
        <w:rPr>
          <w:bCs/>
        </w:rPr>
        <w:t>18</w:t>
        <w:tab/>
        <w:t>New ITU-T Recommendation X.272: “Data compression and privacy over frame relay networks”</w:t>
      </w:r>
    </w:p>
    <w:p>
      <w:pPr>
        <w:pStyle w:val="Normal"/>
        <w:spacing w:before="240" w:after="0"/>
        <w:ind w:left="794" w:hanging="794"/>
        <w:rPr/>
      </w:pPr>
      <w:r>
        <w:rPr>
          <w:bCs/>
        </w:rPr>
        <w:t>19</w:t>
        <w:tab/>
        <w:t>New ITU-T Recommendation X.329: “</w:t>
      </w:r>
      <w:r>
        <w:rPr>
          <w:bCs/>
          <w:lang w:eastAsia="ja-JP"/>
        </w:rPr>
        <w:t>General arrangements for interworking between networks providing frame relay data transmission services and B-ISDN</w:t>
      </w:r>
      <w:r>
        <w:rPr>
          <w:bCs/>
        </w:rPr>
        <w:t>”</w:t>
      </w:r>
    </w:p>
    <w:p>
      <w:pPr>
        <w:pStyle w:val="BodyTextIndent2"/>
        <w:spacing w:before="240" w:after="0"/>
        <w:ind w:left="794" w:hanging="794"/>
        <w:rPr/>
      </w:pPr>
      <w:r>
        <w:rPr/>
        <w:t>20</w:t>
        <w:tab/>
        <w:t>Amendment 1 to ITU-T Recommendation X.500: “Information technology – Open Systems Interconnection – The Directory: Overview of concepts, models and services – Amendment 1: Enhancements for the support of ITU-T Recommendation F.510”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1</w:t>
        <w:tab/>
        <w:t>Modifications to ITU-T Recommendation X.501</w:t>
      </w:r>
    </w:p>
    <w:p>
      <w:pPr>
        <w:pStyle w:val="Enumlev1"/>
        <w:spacing w:before="120" w:after="0"/>
        <w:rPr>
          <w:bCs/>
        </w:rPr>
      </w:pPr>
      <w:r>
        <w:rPr>
          <w:bCs/>
        </w:rPr>
        <w:t>21.1</w:t>
        <w:tab/>
        <w:t>Amendment 1 to ITU-T Recommendation X.501: “Information technology – Open Systems Interconnection – The Directory: Models – Amendment 1: Enhancements for the support of ITU-T Recommendation F.510 and mapping of Directory protocols onto TCP/IP”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1.2</w:t>
        <w:tab/>
        <w:t>Technical Corrigendum 1 to ITU-T Recommendation X.501</w:t>
      </w:r>
    </w:p>
    <w:p>
      <w:pPr>
        <w:pStyle w:val="Heading1"/>
        <w:ind w:left="794" w:hanging="794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22</w:t>
        <w:tab/>
        <w:t>Modifications to ITU-T Recommendation X.509</w:t>
      </w:r>
    </w:p>
    <w:p>
      <w:pPr>
        <w:pStyle w:val="Enumlev1"/>
        <w:spacing w:before="120" w:after="0"/>
        <w:rPr>
          <w:bCs/>
          <w:lang w:val="fr-CH"/>
        </w:rPr>
      </w:pPr>
      <w:r>
        <w:rPr>
          <w:bCs/>
          <w:lang w:val="fr-CH"/>
        </w:rPr>
        <w:t>22.1</w:t>
        <w:tab/>
        <w:t>Amendment 1 to ITU-T Recommendation X.509: “Information technology – Open Systems Interconnection – The Directory: Authentication framework – Amendment 1: Certificate extensions” (see Note)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2.2</w:t>
        <w:tab/>
        <w:t>Technical Corrigendum 1 to ITU-T Recommendation X.509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2.3</w:t>
        <w:tab/>
        <w:t>Revised ITU-T Recommendation X.509: “Information technology – Open Systems</w:t>
        <w:br/>
        <w:t>Interconnection – The Directory: Public-key and attribute certificate frameworks”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3</w:t>
        <w:tab/>
        <w:t>Modifications to ITU-T Recommendation X.511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3.1</w:t>
        <w:tab/>
        <w:t>Amendment 1 to ITU-T Recommendation X.511: “Information technology – Open Systems Interconnection – The Directory: Abstract service definition – Amendment 1: Enhancements for the support of ITU-T Recommendation F.510”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3.2</w:t>
        <w:tab/>
        <w:t>Technical Corrigendum 1 to ITU-T Recommendation X.511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4</w:t>
        <w:tab/>
        <w:t>Modifications to ITU-T Recommendation X.518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4.1</w:t>
        <w:tab/>
        <w:t>Amendment 1 to ITU-T Recommendation X.518: “Information technology – Open Systems Interconnection – The Directory: Procedures for distributed operation – Amendment 1: Enhancements for the support of ITU-T Recommendation F.510”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4.2</w:t>
        <w:tab/>
        <w:t>Technical Corrigendum 1 to ITU-T Recommendation X.518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5</w:t>
        <w:tab/>
        <w:t>Modifications to ITU-T Recommendation X.519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5.1</w:t>
        <w:tab/>
        <w:t>Amendment 1 to ITU-T Recommendation X.519: “Information technology – Open Systems Interconnection – The Directory: Protocol specifications – Amendment 1: Support of ITU-T Recommendation F.510, of UTF8 encoding and mapping of Directory protocols onto TCP/IP”</w:t>
      </w:r>
      <w:r>
        <w:br w:type="page"/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5.2</w:t>
        <w:tab/>
        <w:t>Technical Corrigendum 1 to ITU-T Recommendation X.519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6</w:t>
        <w:tab/>
        <w:t>Modifications to ITU-T Recommendation X.520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6.1</w:t>
        <w:tab/>
        <w:t>Amendment 1 to ITU-T Recommendation X.520: “Information technology – Open Systems Interconnection – The Directory: Selected attribute types – Amendment 1: Enhancements for the support of ITU-T Recommendation F.510, and of UTF8 encoding”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6.2</w:t>
        <w:tab/>
        <w:t>Technical Corrigendum 1 to ITU-T Recommendation X.520</w:t>
      </w:r>
    </w:p>
    <w:p>
      <w:pPr>
        <w:pStyle w:val="Enumlev1"/>
        <w:spacing w:before="480" w:after="0"/>
        <w:rPr>
          <w:bCs/>
        </w:rPr>
      </w:pPr>
      <w:r>
        <w:rPr>
          <w:bCs/>
        </w:rPr>
        <w:t>27</w:t>
        <w:tab/>
        <w:t>Amendment 1 to ITU-T Recommendation X.521: “Information technology – Open Systems Interconnection – The Directory: Selected object classes – Amendment 1: Enhancements for the support of ITU-T Recommendation F.510, and for certificate extensions”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8</w:t>
        <w:tab/>
        <w:t>Modifications to ITU-T Recommendation X.525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8.1</w:t>
        <w:tab/>
        <w:t>Amendment 1 to ITU-T Recommendation X.525: “Information technology – Open Systems Interconnection – The Directory: Replication – Amendment 1: Enhancements for the support of ITU-T Recommendation F.510”</w:t>
      </w:r>
    </w:p>
    <w:p>
      <w:pPr>
        <w:pStyle w:val="Normal"/>
        <w:ind w:left="794" w:hanging="794"/>
        <w:rPr>
          <w:bCs/>
          <w:lang w:val="fr-CH"/>
        </w:rPr>
      </w:pPr>
      <w:r>
        <w:rPr>
          <w:bCs/>
          <w:lang w:val="fr-CH"/>
        </w:rPr>
        <w:t>28.2</w:t>
        <w:tab/>
        <w:t>Technical Corrigendum 1 to ITU-T Recommendation X.525</w:t>
      </w:r>
    </w:p>
    <w:p>
      <w:pPr>
        <w:pStyle w:val="Enumlev1"/>
        <w:spacing w:before="480" w:after="0"/>
        <w:rPr>
          <w:bCs/>
          <w:lang w:val="fr-CH"/>
        </w:rPr>
      </w:pPr>
      <w:r>
        <w:rPr>
          <w:bCs/>
          <w:lang w:val="fr-CH"/>
        </w:rPr>
        <w:t>29</w:t>
        <w:tab/>
        <w:t>New ITU-T Recommendation X.601: “Information technology - Multi-peer communications framework”</w:t>
      </w:r>
    </w:p>
    <w:p>
      <w:pPr>
        <w:pStyle w:val="TextBodyIndent"/>
        <w:tabs>
          <w:tab w:val="left" w:pos="794" w:leader="none"/>
        </w:tabs>
        <w:spacing w:before="240" w:after="0"/>
        <w:ind w:left="794" w:hanging="794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30</w:t>
        <w:tab/>
        <w:t>Technical Corrigendum 2 to ITU-T Recommendation X.680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>31</w:t>
        <w:tab/>
        <w:t>Technical Corrigendum 1 to ITU-T Recommendation X.682</w:t>
      </w:r>
    </w:p>
    <w:p>
      <w:pPr>
        <w:pStyle w:val="Infodoc"/>
        <w:tabs>
          <w:tab w:val="clear" w:pos="1418"/>
          <w:tab w:val="left" w:pos="794" w:leader="none"/>
        </w:tabs>
        <w:spacing w:before="240" w:after="0"/>
        <w:ind w:left="794" w:hanging="794"/>
        <w:rPr>
          <w:bCs/>
        </w:rPr>
      </w:pPr>
      <w:r>
        <w:rPr>
          <w:bCs/>
        </w:rPr>
        <w:t>32</w:t>
        <w:tab/>
        <w:t>Amendment 1 to ITU-T Recommendation X.904: “Information technology - Open distributed processing - Reference model: Architectural semantics - Amendment 1: Computational formalization”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 - Study Group 7 decided to publish a new edition of ITU-T X.509 rather than publishing the Amendment (refer to item 22.3).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94" w:hanging="794"/>
        <w:jc w:val="center"/>
        <w:rPr/>
      </w:pPr>
      <w:r>
        <w:rPr>
          <w:bCs/>
        </w:rPr>
        <w:t>_______________</w:t>
      </w:r>
      <w:r>
        <w:rPr/>
        <w:t>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spacing w:before="240" w:after="0"/>
    </w:pPr>
    <w:rPr>
      <w:rFonts w:ascii="Arial" w:hAnsi="Arial" w:cs="Arial"/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360" w:after="0"/>
      <w:ind w:left="720" w:hanging="720"/>
    </w:pPr>
    <w:rPr>
      <w:b/>
      <w:lang w:val="en-US"/>
    </w:rPr>
  </w:style>
  <w:style w:type="paragraph" w:styleId="BodyTextIndent2">
    <w:name w:val="Body Text Indent 2"/>
    <w:basedOn w:val="Normal"/>
    <w:qFormat/>
    <w:pPr>
      <w:spacing w:before="360" w:after="0"/>
      <w:ind w:left="720" w:hanging="72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4:38:00Z</dcterms:created>
  <dc:creator>schiffer</dc:creator>
  <dc:description/>
  <dc:language>en-US</dc:language>
  <cp:lastModifiedBy>Michael H. Dalangin</cp:lastModifiedBy>
  <cp:lastPrinted>2000-05-05T16:38:00Z</cp:lastPrinted>
  <dcterms:modified xsi:type="dcterms:W3CDTF">2000-05-05T14:38:00Z</dcterms:modified>
  <cp:revision>2</cp:revision>
  <dc:subject/>
  <dc:title>INTERNATIONAL TELECOMMUNICATION UNION</dc:title>
</cp:coreProperties>
</file>