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4 de abril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91" w:type="dxa"/>
        <w:jc w:val="left"/>
        <w:tblInd w:w="0" w:type="dxa"/>
        <w:tblLayout w:type="fixed"/>
        <w:tblCellMar>
          <w:top w:w="0" w:type="dxa"/>
          <w:left w:w="0" w:type="dxa"/>
          <w:bottom w:w="0" w:type="dxa"/>
          <w:right w:w="0" w:type="dxa"/>
        </w:tblCellMar>
      </w:tblPr>
      <w:tblGrid>
        <w:gridCol w:w="907"/>
        <w:gridCol w:w="4055"/>
        <w:gridCol w:w="5329"/>
      </w:tblGrid>
      <w:tr>
        <w:trPr>
          <w:trHeight w:val="340" w:hRule="atLeast"/>
        </w:trPr>
        <w:tc>
          <w:tcPr>
            <w:tcW w:w="907" w:type="dxa"/>
            <w:tcBorders/>
          </w:tcPr>
          <w:p>
            <w:pPr>
              <w:pStyle w:val="Normal"/>
              <w:tabs>
                <w:tab w:val="clear" w:pos="794"/>
                <w:tab w:val="left" w:pos="851"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clear" w:pos="794"/>
                <w:tab w:val="left" w:pos="851"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clear" w:pos="794"/>
                <w:tab w:val="left" w:pos="851"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clear" w:pos="794"/>
                <w:tab w:val="left" w:pos="851" w:leader="none"/>
                <w:tab w:val="left" w:pos="1191" w:leader="none"/>
                <w:tab w:val="left" w:pos="1588" w:leader="none"/>
                <w:tab w:val="left" w:pos="1985" w:leader="none"/>
                <w:tab w:val="left" w:pos="4111" w:leader="none"/>
              </w:tabs>
              <w:spacing w:before="80" w:after="0"/>
              <w:rPr>
                <w:sz w:val="22"/>
              </w:rPr>
            </w:pPr>
            <w:r>
              <w:rPr>
                <w:sz w:val="22"/>
              </w:rPr>
              <w:t>Tel:</w:t>
              <w:br/>
              <w:t>Fax:</w:t>
              <w:br/>
              <w:t>Correo-e:</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6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ZJT</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br/>
              <w:t>john.tar@itu.int</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07" w:type="dxa"/>
            <w:tcBorders/>
          </w:tcPr>
          <w:p>
            <w:pPr>
              <w:pStyle w:val="Normal"/>
              <w:tabs>
                <w:tab w:val="clear" w:pos="794"/>
                <w:tab w:val="left" w:pos="851"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Vicepresidente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sultados de los cuestionarios de la TSB sobre la aplicación de la fecha "T" a escala mundial</w:t>
            </w:r>
          </w:p>
        </w:tc>
      </w:tr>
    </w:tbl>
    <w:p>
      <w:pPr>
        <w:pStyle w:val="Normal"/>
        <w:rPr>
          <w:b/>
          <w:b/>
          <w:bCs/>
        </w:rPr>
      </w:pPr>
      <w:r>
        <w:rPr>
          <w:b/>
          <w:bCs/>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b/>
          <w:bCs/>
        </w:rPr>
        <w:t xml:space="preserve">Aviso importante: </w:t>
      </w:r>
      <w:r>
        <w:rPr/>
        <w:t>Sírvase poner esta circular en conocimiento del administrador del plan de numeración de telecomunicaciones de su país/organismo.</w:t>
      </w:r>
    </w:p>
    <w:p>
      <w:pPr>
        <w:pStyle w:val="Normal"/>
        <w:rPr/>
      </w:pPr>
      <w:r>
        <w:rPr/>
      </w:r>
    </w:p>
    <w:p>
      <w:pPr>
        <w:pStyle w:val="Normal"/>
        <w:rPr/>
      </w:pPr>
      <w:r>
        <w:rPr/>
        <w:t>Muy señor mío:</w:t>
      </w:r>
    </w:p>
    <w:p>
      <w:pPr>
        <w:pStyle w:val="Heading1"/>
        <w:ind w:left="794" w:hanging="794"/>
        <w:rPr/>
      </w:pPr>
      <w:r>
        <w:rPr/>
        <w:t>1</w:t>
        <w:tab/>
        <w:t>Antecedentes</w:t>
      </w:r>
    </w:p>
    <w:p>
      <w:pPr>
        <w:pStyle w:val="Normal"/>
        <w:rPr/>
      </w:pPr>
      <w:r>
        <w:rPr/>
        <w:t>En esta Contribución se presentan los resultados de los dos cuestionarios relativos a la aplicación de las capacidades definidas en la Recomendación E.164 enviados por la TSB. Dicha Recomendación indica que todas las redes deberían tener capacidad para tratar números telefónicos internacionales de una longitud máxima de 15 cifras y de analizar hasta 7 cifras. Anteriormente la longitud máxima era de 12 cifras con análisis de hasta 5 cifras.</w:t>
      </w:r>
    </w:p>
    <w:p>
      <w:pPr>
        <w:pStyle w:val="Normal"/>
        <w:rPr/>
      </w:pPr>
      <w:r>
        <w:rPr/>
        <w:t xml:space="preserve">Las circulares TSB </w:t>
      </w:r>
      <w:r>
        <w:rPr>
          <w:b/>
          <w:bCs/>
        </w:rPr>
        <w:t>128</w:t>
      </w:r>
      <w:r>
        <w:rPr/>
        <w:t>, de 28 de febrero de 1995, y </w:t>
      </w:r>
      <w:r>
        <w:rPr>
          <w:b/>
          <w:bCs/>
        </w:rPr>
        <w:t>14</w:t>
      </w:r>
      <w:r>
        <w:rPr/>
        <w:t>, de 12 de diciembre de 1996, contienen detalles sobre el anuncio de la fecha T, la necesidad de este cambio y sus repercusiones y exigencias en las redes existentes y futuras.</w:t>
      </w:r>
    </w:p>
    <w:p>
      <w:pPr>
        <w:pStyle w:val="Normal"/>
        <w:rPr/>
      </w:pPr>
      <w:r>
        <w:rPr/>
        <w:t>En la circular TSB 52, de 23 de junio de 1997, la UIT solicitaba a todas las administraciones nacionales de Estados Miembros de la Unión asistencia para rellenar un cuestionario relativo a la conformidad con los cambios indicados. En esa ocasión, la UIT recibió menos de 65 respuestas, por lo cual la Comisión de Estudio 2 del UIT</w:t>
        <w:noBreakHyphen/>
        <w:t>T acordó enviar un segundo cuestionario en el que se introdujeron ciertas mejoras.</w:t>
      </w:r>
      <w:r>
        <w:br w:type="page"/>
      </w:r>
    </w:p>
    <w:p>
      <w:pPr>
        <w:pStyle w:val="Normal"/>
        <w:rPr/>
      </w:pPr>
      <w:r>
        <w:rPr/>
        <w:t>En una segunda circular TSB 196, de 11 de junio de 1999, se solicitó una vez más a todas las administraciones nacionales de Estados Miembros de la Unión asistencia para rellenar un cuestionario relativo a la conformidad con los cambios indicados. La TSB recibió en esa oportunidad aproximadamente 200 respuestas, cuyo resumen figura en la lista adjunta (</w:t>
      </w:r>
      <w:r>
        <w:rPr>
          <w:b/>
          <w:bCs/>
        </w:rPr>
        <w:t>anexo 1</w:t>
      </w:r>
      <w:r>
        <w:rPr/>
        <w:t>).</w:t>
      </w:r>
    </w:p>
    <w:p>
      <w:pPr>
        <w:pStyle w:val="Heading1"/>
        <w:ind w:left="794" w:hanging="794"/>
        <w:rPr/>
      </w:pPr>
      <w:r>
        <w:rPr/>
        <w:t>2</w:t>
        <w:tab/>
        <w:t>Resumen</w:t>
      </w:r>
    </w:p>
    <w:p>
      <w:pPr>
        <w:pStyle w:val="Normal"/>
        <w:rPr/>
      </w:pPr>
      <w:r>
        <w:rPr/>
        <w:t>El análisis de estas respuestas muestra que más del 96% de los Estados Miembros y las redes han aplicado las capacidades definidas en la Recomendación E.164 y el 4% de los Miembros restante tiene previsto hacerlo en los próximos cinco años.</w:t>
      </w:r>
    </w:p>
    <w:p>
      <w:pPr>
        <w:pStyle w:val="Normal"/>
        <w:rPr/>
      </w:pPr>
      <w:r>
        <w:rPr/>
        <w:t>Los resultados de este análisis, que reflejan la aplicación de la Recomendación UIT</w:t>
        <w:noBreakHyphen/>
        <w:t>T E.164 a escala mundial con respecto a la longitud máxima de cifras y a la capacidad de análisis de las mismas, será publicado también en el Boletín de Explotación del UIT</w:t>
        <w:noBreakHyphen/>
        <w:t>T.</w:t>
      </w:r>
    </w:p>
    <w:p>
      <w:pPr>
        <w:pStyle w:val="Normal"/>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Normal"/>
        <w:rPr>
          <w:bCs/>
        </w:rPr>
      </w:pPr>
      <w:r>
        <w:rPr>
          <w:b/>
        </w:rPr>
        <w:t xml:space="preserve">Anexo: </w:t>
      </w:r>
      <w:r>
        <w:rPr/>
        <w:t>Informe sobre los progresos de la aplicación de la fecha "T".</w:t>
      </w:r>
    </w:p>
    <w:p>
      <w:pPr>
        <w:pStyle w:val="Annex"/>
        <w:rPr/>
      </w:pPr>
      <w:r>
        <w:rPr/>
        <w:t>AnexO 1</w:t>
      </w:r>
    </w:p>
    <w:p>
      <w:pPr>
        <w:pStyle w:val="AnnexTitle"/>
        <w:rPr>
          <w:sz w:val="20"/>
        </w:rPr>
      </w:pPr>
      <w:r>
        <w:rPr>
          <w:sz w:val="20"/>
        </w:rPr>
        <w:t>Informe sobre los progresos en la aplicación de la fecha T</w:t>
      </w:r>
    </w:p>
    <w:tbl>
      <w:tblPr>
        <w:tblW w:w="15054" w:type="dxa"/>
        <w:jc w:val="left"/>
        <w:tblInd w:w="-115" w:type="dxa"/>
        <w:tblLayout w:type="fixed"/>
        <w:tblCellMar>
          <w:top w:w="0" w:type="dxa"/>
          <w:left w:w="108" w:type="dxa"/>
          <w:bottom w:w="0" w:type="dxa"/>
          <w:right w:w="108" w:type="dxa"/>
        </w:tblCellMar>
      </w:tblPr>
      <w:tblGrid>
        <w:gridCol w:w="918"/>
        <w:gridCol w:w="560"/>
        <w:gridCol w:w="3129"/>
        <w:gridCol w:w="1210"/>
        <w:gridCol w:w="1221"/>
        <w:gridCol w:w="1313"/>
        <w:gridCol w:w="1117"/>
        <w:gridCol w:w="1170"/>
        <w:gridCol w:w="1453"/>
        <w:gridCol w:w="1075"/>
        <w:gridCol w:w="1075"/>
        <w:gridCol w:w="813"/>
      </w:tblGrid>
      <w:tr>
        <w:trPr>
          <w:tblHeader w:val="true"/>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úmero de serie</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hanging="0"/>
              <w:jc w:val="center"/>
              <w:rPr>
                <w:sz w:val="18"/>
                <w:szCs w:val="18"/>
              </w:rPr>
            </w:pPr>
            <w:r>
              <w:rPr>
                <w:sz w:val="18"/>
                <w:szCs w:val="18"/>
              </w:rPr>
              <w:t>Ind. de país (CC)</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aí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º máx. de cifras N(S)N 31.12.9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lanes de ampliación CC+N(S)N</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º previsto de cifras CC+N(S)N, todos números</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Fecha de ampliación previst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Redes que permiten a los abonados marcar hasta 15 cifra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Fecha de ampliación prevista</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Capacidad de análisis de 7 cifras</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Fecha de ampliación prevista</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ta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nguil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bookmarkStart w:id="9" w:name="DDE_LINK1"/>
            <w:bookmarkEnd w:id="9"/>
            <w:r>
              <w:rPr>
                <w:sz w:val="18"/>
                <w:szCs w:val="18"/>
              </w:rPr>
              <w:t>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ntigua y Barbud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ahamas (Commonwealth de l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determinación de la fecha en curs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arbado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ermud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Vírgenes Británic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anadá</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Caimá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Dominica (Commonwealth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Dominica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ranad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a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Jama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ontserra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Marianas del Norte (Commonwealth de l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uerto Ri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n Kitts y Nevi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nta Lucí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n Vincente y las Granadin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rinidad y Tabag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Turks y Caico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stados Unidos de Amer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stados Unidos de las Islas Vírgen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gipto (República Árab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rruecos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6.2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rgelia (República Democrática y Popul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únez</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ibia (Jamahiriya Árabe Libia Popular y Socialist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amb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enegal (Repúbl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uritania (República Islám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lí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ine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ôte d´Ivoire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1.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Burkina Faso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íger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ogolesa (Repúbl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enin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uricio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iber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ierra Leo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ha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igeria (República Federal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had (Repúbl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entroafricana (Repúbl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amerún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abo Verde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999</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nto Tomé y Príncipe (República Democrát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9.1999</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inea Ecuatorial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abonesa (Repúbl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3.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3.2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ongo (Repúbl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Democrática del Cong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ngol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inea-Bissau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Diego Garcí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scensió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eychelles (República de l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udán (Repúbl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wandesa (Repúbl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tiopía (República Democrática Federal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omalí (República Democrática)</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Djibouti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Keny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anzanía (República Unid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Ugand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urundi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ozambique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Zamb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dagascar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unión (Departamento Francés de 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Zimbabwe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amib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lawi</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esotho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3.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otswan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wazilandia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omoras (República Federal Islámica de l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6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Mayotte (Colectividad territorial de la República frances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udafricana (Repúbl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nta Hele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ritre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 se ha decidido todav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rub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Feroe (Dinamar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roenlandia (Dinamar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rec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aíses Bajos (Reino de lo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élg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Franc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spañ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ibralt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ortug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uxemburg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rland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nd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lba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lt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hipre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1.2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Finland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ulgar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Hungrí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itua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º trimestre de 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eto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sto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1.2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oldov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0.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rme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 definida</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 definida</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elarús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ndorra (Princip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ónaco (Princip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n Marino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7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iudad del Vaticano (Estado de l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para uso futuro</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Ucran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Yugoslavia (República Federativ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roac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slove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Bosnia y Herzegovina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para pruebas del ETNS (espacio de numeración de telecomunicaciones europe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a ex República Yugoslava de Macedon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tal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uman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uiza (Confederació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Che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Eslova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iechtenstein (Princip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2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5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42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42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42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42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42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4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Austr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ino Unido de Gran Bretaña e Irlanda del Nor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antes del 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Dinamar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uec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orueg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olan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3,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después del 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4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lemania (República Federal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3</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Falkland (Malvin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elic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atemal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l Salvador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Honduras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icaragu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osta R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anamá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1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50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Saint Pierre y Miquelon (Colectividad territorial de la República frances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0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Haití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erú</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éxi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ub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rgentin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rasil (República Federativ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hil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sz w:val="18"/>
                <w:szCs w:val="18"/>
              </w:rPr>
            </w:pPr>
            <w:r>
              <w:rPr>
                <w:sz w:val="18"/>
                <w:szCs w:val="18"/>
              </w:rPr>
              <w:t>no se ha decidido todavía</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olomb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Venezuel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07.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adalupe (Departamento francés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oliv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yan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cuado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uyana (Departamento francés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araguay (Repúbl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rtinica (Departamento francés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8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uriname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Uruguay (República Oriental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5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ntillas Holandes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las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ustral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ones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Filipinas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ueva Zeland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ingapur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ailand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futuro próxim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1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erritorios exteriores de Austral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9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runei Darussala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auru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apua Nueva Guine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onga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Salomó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 se ha decidido todaví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Vanuatu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7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Fiji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alau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Wallis y Futuna (Territorio francés de ultram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las Cook</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 se ha decidido todavía</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iu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moa American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amoa Occidental (Estado Independiente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Kiribati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8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Nueva Caledonia (Territorio francés de ultram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uval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5</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Polinesia Francesa (Territorio francés de ultram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okelau</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icronesia (Estados Federados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2000</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rschall (República de las Isla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6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6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Kazakstán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Federación Rus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 n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a determinar</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0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ervicio de llamada gratuita internacion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0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0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para el servicio internacional con pago compartido (ISC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0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Japón</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ore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5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3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Viet Nam (República Socialist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Popular Democrática de Core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ind w:left="-57" w:right="-57" w:hanging="0"/>
              <w:jc w:val="center"/>
              <w:rPr>
                <w:sz w:val="18"/>
                <w:szCs w:val="18"/>
              </w:rPr>
            </w:pPr>
            <w:r>
              <w:rPr>
                <w:sz w:val="18"/>
                <w:szCs w:val="18"/>
              </w:rPr>
              <w:t>no se ha decidido todavía</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Hong Kong</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ca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5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amboya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Lao (República Democrática Popul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6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5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 xml:space="preserve"> </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26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5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5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China (República Popular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marsat SNA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marsat (Océano Atlántico Orient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marsat (Océano Pacífi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marsat (Océano Índic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6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marsat (Océano Atlántico Occident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studi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 Aplicaciones del servicio móvil marítim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 Aplicaciones del servicio móvil marítim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 Aplicaciones del servicio móvil marítim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 Servicio de telecomunicación personal universal (UP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7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para fines nacionales no comerciale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angladesh (República Popular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2001</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1 0/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MSS ICO Global Communication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1 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MSS Ellipso</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2</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2</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1 4/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MSS 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7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1 6/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MSS Iridiu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1 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MSS Globalstar</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British Telecommunications pl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Singapore Telecommunications Pte. Ltd.</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MCIWorldco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Telespazio S.p.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1.9.1999</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GT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Telstr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los Emiratos Árabes Unido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AT&amp;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8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Teledesi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1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Telecom Ital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 se ha decidido todavía</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Asia Cellular Satellite (ACe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3</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Ameritech</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Cable &amp; Wireless pl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empresa mixta Sita-Equant</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Telia AB</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d Mundial de Constellation Communications Inc.</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5</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2 2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BC Communications Inc.</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29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0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0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0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8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para futuro servicio mundial</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8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0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1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1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1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1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8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8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urquí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después de 2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después de 200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a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Pakistán (República Islám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fganistán (Estado Islámico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 xml:space="preserve"> </w:t>
            </w: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1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Sri Lanka (República Socialista Democrát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2001</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yanmar (Unión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l futuro</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en el futuro</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Maldivas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3)</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Líbano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Jordania (Reino Hachemit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Árabe Sir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raq (Repúbl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Kuwait (Est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rabia Saudita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Yemen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 para algunas centrales</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trimestre de 2000</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2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Omán (Sultaní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13" w:right="-113" w:hanging="0"/>
              <w:jc w:val="center"/>
              <w:rPr>
                <w:sz w:val="18"/>
                <w:szCs w:val="18"/>
              </w:rPr>
            </w:pPr>
            <w:r>
              <w:rPr>
                <w:sz w:val="18"/>
                <w:szCs w:val="18"/>
              </w:rPr>
              <w:t>7(en general, 6)</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6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 reserva actualmente en investigación</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para la Autoridad Palestina</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Emiratos Árabes Unido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srael (Est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ahrein (Est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Qatar (Estad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Bhután (Reino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Mongolia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Nepa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7</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1, sí</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después de 01.20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3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7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servado para el servicio internacional con recargo (IPRS)</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rán (República Islámica del)</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10</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lang w:val="fr-FR"/>
              </w:rPr>
            </w:pPr>
            <w:r>
              <w:rPr>
                <w:sz w:val="18"/>
                <w:szCs w:val="18"/>
                <w:lang w:val="fr-FR"/>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42</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90</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343</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991</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lang w:val="fr-FR"/>
              </w:rPr>
            </w:pPr>
            <w:r>
              <w:rPr>
                <w:sz w:val="18"/>
                <w:szCs w:val="18"/>
                <w:lang w:val="fr-FR"/>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lang w:val="fr-FR"/>
              </w:rPr>
            </w:pPr>
            <w:r>
              <w:rPr>
                <w:sz w:val="18"/>
                <w:szCs w:val="18"/>
                <w:lang w:val="fr-F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2</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Tajikistán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3</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 xml:space="preserve">Turkmenistán </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6</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4</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Azerbaiyana (Repúblic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7</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5</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Georgi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8</w:t>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6</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República Kirguis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49</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7</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8</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Uzbekistán (República de)</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9</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no</w:t>
            </w:r>
          </w:p>
        </w:tc>
        <w:tc>
          <w:tcPr>
            <w:tcW w:w="131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sí</w:t>
            </w:r>
          </w:p>
        </w:tc>
        <w:tc>
          <w:tcPr>
            <w:tcW w:w="10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szCs w:val="18"/>
              </w:rPr>
            </w:pPr>
            <w:r>
              <w:rPr>
                <w:sz w:val="18"/>
                <w:szCs w:val="18"/>
              </w:rPr>
              <w:t>-</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35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999</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szCs w:val="18"/>
              </w:rPr>
            </w:pPr>
            <w:r>
              <w:rPr>
                <w:sz w:val="18"/>
                <w:szCs w:val="18"/>
              </w:rPr>
              <w:t>Indicativo libre</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4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18"/>
                <w:szCs w:val="18"/>
              </w:rPr>
            </w:pPr>
            <w:r>
              <w:rPr>
                <w:sz w:val="18"/>
                <w:szCs w:val="18"/>
              </w:rPr>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567" w:top="1134" w:footer="567" w:bottom="1134"/>
          <w:pgNumType w:fmt="decimal"/>
          <w:formProt w:val="false"/>
          <w:titlePg/>
          <w:textDirection w:val="lrTb"/>
          <w:docGrid w:type="default" w:linePitch="360" w:charSpace="0"/>
        </w:sectPr>
      </w:pPr>
    </w:p>
    <w:p>
      <w:pPr>
        <w:pStyle w:val="Enumlev1"/>
        <w:rPr/>
      </w:pPr>
      <w:r>
        <w:rPr/>
        <w:t>1)</w:t>
        <w:tab/>
        <w:t>El 10% de las empresas de telecomunicación locales no permiten a los abonados marcar hasta 15 cifras</w:t>
      </w:r>
    </w:p>
    <w:p>
      <w:pPr>
        <w:pStyle w:val="Enumlev1"/>
        <w:rPr/>
      </w:pPr>
      <w:r>
        <w:rPr/>
        <w:t>2)</w:t>
        <w:tab/>
        <w:t>No está previsto a corto plazo efectuar el análisis de las primeras siete cifras del número internacional. Este caso aún no se ha presentado.</w:t>
      </w:r>
    </w:p>
    <w:p>
      <w:pPr>
        <w:pStyle w:val="Enumlev1"/>
        <w:rPr/>
      </w:pPr>
      <w:r>
        <w:rPr/>
        <w:t>3)</w:t>
        <w:tab/>
        <w:t>En muy poco tiempo se aplicará la capacidad de analizar las primeras 7 cifras.</w:t>
      </w:r>
    </w:p>
    <w:p>
      <w:pPr>
        <w:pStyle w:val="Enumlev1"/>
        <w:rPr/>
      </w:pPr>
      <w:r>
        <w:rPr/>
        <w:t>4)</w:t>
        <w:tab/>
        <w:t>La capacidad de analizar las primeras 7 cifras podrá aplicarse cuando todos los destinatarios nos proporcionen en forma detallada sus planes de numeración.</w:t>
      </w:r>
    </w:p>
    <w:p>
      <w:pPr>
        <w:pStyle w:val="Enumlev1"/>
        <w:rPr/>
      </w:pPr>
      <w:r>
        <w:rPr/>
        <w:t>5)</w:t>
        <w:tab/>
        <w:t>Para la IVPN, el n(s)n tiene hasta 14 cifras.</w:t>
      </w:r>
    </w:p>
    <w:p>
      <w:pPr>
        <w:pStyle w:val="Enumlev1"/>
        <w:rPr/>
      </w:pPr>
      <w:r>
        <w:rPr/>
        <w:t>6)</w:t>
        <w:tab/>
        <w:t>En redes de telecomunicación turcas, la RTPC, las centrales internacionales y la mayor parte de las centrales digitales tienen capacidad para tratar números internacionales de una longitud máxima de 15 cifras y de analizar las primeras 7 cifras de números internacionales. No obstante, algunas centrales rurales y centrales electromecánicas no tienen esta capacidad.</w:t>
      </w:r>
    </w:p>
    <w:p>
      <w:pPr>
        <w:pStyle w:val="Enumlev1"/>
        <w:rPr/>
      </w:pPr>
      <w:r>
        <w:rPr/>
        <w:t>7)</w:t>
        <w:tab/>
        <w:t>La capacidad de analizar 7 cifras en las llamadas extremo a extremo depende de la capacidad de la red de origen.</w:t>
      </w:r>
    </w:p>
    <w:p>
      <w:pPr>
        <w:pStyle w:val="Enumlev1"/>
        <w:rPr/>
      </w:pPr>
      <w:r>
        <w:rPr/>
        <w:t>8)</w:t>
        <w:tab/>
        <w:t>En unas pocas excepciones, n(s)n = 9 cifras.</w:t>
      </w:r>
    </w:p>
    <w:p>
      <w:pPr>
        <w:pStyle w:val="Normal"/>
        <w:rPr/>
      </w:pPr>
      <w:r>
        <w:rPr/>
      </w:r>
    </w:p>
    <w:sectPr>
      <w:headerReference w:type="default" r:id="rId12"/>
      <w:footerReference w:type="default" r:id="rId1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57:00Z</dcterms:created>
  <dc:creator>POOL</dc:creator>
  <dc:description/>
  <dc:language>en-US</dc:language>
  <cp:lastModifiedBy>Michael H. Dalangin</cp:lastModifiedBy>
  <cp:lastPrinted>2000-05-02T15:57:00Z</cp:lastPrinted>
  <dcterms:modified xsi:type="dcterms:W3CDTF">2000-05-02T13:57:00Z</dcterms:modified>
  <cp:revision>2</cp:revision>
  <dc:subject/>
  <dc:title>UNIÓN INTERNACIONAL DE TELECOMUNICACIONES</dc:title>
</cp:coreProperties>
</file>