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marz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Circular TSB </w:t>
            </w:r>
            <w:r>
              <w:rPr>
                <w:bCs/>
              </w:rPr>
              <w:t>260</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COM 4</w:t>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COM 11</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6</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4, 11 y 16;</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Index1"/>
        <w:spacing w:before="0" w:after="0"/>
        <w:rPr/>
      </w:pPr>
      <w:r>
        <w:rPr/>
      </w:r>
    </w:p>
    <w:tbl>
      <w:tblPr>
        <w:tblW w:w="6917" w:type="dxa"/>
        <w:jc w:val="left"/>
        <w:tblInd w:w="0" w:type="dxa"/>
        <w:tblLayout w:type="fixed"/>
        <w:tblCellMar>
          <w:top w:w="0" w:type="dxa"/>
          <w:left w:w="0" w:type="dxa"/>
          <w:bottom w:w="0" w:type="dxa"/>
          <w:right w:w="0" w:type="dxa"/>
        </w:tblCellMar>
      </w:tblPr>
      <w:tblGrid>
        <w:gridCol w:w="822"/>
        <w:gridCol w:w="609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uniones de las Comisiones de Estudio 4, 11 y  16 para la aprobación de seis proyectos de Recomendaciones revisadas y 31 proyectos de Recomendaciones nuevas, de conformidad con las disposiciones de la Resolución 1, sección 8, CMNT (Ginebra, 1996)</w:t>
              <w:br/>
              <w:t>Ginebra, 15 de junio de 2000</w:t>
            </w:r>
          </w:p>
        </w:tc>
      </w:tr>
    </w:tbl>
    <w:p>
      <w:pPr>
        <w:pStyle w:val="Normal"/>
        <w:rPr/>
      </w:pPr>
      <w:r>
        <w:rPr/>
      </w:r>
      <w:bookmarkStart w:id="3" w:name="text"/>
      <w:bookmarkStart w:id="4" w:name="StartTyping_S"/>
      <w:bookmarkStart w:id="5" w:name="text"/>
      <w:bookmarkStart w:id="6" w:name="StartTyping_S"/>
      <w:bookmarkEnd w:id="5"/>
      <w:bookmarkEnd w:id="6"/>
    </w:p>
    <w:p>
      <w:pPr>
        <w:pStyle w:val="Normalaftertitle"/>
        <w:rPr/>
      </w:pPr>
      <w:r>
        <w:rPr/>
        <w:t>Muy señora mía/Muy señor mío:</w:t>
      </w:r>
    </w:p>
    <w:p>
      <w:pPr>
        <w:pStyle w:val="Normal"/>
        <w:spacing w:lineRule="atLeast" w:line="0"/>
        <w:rPr/>
      </w:pPr>
      <w:r>
        <w:rPr>
          <w:b/>
        </w:rPr>
        <w:t>1</w:t>
      </w:r>
      <w:r>
        <w:rPr/>
        <w:tab/>
        <w:t>De conformidad con la decisión tomada durante la reunión del Grupo Asesor de Normalización de las Telecomunicaciones (GANT) (25-29 de octubre de 1999) acerca de reuniones adicionales para las Comisiones de Estudio, tengo el honor de informarle que, a petición de los Presidentes de las Comisiones de Estudio 4, 11 y 16, las mismas se reunirán en la Sede la de UIT, Ginebra, el 15 de junio de 2000 y se proponen aplicar el procedimiento descrito en la Resolución 1, sección 8, de la CMNT (Ginebra, 1996) para la aprobación de seis proyectos de Recomendaciones revisadas y treinta y un proyectos de Recomendaciones nuevas.</w:t>
      </w:r>
    </w:p>
    <w:p>
      <w:pPr>
        <w:pStyle w:val="Normal"/>
        <w:rPr/>
      </w:pPr>
      <w:r>
        <w:rPr>
          <w:b/>
        </w:rPr>
        <w:t>2</w:t>
      </w:r>
      <w:r>
        <w:rPr/>
        <w:tab/>
        <w:t xml:space="preserve">La reunión de la </w:t>
      </w:r>
      <w:r>
        <w:rPr>
          <w:b/>
          <w:bCs/>
        </w:rPr>
        <w:t>Comisión de Estudio 4</w:t>
      </w:r>
      <w:r>
        <w:rPr/>
        <w:t xml:space="preserve"> (Redes de gestión de las telecomunicaciones y mantenimiento de la red) comenzará a las </w:t>
      </w:r>
      <w:r>
        <w:rPr>
          <w:b/>
          <w:bCs/>
        </w:rPr>
        <w:t>09.30 horas</w:t>
      </w:r>
      <w:r>
        <w:rPr/>
        <w:t xml:space="preserve">. El </w:t>
      </w:r>
      <w:r>
        <w:rPr>
          <w:b/>
          <w:bCs/>
        </w:rPr>
        <w:t>anexo 1</w:t>
      </w:r>
      <w:r>
        <w:rPr/>
        <w:t xml:space="preserve"> contiene el resumen del proyecto de Recomendación  revisada propuesto para su aprobación, con indicación del documento en que figura. Se dará información complementaria en la Carta Colectiva TSB 9/4.</w:t>
      </w:r>
    </w:p>
    <w:p>
      <w:pPr>
        <w:pStyle w:val="Normal"/>
        <w:rPr/>
      </w:pPr>
      <w:r>
        <w:rPr/>
        <w:t xml:space="preserve">La reunión de la </w:t>
      </w:r>
      <w:r>
        <w:rPr>
          <w:b/>
          <w:bCs/>
        </w:rPr>
        <w:t>Comisión de Estudio 16</w:t>
      </w:r>
      <w:r>
        <w:rPr/>
        <w:t xml:space="preserve"> (Servicios y sistemas multimedios) comenzará a las </w:t>
      </w:r>
      <w:r>
        <w:rPr>
          <w:b/>
          <w:bCs/>
        </w:rPr>
        <w:t>11.00 horas</w:t>
      </w:r>
      <w:r>
        <w:rPr/>
        <w:t xml:space="preserve">. El </w:t>
      </w:r>
      <w:r>
        <w:rPr>
          <w:b/>
          <w:bCs/>
        </w:rPr>
        <w:t>anexo 2</w:t>
      </w:r>
      <w:r>
        <w:rPr/>
        <w:t xml:space="preserve"> contiene el resumen del proyecto de nueva Recomendación propuesto para su aprobación, con indicación del documento en que figura. Se dará información complementaria en la Carta Colectiva TSB 8/16.</w:t>
      </w:r>
    </w:p>
    <w:p>
      <w:pPr>
        <w:pStyle w:val="Normal"/>
        <w:rPr/>
      </w:pPr>
      <w:r>
        <w:rPr/>
        <w:t xml:space="preserve">La reunión de la </w:t>
      </w:r>
      <w:r>
        <w:rPr>
          <w:b/>
          <w:bCs/>
        </w:rPr>
        <w:t>Comisión de Estudio 11</w:t>
      </w:r>
      <w:r>
        <w:rPr/>
        <w:t xml:space="preserve"> (Requisito y protocolos de señalización) comenzará a las </w:t>
      </w:r>
      <w:r>
        <w:rPr>
          <w:b/>
          <w:bCs/>
        </w:rPr>
        <w:t>14.30 horas</w:t>
      </w:r>
      <w:r>
        <w:rPr/>
        <w:t xml:space="preserve">. El </w:t>
      </w:r>
      <w:r>
        <w:rPr>
          <w:b/>
          <w:bCs/>
        </w:rPr>
        <w:t>anexo 3</w:t>
      </w:r>
      <w:r>
        <w:rPr/>
        <w:t xml:space="preserve"> contiene el resumen de los proyectos de Recomendaciones revisadas y de nuevas Recomendaciones propuestos para aprobación, con indicación de los documentos en que figuran. Se dará información complementaria en la Carta Colectiva TSB 11/11.</w:t>
      </w:r>
      <w:r>
        <w:br w:type="page"/>
      </w:r>
    </w:p>
    <w:p>
      <w:pPr>
        <w:pStyle w:val="Normal"/>
        <w:rPr/>
      </w:pPr>
      <w:r>
        <w:rPr>
          <w:b/>
        </w:rPr>
        <w:t>3</w:t>
      </w:r>
      <w:r>
        <w:rPr/>
        <w:tab/>
        <w:t>Todo Estado Miembro o Miembro de Sector de la UIT consciente de la titularidad de una patente propia o ajena que pueda cubrir total o parcialmente los elementos de los proyectos de Recomendaciones propuestos para aprobación debe ponerse en información y conocimiento de la TSB, de conformidad con los principios de la TSB en materia de patentes (véase la Resolución 1, apéndice 1 a la sección 8 de la CMNT (Ginebra, 1996)).</w:t>
      </w:r>
    </w:p>
    <w:p>
      <w:pPr>
        <w:pStyle w:val="Normal"/>
        <w:rPr/>
      </w:pPr>
      <w:r>
        <w:rPr/>
        <w:t>Puede accederse en línea a la información disponible sobre patentes a través del sitio Web del UIT</w:t>
        <w:noBreakHyphen/>
        <w:t>T.</w:t>
      </w:r>
    </w:p>
    <w:p>
      <w:pPr>
        <w:pStyle w:val="Normal"/>
        <w:rPr/>
      </w:pPr>
      <w:r>
        <w:rPr>
          <w:b/>
        </w:rPr>
        <w:t>4</w:t>
      </w:r>
      <w:r>
        <w:rPr/>
        <w:tab/>
        <w:t xml:space="preserve">Teniendo en cuenta las disposiciones de la Resolución 1, sección 8, le agradecería que me comunicasen </w:t>
      </w:r>
      <w:r>
        <w:rPr>
          <w:b/>
          <w:bCs/>
        </w:rPr>
        <w:t>antes de las 2400 horas UTC del 5 de junio de  2000</w:t>
      </w:r>
      <w:r>
        <w:rPr/>
        <w:t xml:space="preserve"> si su Administración otorga a las Comisiones de Estudio la autoridad necesaria para que durante su reunión pueda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bCs/>
        </w:rPr>
        <w:t>5</w:t>
      </w:r>
      <w:r>
        <w:rPr/>
        <w:tab/>
        <w:t xml:space="preserve">Si el 70% como mínimo de los Estados Miembros están a favor de que se considere la aprobación de estos proyectos de Recomendaciones revisadas o nuevas en la reunión de la Comisiones de Estudio, se dedicará una sesión plenaria </w:t>
      </w:r>
      <w:r>
        <w:rPr>
          <w:b/>
          <w:bCs/>
        </w:rPr>
        <w:t>el 15 de junio de 2000</w:t>
      </w:r>
      <w:r>
        <w:rPr/>
        <w:t xml:space="preserve"> a la aplicación del procedimiento de aplic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w:t>
      </w:r>
      <w:r>
        <w:rPr>
          <w:lang w:val="es-ES"/>
        </w:rPr>
        <w:t>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lang w:val="es-ES"/>
        </w:rPr>
        <w:t>6</w:t>
      </w:r>
      <w:r>
        <w:rPr>
          <w:lang w:val="es-ES"/>
        </w:rPr>
        <w:tab/>
        <w:t>El orden del día, el formulario de inscripción y toda la información pertinente sobre la reunión cada Comisión de Estudio figurarán en las cartas colectivas mencionadas en el punto 2 anterior.</w:t>
      </w:r>
    </w:p>
    <w:p>
      <w:pPr>
        <w:pStyle w:val="Normal"/>
        <w:rPr/>
      </w:pPr>
      <w:r>
        <w:rPr>
          <w:b/>
          <w:bCs/>
          <w:lang w:val="es-ES"/>
        </w:rPr>
        <w:t>7</w:t>
      </w:r>
      <w:r>
        <w:rPr>
          <w:lang w:val="es-ES"/>
        </w:rPr>
        <w:tab/>
        <w:t>Se dará información sobre las salas de reunión en las pantallas situadas en las entradas de la Sede de la UIT.</w:t>
      </w:r>
    </w:p>
    <w:p>
      <w:pPr>
        <w:pStyle w:val="Normal"/>
        <w:rPr/>
      </w:pPr>
      <w:r>
        <w:rPr>
          <w:b/>
          <w:bCs/>
          <w:lang w:val="es-ES"/>
        </w:rPr>
        <w:t>8</w:t>
      </w:r>
      <w:r>
        <w:rPr>
          <w:lang w:val="es-ES"/>
        </w:rPr>
        <w:tab/>
        <w:t>Después de la reunión, el Director de la TSB notificará por circular la decisión tomada sobre estas Recomendaciones. Esta información se publicará también en la notificación de la UIT.</w:t>
      </w:r>
    </w:p>
    <w:p>
      <w:pPr>
        <w:pStyle w:val="Normalaftertitle"/>
        <w:rPr>
          <w:lang w:val="es-ES"/>
        </w:rPr>
      </w:pPr>
      <w:r>
        <w:rPr>
          <w:lang w:val="es-ES"/>
        </w:rPr>
        <w:t>Atentamente</w:t>
      </w:r>
    </w:p>
    <w:p>
      <w:pPr>
        <w:pStyle w:val="Normal"/>
        <w:spacing w:before="1701" w:after="0"/>
        <w:rPr/>
      </w:pPr>
      <w:r>
        <w:rPr/>
        <w:t>H. Zhao</w:t>
        <w:br/>
        <w:t>Director de la Oficina de</w:t>
        <w:br/>
        <w:t>Normalización de las Telecomunicaciones</w:t>
        <w:br/>
      </w:r>
    </w:p>
    <w:p>
      <w:pPr>
        <w:pStyle w:val="Normal"/>
        <w:rPr/>
      </w:pPr>
      <w:r>
        <w:rPr/>
      </w:r>
    </w:p>
    <w:p>
      <w:pPr>
        <w:pStyle w:val="Normal"/>
        <w:rPr/>
      </w:pPr>
      <w:r>
        <w:rPr>
          <w:b/>
        </w:rPr>
        <w:t>Anexo</w:t>
      </w:r>
      <w:r>
        <w:rPr/>
        <w:t>:</w:t>
        <w:tab/>
        <w:t>3</w:t>
      </w:r>
    </w:p>
    <w:p>
      <w:pPr>
        <w:pStyle w:val="Normal"/>
        <w:rPr/>
      </w:pPr>
      <w:r>
        <w:rPr/>
      </w:r>
      <w:r>
        <w:br w:type="page"/>
      </w:r>
    </w:p>
    <w:p>
      <w:pPr>
        <w:pStyle w:val="Annex"/>
        <w:rPr/>
      </w:pPr>
      <w:r>
        <w:rPr/>
        <w:t>ANEXO 1</w:t>
      </w:r>
    </w:p>
    <w:p>
      <w:pPr>
        <w:pStyle w:val="AnnexRef"/>
        <w:rPr/>
      </w:pPr>
      <w:r>
        <w:rPr/>
        <w:t>(a la circular 260 de la TSB)</w:t>
      </w:r>
    </w:p>
    <w:p>
      <w:pPr>
        <w:pStyle w:val="AnnexTitle"/>
        <w:rPr/>
      </w:pPr>
      <w:r>
        <w:rPr/>
        <w:t>Resumen y ubicación de la Recomendación del UIT</w:t>
        <w:noBreakHyphen/>
        <w:t xml:space="preserve">T para su aprobación </w:t>
        <w:br/>
        <w:t xml:space="preserve">en la reunión de la Comisión de Estudio 11 </w:t>
      </w:r>
    </w:p>
    <w:p>
      <w:pPr>
        <w:pStyle w:val="Rec"/>
        <w:jc w:val="left"/>
        <w:rPr/>
      </w:pPr>
      <w:r>
        <w:rPr/>
        <w:t>com 4 – r 54 - RECOMENDACIÓN UIT-T M.2101 REVISADA</w:t>
      </w:r>
    </w:p>
    <w:p>
      <w:pPr>
        <w:pStyle w:val="RecTitle"/>
        <w:jc w:val="left"/>
        <w:rPr/>
      </w:pPr>
      <w:r>
        <w:rPr/>
        <w:t>LÍMITES DE CALIDAD DE FUNCIONAMIENTO PARA LA PUESTA EN SERVICIO</w:t>
        <w:br/>
        <w:t>Y EL MANTENIMIENTO DE TRAYECTOS Y SECCIONES MÚLTIPLEX INTERNACIONALES DE LA JERARQUÍA DIGITAL SÍNCRONA</w:t>
      </w:r>
    </w:p>
    <w:p>
      <w:pPr>
        <w:pStyle w:val="Headingb"/>
        <w:rPr/>
      </w:pPr>
      <w:r>
        <w:rPr/>
        <w:t>Resumen</w:t>
      </w:r>
    </w:p>
    <w:p>
      <w:pPr>
        <w:pStyle w:val="Normal"/>
        <w:rPr/>
      </w:pPr>
      <w:r>
        <w:rPr/>
        <w:t>La presente Recomendación proporciona los límites para la puesta en servicio (BIS) y el mantenimiento de trayectos SDH internacionales, incluidas las conexiones en cascada, y secciones múltiplex SDH internacionales. Se aborda en ella la calidad de funcionamiento relativa a los errores, la temporización y la disponibilidad. Se tratan también todos los niveles de señales PDH transportadas en contenedores SDH. Las secciones de regenerador no son tratadas por esta Recomendación.</w:t>
      </w:r>
    </w:p>
    <w:p>
      <w:pPr>
        <w:pStyle w:val="AnnexRef"/>
        <w:rPr/>
      </w:pPr>
      <w:r>
        <w:rPr/>
      </w:r>
      <w:r>
        <w:br w:type="page"/>
      </w:r>
    </w:p>
    <w:p>
      <w:pPr>
        <w:pStyle w:val="Annex"/>
        <w:rPr/>
      </w:pPr>
      <w:r>
        <w:rPr/>
        <w:t>anexo 2</w:t>
      </w:r>
    </w:p>
    <w:p>
      <w:pPr>
        <w:pStyle w:val="AnnexRef"/>
        <w:rPr/>
      </w:pPr>
      <w:r>
        <w:rPr/>
        <w:t>(a la circular 260 de la TSB)</w:t>
      </w:r>
    </w:p>
    <w:p>
      <w:pPr>
        <w:pStyle w:val="AnnexTitle"/>
        <w:rPr/>
      </w:pPr>
      <w:r>
        <w:rPr/>
        <w:t>Resumen y ubicación de la Recomendación del UIT</w:t>
        <w:noBreakHyphen/>
        <w:t xml:space="preserve">T para su aprobación </w:t>
        <w:br/>
        <w:t xml:space="preserve">en la reunión de la Comisión de Estudio 16 </w:t>
        <w:br/>
      </w:r>
    </w:p>
    <w:p>
      <w:pPr>
        <w:pStyle w:val="Heading1"/>
        <w:tabs>
          <w:tab w:val="clear" w:pos="794"/>
          <w:tab w:val="left" w:pos="2127" w:leader="none"/>
          <w:tab w:val="left" w:pos="2410" w:leader="none"/>
          <w:tab w:val="left" w:pos="2921" w:leader="none"/>
          <w:tab w:val="left" w:pos="3261" w:leader="none"/>
        </w:tabs>
        <w:ind w:left="0" w:hanging="0"/>
        <w:rPr/>
      </w:pPr>
      <w:r>
        <w:rPr>
          <w:b w:val="false"/>
          <w:bCs/>
        </w:rPr>
        <w:t xml:space="preserve">COM 16 – R 62 - </w:t>
      </w:r>
      <w:r>
        <w:rPr>
          <w:b w:val="false"/>
          <w:bCs/>
          <w:lang w:val="es-ES"/>
        </w:rPr>
        <w:t xml:space="preserve">PROYECTO DE NUEVA RECOMENDACIÓN UIT-T H.248 </w:t>
      </w:r>
    </w:p>
    <w:p>
      <w:pPr>
        <w:pStyle w:val="Heading1"/>
        <w:tabs>
          <w:tab w:val="clear" w:pos="794"/>
          <w:tab w:val="left" w:pos="2127" w:leader="none"/>
          <w:tab w:val="left" w:pos="2410" w:leader="none"/>
          <w:tab w:val="left" w:pos="2921" w:leader="none"/>
          <w:tab w:val="left" w:pos="3261" w:leader="none"/>
        </w:tabs>
        <w:ind w:left="0" w:hanging="0"/>
        <w:rPr>
          <w:lang w:val="es-ES"/>
        </w:rPr>
      </w:pPr>
      <w:r>
        <w:rPr>
          <w:lang w:val="es-ES"/>
        </w:rPr>
        <w:t xml:space="preserve">PROTOCOLO DE CONTROL DE PASARELA </w:t>
      </w:r>
    </w:p>
    <w:p>
      <w:pPr>
        <w:pStyle w:val="Normal"/>
        <w:rPr>
          <w:b/>
          <w:b/>
          <w:bCs/>
          <w:lang w:val="es-ES"/>
        </w:rPr>
      </w:pPr>
      <w:r>
        <w:rPr>
          <w:b/>
          <w:bCs/>
          <w:lang w:val="es-ES"/>
        </w:rPr>
        <w:t>Resumen</w:t>
      </w:r>
    </w:p>
    <w:p>
      <w:pPr>
        <w:pStyle w:val="Normal"/>
        <w:rPr>
          <w:lang w:val="es-ES"/>
        </w:rPr>
      </w:pPr>
      <w:r>
        <w:rPr>
          <w:lang w:val="es-ES"/>
        </w:rPr>
        <w:t>Para lograr una mayor escalonidad, en esta Recomendación se descompone la función de pasarela H.323 definida en la Recomendación H.246 en subcomponentes funcionales y protocolos específicos que estos componentes utilizan para comunicar. Esto permite que las implementaciones de las pasarelas H.323 sean muy escalonables y alienten la nivelación de capacidades de red ampliamente desplegadas, por ejemplo, dispositivos de conmutación SS7. Por otra parte, esto hace posible que las pasarelas H.323 estén integradas de componentes a partir de vendedores múltiples distribuidos a través de múltiples plataformas físicas. El propósito de esta Recomendación es añadir las capacidades actualmente definidas para sistemas H.323 y proporcionar nuevas modalidades de realización de operaciones ya soportadas en H.32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Annex"/>
        <w:rPr/>
      </w:pPr>
      <w:r>
        <w:rPr/>
        <w:t>anexo 3</w:t>
      </w:r>
    </w:p>
    <w:p>
      <w:pPr>
        <w:pStyle w:val="AnnexRef"/>
        <w:rPr/>
      </w:pPr>
      <w:r>
        <w:rPr/>
        <w:t>(a la circular 260 de la TSB)</w:t>
      </w:r>
    </w:p>
    <w:p>
      <w:pPr>
        <w:pStyle w:val="AnnexTitle"/>
        <w:rPr/>
      </w:pPr>
      <w:r>
        <w:rPr/>
        <w:t>Resúmenes y ubicación de las Recomendación del UIT</w:t>
        <w:noBreakHyphen/>
        <w:t xml:space="preserve">T para su aprobación </w:t>
        <w:br/>
        <w:t xml:space="preserve">en la reunión de la Comisión de Estudio 11 </w:t>
      </w:r>
    </w:p>
    <w:p>
      <w:pPr>
        <w:pStyle w:val="Rec"/>
        <w:spacing w:before="240" w:after="0"/>
        <w:jc w:val="left"/>
        <w:rPr/>
      </w:pPr>
      <w:r>
        <w:rPr/>
        <w:t>com 11 – r 212 - proyecto de nueva recomendación uit-t q.920 - Enmienda 1</w:t>
      </w:r>
    </w:p>
    <w:p>
      <w:pPr>
        <w:pStyle w:val="RecTitle"/>
        <w:jc w:val="left"/>
        <w:rPr/>
      </w:pPr>
      <w:r>
        <w:rPr/>
        <w:t>sistema de señalización digital de abonado Nº </w:t>
      </w:r>
      <w:r>
        <w:rPr>
          <w:caps w:val="false"/>
          <w:smallCaps w:val="false"/>
        </w:rPr>
        <w:t>1 - ASPECTOS GENERALES DE LA CAPA ENLACE DE DATOS DE LA INTERFAZ</w:t>
        <w:br/>
        <w:t>USUARIO</w:t>
        <w:noBreakHyphen/>
        <w:t>RED DE LA RDSI</w:t>
      </w:r>
    </w:p>
    <w:p>
      <w:pPr>
        <w:pStyle w:val="Headingb"/>
        <w:spacing w:before="360" w:after="0"/>
        <w:rPr/>
      </w:pPr>
      <w:r>
        <w:rPr/>
        <w:t>Resumen</w:t>
      </w:r>
    </w:p>
    <w:p>
      <w:pPr>
        <w:pStyle w:val="Normal"/>
        <w:rPr/>
      </w:pPr>
      <w:r>
        <w:rPr/>
        <w:t xml:space="preserve">En esta Recomendación se describe en términos generales el procedimiento de acceso al enlace en el canal D (LAPD, </w:t>
      </w:r>
      <w:r>
        <w:rPr>
          <w:i/>
          <w:iCs/>
        </w:rPr>
        <w:t>link access procedure on the D-channel</w:t>
      </w:r>
      <w:r>
        <w:rPr/>
        <w:t>). En la Recomendación Q.921 [1] se dan detalles.</w:t>
      </w:r>
    </w:p>
    <w:p>
      <w:pPr>
        <w:pStyle w:val="Normal"/>
        <w:rPr/>
      </w:pPr>
      <w:r>
        <w:rPr/>
        <w:t>El LAPD tiene por objeto llevar información entre entidades de capa 3 a través de la interfaz usuario</w:t>
        <w:noBreakHyphen/>
        <w:t>red de la RDSI, utilizando el canal D.</w:t>
      </w:r>
    </w:p>
    <w:p>
      <w:pPr>
        <w:pStyle w:val="Normal"/>
        <w:rPr/>
      </w:pPr>
      <w:r>
        <w:rPr/>
        <w:t>La Recomendación se ha modificado para añadir un nuevo anexo A en el que se describe en términos generales el procedimiento de acceso al enlace que se ha de utilizar en una aplicación simétrica entre dos centrales de red privada de servicios integrados (PINX) en el punto de referencia Q.</w:t>
      </w:r>
    </w:p>
    <w:p>
      <w:pPr>
        <w:pStyle w:val="Rec"/>
        <w:spacing w:before="240" w:after="0"/>
        <w:jc w:val="left"/>
        <w:rPr/>
      </w:pPr>
      <w:r>
        <w:rPr/>
        <w:t>COM 11 – R 213 - PROYECTO DE NUEVA RECOMENDACIÓN UIT-T Q.921 - ENMIENDA 1</w:t>
      </w:r>
    </w:p>
    <w:p>
      <w:pPr>
        <w:pStyle w:val="RecTitle"/>
        <w:jc w:val="left"/>
        <w:rPr/>
      </w:pPr>
      <w:r>
        <w:rPr/>
        <w:t>interfaz usuario-red de la rdsi – especificación de la capa de enlace de datos</w:t>
      </w:r>
    </w:p>
    <w:p>
      <w:pPr>
        <w:pStyle w:val="Heading1"/>
        <w:spacing w:before="360" w:after="0"/>
        <w:ind w:left="794" w:hanging="794"/>
        <w:rPr/>
      </w:pPr>
      <w:r>
        <w:rPr/>
        <w:t>Resumen</w:t>
      </w:r>
    </w:p>
    <w:p>
      <w:pPr>
        <w:pStyle w:val="Normal"/>
        <w:rPr/>
      </w:pPr>
      <w:r>
        <w:rPr/>
        <w:t xml:space="preserve">En esta Recomendación se especifican los procedimientos de acceso al enlace por el canal D (LAPD, </w:t>
      </w:r>
      <w:r>
        <w:rPr>
          <w:i/>
          <w:iCs/>
        </w:rPr>
        <w:t>link access procedures on D-channel</w:t>
      </w:r>
      <w:r>
        <w:rPr/>
        <w:t>) de un acceso de abonado a la red digital de servicios integrados (RDSI). Implementaciones de esta Recomendación se utilizan en redes existentes.</w:t>
      </w:r>
    </w:p>
    <w:p>
      <w:pPr>
        <w:pStyle w:val="Normal"/>
        <w:rPr/>
      </w:pPr>
      <w:r>
        <w:rPr/>
        <w:t xml:space="preserve">La presente Recomendación se ha modificado añadiendo un nuevo anexo J y un nuevo apéndice 1 para describir en términos generales el procedimiento de acceso al enlace que se ha de utilizar en una aplicación simétrica entre dos centrales de red privada de servicios integrados (PINX, </w:t>
      </w:r>
      <w:r>
        <w:rPr>
          <w:i/>
          <w:iCs/>
        </w:rPr>
        <w:t>private integrated network exchanges</w:t>
      </w:r>
      <w:r>
        <w:rPr/>
        <w:t>) en el punto de referencia Q.</w:t>
      </w:r>
    </w:p>
    <w:p>
      <w:pPr>
        <w:pStyle w:val="Rec"/>
        <w:spacing w:before="240" w:after="0"/>
        <w:jc w:val="left"/>
        <w:rPr/>
      </w:pPr>
      <w:r>
        <w:rPr/>
        <w:t>com 11 – r 214 - proyecto de RECOMENDACIÓN uit-t q.65 revisada</w:t>
      </w:r>
    </w:p>
    <w:p>
      <w:pPr>
        <w:pStyle w:val="RecTitle"/>
        <w:jc w:val="left"/>
        <w:rPr/>
      </w:pPr>
      <w:r>
        <w:rPr/>
        <w:t>METODOLOGÍA FUNCIONAL MODIFICADA PARA LA CARACTERIZACIÓN</w:t>
        <w:br/>
        <w:t>DE SERVICIOS Y CAPACIDADES DE RED, INCLUYENDO TÉCNICAS</w:t>
        <w:br/>
        <w:t>ALTERNATIVAS ORIENTADAS A OBJETOs</w:t>
      </w:r>
    </w:p>
    <w:p>
      <w:pPr>
        <w:pStyle w:val="Headingb"/>
        <w:spacing w:before="360" w:after="0"/>
        <w:ind w:left="794" w:hanging="794"/>
        <w:outlineLvl w:val="0"/>
        <w:rPr/>
      </w:pPr>
      <w:r>
        <w:rPr/>
        <w:t>Resumen</w:t>
      </w:r>
    </w:p>
    <w:p>
      <w:pPr>
        <w:pStyle w:val="Normal"/>
        <w:rPr/>
      </w:pPr>
      <w:r>
        <w:rPr/>
        <w:t xml:space="preserve">Esta Recomendación contiene la metodología funcional unificada (UFM) que sustituye a la Recomendación Q.65 (junio de 1997) existente hasta ahora; describe una arquitectura funcional común para la prestación de servicios y trata de los requisitos de señalización de la implantación de servicios. El método general de elaboración de Recomendaciones de conmutación y de señalización </w:t>
      </w:r>
      <w:r>
        <w:br w:type="page"/>
      </w:r>
    </w:p>
    <w:p>
      <w:pPr>
        <w:pStyle w:val="Normal"/>
        <w:rPr/>
      </w:pPr>
      <w:r>
        <w:rPr/>
        <w:t>para servicios de la RDSI, que consta de tres etapas, se describe en la Recomendación I.130. El método se ha generalizado más allá de la RDSI para que incluya servicios prestados por redes de diversos tipos, y entre las mismas. La metodología funcional unificada combina el planteamiento tradicional de la versión de 1988 de esta Recomendación con algunos de los planteamientos tradicionalmente utilizados en el método de descripción de la red inteligente. El método detallado para obtener la parte de la etapa 2 de estas Recomendaciones se describe en esta Recomendación. El texto principal de esta Recomendación presenta información básica sobre la metodología funcional unificada, los pasos de este método, los convenios utilizados en técnicas de descripción, y las directrices de utilización.</w:t>
      </w:r>
    </w:p>
    <w:p>
      <w:pPr>
        <w:pStyle w:val="Rec"/>
        <w:spacing w:before="240" w:after="0"/>
        <w:jc w:val="left"/>
        <w:rPr/>
      </w:pPr>
      <w:r>
        <w:rPr/>
        <w:t>com 11 – r 215 - proyecto de nueva Recomendación UIT-T Q.1237</w:t>
      </w:r>
    </w:p>
    <w:p>
      <w:pPr>
        <w:pStyle w:val="RecTitle"/>
        <w:jc w:val="left"/>
        <w:rPr/>
      </w:pPr>
      <w:r>
        <w:rPr/>
        <w:t>ampliaciones del conjunto de capacidades 3 de red inteligente para el soporte de la red digital de servicios integrados de banda ancha</w:t>
      </w:r>
    </w:p>
    <w:p>
      <w:pPr>
        <w:pStyle w:val="Heading0"/>
        <w:spacing w:before="360" w:after="0"/>
        <w:rPr/>
      </w:pPr>
      <w:r>
        <w:rPr/>
        <w:t>Resumen</w:t>
      </w:r>
    </w:p>
    <w:p>
      <w:pPr>
        <w:pStyle w:val="Normal"/>
        <w:rPr/>
      </w:pPr>
      <w:r>
        <w:rPr/>
        <w:t xml:space="preserve">Esta Recomendación describe el modelo de llamada, el protocolo de aplicación, los procedimientos para las capacidades de red inteligente asociadas con la red digital de servicios integrados de banda ancha. Describe un protocolo de aplicación que es totalmente compatible con el protocolo de aplicación de red inteligente (INAP, </w:t>
      </w:r>
      <w:r>
        <w:rPr>
          <w:i/>
        </w:rPr>
        <w:t>intelligent network application protocol</w:t>
      </w:r>
      <w:r>
        <w:rPr/>
        <w:t xml:space="preserve">) de la Recomendación UIT-T Q.1238. Describe el control de llamada de la función de conmutación de servicio (SSF, </w:t>
      </w:r>
      <w:r>
        <w:rPr>
          <w:i/>
        </w:rPr>
        <w:t>service switching function</w:t>
      </w:r>
      <w:r>
        <w:rPr/>
        <w:t xml:space="preserve">) a la función de control de servicio (SCF, </w:t>
      </w:r>
      <w:r>
        <w:rPr>
          <w:i/>
        </w:rPr>
        <w:t>service control function</w:t>
      </w:r>
      <w:r>
        <w:rPr/>
        <w:t>), control que se basa en requisitos del aspecto servicio y en requisitos del aspecto red, de acuerdo con la Recomendación UIT-T Q.1231.</w:t>
      </w:r>
    </w:p>
    <w:p>
      <w:pPr>
        <w:pStyle w:val="Rec"/>
        <w:spacing w:before="240" w:after="0"/>
        <w:jc w:val="left"/>
        <w:rPr/>
      </w:pPr>
      <w:r>
        <w:rPr/>
        <w:t>com 11 – r 216 - Proyecto de nueva Recomendación UIT-T Q.1238.1</w:t>
      </w:r>
    </w:p>
    <w:p>
      <w:pPr>
        <w:pStyle w:val="RecTitle"/>
        <w:jc w:val="left"/>
        <w:rPr/>
      </w:pPr>
      <w:r>
        <w:rPr/>
        <w:t>Recomendación sobre interfaces para el conjunto de capacidades 3 de la red inteligente: aspectos comunes</w:t>
      </w:r>
    </w:p>
    <w:p>
      <w:pPr>
        <w:pStyle w:val="Headingb"/>
        <w:spacing w:before="360" w:after="0"/>
        <w:rPr/>
      </w:pPr>
      <w:r>
        <w:rPr/>
        <w:t>Resumen</w:t>
      </w:r>
    </w:p>
    <w:p>
      <w:pPr>
        <w:pStyle w:val="Normal"/>
        <w:rPr/>
      </w:pPr>
      <w:r>
        <w:rPr/>
        <w:t>Las Recomendaciones de la serie Q.1238.x definen el protocolo de aplicación de red inteligente (INAP) para el conjunto de capacidades 3 de red inteligente. Esta definición se basa en las especificaciones contenidas en las Recomendaciones Q.1224 y Q.1228 (1997) relativas al conjunto de capacidades 2 de red inteligente y en las reglas generales para el INAP proporcionadas en la Recomendación Q.1208, y concuerda con el campo de aplicación del conjunto de capacidades 3 de red inteligente definido en la Recomendación Q.1231.</w:t>
      </w:r>
    </w:p>
    <w:p>
      <w:pPr>
        <w:pStyle w:val="Normal"/>
        <w:rPr/>
      </w:pPr>
      <w:r>
        <w:rPr/>
        <w:t>Además de las características que sustentan las funcionalidades de los conjuntos de capacidades 1 y 2 de red inteligente, las Recomendaciones de la serie Q.1238.x proporcionan:</w:t>
      </w:r>
    </w:p>
    <w:p>
      <w:pPr>
        <w:pStyle w:val="Enumlev1"/>
        <w:rPr/>
      </w:pPr>
      <w:r>
        <w:rPr/>
        <w:t>•</w:t>
      </w:r>
      <w:r>
        <w:rPr/>
        <w:tab/>
        <w:t>extensiones generales del INAP del conjunto de capacidades 2 para sustentar los servicios deseados del conjunto de capacidades 3 de red inteligente;</w:t>
      </w:r>
    </w:p>
    <w:p>
      <w:pPr>
        <w:pStyle w:val="Enumlev1"/>
        <w:rPr/>
      </w:pPr>
      <w:r>
        <w:rPr/>
        <w:t>•</w:t>
      </w:r>
      <w:r>
        <w:rPr/>
        <w:tab/>
        <w:t>apoyo de protocolo para las capacidades de tratamiento de los participantes en la llamada;</w:t>
      </w:r>
    </w:p>
    <w:p>
      <w:pPr>
        <w:pStyle w:val="Enumlev1"/>
        <w:rPr/>
      </w:pPr>
      <w:r>
        <w:rPr/>
        <w:t>•</w:t>
      </w:r>
      <w:r>
        <w:rPr/>
        <w:tab/>
        <w:t>apoyo de protocolo para las relaciones funcionales entre dos funciones de control de servicio y dos funciones de datos de servicio, para sustentar la ejecución de la lógica de servicio distribuida y las funciones de datos distribuidos;</w:t>
      </w:r>
    </w:p>
    <w:p>
      <w:pPr>
        <w:pStyle w:val="Enumlev1"/>
        <w:rPr/>
      </w:pPr>
      <w:r>
        <w:rPr/>
        <w:t>•</w:t>
      </w:r>
      <w:r>
        <w:rPr/>
        <w:tab/>
        <w:t>apoyo de protocolo para las relaciones funcionales entre la función de servicio no relacionada con la llamada y la función de control de servicio, para sustentar las interacciones no relacionadas con la llamada entre los usuarios y la función de control de servicio;</w:t>
      </w:r>
      <w:r>
        <w:br w:type="page"/>
      </w:r>
    </w:p>
    <w:p>
      <w:pPr>
        <w:pStyle w:val="Enumlev1"/>
        <w:rPr/>
      </w:pPr>
      <w:r>
        <w:rPr/>
        <w:t>•</w:t>
      </w:r>
      <w:r>
        <w:rPr/>
        <w:tab/>
        <w:t>información detallada adicional sobre los servicios asumidos de capas más bajas y la seguridad de interfaz genérica;</w:t>
      </w:r>
    </w:p>
    <w:p>
      <w:pPr>
        <w:pStyle w:val="Enumlev1"/>
        <w:rPr/>
      </w:pPr>
      <w:r>
        <w:rPr/>
        <w:t>•</w:t>
      </w:r>
      <w:r>
        <w:rPr/>
        <w:tab/>
        <w:t>los diagramas SDL para el tratamiento del procedimiento relacionado con la función de conmutación de servicio basados en el lenguaje de especificación y descripción (SDL) orientado a objetos de la Recomendación Z.100.</w:t>
      </w:r>
    </w:p>
    <w:p>
      <w:pPr>
        <w:pStyle w:val="Normal"/>
        <w:rPr/>
      </w:pPr>
      <w:r>
        <w:rPr/>
        <w:t>En las Recomendaciones de la serie Q.123x, las Recomendaciones de la serie Q.1238.x describen el protocolo del plano funcional distribuido de la Recomendación Q.1231 de una manera independiente del servicio y de la realización del fabricante, y restringido por las capacidades de la base insertada de tecnología de red. Esto proporciona la flexibilidad de asignar funcionalidad distribuida en múltiples configuraciones físicas de red y permite la evolución de la red inteligente a partir del conjunto de capacidades 3 a un futuro conjunto de capacidades N.</w:t>
      </w:r>
    </w:p>
    <w:p>
      <w:pPr>
        <w:pStyle w:val="Normal"/>
        <w:rPr/>
      </w:pPr>
      <w:r>
        <w:rPr/>
        <w:t>Las Recomendaciones de la serie Q.1238.x describen el modelado de red inteligente de cada entidad funcional y sus relaciones definidas como parte del plano funcional distribuido. Define también el protocolo de aplicación de red inteligente requerido para la comunicación de entidades funcionales cuando éstas están situadas en diferentes entidades físicas.</w:t>
      </w:r>
    </w:p>
    <w:p>
      <w:pPr>
        <w:pStyle w:val="Normal"/>
        <w:rPr/>
      </w:pPr>
      <w:r>
        <w:rPr/>
        <w:t>El conjunto de capacidades 3 de red inteligente sustenta las siguientes entidades funcionales:</w:t>
      </w:r>
    </w:p>
    <w:p>
      <w:pPr>
        <w:pStyle w:val="Enumlev1"/>
        <w:rPr/>
      </w:pPr>
      <w:r>
        <w:rPr/>
        <w:t>–</w:t>
      </w:r>
      <w:r>
        <w:rPr/>
        <w:tab/>
        <w:t>Función de conmutación de servicio (SSF)</w:t>
      </w:r>
    </w:p>
    <w:p>
      <w:pPr>
        <w:pStyle w:val="Enumlev1"/>
        <w:rPr/>
      </w:pPr>
      <w:r>
        <w:rPr/>
        <w:t>–</w:t>
      </w:r>
      <w:r>
        <w:rPr/>
        <w:tab/>
        <w:t>Función de control de servicio (SCF)</w:t>
      </w:r>
    </w:p>
    <w:p>
      <w:pPr>
        <w:pStyle w:val="Enumlev1"/>
        <w:rPr/>
      </w:pPr>
      <w:r>
        <w:rPr/>
        <w:t>–</w:t>
      </w:r>
      <w:r>
        <w:rPr/>
        <w:tab/>
        <w:t>Función de recursos especializados (SRF)</w:t>
      </w:r>
    </w:p>
    <w:p>
      <w:pPr>
        <w:pStyle w:val="Enumlev1"/>
        <w:rPr/>
      </w:pPr>
      <w:r>
        <w:rPr/>
        <w:t>–</w:t>
      </w:r>
      <w:r>
        <w:rPr/>
        <w:tab/>
        <w:t xml:space="preserve">Función de datos de servicio (SDF) </w:t>
      </w:r>
    </w:p>
    <w:p>
      <w:pPr>
        <w:pStyle w:val="Enumlev1"/>
        <w:rPr/>
      </w:pPr>
      <w:r>
        <w:rPr/>
        <w:t>–</w:t>
      </w:r>
      <w:r>
        <w:rPr/>
        <w:tab/>
        <w:t xml:space="preserve">Función de servicio no relacionada con la llamada (CUSF) </w:t>
      </w:r>
    </w:p>
    <w:p>
      <w:pPr>
        <w:pStyle w:val="Enumlev1"/>
        <w:rPr/>
      </w:pPr>
      <w:r>
        <w:rPr/>
        <w:t>–</w:t>
      </w:r>
      <w:r>
        <w:rPr/>
        <w:tab/>
        <w:t>Función de gestión de servicios (SMF)</w:t>
      </w:r>
    </w:p>
    <w:p>
      <w:pPr>
        <w:pStyle w:val="Normal"/>
        <w:rPr/>
      </w:pPr>
      <w:r>
        <w:rPr/>
        <w:t>Cada una de las interfaces especificadas entre las entidades funcionales se define en una Recomendación separada de la serie Q.1238.x.</w:t>
      </w:r>
    </w:p>
    <w:p>
      <w:pPr>
        <w:pStyle w:val="Normal"/>
        <w:rPr/>
      </w:pPr>
      <w:r>
        <w:rPr/>
        <w:t>La Recomendación Q.1238.1 describe los aspectos comunes de la red inteligente que incluyen una visión general de cada entidad funcional. Describe también los aspectos de protocolo que son comunes a todas las interfaces, incluidos los servicios asumidos de capas más bajas, la información de seguridad de red inteligente y los tipos de datos comunes utilizados en todas las interfaces.</w:t>
      </w:r>
    </w:p>
    <w:p>
      <w:pPr>
        <w:pStyle w:val="Normal"/>
        <w:rPr/>
      </w:pPr>
      <w:r>
        <w:rPr/>
        <w:t>Las interfaces y la descripción de las entidades funcionales relacionadas con las mismas se definen en las siguientes Recomendaciones:</w:t>
      </w:r>
    </w:p>
    <w:p>
      <w:pPr>
        <w:pStyle w:val="Normal"/>
        <w:rPr>
          <w:lang w:val="en-US"/>
        </w:rPr>
      </w:pPr>
      <w:r>
        <w:rPr>
          <w:lang w:val="en-US"/>
        </w:rPr>
        <w:t xml:space="preserve">Q.1238.2 </w:t>
        <w:tab/>
        <w:t>Interfaz SSF – SCF.</w:t>
      </w:r>
    </w:p>
    <w:p>
      <w:pPr>
        <w:pStyle w:val="Normal"/>
        <w:rPr>
          <w:lang w:val="en-US"/>
        </w:rPr>
      </w:pPr>
      <w:r>
        <w:rPr>
          <w:lang w:val="en-US"/>
        </w:rPr>
        <w:t xml:space="preserve">Q.1238.3 </w:t>
        <w:tab/>
        <w:t>Interfaz SCF – SRF.</w:t>
      </w:r>
    </w:p>
    <w:p>
      <w:pPr>
        <w:pStyle w:val="Normal"/>
        <w:rPr>
          <w:lang w:val="en-US"/>
        </w:rPr>
      </w:pPr>
      <w:r>
        <w:rPr>
          <w:lang w:val="en-US"/>
        </w:rPr>
        <w:t xml:space="preserve">Q.1238.4 </w:t>
        <w:tab/>
        <w:t>Interfaz SCF – SDF.</w:t>
      </w:r>
    </w:p>
    <w:p>
      <w:pPr>
        <w:pStyle w:val="Normal"/>
        <w:rPr>
          <w:lang w:val="en-US"/>
        </w:rPr>
      </w:pPr>
      <w:r>
        <w:rPr>
          <w:lang w:val="en-US"/>
        </w:rPr>
        <w:t xml:space="preserve">Q.1238.5 </w:t>
        <w:tab/>
        <w:t>Interfaz SDF – SDF.</w:t>
      </w:r>
    </w:p>
    <w:p>
      <w:pPr>
        <w:pStyle w:val="Normal"/>
        <w:rPr>
          <w:lang w:val="en-US"/>
        </w:rPr>
      </w:pPr>
      <w:r>
        <w:rPr>
          <w:lang w:val="en-US"/>
        </w:rPr>
        <w:t xml:space="preserve">Q.1238.6 </w:t>
        <w:tab/>
        <w:t>Interfaz SCF – SCF.</w:t>
      </w:r>
    </w:p>
    <w:p>
      <w:pPr>
        <w:pStyle w:val="Normal"/>
        <w:rPr>
          <w:lang w:val="en-US"/>
        </w:rPr>
      </w:pPr>
      <w:r>
        <w:rPr>
          <w:lang w:val="en-US"/>
        </w:rPr>
        <w:t xml:space="preserve">Q.1238.7 </w:t>
        <w:tab/>
        <w:t>Interfaz SCF – CUSF</w:t>
      </w:r>
      <w:r>
        <w:br w:type="page"/>
      </w:r>
    </w:p>
    <w:p>
      <w:pPr>
        <w:pStyle w:val="Rec"/>
        <w:jc w:val="left"/>
        <w:rPr/>
      </w:pPr>
      <w:r>
        <w:rPr/>
        <w:t>com 11 – r 217 a r 223 - Proyecto de nueva Recomendación UIT-T Q.1238.2</w:t>
      </w:r>
    </w:p>
    <w:p>
      <w:pPr>
        <w:pStyle w:val="RecTitle"/>
        <w:jc w:val="left"/>
        <w:rPr/>
      </w:pPr>
      <w:r>
        <w:rPr/>
        <w:t>Recomendación sobre interfaces para el conjunto de capacidades 3 de la red inteligente: interfax scf-ssf</w:t>
      </w:r>
    </w:p>
    <w:p>
      <w:pPr>
        <w:pStyle w:val="Headingb"/>
        <w:spacing w:before="360" w:after="0"/>
        <w:rPr/>
      </w:pPr>
      <w:r>
        <w:rPr/>
        <w:t>Resumen</w:t>
      </w:r>
    </w:p>
    <w:p>
      <w:pPr>
        <w:pStyle w:val="Normal"/>
        <w:rPr/>
      </w:pPr>
      <w:r>
        <w:rPr/>
        <w:t>Las Recomendaciones de la serie Q.1238.x definen el protocolo de aplicación de red inteligente (INAP) para el conjunto de capacidades 3 de red inteligente. Esta definición se basa en las especificaciones contenidas en las Recomendaciones Q.1224 y Q.1228 (1997) relativas al conjunto de capacidades 2 de red inteligente y en las reglas generales para el INAP proporcionadas en la Recomendación Q.1208, y concuerda con el campo de aplicación del conjunto de capacidades 3 de red inteligente definido en la Recomendación Q.1231.</w:t>
      </w:r>
    </w:p>
    <w:p>
      <w:pPr>
        <w:pStyle w:val="Normal"/>
        <w:rPr/>
      </w:pPr>
      <w:r>
        <w:rPr/>
        <w:t xml:space="preserve">En las Recomendaciones de la serie Q.123x, la Recomendación Q.1238.2 describe el protocolo del plano funcional distribuido de la Recomendación Q.1231 de una manera independiente del servicio y de la realización del fabricante, y restringido por las capacidades de la base insertada de tecnología de red. </w:t>
      </w:r>
    </w:p>
    <w:p>
      <w:pPr>
        <w:pStyle w:val="Normal"/>
        <w:rPr/>
      </w:pPr>
      <w:r>
        <w:rPr/>
        <w:t>Esto proporciona la flexibilidad de asignar funcionalidad distribuida en múltiples configuraciones físicas de red y permite la evolución de la red inteligente a partir del conjunto de capacidades 3 a un futuro conjunto de capacidades N.</w:t>
      </w:r>
    </w:p>
    <w:p>
      <w:pPr>
        <w:pStyle w:val="Normal"/>
        <w:rPr/>
      </w:pPr>
      <w:r>
        <w:rPr/>
        <w:t>La Recomendación Q.1238.2 pertenece a la serie Q.1238.x de Recomendaciones UIT-T que tratan el conjunto de capacidades 3 de red inteligente. Esta Recomendación define la interfaz SSF-SCF, comprendida la descripción de los aspectos de las entidades funcionales SSF y SCF pertinentes a esta interfaz.</w:t>
      </w:r>
    </w:p>
    <w:p>
      <w:pPr>
        <w:pStyle w:val="Rec"/>
        <w:spacing w:before="240" w:after="0"/>
        <w:jc w:val="left"/>
        <w:rPr/>
      </w:pPr>
      <w:r>
        <w:rPr/>
        <w:t>com 11 – r 224 - Proyecto de nueva Recomendación UIT-T Q.1238.3</w:t>
      </w:r>
    </w:p>
    <w:p>
      <w:pPr>
        <w:pStyle w:val="RecTitle"/>
        <w:jc w:val="left"/>
        <w:rPr/>
      </w:pPr>
      <w:r>
        <w:rPr/>
        <w:t>Recomendación sobre interfaces para el conjunto de capacidades 3 de la red inteligente: interfaz SCF-SRF</w:t>
      </w:r>
    </w:p>
    <w:p>
      <w:pPr>
        <w:pStyle w:val="Headingb"/>
        <w:spacing w:before="360" w:after="0"/>
        <w:rPr/>
      </w:pPr>
      <w:r>
        <w:rPr/>
        <w:t>Resumen</w:t>
      </w:r>
    </w:p>
    <w:p>
      <w:pPr>
        <w:pStyle w:val="Normal"/>
        <w:rPr/>
      </w:pPr>
      <w:r>
        <w:rPr/>
        <w:t>Las Recomendaciones de la serie Q.1238.x definen el protocolo de aplicación de red inteligente (INAP) para el conjunto de capacidades 3 de red inteligente. Esta definición se basa en las especificaciones contenidas en la Recomendación Q.1228 (1997) relativas al conjunto de capacidades 2 de red inteligente y en las reglas generales para el INAP proporcionadas en la Recomendación Q.1208, y concuerda con el campo de aplicación del conjunto de capacidades 3 de red inteligente definido en la Recomendación Q.1231.</w:t>
      </w:r>
    </w:p>
    <w:p>
      <w:pPr>
        <w:pStyle w:val="Normal"/>
        <w:rPr/>
      </w:pPr>
      <w:r>
        <w:rPr/>
        <w:t>En las Recomendaciones de la serie Q.123x, la Recomendación Q.1238.2 describe el protocolo del plano funcional distribuido de la Recomendación Q.1231 de una manera independiente del servicio y de la realización del fabricante, y restringido por las capacidades de la base insertada de tecnología de red. Esto proporciona la flexibilidad de asignar funcionalidad distribuida en múltiples configuraciones físicas de red y permite la evolución de la red inteligente a partir del conjunto de capacidades 3 a un futuro conjunto de capacidades N.</w:t>
      </w:r>
    </w:p>
    <w:p>
      <w:pPr>
        <w:pStyle w:val="Normal"/>
        <w:rPr/>
      </w:pPr>
      <w:r>
        <w:rPr/>
        <w:t>La Recomendación Q.1238.3 pertenece a la serie Q.1238.x de Recomendaciones UIT-T que tratan el conjunto de capacidades 3 de red inteligente. Esta Recomendación define la interfaz SCF-SRF, comprendida la descripción de los aspectos de las entidades funcionales SCF y SRF pertinentes a esta interfaz.</w:t>
      </w:r>
      <w:r>
        <w:br w:type="page"/>
      </w:r>
    </w:p>
    <w:p>
      <w:pPr>
        <w:pStyle w:val="Rec"/>
        <w:spacing w:before="240" w:after="0"/>
        <w:jc w:val="left"/>
        <w:rPr/>
      </w:pPr>
      <w:r>
        <w:rPr/>
        <w:t>com 11 – r 225 - Proyecto de nueva Recomendación UIT-T Q.1238.4</w:t>
      </w:r>
    </w:p>
    <w:p>
      <w:pPr>
        <w:pStyle w:val="RecTitle"/>
        <w:jc w:val="left"/>
        <w:rPr/>
      </w:pPr>
      <w:r>
        <w:rPr/>
        <w:t>Recomendación sobre interfaces para el conjunto de capacidades 3 de la red inteligente: interfaz SCF-SDF</w:t>
      </w:r>
    </w:p>
    <w:p>
      <w:pPr>
        <w:pStyle w:val="Headingb"/>
        <w:spacing w:before="360" w:after="0"/>
        <w:rPr/>
      </w:pPr>
      <w:r>
        <w:rPr/>
        <w:t>Resumen</w:t>
      </w:r>
    </w:p>
    <w:p>
      <w:pPr>
        <w:pStyle w:val="Normal"/>
        <w:rPr/>
      </w:pPr>
      <w:r>
        <w:rPr/>
        <w:t>Las Recomendaciones de la serie Q.1238.x definen el protocolo de aplicación de red inteligente (INAP) para el conjunto de capacidades 3 de red inteligente. Esta definición se basa en las especificaciones contenidas en la Recomendación Q.1228 (1997) relativas al conjunto de capacidades 2 de red inteligente y en las reglas generales para el INAP proporcionadas en la Recomendación Q.1208, y concuerda con el campo de aplicación del conjunto de capacidades 3 de red inteligente definido en la Recomendación Q.1231.</w:t>
      </w:r>
    </w:p>
    <w:p>
      <w:pPr>
        <w:pStyle w:val="Normal"/>
        <w:rPr/>
      </w:pPr>
      <w:r>
        <w:rPr/>
        <w:t>En las Recomendaciones de la serie Q.123x, la Recomendación Q.1238.2 describe el protocolo del plano funcional distribuido de la Recomendación Q.1231 de una manera independiente del servicio y de la realización del fabricante, y restringido por las capacidades de la base insertada de tecnología de red. Esto proporciona la flexibilidad de asignar funcionalidad distribuida en múltiples configuraciones físicas de red y permite la evolución de la red inteligente a partir del conjunto de capacidades 3 a un futuro conjunto de capacidades N.</w:t>
      </w:r>
    </w:p>
    <w:p>
      <w:pPr>
        <w:pStyle w:val="Normal"/>
        <w:rPr/>
      </w:pPr>
      <w:r>
        <w:rPr/>
        <w:t>La Recomendación Q.1238.4 pertenece a la serie Q.1238.x de Recomendaciones UIT-T que tratan el conjunto de capacidades 3 de red inteligente. Esta Recomendación define la interfaz SCF-SDF, comprendida la descripción de los aspectos de las entidades funcionales SCF y SDF pertinentes a esta interfaz.</w:t>
      </w:r>
    </w:p>
    <w:p>
      <w:pPr>
        <w:pStyle w:val="Rec"/>
        <w:spacing w:before="240" w:after="0"/>
        <w:jc w:val="left"/>
        <w:rPr/>
      </w:pPr>
      <w:r>
        <w:rPr/>
        <w:t>com 11 – r 226 - Proyecto de nueva Recomendación UIT-T Q.1238.5</w:t>
      </w:r>
    </w:p>
    <w:p>
      <w:pPr>
        <w:pStyle w:val="RecTitle"/>
        <w:jc w:val="left"/>
        <w:rPr/>
      </w:pPr>
      <w:r>
        <w:rPr/>
        <w:t>Recomendación sobre interfaces para el conjunto de capacidades 3 de la red inteligente: interfaz SDF-SDF</w:t>
      </w:r>
    </w:p>
    <w:p>
      <w:pPr>
        <w:pStyle w:val="Headingb"/>
        <w:spacing w:before="360" w:after="0"/>
        <w:rPr/>
      </w:pPr>
      <w:r>
        <w:rPr/>
        <w:t>Resumen</w:t>
      </w:r>
    </w:p>
    <w:p>
      <w:pPr>
        <w:pStyle w:val="Normal"/>
        <w:rPr/>
      </w:pPr>
      <w:r>
        <w:rPr/>
        <w:t>Las Recomendaciones de la serie Q.1238.x definen el protocolo de aplicación de red inteligente (INAP) para el conjunto de capacidades 3 de red inteligente. Esta definición se basa en las especificaciones contenidas en la Recomendación Q.1228 (1997) relativas al conjunto de capacidades 2 de red inteligente y en las reglas generales para el INAP proporcionadas en la Recomendación Q.1208, y concuerda con el campo de aplicación del conjunto de capacidades 3 de red inteligente definido en la Recomendación Q.1231.</w:t>
      </w:r>
    </w:p>
    <w:p>
      <w:pPr>
        <w:pStyle w:val="Normal"/>
        <w:rPr/>
      </w:pPr>
      <w:r>
        <w:rPr/>
        <w:t>En las Recomendaciones de la serie Q.123x, la Recomendación Q.1238.2 describe el protocolo del plano funcional distribuido de la Recomendación Q.1231 de una manera independiente del servicio y de la realización del fabricante, y restringido por las capacidades de la base insertada de tecnología de red. Esto proporciona la flexibilidad de asignar funcionalidad distribuida en múltiples configuraciones físicas de red y permite la evolución de la red inteligente a partir del conjunto de capacidades 3 a un futuro conjunto de capacidades N.</w:t>
      </w:r>
    </w:p>
    <w:p>
      <w:pPr>
        <w:pStyle w:val="Normal"/>
        <w:rPr/>
      </w:pPr>
      <w:r>
        <w:rPr/>
        <w:t>La Recomendación Q.1238.5 pertenece a la serie Q.1238.x de Recomendaciones UIT-T que tratan el conjunto de capacidades 3 de red inteligente. Esta Recomendación define la interfaz SDF-SDF, comprendida la descripción de los aspectos de las entidades funcionales SDF y SDF pertinentes a esta interfaz.</w:t>
      </w:r>
      <w:r>
        <w:br w:type="page"/>
      </w:r>
    </w:p>
    <w:p>
      <w:pPr>
        <w:pStyle w:val="Rec"/>
        <w:jc w:val="left"/>
        <w:rPr/>
      </w:pPr>
      <w:r>
        <w:rPr/>
        <w:t>com 11 – r 227 - Proyecto de nueva Recomendación UIT-T Q.1238.6</w:t>
      </w:r>
    </w:p>
    <w:p>
      <w:pPr>
        <w:pStyle w:val="RecTitle"/>
        <w:jc w:val="left"/>
        <w:rPr/>
      </w:pPr>
      <w:r>
        <w:rPr/>
        <w:t>Recomendación sobre interfaces para el conjunto de capacidades 3 de la red inteligente: interfaz SCF-SCF</w:t>
      </w:r>
    </w:p>
    <w:p>
      <w:pPr>
        <w:pStyle w:val="Headingb"/>
        <w:spacing w:before="360" w:after="0"/>
        <w:rPr/>
      </w:pPr>
      <w:r>
        <w:rPr/>
        <w:t>Resumen</w:t>
      </w:r>
    </w:p>
    <w:p>
      <w:pPr>
        <w:pStyle w:val="Normal"/>
        <w:rPr/>
      </w:pPr>
      <w:r>
        <w:rPr/>
        <w:t>Las Recomendaciones de la serie Q.1238.x definen el protocolo de aplicación de red inteligente (INAP) para el conjunto de capacidades 3 de red inteligente. Esta definición se basa en las especificaciones contenidas en la Recomendación Q.1228 (1997) relativas al conjunto de capacidades 2 de red inteligente y en las reglas generales para el INAP proporcionadas en la Recomendación Q.1208, y concuerda con el campo de aplicación del conjunto de capacidades 3 de red inteligente definido en la Recomendación Q.1231.</w:t>
      </w:r>
    </w:p>
    <w:p>
      <w:pPr>
        <w:pStyle w:val="Normal"/>
        <w:rPr/>
      </w:pPr>
      <w:r>
        <w:rPr/>
        <w:t>En las Recomendaciones de la serie Q.123x, la Recomendación Q.1238.2 describe el protocolo del plano funcional distribuido de la Recomendación Q.1231 de una manera independiente del servicio y de la realización del fabricante, y restringido por las capacidades de la base insertada de tecnología de red. Esto proporciona la flexibilidad de asignar funcionalidad distribuida en múltiples configuraciones físicas de red y permite la evolución de la red inteligente a partir del conjunto de capacidades 3 a un futuro conjunto de capacidades N.</w:t>
      </w:r>
    </w:p>
    <w:p>
      <w:pPr>
        <w:pStyle w:val="Normal"/>
        <w:rPr/>
      </w:pPr>
      <w:r>
        <w:rPr/>
        <w:t>La Recomendación Q.1238.6 pertenece a la serie Q.1238.x de Recomendaciones UIT-T que tratan el conjunto de capacidades 3 de red inteligente. Esta Recomendación define la interfaz SCF-SCF, comprendida la descripción de los aspectos de las entidades funcionales SCF y SCF pertinentes a esta interfaz.</w:t>
      </w:r>
    </w:p>
    <w:p>
      <w:pPr>
        <w:pStyle w:val="Rec"/>
        <w:spacing w:before="240" w:after="0"/>
        <w:jc w:val="left"/>
        <w:rPr/>
      </w:pPr>
      <w:r>
        <w:rPr/>
        <w:t>com 11 – r 228 - Proyecto de nueva Recomendación UIT-T Q.1238.7</w:t>
      </w:r>
    </w:p>
    <w:p>
      <w:pPr>
        <w:pStyle w:val="RecTitle"/>
        <w:jc w:val="left"/>
        <w:rPr/>
      </w:pPr>
      <w:r>
        <w:rPr/>
        <w:t>Recomendación sobre interfaces para el conjunto de capacidades 3 de la red inteligente: interfaz SCF-CUSF</w:t>
      </w:r>
    </w:p>
    <w:p>
      <w:pPr>
        <w:pStyle w:val="Headingb"/>
        <w:spacing w:before="360" w:after="0"/>
        <w:rPr/>
      </w:pPr>
      <w:r>
        <w:rPr/>
        <w:t>Resumen</w:t>
      </w:r>
    </w:p>
    <w:p>
      <w:pPr>
        <w:pStyle w:val="Normal"/>
        <w:rPr/>
      </w:pPr>
      <w:r>
        <w:rPr/>
        <w:t>Las Recomendaciones de la serie Q.1238.x definen el protocolo de aplicación de red inteligente (INAP) para el conjunto de capacidades 3 de red inteligente. Esta definición se basa en las especificaciones contenidas en la Recomendación Q.1228 (1997) relativas al conjunto de capacidades 2 de red inteligente y en las reglas generales para el INAP proporcionadas en la Recomendación Q.1208, y concuerda con el campo de aplicación del conjunto de capacidades 3 de red inteligente definido en la Recomendación Q.1231.</w:t>
      </w:r>
    </w:p>
    <w:p>
      <w:pPr>
        <w:pStyle w:val="Normal"/>
        <w:rPr/>
      </w:pPr>
      <w:r>
        <w:rPr/>
        <w:t>En las Recomendaciones de la serie Q.123x, la Recomendación Q.1238.2 describe el protocolo del plano funcional distribuido de la Recomendación Q.1231 de una manera independiente del servicio y de la realización del fabricante, y restringido por las capacidades de la base insertada de tecnología de red. Esto proporciona la flexibilidad de asignar funcionalidad distribuida en múltiples configuraciones físicas de red y permite la evolución de la red inteligente a partir del conjunto de capacidades 3 a un futuro conjunto de capacidades N.</w:t>
      </w:r>
    </w:p>
    <w:p>
      <w:pPr>
        <w:pStyle w:val="Normal"/>
        <w:rPr/>
      </w:pPr>
      <w:r>
        <w:rPr/>
        <w:t>La Recomendación Q.1238.7 pertenece a la serie Q.1238.x de Recomendaciones UIT-T que tratan el conjunto de capacidades 3 de red inteligente. Esta Recomendación define la interfaz CUSF-SCF, comprendida la descripción de los aspectos de las entidades funcionales CUSF y SCF pertinentes a esta interfaz.</w:t>
      </w:r>
      <w:r>
        <w:br w:type="page"/>
      </w:r>
    </w:p>
    <w:p>
      <w:pPr>
        <w:pStyle w:val="Rec"/>
        <w:jc w:val="left"/>
        <w:rPr/>
      </w:pPr>
      <w:r>
        <w:rPr/>
        <w:t>com 11 – r 229 - PROYECTO DE NUEVA RECOMENDACIÓN UIT-T Q.1521</w:t>
      </w:r>
    </w:p>
    <w:p>
      <w:pPr>
        <w:pStyle w:val="RecTitle"/>
        <w:jc w:val="left"/>
        <w:rPr/>
      </w:pPr>
      <w:r>
        <w:rPr/>
        <w:t>REQUISITOS DE LOS PROTOCOLOS DE SEÑALIZACIÓN Y LAS REDES SUBYACENTES PARA SOPORTAR LAS TELECOMUNICACIONES PERSONALES UNIVERSALES (UPT)</w:t>
      </w:r>
    </w:p>
    <w:p>
      <w:pPr>
        <w:pStyle w:val="Headingb"/>
        <w:spacing w:before="360" w:after="0"/>
        <w:rPr/>
      </w:pPr>
      <w:r>
        <w:rPr/>
        <w:t>Resumen</w:t>
      </w:r>
    </w:p>
    <w:p>
      <w:pPr>
        <w:pStyle w:val="Normal"/>
        <w:rPr/>
      </w:pPr>
      <w:r>
        <w:rPr/>
        <w:t>Este documento contiene la Recomendación Q.1521, que especifica algunos requisitos de las redes soporte y los protocolos de señalización para soportar el conjunto de servicios 1 de la UPT, como se define en la Recomendación F.851.</w:t>
      </w:r>
    </w:p>
    <w:p>
      <w:pPr>
        <w:pStyle w:val="Rec"/>
        <w:spacing w:before="240" w:after="0"/>
        <w:jc w:val="left"/>
        <w:rPr/>
      </w:pPr>
      <w:r>
        <w:rPr/>
        <w:t>com 11 – r 230 - PROYECTO DE NUEVA Recomendación UIT-T Q.1531</w:t>
      </w:r>
    </w:p>
    <w:p>
      <w:pPr>
        <w:pStyle w:val="RecTitle"/>
        <w:jc w:val="left"/>
        <w:rPr/>
      </w:pPr>
      <w:r>
        <w:rPr/>
        <w:t>requisitos DE seguridad UPT PARA EL CONJUNTO DE SERVICIOS 1</w:t>
      </w:r>
    </w:p>
    <w:p>
      <w:pPr>
        <w:pStyle w:val="Headingb"/>
        <w:spacing w:before="360" w:after="0"/>
        <w:rPr/>
      </w:pPr>
      <w:r>
        <w:rPr/>
        <w:t>Resumen</w:t>
      </w:r>
    </w:p>
    <w:p>
      <w:pPr>
        <w:pStyle w:val="Normal"/>
        <w:rPr/>
      </w:pPr>
      <w:r>
        <w:rPr/>
        <w:t>Esta Recomendación especifica los requisitos de seguridad UPT para las comunicaciones usuario a red y entre redes aplicables al conjunto de servicios 1 de UPT definido en la Recomendación F.851 [1]. Esta Recomendación cubre todos los aspectos de la seguridad para las UPT que utilizan acceso DTMF y accesos de usuario basados en DSS 1 fuera de banda.</w:t>
      </w:r>
    </w:p>
    <w:p>
      <w:pPr>
        <w:pStyle w:val="Rec"/>
        <w:spacing w:before="240" w:after="0"/>
        <w:jc w:val="left"/>
        <w:rPr/>
      </w:pPr>
      <w:r>
        <w:rPr/>
        <w:t>com 11 – r 231 - PROYECTO DE NUEVA Recomendación UIT-T Q.1542</w:t>
      </w:r>
    </w:p>
    <w:p>
      <w:pPr>
        <w:pStyle w:val="RecTitle"/>
        <w:jc w:val="left"/>
        <w:rPr/>
      </w:pPr>
      <w:r>
        <w:rPr/>
        <w:t>ETAPA 2 DE LA TELECOMUNICACION PERSONAL UNIVERSAL PARA EL CONJUNTO DE SERVICIOS 1 BASADO EN EL CONJUNTO DE CPACIDADES 2 – PROCEDIMIENTOS PARA telecomunicacion personal universal. modelado funcional y flujos de informacion</w:t>
      </w:r>
    </w:p>
    <w:p>
      <w:pPr>
        <w:pStyle w:val="Headingb"/>
        <w:spacing w:before="360" w:after="0"/>
        <w:rPr/>
      </w:pPr>
      <w:r>
        <w:rPr/>
        <w:t>Resumen</w:t>
      </w:r>
    </w:p>
    <w:p>
      <w:pPr>
        <w:pStyle w:val="Normal"/>
        <w:rPr/>
      </w:pPr>
      <w:r>
        <w:rPr/>
        <w:t>La Recomendación Q.1542, define la descripción de la etapa 2 de los procedimientos de UPT para sustentar el conjunto de servicios 1 (como se define en la Recomendación F.851) basado en el conjunto de capacidades 2. Es continuación de la Recomendación Q.1541 aprobada que define la descripción  de la etapa 2 de los procedimientos de UPT para sustentar el conjunto de servicios 1 basado en el conjunto de capacidades 1.</w:t>
      </w:r>
    </w:p>
    <w:p>
      <w:pPr>
        <w:pStyle w:val="Rec"/>
        <w:spacing w:before="240" w:after="0"/>
        <w:jc w:val="left"/>
        <w:rPr/>
      </w:pPr>
      <w:r>
        <w:rPr/>
        <w:t>com 11 – r 232 - PROYECTO DE RECOMENDACIÓN UIT-T Q.1721</w:t>
      </w:r>
    </w:p>
    <w:p>
      <w:pPr>
        <w:pStyle w:val="RecTitle"/>
        <w:jc w:val="left"/>
        <w:rPr>
          <w:b w:val="false"/>
          <w:b w:val="false"/>
          <w:bCs/>
        </w:rPr>
      </w:pPr>
      <w:r>
        <w:rPr>
          <w:caps w:val="false"/>
          <w:smallCaps w:val="false"/>
        </w:rPr>
        <w:t xml:space="preserve">FLUJOS DE INFORMACIÓN PARA EL CONJUNTO DE CAPACIDADES </w:t>
      </w:r>
      <w:r>
        <w:rPr/>
        <w:t>1 DEL IMT-2000</w:t>
      </w:r>
    </w:p>
    <w:p>
      <w:pPr>
        <w:pStyle w:val="Headingb"/>
        <w:spacing w:before="360" w:after="0"/>
        <w:rPr/>
      </w:pPr>
      <w:r>
        <w:rPr/>
        <w:t>Resumen</w:t>
      </w:r>
    </w:p>
    <w:p>
      <w:pPr>
        <w:pStyle w:val="Normal"/>
        <w:rPr/>
      </w:pPr>
      <w:r>
        <w:rPr/>
        <w:t>En esta Recomendación se especifican los procedimientos asociados a los flujos de información de la etapa 2 para sustentar las capacidades de red y de servicios del conjunto de capacidades 1 (CS-1) de IMT-2000 extremo a extremo entre sistemas y entre familias. Abarca los aspectos relativos a gestión de la movilidad, control de llamada y de portador, control de servicio y servicios de autorización por medios radioeléctricos.</w:t>
      </w:r>
    </w:p>
    <w:p>
      <w:pPr>
        <w:pStyle w:val="Rec"/>
        <w:spacing w:before="240" w:after="0"/>
        <w:jc w:val="left"/>
        <w:rPr/>
      </w:pPr>
      <w:r>
        <w:rPr/>
        <w:t>com 11 – r 233 - PROYECTO DE NUEVA RECOMENDACIÓN UIT-T Q.1731</w:t>
      </w:r>
    </w:p>
    <w:p>
      <w:pPr>
        <w:pStyle w:val="RecTitle"/>
        <w:jc w:val="left"/>
        <w:rPr/>
      </w:pPr>
      <w:r>
        <w:rPr/>
        <w:t>REQUISITOS INDEPENDIENTES DE LA TECNOLOGÍA RADIOELÉCTRICA PARA LA INTERFAZ RADIOELÉCTRICA DE CAPA 2 DE LAS IMT-2000</w:t>
      </w:r>
    </w:p>
    <w:p>
      <w:pPr>
        <w:pStyle w:val="Heading1"/>
        <w:spacing w:before="360" w:after="0"/>
        <w:ind w:left="0" w:hanging="0"/>
        <w:rPr/>
      </w:pPr>
      <w:r>
        <w:rPr/>
        <w:t>Resumen</w:t>
      </w:r>
    </w:p>
    <w:p>
      <w:pPr>
        <w:pStyle w:val="Normal"/>
        <w:rPr/>
      </w:pPr>
      <w:r>
        <w:rPr/>
        <w:t>Esta Recomendación define los requisitos para los servicios, funciones y primitivas comunes de las partes independientes de la tecnología radioeléctrica de la capa 2 de la interfaz radioeléctrica IMT</w:t>
        <w:noBreakHyphen/>
        <w:t>2000, para lograr la máxima generalidad entre miembros de la familia IMT-2000.</w:t>
      </w:r>
    </w:p>
    <w:p>
      <w:pPr>
        <w:pStyle w:val="Rec"/>
        <w:spacing w:before="240" w:after="0"/>
        <w:jc w:val="left"/>
        <w:rPr/>
      </w:pPr>
      <w:r>
        <w:rPr/>
        <w:t>com 11 – r 234 - PROYECTO DE NUEVA Recomendación UIT-T Q.1751</w:t>
      </w:r>
    </w:p>
    <w:p>
      <w:pPr>
        <w:pStyle w:val="RecTitle"/>
        <w:jc w:val="left"/>
        <w:rPr/>
      </w:pPr>
      <w:r>
        <w:rPr/>
        <w:t>requisitos DE LA señalización ENTRE REDES PARA EL CONJUNTO DE capacidades 1 DE LAS TELECOMUNICACIONES MÓVILES INTERNACIONALES</w:t>
        <w:noBreakHyphen/>
        <w:t>2000 (imt</w:t>
        <w:noBreakHyphen/>
        <w:t>2000)</w:t>
      </w:r>
    </w:p>
    <w:p>
      <w:pPr>
        <w:pStyle w:val="Heading1"/>
        <w:spacing w:before="360" w:after="0"/>
        <w:ind w:left="0" w:hanging="0"/>
        <w:rPr/>
      </w:pPr>
      <w:r>
        <w:rPr/>
        <w:t>Resumen</w:t>
      </w:r>
    </w:p>
    <w:p>
      <w:pPr>
        <w:pStyle w:val="Normal"/>
        <w:rPr/>
      </w:pPr>
      <w:r>
        <w:rPr/>
        <w:t>La presente Recomendación contiene los requisitos de señalización para el protocolo de la interfaz red-red (Network to Network Interface – NNI). Los requisitos deberán soportar las capacidades recomendadas en el documento "Marco para las redes de las telecomunicaciones móviles internacionales</w:t>
        <w:noBreakHyphen/>
        <w:t>2000 (IMT</w:t>
        <w:noBreakHyphen/>
        <w:t>2000)" y que se especifican como conjunto de capacidades 1 (CS–1). Este documento abarca los requisitos para cinco grupos de comunicación de la NNI: control de llamada y control de portador; gestión de movilidad, entorno originario virtual (VHE) y control de servicios de red inteligente (RI); servicios de datos por paquetes y control de acceso a internet; y seguridad entre redes. Los requisitos especificados en este documento se refieren al flujo de no información, y pueden ser contemplados como complementarios a los flujos de información de la Recomendación Q.1721. Incluyen los requisitos de protocolo NNI generales, los modelos funcionales NNI, los puntos de referencia NNI, los modelos de estados para entidades funcionales selectivas y la selección de varias sucesiones de protocolos.</w:t>
      </w:r>
    </w:p>
    <w:p>
      <w:pPr>
        <w:pStyle w:val="Rec"/>
        <w:spacing w:before="240" w:after="0"/>
        <w:jc w:val="left"/>
        <w:rPr/>
      </w:pPr>
      <w:r>
        <w:rPr/>
        <w:t>com 11 – r 235 - PROYECTO DE NUEVA Recomendación UIT-T Q.860</w:t>
      </w:r>
    </w:p>
    <w:p>
      <w:pPr>
        <w:pStyle w:val="RecTitle"/>
        <w:jc w:val="left"/>
        <w:rPr/>
      </w:pPr>
      <w:r>
        <w:rPr/>
        <w:t>protocolo de direccionamiento y transporte genericos de la red digital de serivicios integrados y de la red digital de servicios integrados de band ancha</w:t>
      </w:r>
    </w:p>
    <w:p>
      <w:pPr>
        <w:pStyle w:val="Heading1"/>
        <w:spacing w:before="360" w:after="0"/>
        <w:ind w:left="794" w:hanging="794"/>
        <w:rPr/>
      </w:pPr>
      <w:r>
        <w:rPr/>
        <w:t>Resumen</w:t>
      </w:r>
    </w:p>
    <w:p>
      <w:pPr>
        <w:pStyle w:val="Normal"/>
        <w:rPr/>
      </w:pPr>
      <w:r>
        <w:rPr/>
        <w:t xml:space="preserve">Esta Recomendación proporciona el protocolo para Direccionamiento y transporte genérico (GAT, </w:t>
      </w:r>
      <w:r>
        <w:rPr>
          <w:i/>
          <w:iCs/>
        </w:rPr>
        <w:t>generic addressing and transport</w:t>
      </w:r>
      <w:r>
        <w:rPr/>
        <w:t>). GAT es un protocolo para intercambiar unidades de datos de protocolo de aplicación (APDU,</w:t>
      </w:r>
      <w:r>
        <w:rPr>
          <w:i/>
          <w:iCs/>
        </w:rPr>
        <w:t xml:space="preserve"> application protocol data unit</w:t>
      </w:r>
      <w:r>
        <w:rPr/>
        <w:t>) entre puntos de provisión de servicio que pueden estar situados dentro de la misma red, entre redes, o entre un terminal y una red.</w:t>
      </w:r>
    </w:p>
    <w:p>
      <w:pPr>
        <w:pStyle w:val="Normal"/>
        <w:rPr/>
      </w:pPr>
      <w:r>
        <w:rPr/>
        <w:t xml:space="preserve">El protocolo es aplicable a la red de señalización, y puede utilizarse conjuntamente con el protocolo del Sistema de señalización digital de abonado No. Uno (DSS1, </w:t>
      </w:r>
      <w:r>
        <w:rPr>
          <w:i/>
          <w:iCs/>
        </w:rPr>
        <w:t>digital subscirber signalling system No. One</w:t>
      </w:r>
      <w:r>
        <w:rPr/>
        <w:t>), el protocolo del Sistema de señalización digital de abonado No. 2 (DSS2), y el Sistema de señalización No. 7 (SS7), y es aplicable en interfaces donde esos protocolos son aplicables.</w:t>
      </w:r>
      <w:r>
        <w:br w:type="page"/>
      </w:r>
    </w:p>
    <w:p>
      <w:pPr>
        <w:pStyle w:val="RecCCITT"/>
        <w:spacing w:before="240" w:after="0"/>
        <w:rPr>
          <w:b w:val="false"/>
          <w:b w:val="false"/>
          <w:bCs/>
          <w:sz w:val="24"/>
        </w:rPr>
      </w:pPr>
      <w:r>
        <w:rPr>
          <w:b w:val="false"/>
          <w:bCs/>
          <w:sz w:val="24"/>
        </w:rPr>
        <w:t>COM 11 – R 236 - PROYECTO DE RECOMENDACIÓN UIT-T Q.950 REVISADA</w:t>
      </w:r>
    </w:p>
    <w:p>
      <w:pPr>
        <w:pStyle w:val="Toc0"/>
        <w:tabs>
          <w:tab w:val="clear" w:pos="9781"/>
          <w:tab w:val="left" w:pos="794" w:leader="none"/>
          <w:tab w:val="left" w:pos="1191" w:leader="none"/>
          <w:tab w:val="left" w:pos="1588" w:leader="none"/>
          <w:tab w:val="left" w:pos="1985" w:leader="none"/>
        </w:tabs>
        <w:rPr>
          <w:bCs/>
        </w:rPr>
      </w:pPr>
      <w:r>
        <w:rPr>
          <w:bCs/>
        </w:rPr>
        <w:t xml:space="preserve">PROTOCOLOS DE SERVICIOS SUPLEMENTARIOS, ESTRUCTURA Y </w:t>
        <w:br/>
        <w:t>PRINCIPIOS GENERALES</w:t>
      </w:r>
    </w:p>
    <w:p>
      <w:pPr>
        <w:pStyle w:val="Heading1"/>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rPr/>
      </w:pPr>
      <w:r>
        <w:rPr/>
        <w:t>Resumen</w:t>
      </w:r>
    </w:p>
    <w:p>
      <w:pPr>
        <w:pStyle w:val="Normal"/>
        <w:spacing w:lineRule="atLeast" w:line="0"/>
        <w:rPr/>
      </w:pPr>
      <w:r>
        <w:rPr/>
        <w:t>Esta Recomendación contiene un examen general de la serie Q.95x de Recomendaciones relativas a descripciones de la etapa 3 de los servicios suplementarios de la RDSI, así como los principios generales en los que se basan esas descripciones de la etapa 3. La serie de Recomendaciones Q.95x está estructurada y numerada de manera similar a la serie de Recomendaciones I.25x sobre las descripciones de servicios suplementarios RDSI de la etapa 1 y a la serie de Recomendaciones Q.8x sobre descripciones de la etapa 2.</w:t>
      </w:r>
    </w:p>
    <w:p>
      <w:pPr>
        <w:pStyle w:val="Normal"/>
        <w:spacing w:lineRule="atLeast" w:line="0"/>
        <w:rPr/>
      </w:pPr>
      <w:r>
        <w:rPr/>
        <w:t>La serie de Recomendaciones Q.95x trata las descripciones de protocolos para el sistema de señalización digital de abonado N.º 1. En la Recomendación Q.730 [1] se presenta un visión general de las descripciones de protocolos del SS N.º 7</w:t>
      </w:r>
    </w:p>
    <w:p>
      <w:pPr>
        <w:pStyle w:val="Normal"/>
        <w:spacing w:lineRule="atLeast" w:line="0"/>
        <w:rPr/>
      </w:pPr>
      <w:r>
        <w:rPr/>
        <w:t>Las descripciones de protocolos de la etapa 3 en la serie de Recomendaciones Q.95x que utilizan el elemento de información facilidad del protocolo funcional se basan en los procedimientos genéricos establecidos en la Recomendación Q.932 [5]. Cualquiera de los procedimientos genéricos de la Recomendación Q.932 [5] (Protocolos de teclado, protocolos de gestión de teclas de prestaciones, y protocolos funcionales) pueden utilizarse para el control de servicios suplementarios. Los procedimientos de protocolo funcional detallados figuran en la serie de Recomendaciones Q.95x.</w:t>
      </w:r>
    </w:p>
    <w:p>
      <w:pPr>
        <w:pStyle w:val="Normal"/>
        <w:rPr>
          <w:sz w:val="22"/>
        </w:rPr>
      </w:pPr>
      <w:r>
        <w:rPr/>
        <w:t>Esta Recomendación enumera los valores de ENTERO asignados para operaciones y errores definidos en la Recomendación Q.932 [5] y para servicios suplementarios definidos en la serie de Recomendaciones Q.95x. Los valores de ERROR individuales son complementados con una breve definición de la característica de errores.</w:t>
      </w:r>
    </w:p>
    <w:p>
      <w:pPr>
        <w:pStyle w:val="Normal"/>
        <w:spacing w:before="240" w:after="0"/>
        <w:rPr/>
      </w:pPr>
      <w:r>
        <w:rPr/>
        <w:t xml:space="preserve">COM 11 – R 237 - PROYECTO DE NUEVA RECOMENDACIÓN UIT-T Q.932 – ENMIENDA 1 </w:t>
      </w:r>
    </w:p>
    <w:p>
      <w:pPr>
        <w:pStyle w:val="Normal"/>
        <w:spacing w:before="240" w:after="0"/>
        <w:rPr>
          <w:b/>
          <w:b/>
          <w:bCs/>
        </w:rPr>
      </w:pPr>
      <w:r>
        <w:rPr>
          <w:b/>
          <w:bCs/>
        </w:rPr>
        <w:t>SISTEMAS DE SEÑALIZACION DIGITAL DE ABONADO N°1 – PROCEDIMIENTOS GENERICOS PARA EL CONTROL DE LOS SERVICIOS SUPLEMENTARIOS DE LA RDSI</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spacing w:before="240" w:after="0"/>
        <w:rPr/>
      </w:pPr>
      <w:r>
        <w:rPr/>
        <w:t xml:space="preserve">Esta Enmienda a la Recomendación UIT-T Q.932 (1998) se ha elaborado para sustentar el protocolo genérico de direccionamiento y transporte (GAT, </w:t>
      </w:r>
      <w:r>
        <w:rPr>
          <w:i/>
          <w:iCs/>
        </w:rPr>
        <w:t>Generic Addressing and Transport</w:t>
      </w:r>
      <w:r>
        <w:rPr/>
        <w:t xml:space="preserve"> protocol) definido en la Recomendación UIT-T Q.860 (2000). Además, se han añadido también diversas definiciones de módulso ASN.1 de acuerdo con las Recomendaciones UIT-T X.680/X.880 y se proporcionan las actualizaciones y correcciones necesarias para los módulos ASN.1 existentes.</w:t>
      </w:r>
      <w:r>
        <w:br w:type="page"/>
      </w:r>
    </w:p>
    <w:p>
      <w:pPr>
        <w:pStyle w:val="Normal"/>
        <w:spacing w:before="240" w:after="0"/>
        <w:rPr/>
      </w:pPr>
      <w:r>
        <w:rPr/>
        <w:t>COM 11 – R 238 - PROYECTO DE NUEVA RECOMENDACIÓN UIT-T Q.850 – ADDENDUM 1</w:t>
      </w:r>
    </w:p>
    <w:p>
      <w:pPr>
        <w:pStyle w:val="Normal"/>
        <w:spacing w:before="240" w:after="0"/>
        <w:rPr>
          <w:b/>
          <w:b/>
          <w:bCs/>
        </w:rPr>
      </w:pPr>
      <w:r>
        <w:rPr>
          <w:b/>
          <w:bCs/>
        </w:rPr>
        <w:t>UTILIZACION DE LOS ELEMENTOS DE INFORMACION CAUSA Y UBICACIÓN EN EL SISTEMA DE SEÑALIZACION DIGITAL DE ABONADO N°1 Y EN LA PARTE USUARIO DE LA RDSI DEL SISTEMA DE SEÑALIZACION N°7</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spacing w:before="240" w:after="0"/>
        <w:rPr/>
      </w:pPr>
      <w:r>
        <w:rPr/>
        <w:t>En este Addéndum a la Recomendación Q.850 (5/98) se define un nuevo valor causa incorporado en el anexo C de la Recomendación Q.769.1, para la capacidad de indagación sobre liberación en portabilidad de número.</w:t>
      </w:r>
    </w:p>
    <w:p>
      <w:pPr>
        <w:pStyle w:val="Index1"/>
        <w:spacing w:before="240" w:after="0"/>
        <w:rPr/>
      </w:pPr>
      <w:r>
        <w:rPr/>
        <w:t xml:space="preserve">COM 11 – R 243 -  PROYECTO DE NUEVA RECOMENDACIÓN UIT-T Q.1901 </w:t>
      </w:r>
    </w:p>
    <w:p>
      <w:pPr>
        <w:pStyle w:val="Normal"/>
        <w:spacing w:before="240" w:after="0"/>
        <w:rPr>
          <w:b/>
          <w:b/>
          <w:bCs/>
        </w:rPr>
      </w:pPr>
      <w:r>
        <w:rPr>
          <w:b/>
          <w:bCs/>
        </w:rPr>
        <w:t>PROTOCOLO DE CONTROL DE LLAMADA INDEPENDIENTE DEL PORTADOR</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Index1"/>
        <w:spacing w:before="240" w:after="0"/>
        <w:rPr/>
      </w:pPr>
      <w:r>
        <w:rPr/>
        <w:t>En esta Recomendación se describe la adaptación de la parte ususario de la RDSI de banda estrecha necesaria para soportar los servicios de la RDSI de banda estrecha con independencia de las tecnologías de portador y de transporte del mensaje de señalización utilizadas.</w:t>
      </w:r>
    </w:p>
    <w:p>
      <w:pPr>
        <w:pStyle w:val="Index1"/>
        <w:spacing w:before="240" w:after="0"/>
        <w:rPr/>
      </w:pPr>
      <w:r>
        <w:rPr/>
        <w:t>COM 11 – R 244 - PROYECTO DE NUEVA RECOMENDACIÓN UIT-T Q.765.5</w:t>
      </w:r>
    </w:p>
    <w:p>
      <w:pPr>
        <w:pStyle w:val="Normal"/>
        <w:spacing w:before="240" w:after="0"/>
        <w:rPr>
          <w:b/>
          <w:b/>
          <w:bCs/>
        </w:rPr>
      </w:pPr>
      <w:r>
        <w:rPr>
          <w:b/>
          <w:bCs/>
        </w:rPr>
        <w:t>MECANISMO DE CONTROL DE APLICACIÓN – CONTROL DE LLAMADA INDEPENDIENTE DEL PORTADOR (BICC)</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Index1"/>
        <w:spacing w:before="240" w:after="0"/>
        <w:rPr/>
      </w:pPr>
      <w:r>
        <w:rPr/>
        <w:t xml:space="preserve">Esta Recomendación describe las extensiones rqueridas para el transporte de información relacionada con el portador, asociada con el Control de llamada independiente del portador (BICC, </w:t>
      </w:r>
      <w:r>
        <w:rPr>
          <w:i/>
          <w:iCs/>
        </w:rPr>
        <w:t>bearer independent call control</w:t>
      </w:r>
      <w:r>
        <w:rPr/>
        <w:t xml:space="preserve">) definido en la Recomendación Q.1901. El BICC se utiliza para gestionar la instancia de control de llamada qu eha sido separada de la instancia de control de portador. El BICC necesita transportar información relacionada con el portador entre instancias de control de llamada. Para esta finalidad se utilizará el Mecanismo de transporte de aplicación (APM, </w:t>
      </w:r>
      <w:r>
        <w:rPr>
          <w:i/>
          <w:iCs/>
        </w:rPr>
        <w:t>application transport mechanism</w:t>
      </w:r>
      <w:r>
        <w:rPr/>
        <w:t>; véase la Recomendación Q.765). La presente Recomendación especifica el usuario de APM para el soporte del transporte de la información relacionada con el portador, para el BICC.</w:t>
      </w:r>
    </w:p>
    <w:p>
      <w:pPr>
        <w:pStyle w:val="Normal"/>
        <w:spacing w:before="240" w:after="0"/>
        <w:rPr/>
      </w:pPr>
      <w:r>
        <w:rPr/>
        <w:t>COM 11 – R 245 - PROYECTO DE RECOMENDACIÓN UIT-T Q.765 REVISADA</w:t>
      </w:r>
    </w:p>
    <w:p>
      <w:pPr>
        <w:pStyle w:val="Normal"/>
        <w:spacing w:before="240" w:after="0"/>
        <w:rPr>
          <w:b/>
          <w:b/>
          <w:bCs/>
        </w:rPr>
      </w:pPr>
      <w:r>
        <w:rPr>
          <w:b/>
          <w:bCs/>
        </w:rPr>
        <w:t xml:space="preserve">SISTEMA DE SEÑALIZACION N°7 - MECANISMO DE TRANSPORTE DE APLICACIÓN </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 xml:space="preserve">Esta Recomendación descibe la adición a la parte usuario de red digital de serivicios integrados (RDSI) para proporcionar un mecanismo de transporte que será utilizado por aplicaciones que necesitan un portarod junto con el soporte del flujo de información de señalización de la aplicación. Este mecanismo de transporte proporcionará las mismas capacidades que las proporcionadas a los usuarios por la parte aplicación de capacidades de transacción (TCAP), </w:t>
      </w:r>
      <w:r>
        <w:br w:type="page"/>
      </w:r>
    </w:p>
    <w:p>
      <w:pPr>
        <w:pStyle w:val="Normal"/>
        <w:spacing w:before="240" w:after="0"/>
        <w:rPr/>
      </w:pPr>
      <w:r>
        <w:rPr/>
        <w:t>COM 11 – R 246 - PROYECTO DE NUEVA RECOMENDACIÓN UIT-T Q.762 – ADDENDUM 1</w:t>
      </w:r>
    </w:p>
    <w:p>
      <w:pPr>
        <w:pStyle w:val="Normal"/>
        <w:spacing w:before="240" w:after="0"/>
        <w:rPr>
          <w:b/>
          <w:b/>
          <w:bCs/>
        </w:rPr>
      </w:pPr>
      <w:r>
        <w:rPr>
          <w:b/>
          <w:bCs/>
        </w:rPr>
        <w:t>SISTEMA DE SEÑALIZACION N°7 – FUNCIONES GENERALES DE LOS MENSAJES Y SEÑALES DE LA PARTE USUARIO DE LA RDSI</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Este Addéndum contiene las adiciones a la Recomendación Q.762 (12/99) necesarias para ajustarse a alas necesidades de la Recomendación Q.765 revisada (2000).</w:t>
      </w:r>
    </w:p>
    <w:p>
      <w:pPr>
        <w:pStyle w:val="Normal"/>
        <w:spacing w:before="240" w:after="0"/>
        <w:rPr/>
      </w:pPr>
      <w:r>
        <w:rPr/>
        <w:t>COM 11 – R 247 - PROYECTO DE NUEVA RECOMENDACIÓN UIT-T Q.763 – ADDENDUM 1</w:t>
      </w:r>
    </w:p>
    <w:p>
      <w:pPr>
        <w:pStyle w:val="Normal"/>
        <w:spacing w:before="240" w:after="0"/>
        <w:rPr>
          <w:b/>
          <w:b/>
          <w:bCs/>
        </w:rPr>
      </w:pPr>
      <w:r>
        <w:rPr>
          <w:b/>
          <w:bCs/>
        </w:rPr>
        <w:t>SISTEMA DE SEÑALIZACION N°7 – FORMATIOS Y CODIGOS DE LA PARTE USUARIO DE LA RDSI</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Este Addéndum contiene las modificaciones introducidas en la Recomendación Q.763 (12/99) para ajustarse a alas necesidades de la Recomendación Q.765 revisada (2000).</w:t>
      </w:r>
    </w:p>
    <w:p>
      <w:pPr>
        <w:pStyle w:val="Index1"/>
        <w:spacing w:before="240" w:after="0"/>
        <w:rPr/>
      </w:pPr>
      <w:r>
        <w:rPr/>
        <w:t xml:space="preserve">COM 11 – R 248 - PROYECTO DE NUEVA RECOMENDACIÓN UIT-T Q.765.4 </w:t>
      </w:r>
    </w:p>
    <w:p>
      <w:pPr>
        <w:pStyle w:val="Normal"/>
        <w:spacing w:before="240" w:after="0"/>
        <w:rPr>
          <w:b/>
          <w:b/>
          <w:bCs/>
        </w:rPr>
      </w:pPr>
      <w:r>
        <w:rPr>
          <w:b/>
          <w:bCs/>
        </w:rPr>
        <w:t>SISTEMA DE SEÑALIZACION N°7 – MECANISMO DE TRANSPORTE DE APLICACIÓN – SOPORTE DEL PROTOCOLO DE DIRECCIONAMIENTO Y TRANSPORTE GENERICOS</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 xml:space="preserve">Esta Recomendación describe las extensiones requeridas para el soporte del protocolo de Direccionamiento y transporte genérico (GAT, </w:t>
      </w:r>
      <w:r>
        <w:rPr>
          <w:i/>
          <w:iCs/>
        </w:rPr>
        <w:t>generic addressing and transport</w:t>
      </w:r>
      <w:r>
        <w:rPr/>
        <w:t xml:space="preserve">) a través de la Interfax nodal de red (NNI, </w:t>
      </w:r>
      <w:r>
        <w:rPr>
          <w:i/>
          <w:iCs/>
        </w:rPr>
        <w:t>network nodal interface</w:t>
      </w:r>
      <w:r>
        <w:rPr/>
        <w:t>) pública. Esta aplicaicón utiliza el Mecanismo de transporte de aplicación (APM,</w:t>
      </w:r>
      <w:r>
        <w:rPr>
          <w:i/>
          <w:iCs/>
        </w:rPr>
        <w:t xml:space="preserve"> application transport mechanism</w:t>
      </w:r>
      <w:r>
        <w:rPr/>
        <w:t xml:space="preserve">) descrito en la Recomendación Q.765 (2000) para señalización relacionada con el portador, y la Capacidad de transacción (TC, </w:t>
      </w:r>
      <w:r>
        <w:rPr>
          <w:i/>
          <w:iCs/>
        </w:rPr>
        <w:t>transaction capability</w:t>
      </w:r>
      <w:r>
        <w:rPr/>
        <w:t>) para señalización en que no interviene un portador. La presente Recomendación especifica los ususarios respectivos (es decir, usuario (de) APM, usuario (de) TC) para el soporte de aplicaciones de señalización que utilizan el protocolo de Direccionamiento y transporte genéricos definido en la Recomendación UIT-T Q.860.</w:t>
      </w:r>
    </w:p>
    <w:p>
      <w:pPr>
        <w:pStyle w:val="Normal"/>
        <w:spacing w:before="240" w:after="0"/>
        <w:rPr/>
      </w:pPr>
      <w:r>
        <w:rPr/>
        <w:t>COM 11 – R 249 - PROYECTO DE NUEVA RECOMENDACIÓN UIT-T Q.2722.1</w:t>
        <w:br/>
        <w:t xml:space="preserve"> – ENMIENDA 1</w:t>
      </w:r>
    </w:p>
    <w:p>
      <w:pPr>
        <w:pStyle w:val="Normal"/>
        <w:spacing w:before="240" w:after="0"/>
        <w:rPr>
          <w:b/>
          <w:b/>
          <w:bCs/>
        </w:rPr>
      </w:pPr>
      <w:r>
        <w:rPr>
          <w:b/>
          <w:bCs/>
        </w:rPr>
        <w:t>PARTE USUARIO DE LA RDSI-BA – ESPECIFICACION DE LA INTERFAZ DE NODO DE RED PARA EL CONTROL DE LA LLAMADA/CONEXIÓN PUNTO A MULTIPUNTO</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La Recomendación Q.2722.1 especifica las ampliaciones a la parte de la RDSI de banda ancha (PU-RDSI-BA) para sustentar el control de la llamada/conexión punto a multipunto. Esta enmineda 1 a la Recomendación Q.2722.1 se ha preparado para que puedan utilizarse los procedimientos modificados de asignación de la PU-RDSI-BA junto con el control de la llamada/conexión punto a multipunto. En este doucmento se incluyen los procedimientos adicionales necesarios para soportar los procedimientos modificados de asignación de la PU-RDSI-BA. Además, en esta enmienda figuran correcciones de algunos errores editoriales hallados en la Recomendación Q.2722.1 desde su primera publicación en 1996.</w:t>
      </w:r>
    </w:p>
    <w:p>
      <w:pPr>
        <w:pStyle w:val="Normal"/>
        <w:spacing w:before="240" w:after="0"/>
        <w:rPr/>
      </w:pPr>
      <w:r>
        <w:rPr/>
        <w:t>COM 11 – R 250- PROYECTO DE NUEVA RECOMENDACIÓN UIT-T Q.2766.1</w:t>
        <w:br/>
        <w:t xml:space="preserve"> – ENMIENDA 1</w:t>
      </w:r>
    </w:p>
    <w:p>
      <w:pPr>
        <w:pStyle w:val="Normal"/>
        <w:spacing w:before="240" w:after="0"/>
        <w:rPr>
          <w:b/>
          <w:b/>
          <w:bCs/>
        </w:rPr>
      </w:pPr>
      <w:r>
        <w:rPr>
          <w:b/>
          <w:bCs/>
        </w:rPr>
        <w:t>CAPACIDAD DE TRAYECTO VIRTUAL CONMUTADO</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 xml:space="preserve">La Recomendación Q.2766.1 especifica las extensiones del protocolo de la parte del usuario de la RDSI para sustentar el servicio de trayecto virtual conmutado en una configuración punto a punto. Esta enmineda 1 dicha Recomendación ha sido elaborada para poder utilizar los procedimientos modificados de asignación de la PU-RDSI-BA junto con la capacidad de trayecto virtual conmutado. Este doucmento incluye los procedimientos adicionales necesarios para sustentar los procedimientos modificados de asignación de la PU-RDSI-BA. </w:t>
      </w:r>
    </w:p>
    <w:p>
      <w:pPr>
        <w:pStyle w:val="Normal"/>
        <w:spacing w:before="240" w:after="0"/>
        <w:rPr/>
      </w:pPr>
      <w:r>
        <w:rPr/>
        <w:t>COM 11 – R 251- PROYECTO DE RECOMENDACIÓN REVISADA UIT-T Q.2767.1</w:t>
      </w:r>
    </w:p>
    <w:p>
      <w:pPr>
        <w:pStyle w:val="Normal"/>
        <w:spacing w:before="240" w:after="0"/>
        <w:rPr>
          <w:b/>
          <w:b/>
          <w:bCs/>
        </w:rPr>
      </w:pPr>
      <w:r>
        <w:rPr>
          <w:b/>
          <w:bCs/>
        </w:rPr>
        <w:t>CAPACIDAD DE CONEXION VIRTUAL PERMANENTE FLEXIBLE</w:t>
      </w:r>
    </w:p>
    <w:p>
      <w:pPr>
        <w:pStyle w:val="Normal"/>
        <w:spacing w:before="240" w:after="0"/>
        <w:rPr>
          <w:b/>
          <w:b/>
          <w:bCs/>
        </w:rPr>
      </w:pPr>
      <w:r>
        <w:rPr>
          <w:b/>
          <w:bCs/>
        </w:rPr>
        <w:t>Resumen</w:t>
      </w:r>
    </w:p>
    <w:p>
      <w:pPr>
        <w:pStyle w:val="Normal"/>
        <w:rPr/>
      </w:pPr>
      <w:r>
        <w:rPr/>
        <w:t>Esta Recomendación utiliza los procedimientos normales del protocolo de la parte del usuario de la RDSI de banda ancha (PU-RDSI-BA) a fin de sustentar conexiones virtuales permanentes flexibgles (PVC flexibles) entre puntos extremos. Los puntos extremos se encargan de mantener el circuito de extremo a extremo estableciendo una nueva conexión conmutada en caso de que la conexión conmutada existente se libere o fracase. Se sustentan dos tipos de PVC flexible: conexión de trayecto vitrual permanente flexible (PVPC) y conexión de canal virtual permanente flexible (PVCC). Esta Recomendación contiene la codificación adicional de parámetros y mensjaes, procedimientos, descripcioens de l os ASE y tablas de correspondencia de interfuncionamiento para la sustentación de servicios de PVCC flexible y de PVPC flexible.</w:t>
      </w:r>
    </w:p>
    <w:p>
      <w:pPr>
        <w:pStyle w:val="Normal"/>
        <w:spacing w:before="240" w:after="0"/>
        <w:rPr/>
      </w:pPr>
      <w:r>
        <w:rPr/>
        <w:t>COM 11 – R 252 - PROYECTO DE NUEVA RECOMENDACIÓN UIT-T Q.2769.1</w:t>
      </w:r>
    </w:p>
    <w:p>
      <w:pPr>
        <w:pStyle w:val="Toc0"/>
        <w:tabs>
          <w:tab w:val="clear" w:pos="9781"/>
          <w:tab w:val="left" w:pos="794" w:leader="none"/>
          <w:tab w:val="left" w:pos="1191" w:leader="none"/>
          <w:tab w:val="left" w:pos="1588" w:leader="none"/>
          <w:tab w:val="left" w:pos="1985" w:leader="none"/>
        </w:tabs>
        <w:spacing w:before="240" w:after="0"/>
        <w:rPr>
          <w:bCs/>
        </w:rPr>
      </w:pPr>
      <w:r>
        <w:rPr>
          <w:bCs/>
        </w:rPr>
        <w:t>SOPORTE DE INFORMACIÓN DE PORTABILIDAD DE NUMERO A TRAVES DE LA PARTE USUARIO DE LA RDSI DE BANDA ANCHA</w:t>
      </w:r>
    </w:p>
    <w:p>
      <w:pPr>
        <w:pStyle w:val="Normal"/>
        <w:spacing w:before="240" w:after="0"/>
        <w:rPr>
          <w:b/>
          <w:b/>
          <w:bCs/>
        </w:rPr>
      </w:pPr>
      <w:r>
        <w:rPr>
          <w:b/>
          <w:bCs/>
        </w:rPr>
        <w:t>Resumen</w:t>
      </w:r>
    </w:p>
    <w:p>
      <w:pPr>
        <w:pStyle w:val="Normal"/>
        <w:rPr/>
      </w:pPr>
      <w:r>
        <w:rPr/>
        <w:t>Este proyecto de Recomendación proporciona el soporte para el transporte de información relacionada con la portabilidad de número a través de la parte usuario de la RDSI de banda ancha (PU-RDSI-BA) como una red de tránsito.</w:t>
      </w:r>
    </w:p>
    <w:p>
      <w:pPr>
        <w:pStyle w:val="Index1"/>
        <w:spacing w:before="240" w:after="0"/>
        <w:rPr>
          <w:bCs/>
        </w:rPr>
      </w:pPr>
      <w:r>
        <w:rPr>
          <w:bCs/>
        </w:rPr>
        <w:t>COM 11 – R 253 – PROYECTO DE RECOMENDACIÓN  UIT-T  Q.2726.4 REVISADA</w:t>
      </w:r>
    </w:p>
    <w:p>
      <w:pPr>
        <w:pStyle w:val="Toc0"/>
        <w:tabs>
          <w:tab w:val="clear" w:pos="9781"/>
          <w:tab w:val="left" w:pos="794" w:leader="none"/>
          <w:tab w:val="left" w:pos="1191" w:leader="none"/>
          <w:tab w:val="left" w:pos="1588" w:leader="none"/>
          <w:tab w:val="left" w:pos="1985" w:leader="none"/>
        </w:tabs>
        <w:spacing w:before="240" w:after="120"/>
        <w:rPr/>
      </w:pPr>
      <w:r>
        <w:rPr/>
        <w:t>EXTENSIONES A LA PARTE USUARIO DE LA RDSI-BA – IDENTIFICADORES GENERADOS POR LA APLICACION</w:t>
      </w:r>
    </w:p>
    <w:p>
      <w:pPr>
        <w:pStyle w:val="Normal"/>
        <w:spacing w:before="240" w:after="0"/>
        <w:rPr>
          <w:b/>
          <w:b/>
        </w:rPr>
      </w:pPr>
      <w:r>
        <w:rPr>
          <w:b/>
        </w:rPr>
        <w:t>Resumen</w:t>
      </w:r>
    </w:p>
    <w:p>
      <w:pPr>
        <w:pStyle w:val="Normal"/>
        <w:rPr/>
      </w:pPr>
      <w:r>
        <w:rPr/>
        <w:t>Esta Recomendación define la capacidad de la PU-RDSI-BA para transportar identificadores generados por la aplicación. Tal capacidad permite el transporte a través de la RDSI-BA de los identificadores requeridos y utilizados por diversas aplicaciones distribuidas. La capacidad permite a una entidad de origen (por ejemplo, una parte llamante) transmitir identificadores que pueden ser utilizados por una entidad par.</w:t>
      </w:r>
    </w:p>
    <w:p>
      <w:pPr>
        <w:pStyle w:val="Normal"/>
        <w:spacing w:before="240" w:after="0"/>
        <w:rPr/>
      </w:pPr>
      <w:r>
        <w:rPr/>
        <w:t>COM 11 – R 254 – PROYECTO DE NUEVA RECOMENDACIÓN UIT-T Q.2931 – ENMIENDA 2 – CORRIGENDUM 1</w:t>
      </w:r>
    </w:p>
    <w:p>
      <w:pPr>
        <w:pStyle w:val="Toc0"/>
        <w:tabs>
          <w:tab w:val="clear" w:pos="9781"/>
          <w:tab w:val="left" w:pos="794" w:leader="none"/>
          <w:tab w:val="left" w:pos="1191" w:leader="none"/>
          <w:tab w:val="left" w:pos="1588" w:leader="none"/>
          <w:tab w:val="left" w:pos="1985" w:leader="none"/>
        </w:tabs>
        <w:rPr>
          <w:bCs/>
        </w:rPr>
      </w:pPr>
      <w:r>
        <w:rPr>
          <w:bCs/>
        </w:rPr>
        <w:t>SISTEMA DE SEÑALIZACION DIGITAL DE ABONADO N°2 – ESPECIFICACION DE LA CAPA 3 DE LA INTERFAZ USUARIO-RED PARA EL CONTROL DE LLAMADA/CONEXIÓN BASICA</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Este Corrigéndum se publica a causa de un error detectado en la descripción de la codificación de los campos OUI en divesos elementos de información del sistema de señalización digital de abnoado N°2 (DSS 2). Uno de ellos, el elemento de informaciópn “parámetros de la capa de adaptación ATM” figura en la enmienda 2 de la Recomendación Q.2931 (3/99). Este Corrigéndum armoniza la enmienda mencionada con una correción introducida en la enmienda 4/Q.2931. En este Corrigéndum se presenta únicamente el texto corregido.</w:t>
      </w:r>
    </w:p>
    <w:p>
      <w:pPr>
        <w:pStyle w:val="Index1"/>
        <w:spacing w:before="240" w:after="0"/>
        <w:rPr/>
      </w:pPr>
      <w:r>
        <w:rPr/>
        <w:t>COM 11 – R 255 – PROYECTO DE NUEVA RECOMENDACIÓN UIT-T Q.2941.3</w:t>
      </w:r>
    </w:p>
    <w:p>
      <w:pPr>
        <w:pStyle w:val="Toc0"/>
        <w:tabs>
          <w:tab w:val="clear" w:pos="9781"/>
          <w:tab w:val="left" w:pos="794" w:leader="none"/>
          <w:tab w:val="left" w:pos="1191" w:leader="none"/>
          <w:tab w:val="left" w:pos="1588" w:leader="none"/>
          <w:tab w:val="left" w:pos="1985" w:leader="none"/>
        </w:tabs>
        <w:rPr>
          <w:bCs/>
        </w:rPr>
      </w:pPr>
      <w:r>
        <w:rPr>
          <w:bCs/>
        </w:rPr>
        <w:t>RED DIGITAL DE SERVICIOS INTEGRADOS DE BANDA ANCHA (RDSI-BA) - SISTEMA DE SEÑALIZACION DIGITAL DE ABONADO N°2: AMPLIACION DEL TRANPSORTE DE IDENTIFICADORES GENERICOS PARA SOPORTAR EL CONTROL DE LLAMADA INDEPENDIENTE DEL PORTADOR</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Esta Recomendación define la utilización de señalización del transporte de identificadores genéricos DSS 2 para transportar el identificador de conexión de red principal que correlaciona las conexiones del portador ATM con las llamadas señalizadas de control de llamada independiente del portador. Pueden transportarse instancias de estos identificadores en el elemento de información tranpsote de identificadores genéricos, que se define en la Recomendación Q.2941.1.</w:t>
      </w:r>
    </w:p>
    <w:p>
      <w:pPr>
        <w:pStyle w:val="Index1"/>
        <w:spacing w:before="240" w:after="0"/>
        <w:rPr/>
      </w:pPr>
      <w:r>
        <w:rPr/>
        <w:t>COM 11 – R 256 – PROYECTO DE NUEVA RECOMENDACIÓN UIT-T Q.2965.1</w:t>
      </w:r>
    </w:p>
    <w:p>
      <w:pPr>
        <w:pStyle w:val="Toc0"/>
        <w:tabs>
          <w:tab w:val="clear" w:pos="9781"/>
          <w:tab w:val="left" w:pos="794" w:leader="none"/>
          <w:tab w:val="left" w:pos="1191" w:leader="none"/>
          <w:tab w:val="left" w:pos="1588" w:leader="none"/>
          <w:tab w:val="left" w:pos="1985" w:leader="none"/>
        </w:tabs>
        <w:rPr>
          <w:bCs/>
        </w:rPr>
      </w:pPr>
      <w:r>
        <w:rPr>
          <w:bCs/>
        </w:rPr>
        <w:t>SISTEMA DE SEÑALIZACION DIGITAL DE ABONADO N°2 – SOPORTE DE CLASES DE CALIDAD DE SERVICIO</w:t>
      </w:r>
    </w:p>
    <w:p>
      <w:pPr>
        <w:pStyle w:val="Toc0"/>
        <w:tabs>
          <w:tab w:val="clear" w:pos="9781"/>
          <w:tab w:val="left" w:pos="794" w:leader="none"/>
          <w:tab w:val="left" w:pos="1191" w:leader="none"/>
          <w:tab w:val="left" w:pos="1588" w:leader="none"/>
          <w:tab w:val="left" w:pos="1985" w:leader="none"/>
        </w:tabs>
        <w:spacing w:before="360" w:after="0"/>
        <w:rPr>
          <w:bCs/>
        </w:rPr>
      </w:pPr>
      <w:r>
        <w:rPr>
          <w:bCs/>
        </w:rPr>
        <w:t>Resumen</w:t>
      </w:r>
    </w:p>
    <w:p>
      <w:pPr>
        <w:pStyle w:val="Normal"/>
        <w:rPr/>
      </w:pPr>
      <w:r>
        <w:rPr/>
        <w:t>La Recomendación Q.2965.1 (3/99) trata el soporte de clases de calidad de servicio en una RDSI-BA. Esta enmienda de la Recomendación Q.2965.1 se ha preparado para armonizarla con la tercera edición de la Recomendación I.356 (2000). En particular, esta enmienda permite el soporte de la señalización explícita de la clase de calidad de servicio 5 de la Recomendación I.356, además de las cpacidades ya recogida en la Recomendación Q.2965.1 (1999).</w:t>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260S.DOC</w:t>
      <w:tab/>
    </w:r>
    <w:r>
      <w:rPr>
        <w:lang w:val="fr-CH" w:eastAsia="en-US"/>
      </w:rPr>
      <w:t>23.0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 w:val="left" w:pos="5954" w:leader="none"/>
            </w:tabs>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 w:val="left" w:pos="5954" w:leader="none"/>
            </w:tabs>
            <w:rPr>
              <w:lang w:val="en-US"/>
            </w:rPr>
          </w:pPr>
          <w:r>
            <w:rPr>
              <w:lang w:val="en-US"/>
            </w:rPr>
            <w:t>X.400</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 w:val="left" w:pos="595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tabs>
              <w:tab w:val="left" w:pos="708" w:leader="none"/>
              <w:tab w:val="left" w:pos="5954" w:leader="none"/>
            </w:tabs>
            <w:rPr>
              <w:lang w:val="en-US"/>
            </w:rPr>
          </w:pPr>
          <w:r>
            <w:rPr>
              <w:lang w:val="en-US"/>
            </w:rPr>
            <w:tab/>
            <w:t>A=400net; C=ch</w:t>
          </w:r>
        </w:p>
      </w:tc>
    </w:tr>
  </w:tbl>
  <w:p>
    <w:pPr>
      <w:pStyle w:val="Footer"/>
      <w:rPr>
        <w:sz w:val="4"/>
        <w:lang w:val="en-US"/>
      </w:rPr>
    </w:pPr>
    <w:r>
      <w:rPr>
        <w:sz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overflowPunct w:val="true"/>
      <w:autoSpaceDE w:val="true"/>
      <w:spacing w:before="240" w:after="0"/>
      <w:ind w:left="794" w:hanging="794"/>
      <w:textAlignment w:val="auto"/>
      <w:outlineLvl w:val="9"/>
    </w:pPr>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0:16:00Z</dcterms:created>
  <dc:creator>jonesl</dc:creator>
  <dc:description/>
  <dc:language>en-US</dc:language>
  <cp:lastModifiedBy>Michael H. Dalangin</cp:lastModifiedBy>
  <cp:lastPrinted>2000-03-23T11:16:00Z</cp:lastPrinted>
  <dcterms:modified xsi:type="dcterms:W3CDTF">2000-03-23T10:16:00Z</dcterms:modified>
  <cp:revision>2</cp:revision>
  <dc:subject/>
  <dc:title>UNIÓN INTERNACIONAL DE TELECOMUNICACIONES</dc:title>
</cp:coreProperties>
</file>