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36" w:after="0"/>
        <w:rPr/>
      </w:pPr>
      <w:r>
        <w:rPr/>
        <w:tab/>
        <w:t>Ginebra, 10 de febrer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  <w:gridCol w:w="138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color w:val="FFFFFF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5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856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os Presidentes y Vicepresidentes de las Comisiones de Estudio del 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120" w:after="0"/>
              <w:ind w:left="284" w:hanging="227"/>
              <w:rPr>
                <w:b/>
                <w:b/>
              </w:rPr>
            </w:pPr>
            <w:r>
              <w:rPr>
                <w:b/>
              </w:rPr>
              <w:t>Copi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l Director de la Oficina de Desarrollo de las Telecomunicacione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Calendario provisional de reuniones del UIT-T del final de 2000 y de principios de 2001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Normal"/>
        <w:spacing w:lineRule="atLeast" w:line="0"/>
        <w:rPr/>
      </w:pPr>
      <w:r>
        <w:rPr/>
        <w:t>Muy señora mía/Muy señor mío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En relación con la circular TSB 203 de 3 de agosto de 1999 sobre el calendario de reuniones del UIT</w:t>
        <w:noBreakHyphen/>
        <w:t>T para el final de 1999 y de 2000, me complace anunciar el horario de las reuniones de las Comisiones de Estudio del UIT</w:t>
        <w:noBreakHyphen/>
        <w:t>T desde noviembre de 2000 hasta marzo de 2001 (véase anexo).</w:t>
      </w:r>
    </w:p>
    <w:p>
      <w:pPr>
        <w:pStyle w:val="Normal"/>
        <w:rPr/>
      </w:pPr>
      <w:r>
        <w:rPr>
          <w:b/>
        </w:rPr>
        <w:t>2</w:t>
      </w:r>
      <w:r>
        <w:rPr/>
        <w:tab/>
        <w:t>El calendario de estas reuniones sigue la estructura de estas Comisiones de Estudio, como se solicitó en la última reunión de los Presidentes de las Comisiones de Estudio (Ginebra, 21-22 de octubre de 1999) y como aprobó el GANT en su reunión de Ginebra (25-29 de octubre de 1999).</w:t>
      </w:r>
    </w:p>
    <w:p>
      <w:pPr>
        <w:pStyle w:val="Normal"/>
        <w:rPr/>
      </w:pPr>
      <w:r>
        <w:rPr>
          <w:b/>
        </w:rPr>
        <w:t>3</w:t>
      </w:r>
      <w:r>
        <w:rPr/>
        <w:tab/>
        <w:t>El calendario definitivo de las reuniones del año 2001 se publicará después de la AMNT</w:t>
        <w:noBreakHyphen/>
        <w:t>2000 (27 de septiembre - 6 de octubre de 2000).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/>
        <w:tab/>
        <w:t>Como ya se ha hecho en el pasado, se enviará una carta colectiva que incluirá información detallada de la organización y del orden del día de cada reunión, de conformidad con las decisiones adoptadas por la Conferencia Mundial de Normalización de las Telecomunicaciones, Ginebra, 1996, (CMNT</w:t>
        <w:noBreakHyphen/>
        <w:t>96).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/>
        <w:tab/>
        <w:t>Este calendario de reuniones debería ayudar a las administraciones de los Estados Miembros de la Unión, así como a los Miembros del Sector UIT-T a facilitar su participación en los trabajos del Sector de Normalización de las Telecomunicaciones de la UIT, a fin de asegurar que las Recomendaciones del UIT</w:t>
        <w:noBreakHyphen/>
        <w:t>T recojan sus necesidades.</w:t>
      </w:r>
    </w:p>
    <w:p>
      <w:pPr>
        <w:pStyle w:val="Normal"/>
        <w:spacing w:lineRule="atLeast" w:line="0"/>
        <w:rPr/>
      </w:pPr>
      <w:r>
        <w:rPr/>
        <w:t>A este respecto, desearía instar a las administraciones de los Estados Miembros de la Unión, así como a los Miembros del Sector UIT</w:t>
        <w:noBreakHyphen/>
        <w:t>T que no han podido en el pasado participar regularmente en las reuniones del UIT</w:t>
        <w:noBreakHyphen/>
        <w:t>T, a que participen en estas reuniones y en la elaboración de los textos.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</w:rPr>
        <w:t>6</w:t>
      </w:r>
      <w:r>
        <w:rPr/>
        <w:tab/>
        <w:t>A fin de facilitar la preparación del material de las reuniones, desearía destacar las decisiones adoptadas por la CMNT</w:t>
        <w:noBreakHyphen/>
        <w:t>96, especialmente los tres puntos siguientes:</w:t>
      </w:r>
    </w:p>
    <w:p>
      <w:pPr>
        <w:pStyle w:val="Enumlev2"/>
        <w:spacing w:lineRule="atLeast" w:line="0"/>
        <w:rPr>
          <w:b/>
          <w:b/>
        </w:rPr>
      </w:pPr>
      <w:r>
        <w:rPr>
          <w:b/>
        </w:rPr>
        <w:t>–</w:t>
      </w:r>
      <w:r>
        <w:rPr>
          <w:b/>
        </w:rPr>
        <w:tab/>
        <w:t>Presentación de contribuciones</w:t>
      </w:r>
    </w:p>
    <w:p>
      <w:pPr>
        <w:pStyle w:val="Enumlev2"/>
        <w:spacing w:lineRule="atLeast" w:line="0"/>
        <w:rPr/>
      </w:pPr>
      <w:r>
        <w:rPr/>
        <w:tab/>
        <w:t>Las contribuciones recibidas al menos dos meses antes de la reunión serán publicadas y remitidas a las administraciones de los Estados Miembros de la Unión, así como a los Miembros del Sector UIT</w:t>
        <w:noBreakHyphen/>
        <w:t>T inscritos en la Comisión de Estudio pertinente (véase la circular TSB 1).</w:t>
      </w:r>
    </w:p>
    <w:p>
      <w:pPr>
        <w:pStyle w:val="Enumlev2"/>
        <w:spacing w:lineRule="atLeast" w:line="0"/>
        <w:rPr/>
      </w:pPr>
      <w:r>
        <w:rPr/>
        <w:tab/>
        <w:t xml:space="preserve">Las Contribuciones recibidas menos de dos meses antes de la reunión </w:t>
      </w:r>
      <w:r>
        <w:rPr>
          <w:b/>
        </w:rPr>
        <w:t>deben</w:t>
      </w:r>
      <w:r>
        <w:rPr/>
        <w:t xml:space="preserve"> obrar en poder de la Oficina de Normalización de las Telecomunicaciones (TSB) </w:t>
      </w:r>
      <w:r>
        <w:rPr>
          <w:b/>
        </w:rPr>
        <w:t>como mínimo 7 días laborables</w:t>
      </w:r>
      <w:r>
        <w:rPr/>
        <w:t xml:space="preserve"> antes de la fecha establecida para la apertura de la reunión, y se publicarán como </w:t>
      </w:r>
      <w:r>
        <w:rPr>
          <w:b/>
        </w:rPr>
        <w:t>contribuciones tardías</w:t>
      </w:r>
      <w:r>
        <w:rPr/>
        <w:t xml:space="preserve"> (la fecha límite puede verse en la última columna del anexo).</w:t>
        <w:br/>
        <w:br/>
      </w:r>
      <w:r>
        <w:rPr>
          <w:color w:val="000000"/>
        </w:rPr>
        <w:t>Todas las contribuciones recibidas en formato electrónico serán colocadas en la página de la Comisión de Estudio del UIT-T correspondiente en el sitio Web de la UIT.</w:t>
      </w:r>
    </w:p>
    <w:p>
      <w:pPr>
        <w:pStyle w:val="Enumlev2"/>
        <w:spacing w:lineRule="atLeast" w:line="0"/>
        <w:rPr>
          <w:b/>
          <w:b/>
        </w:rPr>
      </w:pPr>
      <w:r>
        <w:rPr>
          <w:b/>
        </w:rPr>
        <w:t>–</w:t>
      </w:r>
      <w:r>
        <w:rPr>
          <w:b/>
        </w:rPr>
        <w:tab/>
        <w:t>Interpretación</w:t>
      </w:r>
    </w:p>
    <w:p>
      <w:pPr>
        <w:pStyle w:val="Enumlev2"/>
        <w:spacing w:lineRule="atLeast" w:line="0"/>
        <w:rPr/>
      </w:pPr>
      <w:r>
        <w:rPr/>
        <w:tab/>
        <w:t xml:space="preserve">A fin de poder tomar las disposiciones necesarias para la contratación de los intérpretes conviene que la solicitud de servicios de interpretación se efectúe </w:t>
      </w:r>
      <w:r>
        <w:rPr>
          <w:b/>
        </w:rPr>
        <w:t>como mínimo 90 días</w:t>
      </w:r>
      <w:r>
        <w:rPr/>
        <w:t xml:space="preserve"> antes de la celebración de una reunión.</w:t>
      </w:r>
    </w:p>
    <w:p>
      <w:pPr>
        <w:pStyle w:val="Enumlev2"/>
        <w:spacing w:lineRule="atLeast" w:line="0"/>
        <w:rPr>
          <w:b/>
          <w:b/>
        </w:rPr>
      </w:pPr>
      <w:r>
        <w:rPr>
          <w:b/>
        </w:rPr>
        <w:t>–</w:t>
      </w:r>
      <w:r>
        <w:rPr>
          <w:b/>
        </w:rPr>
        <w:tab/>
        <w:t>Lista de participantes</w:t>
      </w:r>
    </w:p>
    <w:p>
      <w:pPr>
        <w:pStyle w:val="Enumlev2"/>
        <w:spacing w:lineRule="atLeast" w:line="0"/>
        <w:rPr/>
      </w:pPr>
      <w:r>
        <w:rPr/>
        <w:tab/>
        <w:t>Con objeto de organizar mejor las reuniones, las administraciones de los Estados Miembros de la Unión y los Miembros del Sector UIT</w:t>
        <w:noBreakHyphen/>
        <w:t xml:space="preserve">T, deberán enviar a la TSB, </w:t>
      </w:r>
      <w:r>
        <w:rPr>
          <w:b/>
        </w:rPr>
        <w:t xml:space="preserve">lo antes posible después de la recepción de la correspondiente carta colectiva, </w:t>
      </w:r>
      <w:r>
        <w:rPr/>
        <w:t>la lista de sus participantes acompañada de un formulario de participación por cada participante. Los formularios de participación van anexos a la carta colectiva que anuncia los detalles de las reuniones.</w:t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b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Anexo:</w:t>
      </w:r>
      <w:r>
        <w:rPr/>
        <w:t xml:space="preserve"> mencionado.</w:t>
      </w:r>
      <w:r>
        <w:br w:type="page"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  <w:t>(a la circular TSB 25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provisional de reuniones del UIT</w:t>
        <w:noBreakHyphen/>
        <w:t>T del final de 2000 y de principios de 2001</w:t>
      </w:r>
    </w:p>
    <w:p>
      <w:pPr>
        <w:pStyle w:val="Normal"/>
        <w:spacing w:before="0" w:after="0"/>
        <w:jc w:val="center"/>
        <w:rPr/>
      </w:pPr>
      <w:r>
        <w:rPr/>
        <w:t>(pendiente de confirmación por la AMNT-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5"/>
        <w:gridCol w:w="3062"/>
        <w:gridCol w:w="2098"/>
        <w:gridCol w:w="2495"/>
      </w:tblGrid>
      <w:tr>
        <w:trPr>
          <w:trHeight w:val="34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ind w:right="175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E / GT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120"/>
              <w:ind w:right="351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ech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b/>
                <w:b/>
              </w:rPr>
            </w:pPr>
            <w:r>
              <w:rPr>
                <w:b/>
              </w:rPr>
              <w:t>Tardías - fecha límit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6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CE/GT 1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>13 - 17 noviembre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CE/GT 1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 xml:space="preserve">20 - 24 noviembre 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8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 8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0 - 23 noviembre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8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 10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1 - 24 noviembre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9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CE/GT 11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>27 noviembre - 6 diciembre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</w:r>
            <w:r>
              <w:rPr>
                <w:lang w:val="fr-CH"/>
              </w:rPr>
              <w:t>15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CE/GT 3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>4 - 8 diciembre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2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5 - 8 diciembre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</w:r>
            <w:r>
              <w:rPr>
                <w:lang w:val="fr-CH"/>
              </w:rPr>
              <w:t>23 noviembr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CE/GT 4 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>15 - 19 ener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3 en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2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3 - 26 ener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1 en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7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9 enero - 2 febrer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7 en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15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5 - 9 febrer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4 en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12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>19 - 23 febrer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7 febr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9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27 febrero - 2 marz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15 febr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CE/GT 6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>
                <w:lang w:val="fr-CH"/>
              </w:rPr>
            </w:pPr>
            <w:r>
              <w:rPr>
                <w:lang w:val="fr-CH"/>
              </w:rPr>
              <w:t>6 - 9 marz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22 febrer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36" w:after="120"/>
              <w:ind w:left="284" w:hanging="0"/>
              <w:rPr/>
            </w:pPr>
            <w:r>
              <w:rPr/>
              <w:t>GANT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rPr/>
            </w:pPr>
            <w:r>
              <w:rPr/>
              <w:t>19 - 23 marzo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36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136" w:after="120"/>
              <w:rPr/>
            </w:pPr>
            <w:r>
              <w:rPr/>
              <w:tab/>
              <w:t>7 marzo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36" w:after="120"/>
              <w:ind w:left="284" w:hanging="0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napToGrid w:val="false"/>
              <w:spacing w:before="136" w:after="12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napToGrid w:val="false"/>
              <w:spacing w:before="136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BUREAU\CIRC\250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3346"/>
      <w:gridCol w:w="2432"/>
      <w:gridCol w:w="2432"/>
    </w:tblGrid>
    <w:tr>
      <w:trPr/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ch</w:t>
          </w:r>
        </w:p>
      </w:tc>
    </w:tr>
    <w:tr>
      <w:trPr/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346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432" w:type="dxa"/>
          <w:tcBorders/>
        </w:tcPr>
        <w:p>
          <w:pPr>
            <w:pStyle w:val="FirstFooter"/>
            <w:rPr>
              <w:lang w:val="en-GB"/>
            </w:rPr>
          </w:pPr>
          <w:r>
            <w:rPr>
              <w:lang w:val="en-GB"/>
            </w:rPr>
            <w:t xml:space="preserve">X.400 </w:t>
            <w:tab/>
            <w:t>S=itumail; P=itu</w:t>
          </w:r>
        </w:p>
      </w:tc>
    </w:tr>
    <w:tr>
      <w:trPr/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346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RecTitle1">
    <w:name w:val="Rec Title"/>
    <w:basedOn w:val="Normal"/>
    <w:next w:val="Heading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b/>
      <w:sz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6:25:00Z</dcterms:created>
  <dc:creator>AL  SUAREZ  DAYAO</dc:creator>
  <dc:description/>
  <dc:language>en-US</dc:language>
  <cp:lastModifiedBy>dalangin</cp:lastModifiedBy>
  <cp:lastPrinted>2000-02-11T17:25:00Z</cp:lastPrinted>
  <dcterms:modified xsi:type="dcterms:W3CDTF">2000-02-11T16:25:00Z</dcterms:modified>
  <cp:revision>2</cp:revision>
  <dc:subject/>
  <dc:title>UNIÓN INTERNACIONAL DE TELECOMUNICACIONES</dc:title>
</cp:coreProperties>
</file>