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5661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2 February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49</w:t>
            </w:r>
            <w:r>
              <w:rPr>
                <w:rFonts w:cs="Times New Roman" w:ascii="Times New Roman" w:hAnsi="Times New Roman"/>
                <w:sz w:val="24"/>
              </w:rPr>
              <w:br/>
              <w:t>COM 10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Chairperson and Vice-Chairpers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Study Group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Questions 4/10 and 10/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SB Circular 234 of 1 December 1999, and at the request of the Members participating in the meeting of Study Group 10 (Geneva, 11-19 November 1999), the above-mentioned Questions were submitted for deletion, in accordance with Resolution 1, Section 7, of the WTSC (Geneva, 1996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ese Questions were met on 1 February 20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x (6)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s 4/10 and 10/10 are therefore delete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H. Zhao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0:46:00Z</dcterms:created>
  <dc:creator>schiffer</dc:creator>
  <dc:description>May 1996, NT version (32 bits)</dc:description>
  <dc:language>en-US</dc:language>
  <cp:lastModifiedBy>dalangin</cp:lastModifiedBy>
  <cp:lastPrinted>2000-02-09T11:45:00Z</cp:lastPrinted>
  <dcterms:modified xsi:type="dcterms:W3CDTF">2000-02-09T10:46:00Z</dcterms:modified>
  <cp:revision>2</cp:revision>
  <dc:subject/>
  <dc:title>ITU LetterHead Template</dc:title>
</cp:coreProperties>
</file>