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>
          <w:lang w:val="fr-FR"/>
        </w:rPr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28 janvier 200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47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COM 9/FC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 la Question 5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 la Circulaire TSB 226 du 15 novembre 1999, et à la demande des Membres présents à la réunion de la Commission d’études 9 (Genève, 13 – 17 septembre 1999) il a été décidé de supprimer la Question susmentionnée, conformément aux dispositions de la Résolution 1, Section 7, de la CMNT (Genève, 1996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la date du 15 janvier 2000, les conditions de suppression de cette Question ont été rempl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 Administrations des Etats Membres ont répondu à la consultation, et aucune objection à cette suppression n’a été reçu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Question 5/9 est donc supprimé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br/>
        <w:br/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  <w:lang w:val="fr-FR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55:00Z</dcterms:created>
  <dc:creator>schiffer</dc:creator>
  <dc:description>May 1996, NT version (32 bits)</dc:description>
  <dc:language>en-US</dc:language>
  <cp:lastModifiedBy>dalangin</cp:lastModifiedBy>
  <cp:lastPrinted>2000-02-16T15:55:00Z</cp:lastPrinted>
  <dcterms:modified xsi:type="dcterms:W3CDTF">2000-02-16T14:55:00Z</dcterms:modified>
  <cp:revision>2</cp:revision>
  <dc:subject/>
  <dc:title>ITU LetterHead Template</dc:title>
</cp:coreProperties>
</file>