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rFonts w:cs="Times New Roman" w:ascii="Times New Roman" w:hAnsi="Times New Roman"/>
          <w:sz w:val="24"/>
        </w:rPr>
        <w:tab/>
      </w:r>
      <w:bookmarkStart w:id="0" w:name="Date"/>
      <w:bookmarkEnd w:id="0"/>
      <w:r>
        <w:rPr>
          <w:rFonts w:cs="Times New Roman" w:ascii="Times New Roman" w:hAnsi="Times New Roman"/>
          <w:sz w:val="24"/>
          <w:lang w:val="fr-FR"/>
        </w:rPr>
        <w:t>Genève, 27 janvier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46</w:t>
              <w:br/>
            </w:r>
            <w:r>
              <w:rPr>
                <w:rFonts w:cs="Times New Roman" w:ascii="Times New Roman" w:hAnsi="Times New Roman"/>
                <w:sz w:val="24"/>
                <w:lang w:val="fr-FR"/>
              </w:rP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e</w:t>
            </w:r>
            <w:r>
              <w:rPr>
                <w:rFonts w:cs="Times New Roman" w:ascii="Times New Roman" w:hAnsi="Times New Roman"/>
                <w:sz w:val="24"/>
                <w:lang w:val="fr-FR"/>
              </w:rPr>
              <w:t xml:space="preserv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s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1;</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62" w:type="dxa"/>
        <w:jc w:val="left"/>
        <w:tblInd w:w="0" w:type="dxa"/>
        <w:tblLayout w:type="fixed"/>
        <w:tblCellMar>
          <w:top w:w="0" w:type="dxa"/>
          <w:left w:w="0" w:type="dxa"/>
          <w:bottom w:w="0" w:type="dxa"/>
          <w:right w:w="0" w:type="dxa"/>
        </w:tblCellMar>
      </w:tblPr>
      <w:tblGrid>
        <w:gridCol w:w="822"/>
        <w:gridCol w:w="504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504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Approbation de 16 projets de Recommandations UIT-T révisées et 35 projets de nouvelles Recommandations UIT-T</w:t>
            </w:r>
          </w:p>
        </w:tc>
      </w:tr>
    </w:tbl>
    <w:p>
      <w:pPr>
        <w:pStyle w:val="Normal"/>
        <w:ind w:right="-143" w:hanging="0"/>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ind w:right="-143" w:hanging="0"/>
        <w:rPr/>
      </w:pPr>
      <w:r>
        <w:rPr>
          <w:rFonts w:cs="Times New Roman" w:ascii="Times New Roman" w:hAnsi="Times New Roman"/>
          <w:b/>
          <w:sz w:val="24"/>
          <w:lang w:val="fr-FR"/>
        </w:rPr>
        <w:t>1</w:t>
      </w:r>
      <w:r>
        <w:rPr>
          <w:rFonts w:cs="Times New Roman" w:ascii="Times New Roman" w:hAnsi="Times New Roman"/>
          <w:sz w:val="24"/>
          <w:lang w:val="fr-FR"/>
        </w:rPr>
        <w:tab/>
        <w:t xml:space="preserve">Suite à la Circulaire TSB 214 du 6 septembre 1999, j’ai l’honneur de vous informer que 17 Etats Membres participant à la dernière réunion de la Commission d’études 11 </w:t>
      </w:r>
      <w:r>
        <w:rPr>
          <w:rFonts w:cs="Times New Roman" w:ascii="Times New Roman" w:hAnsi="Times New Roman"/>
          <w:b/>
          <w:sz w:val="24"/>
          <w:lang w:val="fr-FR"/>
        </w:rPr>
        <w:t>ont approuvé</w:t>
      </w:r>
      <w:r>
        <w:rPr>
          <w:rFonts w:cs="Times New Roman" w:ascii="Times New Roman" w:hAnsi="Times New Roman"/>
          <w:sz w:val="24"/>
          <w:lang w:val="fr-FR"/>
        </w:rPr>
        <w:t>, durant la séance plénière du 3 décembre 1999, le texte de 16 projets de Recommandations UIT-T révisées et 35 projets de nouvelles Recommandations UIT-T.</w:t>
      </w:r>
    </w:p>
    <w:p>
      <w:pPr>
        <w:pStyle w:val="Normal"/>
        <w:ind w:right="-143" w:hanging="0"/>
        <w:rPr/>
      </w:pPr>
      <w:r>
        <w:rPr>
          <w:rFonts w:cs="Times New Roman" w:ascii="Times New Roman" w:hAnsi="Times New Roman"/>
          <w:b/>
          <w:sz w:val="24"/>
          <w:lang w:val="fr-FR"/>
        </w:rPr>
        <w:t>2</w:t>
      </w:r>
      <w:r>
        <w:rPr>
          <w:rFonts w:cs="Times New Roman" w:ascii="Times New Roman" w:hAnsi="Times New Roman"/>
          <w:sz w:val="24"/>
          <w:lang w:val="fr-FR"/>
        </w:rPr>
        <w:tab/>
        <w:t xml:space="preserve">Vous trouverez dans </w:t>
      </w:r>
      <w:r>
        <w:rPr>
          <w:rFonts w:cs="Times New Roman" w:ascii="Times New Roman" w:hAnsi="Times New Roman"/>
          <w:b/>
          <w:sz w:val="24"/>
          <w:lang w:val="fr-FR"/>
        </w:rPr>
        <w:t>l’Annexe 1</w:t>
      </w:r>
      <w:r>
        <w:rPr>
          <w:rFonts w:cs="Times New Roman" w:ascii="Times New Roman" w:hAnsi="Times New Roman"/>
          <w:sz w:val="24"/>
          <w:lang w:val="fr-FR"/>
        </w:rPr>
        <w:t xml:space="preserve"> le titre des textes approuvés de ces Recommandations UIT-T révisées et nouvelles.</w:t>
      </w:r>
    </w:p>
    <w:p>
      <w:pPr>
        <w:pStyle w:val="Normal"/>
        <w:ind w:right="-143" w:hanging="0"/>
        <w:rPr/>
      </w:pPr>
      <w:r>
        <w:rPr>
          <w:rFonts w:cs="Times New Roman" w:ascii="Times New Roman" w:hAnsi="Times New Roman"/>
          <w:b/>
          <w:sz w:val="24"/>
          <w:lang w:val="fr-FR"/>
        </w:rPr>
        <w:t>3</w:t>
      </w:r>
      <w:r>
        <w:rPr>
          <w:rFonts w:cs="Times New Roman" w:ascii="Times New Roman" w:hAnsi="Times New Roman"/>
          <w:sz w:val="24"/>
          <w:lang w:val="fr-FR"/>
        </w:rPr>
        <w:tab/>
        <w:t>Les renseignements existants sur les brevets sont accessibles en ligne sur le site Web de l’UIT-T.</w:t>
      </w:r>
    </w:p>
    <w:p>
      <w:pPr>
        <w:pStyle w:val="Normal"/>
        <w:ind w:right="-143" w:hanging="0"/>
        <w:rPr/>
      </w:pPr>
      <w:r>
        <w:rPr>
          <w:rFonts w:cs="Times New Roman" w:ascii="Times New Roman" w:hAnsi="Times New Roman"/>
          <w:b/>
          <w:sz w:val="24"/>
          <w:lang w:val="fr-FR"/>
        </w:rPr>
        <w:t>4</w:t>
      </w:r>
      <w:r>
        <w:rPr>
          <w:rFonts w:cs="Times New Roman" w:ascii="Times New Roman" w:hAnsi="Times New Roman"/>
          <w:sz w:val="24"/>
          <w:lang w:val="fr-FR"/>
        </w:rPr>
        <w:tab/>
        <w:t>L’UIT publiera le texte de ces Recommandations dès que possible.</w:t>
      </w:r>
    </w:p>
    <w:p>
      <w:pPr>
        <w:pStyle w:val="Normal"/>
        <w:ind w:right="-143"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br/>
      </w:r>
    </w:p>
    <w:p>
      <w:pPr>
        <w:pStyle w:val="Normal"/>
        <w:spacing w:before="720" w:after="0"/>
        <w:ind w:right="-143" w:hanging="0"/>
        <w:rPr/>
      </w:pPr>
      <w:r>
        <w:rPr>
          <w:rFonts w:cs="Times New Roman" w:ascii="Times New Roman" w:hAnsi="Times New Roman"/>
          <w:sz w:val="24"/>
          <w:lang w:val="fr-FR"/>
        </w:rPr>
        <w:br/>
        <w:t>H. Zhao</w:t>
        <w:br/>
        <w:t>Directeur du Bureau de la</w:t>
        <w:br/>
        <w:t>normalisation des télécommunications</w:t>
        <w:br/>
        <w:br/>
      </w:r>
      <w:r>
        <w:rPr>
          <w:rFonts w:cs="Times New Roman" w:ascii="Times New Roman" w:hAnsi="Times New Roman"/>
          <w:b/>
          <w:sz w:val="24"/>
          <w:lang w:val="fr-FR"/>
        </w:rPr>
        <w:t>Annexe</w:t>
      </w:r>
      <w:r>
        <w:rPr>
          <w:rFonts w:cs="Times New Roman" w:ascii="Times New Roman" w:hAnsi="Times New Roman"/>
          <w:sz w:val="24"/>
          <w:lang w:val="fr-FR"/>
        </w:rPr>
        <w:t xml:space="preserve"> : 1</w:t>
      </w:r>
      <w:r>
        <w:br w:type="page"/>
      </w:r>
    </w:p>
    <w:p>
      <w:pPr>
        <w:pStyle w:val="Normal"/>
        <w:spacing w:before="720" w:after="0"/>
        <w:ind w:right="-143" w:hanging="0"/>
        <w:jc w:val="center"/>
        <w:rPr>
          <w:rFonts w:ascii="Times New Roman" w:hAnsi="Times New Roman" w:cs="Times New Roman"/>
          <w:sz w:val="24"/>
          <w:lang w:val="fr-FR"/>
        </w:rPr>
      </w:pPr>
      <w:r>
        <w:rPr>
          <w:rFonts w:cs="Times New Roman" w:ascii="Times New Roman" w:hAnsi="Times New Roman"/>
          <w:sz w:val="24"/>
          <w:lang w:val="fr-FR"/>
        </w:rPr>
        <w:t>ANNEX 1</w:t>
      </w:r>
    </w:p>
    <w:p>
      <w:pPr>
        <w:pStyle w:val="Normal"/>
        <w:spacing w:before="720" w:after="0"/>
        <w:ind w:right="-143" w:hanging="0"/>
        <w:jc w:val="center"/>
        <w:rPr>
          <w:rFonts w:ascii="Times New Roman" w:hAnsi="Times New Roman" w:cs="Times New Roman"/>
          <w:b/>
          <w:b/>
          <w:sz w:val="24"/>
          <w:lang w:val="fr-FR"/>
        </w:rPr>
      </w:pPr>
      <w:r>
        <w:rPr>
          <w:rFonts w:cs="Times New Roman" w:ascii="Times New Roman" w:hAnsi="Times New Roman"/>
          <w:b/>
          <w:sz w:val="24"/>
          <w:lang w:val="fr-FR"/>
        </w:rPr>
        <w:t xml:space="preserve">TITRES DES RECOMMANDATIONS UIT-T REVISEES ET NOUVELLES, APPROUVEES LORS DE LA REUNION DE LA </w:t>
        <w:br/>
        <w:t xml:space="preserve">COMMISSION D’ETUDES 11 </w:t>
        <w:br/>
        <w:t>(GENÈVE, 3 DÉCEMBRE 1999)</w:t>
      </w:r>
    </w:p>
    <w:p>
      <w:pPr>
        <w:pStyle w:val="Rec"/>
        <w:keepNext w:val="false"/>
        <w:keepLines w:val="false"/>
        <w:spacing w:lineRule="atLeast" w:line="0"/>
        <w:jc w:val="left"/>
        <w:rPr/>
      </w:pPr>
      <w:r>
        <w:rPr/>
        <w:t>NOUVELLE RECOMMANDATION UIT-T Q.2981</w:t>
      </w:r>
    </w:p>
    <w:p>
      <w:pPr>
        <w:pStyle w:val="RecTitle"/>
        <w:keepNext w:val="false"/>
        <w:keepLines w:val="false"/>
        <w:spacing w:lineRule="atLeast" w:line="0"/>
        <w:rPr/>
      </w:pPr>
      <w:r>
        <w:rPr/>
        <w:t>Réseau numérique avec intégration deS services à large bande (RNIS</w:t>
        <w:noBreakHyphen/>
        <w:t xml:space="preserve">LB) et Réseau numérique privé avec intégration des </w:t>
        <w:br/>
        <w:t>services à large bande - Protocole de commande d'appel</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pPr>
      <w:r>
        <w:rPr>
          <w:rFonts w:cs="Times New Roman" w:ascii="Times New Roman" w:hAnsi="Times New Roman"/>
          <w:sz w:val="24"/>
          <w:lang w:val="fr-FR"/>
        </w:rPr>
        <w:t>Cette Recommandation spécifie un protocole de signalisation de commande d'appel au niveau des points de référence Q</w:t>
      </w:r>
      <w:r>
        <w:rPr>
          <w:rFonts w:cs="Times New Roman" w:ascii="Times New Roman" w:hAnsi="Times New Roman"/>
          <w:position w:val="-6"/>
          <w:sz w:val="24"/>
          <w:lang w:val="fr-FR"/>
        </w:rPr>
        <w:t>B</w:t>
      </w:r>
      <w:r>
        <w:rPr>
          <w:rFonts w:cs="Times New Roman" w:ascii="Times New Roman" w:hAnsi="Times New Roman"/>
          <w:sz w:val="24"/>
          <w:lang w:val="fr-FR"/>
        </w:rPr>
        <w:t>, S</w:t>
      </w:r>
      <w:r>
        <w:rPr>
          <w:rFonts w:cs="Times New Roman" w:ascii="Times New Roman" w:hAnsi="Times New Roman"/>
          <w:position w:val="-6"/>
          <w:sz w:val="24"/>
          <w:lang w:val="fr-FR"/>
        </w:rPr>
        <w:t>B</w:t>
      </w:r>
      <w:r>
        <w:rPr>
          <w:rFonts w:cs="Times New Roman" w:ascii="Times New Roman" w:hAnsi="Times New Roman"/>
          <w:sz w:val="24"/>
          <w:lang w:val="fr-FR"/>
        </w:rPr>
        <w:t xml:space="preserve"> et T</w:t>
      </w:r>
      <w:r>
        <w:rPr>
          <w:rFonts w:cs="Times New Roman" w:ascii="Times New Roman" w:hAnsi="Times New Roman"/>
          <w:position w:val="-6"/>
          <w:sz w:val="24"/>
          <w:lang w:val="fr-FR"/>
        </w:rPr>
        <w:t>B</w:t>
      </w:r>
      <w:r>
        <w:rPr>
          <w:rFonts w:cs="Times New Roman" w:ascii="Times New Roman" w:hAnsi="Times New Roman"/>
          <w:sz w:val="24"/>
          <w:lang w:val="fr-FR"/>
        </w:rPr>
        <w:t xml:space="preserve"> et de points de référence S</w:t>
      </w:r>
      <w:r>
        <w:rPr>
          <w:rFonts w:cs="Times New Roman" w:ascii="Times New Roman" w:hAnsi="Times New Roman"/>
          <w:position w:val="-6"/>
          <w:sz w:val="24"/>
          <w:lang w:val="fr-FR"/>
        </w:rPr>
        <w:t>B</w:t>
      </w:r>
      <w:r>
        <w:rPr>
          <w:rFonts w:cs="Times New Roman" w:ascii="Times New Roman" w:hAnsi="Times New Roman"/>
          <w:sz w:val="24"/>
          <w:lang w:val="fr-FR"/>
        </w:rPr>
        <w:t>/T</w:t>
      </w:r>
      <w:r>
        <w:rPr>
          <w:rFonts w:cs="Times New Roman" w:ascii="Times New Roman" w:hAnsi="Times New Roman"/>
          <w:position w:val="-6"/>
          <w:sz w:val="24"/>
          <w:lang w:val="fr-FR"/>
        </w:rPr>
        <w:t>B</w:t>
      </w:r>
      <w:r>
        <w:rPr>
          <w:rFonts w:cs="Times New Roman" w:ascii="Times New Roman" w:hAnsi="Times New Roman"/>
          <w:sz w:val="24"/>
          <w:lang w:val="fr-FR"/>
        </w:rPr>
        <w:t xml:space="preserve"> coïncidants utilisés au sein des réseaux numériques privés avec intégration des services à large bande ainsi que pour l'accès à ces réseaux et aux réseaux numériques avec intégration des services à large bande. Le protocole est actif entre deux entités de commande d'appel adjacentes et s'applique à un noeud terminal ou à un réseau utilisant des environnements de commandes d'appel et de support (connexion) distincts pour la prise en charge d'appels utilisant zéro, un ou plusieurs supports. Le protocole s'applique à un appel entre deux participants. Il fournit également une compatibilité ascendante dans la mesure où une implémentation peut également fonctionner au sein d'un appel avec participants multiples en présence d'autres implémentations qui utilisent des capacités supplémentaires, si l'implémentation est mise en place de manière à ce qu'elle n'ait pas connaissance de plus de deux participants.</w:t>
      </w:r>
    </w:p>
    <w:p>
      <w:pPr>
        <w:pStyle w:val="Rec"/>
        <w:keepNext w:val="false"/>
        <w:keepLines w:val="false"/>
        <w:spacing w:lineRule="atLeast" w:line="0"/>
        <w:jc w:val="left"/>
        <w:rPr/>
      </w:pPr>
      <w:r>
        <w:rPr/>
        <w:t>NOUVELLE RECOMMANDATION UIT-T Q.2982</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réseau numérique avec intégration des services à large bande - signalisation d'abonné numérique n° 2 (dss 2) - protocole de commande SéPARéE d'appel de type q.2931</w:t>
      </w:r>
    </w:p>
    <w:p>
      <w:pPr>
        <w:pStyle w:val="Heading1"/>
        <w:keepNext w:val="false"/>
        <w:keepLines w:val="false"/>
        <w:spacing w:lineRule="atLeast" w:line="0"/>
        <w:ind w:left="794" w:hanging="794"/>
        <w:rPr>
          <w:u w:val="single"/>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a Recommandation Q.2982 appartient à la famille des Recommandations UIT-T de la famille DSS 2. Elle spécifie des compléments à la Recommandation Q.2931 afin de définir les éléments (messages, éléments d'information, procédures et fonctions) qu'il faut ajouter au protocole DSS 2 pour prendre en charge la commande séparée (établissement et libération) d'un appel point à point. Ce protocole de commande séparée d'appel de type Q.2931 nécessite l'emploi du protocole de commande de support défini dans la Recommandation Q.2983 pour ajouter ou retirer des supports à l'appel.</w:t>
      </w:r>
    </w:p>
    <w:p>
      <w:pPr>
        <w:pStyle w:val="Rec"/>
        <w:keepNext w:val="false"/>
        <w:keepLines w:val="false"/>
        <w:spacing w:lineRule="atLeast" w:line="0"/>
        <w:jc w:val="left"/>
        <w:rPr/>
      </w:pPr>
      <w:r>
        <w:rPr/>
        <w:t>NOUVELLE RECOMMANDATION UIT-T Q.2983</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réseau numérique avec intégration des services à large bande (RNIS</w:t>
        <w:noBreakHyphen/>
        <w:t xml:space="preserve">LB) - signalisation d'abonné numérique N° 2 (DSS 2) - </w:t>
        <w:br/>
        <w:t>protocole de commande DE SUPPORT</w:t>
      </w:r>
    </w:p>
    <w:p>
      <w:pPr>
        <w:pStyle w:val="Heading1"/>
        <w:keepNext w:val="false"/>
        <w:keepLines w:val="false"/>
        <w:spacing w:lineRule="atLeast" w:line="0"/>
        <w:ind w:left="794" w:hanging="794"/>
        <w:rPr>
          <w:u w:val="single"/>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a Recommandation Q.2983 appartient à la famille des Recommandations UIT-T de la famille DSS 2. Elle spécifie des compléments à la Recommandation Q.2931 afin de définir les éléments (messages, éléments d'information, procédures et fonctions) qu'il faut ajouter au protocole DSS 2 pour prendre en charge la commande séparée (établissement, modification et libération) de supports associés à un appel commandé indépendamment au moyen d'un protocole de commande séparée d'appel. Ce protocole de commande séparée d'appel peut être soit le protocole (défini dans la Recommandation Q.2981) de commande séparée d'appel fondé sur le protocole fonctionnel générique soit le protocole (défini dans la Recommandation Q.2982) de commande séparée d'appel de type Q.2931.</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84</w:t>
      </w:r>
    </w:p>
    <w:p>
      <w:pPr>
        <w:pStyle w:val="RecTitle"/>
        <w:keepNext w:val="false"/>
        <w:keepLines w:val="false"/>
        <w:spacing w:lineRule="atLeast" w:line="0"/>
        <w:rPr>
          <w:b w:val="false"/>
          <w:b w:val="false"/>
        </w:rPr>
      </w:pPr>
      <w:r>
        <w:rPr/>
        <w:t>réseau numérique avec intégration des services à large bande (RNIS</w:t>
        <w:noBreakHyphen/>
        <w:t xml:space="preserve">LB) et réseau privé avec intégration des services </w:t>
        <w:br/>
        <w:t>à large bande (rpis-lb) prénégociation</w:t>
      </w:r>
    </w:p>
    <w:p>
      <w:pPr>
        <w:pStyle w:val="Heading1"/>
        <w:keepNext w:val="false"/>
        <w:keepLines w:val="false"/>
        <w:spacing w:lineRule="atLeast" w:line="0"/>
        <w:ind w:left="794" w:hanging="794"/>
        <w:rPr/>
      </w:pPr>
      <w:r>
        <w:rPr/>
        <w:t>Résumé</w:t>
      </w:r>
    </w:p>
    <w:p>
      <w:pPr>
        <w:pStyle w:val="Normal"/>
        <w:spacing w:lineRule="atLeast" w:line="0"/>
        <w:rPr/>
      </w:pPr>
      <w:r>
        <w:rPr>
          <w:rFonts w:cs="Times New Roman" w:ascii="Times New Roman" w:hAnsi="Times New Roman"/>
          <w:sz w:val="24"/>
          <w:lang w:val="fr-FR"/>
        </w:rPr>
        <w:t>Cette Recommandation spécifie le protocole de signalisation permettant la prénégociation aux points de référence Q</w:t>
      </w:r>
      <w:r>
        <w:rPr>
          <w:rFonts w:cs="Times New Roman" w:ascii="Times New Roman" w:hAnsi="Times New Roman"/>
          <w:sz w:val="24"/>
          <w:vertAlign w:val="subscript"/>
          <w:lang w:val="fr-FR"/>
        </w:rPr>
        <w:t>B,</w:t>
      </w:r>
      <w:r>
        <w:rPr>
          <w:rFonts w:cs="Times New Roman" w:ascii="Times New Roman" w:hAnsi="Times New Roman"/>
          <w:sz w:val="24"/>
          <w:vertAlign w:val="superscript"/>
          <w:lang w:val="fr-FR"/>
        </w:rPr>
        <w:t xml:space="preserve"> </w:t>
      </w:r>
      <w:r>
        <w:rPr>
          <w:rFonts w:cs="Times New Roman" w:ascii="Times New Roman" w:hAnsi="Times New Roman"/>
          <w:sz w:val="24"/>
          <w:lang w:val="fr-FR"/>
        </w:rPr>
        <w:t>S</w:t>
      </w:r>
      <w:r>
        <w:rPr>
          <w:rFonts w:cs="Times New Roman" w:ascii="Times New Roman" w:hAnsi="Times New Roman"/>
          <w:sz w:val="24"/>
          <w:vertAlign w:val="subscript"/>
          <w:lang w:val="fr-FR"/>
        </w:rPr>
        <w:t>B,</w:t>
      </w:r>
      <w:r>
        <w:rPr>
          <w:rFonts w:cs="Times New Roman" w:ascii="Times New Roman" w:hAnsi="Times New Roman"/>
          <w:sz w:val="24"/>
          <w:lang w:val="fr-FR"/>
        </w:rPr>
        <w:t xml:space="preserve"> T</w:t>
      </w:r>
      <w:r>
        <w:rPr>
          <w:rFonts w:cs="Times New Roman" w:ascii="Times New Roman" w:hAnsi="Times New Roman"/>
          <w:sz w:val="24"/>
          <w:vertAlign w:val="subscript"/>
          <w:lang w:val="fr-FR"/>
        </w:rPr>
        <w:t>B</w:t>
      </w:r>
      <w:r>
        <w:rPr>
          <w:rFonts w:cs="Times New Roman" w:ascii="Times New Roman" w:hAnsi="Times New Roman"/>
          <w:sz w:val="24"/>
          <w:vertAlign w:val="superscript"/>
          <w:lang w:val="fr-FR"/>
        </w:rPr>
        <w:t xml:space="preserve"> </w:t>
      </w:r>
      <w:r>
        <w:rPr>
          <w:rFonts w:cs="Times New Roman" w:ascii="Times New Roman" w:hAnsi="Times New Roman"/>
          <w:sz w:val="24"/>
          <w:lang w:val="fr-FR"/>
        </w:rPr>
        <w:t>et au point de référence coïncident S</w:t>
      </w:r>
      <w:r>
        <w:rPr>
          <w:rFonts w:cs="Times New Roman" w:ascii="Times New Roman" w:hAnsi="Times New Roman"/>
          <w:sz w:val="24"/>
          <w:vertAlign w:val="subscript"/>
          <w:lang w:val="fr-FR"/>
        </w:rPr>
        <w:t>B</w:t>
      </w:r>
      <w:r>
        <w:rPr>
          <w:rFonts w:cs="Times New Roman" w:ascii="Times New Roman" w:hAnsi="Times New Roman"/>
          <w:sz w:val="24"/>
          <w:lang w:val="fr-FR"/>
        </w:rPr>
        <w:t>/T</w:t>
      </w:r>
      <w:r>
        <w:rPr>
          <w:rFonts w:cs="Times New Roman" w:ascii="Times New Roman" w:hAnsi="Times New Roman"/>
          <w:sz w:val="24"/>
          <w:vertAlign w:val="subscript"/>
          <w:lang w:val="fr-FR"/>
        </w:rPr>
        <w:t>B</w:t>
      </w:r>
      <w:r>
        <w:rPr>
          <w:rFonts w:cs="Times New Roman" w:ascii="Times New Roman" w:hAnsi="Times New Roman"/>
          <w:sz w:val="24"/>
          <w:lang w:val="fr-FR"/>
        </w:rPr>
        <w:t>, à l'intérieur de l'accès, entre les accès et aux accès des réseaux privés avec intégration des services à large bande et des réseaux numériques avec intégration des services à large bande. Ce protocole fonctionne entre deux entités de commande d'appel adjacentes. Il est applicable dans un environnement de commande (connexion) séparée d'appels et de supports pour la prise en charge d'appels associés à zéro, un ou plusieurs support(s).</w:t>
      </w:r>
    </w:p>
    <w:p>
      <w:pPr>
        <w:pStyle w:val="Normal"/>
        <w:rPr>
          <w:rFonts w:ascii="Times New Roman" w:hAnsi="Times New Roman" w:cs="Times New Roman"/>
          <w:sz w:val="24"/>
          <w:lang w:val="fr-FR"/>
        </w:rPr>
      </w:pPr>
      <w:r>
        <w:rPr>
          <w:rFonts w:cs="Times New Roman" w:ascii="Times New Roman" w:hAnsi="Times New Roman"/>
          <w:sz w:val="24"/>
          <w:lang w:val="fr-FR"/>
        </w:rPr>
        <w:t>La fonction de la prénégociation est de permettre à un usager de vérifier la compatibilité et la disponibilité du côté de l'usager distant en ce qui concerne une ou plusieurs connexions que l'usager a l'intention d'établir au cours de la durée de vie de la communication, sans réserver de ressources en mode connexion dans le réseau.</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51.9</w:t>
      </w:r>
    </w:p>
    <w:p>
      <w:pPr>
        <w:pStyle w:val="RecTitle"/>
        <w:keepNext w:val="false"/>
        <w:keepLines w:val="false"/>
        <w:spacing w:lineRule="atLeast" w:line="0"/>
        <w:rPr>
          <w:b w:val="false"/>
          <w:b w:val="false"/>
        </w:rPr>
      </w:pPr>
      <w:r>
        <w:rPr/>
        <w:t>Prise en charge par le système DSS 2 du RNIS-LB du format d'adressage d'extrémité ATM dans les services complémentaires d'identification de numéro</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fait partie des Recommandations UIT-T de la famille DSS 2. Elle spécifie des extensions aux Recommandations Q.2951.1, Q.2951.2, Q.2951.3 et Q.2951.5 afin de spécifier les procédures et fonctions associées au trafic DSS 2 qu'il faut introduire pour prendre en charge l'utilisation des adresses de système d'extrémité ATM dans le cadre des services complémentaires SDA, MSN, CLIP et COLP.</w:t>
      </w:r>
    </w:p>
    <w:p>
      <w:pPr>
        <w:pStyle w:val="Rec"/>
        <w:keepNext w:val="false"/>
        <w:keepLines w:val="false"/>
        <w:tabs>
          <w:tab w:val="clear" w:pos="794"/>
          <w:tab w:val="clear" w:pos="1191"/>
          <w:tab w:val="clear" w:pos="1588"/>
          <w:tab w:val="left" w:pos="1985" w:leader="none"/>
        </w:tabs>
        <w:spacing w:lineRule="atLeast" w:line="0"/>
        <w:ind w:left="1656" w:hanging="1656"/>
        <w:jc w:val="left"/>
        <w:rPr/>
      </w:pPr>
      <w:r>
        <w:rPr/>
        <w:t>NOUVELLE RECOMMANDATION UIT-T Q.2630.1</w:t>
      </w:r>
    </w:p>
    <w:p>
      <w:pPr>
        <w:pStyle w:val="RecTitle"/>
        <w:keepNext w:val="false"/>
        <w:keepLines w:val="false"/>
        <w:spacing w:lineRule="atLeast" w:line="0"/>
        <w:rPr/>
      </w:pPr>
      <w:r>
        <w:rPr/>
        <w:t xml:space="preserve">PROTOCOLE DE SIGNALISATION DE COUCHE AAL DE TYPE 2 </w:t>
        <w:br/>
        <w:t>(ENSEMBLE DE CAPACITÉS 1)</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spécifie le protocole entre les noeuds et les fonctions qui gèrent les connexions de couche AAL de type 2 de point à point.</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protocole de signalisation de couche AAL de type 2 spécifié dans cette Recommandation est utilisable dans des environnements en mode commuté et non commuté et peut être exploité dans des réseaux publics et privés avec un certain nombre de piles de protocole de transport de signalisation.</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Il fournit également des capacités de maintenance, de circulation d'informations de pile de protocole du plan utilisateur et de circulation d'un identificateur permettant de lier le protocole de commande de connexion avec d'autres protocoles de commande de couche supérieure.</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55</w:t>
      </w:r>
    </w:p>
    <w:p>
      <w:pPr>
        <w:pStyle w:val="RecTitle1"/>
        <w:keepNext w:val="false"/>
        <w:keepLines w:val="false"/>
        <w:spacing w:lineRule="atLeast" w:line="0"/>
        <w:rPr>
          <w:sz w:val="24"/>
          <w:lang w:val="fr-FR"/>
        </w:rPr>
      </w:pPr>
      <w:r>
        <w:rPr>
          <w:sz w:val="24"/>
          <w:lang w:val="fr-FR"/>
        </w:rPr>
        <w:t>SIGNALISATION ENTRE ÉQUIPEMENT DE TRAITEMENT DE SIGNAL DANS LE RÉSEAU (SPNE) ET CENTRES DE COMMUTATION INTERNATIONAUX (CCI)</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décrit une interface (jonction) de signalisation, des procédures et le protocole requis entre un centre de commutation international (CCI) et un équipement de traitement de signal dans le réseau (SPNE). Cette interface de signalisation effectue la commande en temps réel d'un équipement SPNE, communication par communication, afin d'offrir une capacité appropriée d'amélioration du signal, comme la limitation de l'écho. Le cadre de définition de cette interface de signalisation en autorise l'évolution pour la commande d'éventuels équipements SPNE futurs.</w:t>
      </w:r>
      <w:r>
        <w:rPr>
          <w:rFonts w:cs="Times New Roman" w:ascii="Times New Roman" w:hAnsi="Times New Roman"/>
          <w:i/>
          <w:sz w:val="24"/>
          <w:lang w:val="fr-FR"/>
        </w:rPr>
        <w:t xml:space="preserve"> </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115 RÉVISÉE</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LOGIQUE DE COMMANDE DES DISPOSITIFS DE LIMITATION D'éCHO</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écho est un problème courant en téléphonie à grande distance (en raison du temps de propagation), et les effets en sont éliminés par la mise en place de dispositifs de limitation d'écho. Les centres de commutation intervenant dans une connexion téléphonique doivent utiliser des procédures logiques cohérentes pour analyser les informations disponibles relatives aux caractéristiques de limitation d'écho afin de déterminer au mieux les emplacements où les dispositifs de limitation d'écho doivent être mis en place dans la connexion.</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indique les informations et les procédures logiques employées dans les centres de commutation pour déterminer le meilleur emplacement des dispositifs de limitation d'écho. Les éléments d'information et la logique définie dans cette Recommandation, qui s'appliquent aux communications téléphoniques de base ainsi qu'aux communications utilisant des fonctions de service complémentaires et d'interconnexion de réseaux intelligents, dans les réseaux à bande étroite et à large bande, doivent être appliqués quels que soient les systèmes de signalisation utilisés pour acheminer les informations entre les centres de communication intervenant dans la connexion.</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953.5 RÉVISÉE</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Description d'étape 3 des services complémentaires D'ABOUTISSEMENT d'appel utilisant le système de signalisation d'abonné numérique N° 1: rappel automatique sur non-réponse (ccnr)</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spécifie, au moyen du protocole du système de signalisation d'abonné numérique n° 1 (DSS 1), l'étape trois du service complémentaire de rappel automatique sur non</w:t>
        <w:noBreakHyphen/>
        <w:t>réponse (CCNR) pour le réseau numérique avec intégration des services (RNIS) au point de référence T ou au point de référence où S et T coïncident. L'étape trois identifie les procédures de protocole et les fonctions de commutation nécessaires à la mise en œuvre d'un service de télécommunication.</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e service complémentaire CCNR permet à un usager appelant A, rencontrant une destination B qui ne répond pas à l'appel (non-réponse), d'être informé de la libération de cette destination dès que celle-ci a lancé une activité. Au gré de l'usager A, le réseau reprendra l'appel vers la destination B spécifiée.</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761 RÉVISÉE</w:t>
      </w:r>
    </w:p>
    <w:p>
      <w:pPr>
        <w:pStyle w:val="RecTitle"/>
        <w:keepNext w:val="false"/>
        <w:keepLines w:val="false"/>
        <w:spacing w:lineRule="atLeast" w:line="0"/>
        <w:rPr>
          <w:b w:val="false"/>
          <w:b w:val="false"/>
        </w:rPr>
      </w:pPr>
      <w:r>
        <w:rPr/>
        <w:t>SYSTèME DE SIGNALISATION N° 7 – DESCRIPTION FONCTIONNELLE DU SOUS</w:t>
        <w:noBreakHyphen/>
        <w:t>SYSTèME UTILISATEUR du RNIS</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sous-système utilisateur pour le RNIS est le protocole du système de signalisation n° 7 qui fournit les fonctions de signalisation nécessaires à la prise en charge, dans un réseau numérique à intégration des services, des services supports de base et des services complémentaires pour les applications vocales et non vocales.</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sous-système utilisateur pour le RNIS est également utilisable dans les réseaux téléphoniques et dans les réseaux pour données à commutation de circuits spécialisés ainsi que dans les réseaux analogiques et dans les réseaux mixtes analogiques/numériques. En particulier, le sous-système utilisateur pour le RNIS répond aux prescriptions définies par l'UIT</w:t>
        <w:noBreakHyphen/>
        <w:t>T pour le service téléphonique international semi</w:t>
        <w:noBreakHyphen/>
        <w:t>automatique et automatique ainsi que pour le trafic de données à commutation de circuits.</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e sous-système utilisateur pour le RNIS convient par ailleurs pour les applications nationales. La plupart des procédures de signalisation, des éléments d'information et des types de messages spécifiés pour une utilisation internationale sont également nécessaires dans des applications spécifiquement nationales. En outre, un espace de codage a été réservé pour permettre aux administrations nationales et aux exploitations reconnues d'ajouter, dans la structure du protocole normalisé international, des messages de signalisation et des éléments d'information spécifiques.</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762 RÉVISÉE</w:t>
      </w:r>
    </w:p>
    <w:p>
      <w:pPr>
        <w:pStyle w:val="RecTitle"/>
        <w:keepNext w:val="false"/>
        <w:keepLines w:val="false"/>
        <w:spacing w:lineRule="atLeast" w:line="0"/>
        <w:rPr/>
      </w:pPr>
      <w:r>
        <w:rPr/>
        <w:t>système de signalisation n° 7 – Fonctions générales des messages et des signaux du sous-système utilisateur du RNIS</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décrit les messages, les paramètres et les informations de signalisation contenus dans les paramètres utilisés par le protocole ISUP, ainsi que leurs fonctions.</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763 RÉVISÉE</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b w:val="false"/>
          <w:b w:val="false"/>
        </w:rPr>
      </w:pPr>
      <w:r>
        <w:rPr/>
        <w:t xml:space="preserve">système de signalisation N° 7 - formats et codes du </w:t>
        <w:br/>
        <w:t>sous-système utilisateur du rnis</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i/>
          <w:i/>
          <w:sz w:val="24"/>
          <w:lang w:val="fr-FR"/>
        </w:rPr>
      </w:pPr>
      <w:r>
        <w:rPr>
          <w:rFonts w:cs="Times New Roman" w:ascii="Times New Roman" w:hAnsi="Times New Roman"/>
          <w:sz w:val="24"/>
          <w:lang w:val="fr-FR"/>
        </w:rPr>
        <w:t>Cette Recommandation spécifie les formats et codes des messages du sous-système utilisateur pour le RNIS, ainsi que les paramètres nécessaires pour prendre en charge les services supports et les services complémentaires de base.</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764 RÉVISÉE</w:t>
      </w:r>
    </w:p>
    <w:p>
      <w:pPr>
        <w:pStyle w:val="RecTitle"/>
        <w:keepNext w:val="false"/>
        <w:keepLines w:val="false"/>
        <w:spacing w:lineRule="atLeast" w:line="0"/>
        <w:rPr/>
      </w:pPr>
      <w:r>
        <w:rPr/>
        <w:t xml:space="preserve">Système de signalisation N° 7 – Procédures de signalisation </w:t>
        <w:br/>
        <w:t>du sous</w:t>
        <w:noBreakHyphen/>
        <w:t>système utilisateur du RNIS</w:t>
      </w:r>
    </w:p>
    <w:p>
      <w:pPr>
        <w:pStyle w:val="Heading1"/>
        <w:keepNext w:val="false"/>
        <w:keepLines w:val="false"/>
        <w:spacing w:lineRule="atLeast" w:line="0"/>
        <w:ind w:left="794" w:hanging="794"/>
        <w:rPr/>
      </w:pPr>
      <w:r>
        <w:rPr/>
        <w:t>Résumé</w:t>
      </w:r>
    </w:p>
    <w:p>
      <w:pPr>
        <w:pStyle w:val="Normal"/>
        <w:numPr>
          <w:ilvl w:val="0"/>
          <w:numId w:val="0"/>
        </w:numPr>
        <w:spacing w:lineRule="atLeast" w:line="0"/>
        <w:ind w:left="0" w:hanging="0"/>
        <w:rPr>
          <w:rFonts w:ascii="Times New Roman" w:hAnsi="Times New Roman" w:cs="Times New Roman"/>
          <w:sz w:val="24"/>
          <w:lang w:val="fr-FR"/>
        </w:rPr>
      </w:pPr>
      <w:r>
        <w:rPr>
          <w:rFonts w:cs="Times New Roman" w:ascii="Times New Roman" w:hAnsi="Times New Roman"/>
          <w:sz w:val="24"/>
          <w:lang w:val="fr-FR"/>
        </w:rPr>
        <w:t>Cette Recommandation décrit les procédures de signalisation du sous-système utilisateur pour le RNIS "(ISUP 2000)" pour l'établissement et la libération de connexions RNIS, nationales et internationales. Les traitements identiques des différents types de commutateur ne sont décrits qu'une seule fois. Les traitements différents ou additionnels, nécessaires dans un commutateur, sont spécifiés dans des sous-paragraphes séparés, applicables uniquement au type de commutateur concerné. Les procédures spécifiées au § 2 se rapportent à l'appel de base (c'est</w:t>
        <w:noBreakHyphen/>
        <w:t>à</w:t>
        <w:noBreakHyphen/>
        <w:t>dire sans services complémentaires ni réseau intelligent).</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730 RÉVISÉE</w:t>
      </w:r>
    </w:p>
    <w:p>
      <w:pPr>
        <w:pStyle w:val="RecTitle"/>
        <w:keepNext w:val="false"/>
        <w:keepLines w:val="false"/>
        <w:spacing w:lineRule="atLeast" w:line="0"/>
        <w:rPr>
          <w:b w:val="false"/>
          <w:b w:val="false"/>
        </w:rPr>
      </w:pPr>
      <w:r>
        <w:rPr/>
        <w:t>Services complémentaires du sous</w:t>
        <w:noBreakHyphen/>
        <w:t>système utilisateur du RNIS</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des informations d'ordre général sur les services complémentaires du RNIS, à savoir les procédures génériques, les fonctionnalités propres au réseau et les méthodes de signalisation de bout en bout. Elle contient par ailleurs le format générique pour les descriptions des services complémentaires contenues dans les Recommandations Q.731 à Q.737 à utiliser conjointement avec le sous</w:t>
        <w:noBreakHyphen/>
        <w:t>système utilisateur du RNIS (ISUP) défini dans les Recommandations Q.761 à Q.764 et dans la Recommandation Q.767: "Application du sous</w:t>
        <w:noBreakHyphen/>
        <w:t>système utilisateur du RNIS du système de signalisation n° 7 du CCITT pour les connexions RNIS internationales". Enfin, elle contient une énumération des services complémentaires qui ont été définis jusqu'à présent.</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732.2 RÉVISÉE</w:t>
      </w:r>
    </w:p>
    <w:p>
      <w:pPr>
        <w:pStyle w:val="RecTitle"/>
        <w:keepNext w:val="false"/>
        <w:keepLines w:val="false"/>
        <w:spacing w:lineRule="atLeast" w:line="0"/>
        <w:rPr>
          <w:b w:val="false"/>
          <w:b w:val="false"/>
        </w:rPr>
      </w:pPr>
      <w:r>
        <w:rPr/>
        <w:t>DESCRIPTION D'ÉTAPE 3 DES SERVICES COMPLÉMENTAIRES DE PRÉSENTATION D'APPEL UTILISANT LE SYSTÈME DE SIGNALISATION N° 7: Services de dÉviation d'appel</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définit les fonctions essentielles, les procédures et les messages nécessaires pour le transport des informations de déviation d'appels.</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733.5</w:t>
      </w:r>
    </w:p>
    <w:p>
      <w:pPr>
        <w:pStyle w:val="RecTitle"/>
        <w:keepNext w:val="false"/>
        <w:keepLines w:val="false"/>
        <w:spacing w:lineRule="atLeast" w:line="0"/>
        <w:rPr/>
      </w:pPr>
      <w:r>
        <w:rPr/>
        <w:t xml:space="preserve">système de signalisation n° 7 - rappel automatique </w:t>
        <w:br/>
        <w:t>sur non réponse</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b/>
          <w:b/>
          <w:sz w:val="24"/>
          <w:lang w:val="fr-FR"/>
        </w:rPr>
      </w:pPr>
      <w:r>
        <w:rPr>
          <w:rFonts w:cs="Times New Roman" w:ascii="Times New Roman" w:hAnsi="Times New Roman"/>
          <w:sz w:val="24"/>
          <w:lang w:val="fr-FR"/>
        </w:rPr>
        <w:t xml:space="preserve">Le service complémentaire de rappel automatique sur non réponse (CCNR, </w:t>
      </w:r>
      <w:r>
        <w:rPr>
          <w:rFonts w:cs="Times New Roman" w:ascii="Times New Roman" w:hAnsi="Times New Roman"/>
          <w:i/>
          <w:sz w:val="24"/>
          <w:lang w:val="fr-FR"/>
        </w:rPr>
        <w:t>completion of calls on no reply</w:t>
      </w:r>
      <w:r>
        <w:rPr>
          <w:rFonts w:cs="Times New Roman" w:ascii="Times New Roman" w:hAnsi="Times New Roman"/>
          <w:sz w:val="24"/>
          <w:lang w:val="fr-FR"/>
        </w:rPr>
        <w:t>) permet à un appelant A de recevoir, dans le cas où la destination B ne répond pas à l'appel (non réponse), une notification lorsque cette dernière devient libre après avoir commencé une activité. Si l'utilisateur A le souhaite, le réseau relancera l'appel vers la destination B spécifiée.</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765 BIS</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Système de signalisation N° 7 - MÉCANISME de transport d'applications: structure des suites de tests et</w:t>
        <w:br/>
        <w:t>objectifs des tests (TSS &amp; 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la spécification des tests de conformité pour le mécanisme de transport de l'ISUP'97. Le corps du texte de cette Recommandation présente les conditions requises pour la méthode de test, la structure de la suite de tests et les objectifs de test choisis.</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765.1 BIS</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 xml:space="preserve">suite de tests abstraits Prise eN charge par le mécanisme de transport d'application des applications </w:t>
        <w:br/>
        <w:t>de RÉSEAU privé virtuel</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la spécification des tests de conformité pour la prise en charge par l'APM ISUP'97 des applications de réseau privé virtuel. Dans sa partie principale, sont présentés la structure de la suite de tests et l'objectif des tests. Les Annexes contiennent les formulaires de déclaration de conformité d'implémentation de protocole (PICS), d'informations complémentaires sur l'implémentation de protocole (PIXIT), de rapport de tests de conformité au protocole (PCTR) ainsi que la suite de tests abstraits pour la prise en charge par l'ATS des applications VPN, cette dernière étant disponible sous forme électronique uniquement.</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769.1</w:t>
      </w:r>
    </w:p>
    <w:p>
      <w:pPr>
        <w:pStyle w:val="RecTitle"/>
        <w:keepNext w:val="false"/>
        <w:keepLines w:val="false"/>
        <w:spacing w:lineRule="atLeast" w:line="0"/>
        <w:rPr/>
      </w:pPr>
      <w:r>
        <w:rPr/>
        <w:t>SYSTÈME DE SIGNALISATION N° 7 - AMÉLIORATIONs DU SOUS-SYSTÈME UTILISATEUR DU RNIS NÉCESSAIRES POUR LA PRISE EN CHARGE</w:t>
        <w:br/>
        <w:t>DE LA PROBABILITÉ DES NUMÉROS</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b/>
          <w:b/>
          <w:sz w:val="24"/>
          <w:lang w:val="fr-FR"/>
        </w:rPr>
      </w:pPr>
      <w:r>
        <w:rPr>
          <w:rFonts w:cs="Times New Roman" w:ascii="Times New Roman" w:hAnsi="Times New Roman"/>
          <w:sz w:val="24"/>
          <w:lang w:val="fr-FR"/>
        </w:rPr>
        <w:t>Cette Recommandation spécifie les améliorations à apporter au sous-système utilisateur du RNIS pour assurer la prise en charge de la portabilité des numéros dans un environnement national.</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784.3</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 xml:space="preserve">PROCÉDURES DE CONTRÔLE DE L'APPEL DE BASE DU </w:t>
        <w:br/>
        <w:t>SOUS-SYSTÈME ISUP 97, STRUCTURE DE LA SUITE</w:t>
        <w:br/>
        <w:t>DE TESTS ET OBJECTIFS DES TESTS (TSS et 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la spécification des tests de validation (conformité) pour les procédures de contrôle et de signalisation de l'appel de base de l'ISUP 97. Contrairement à la Recommandation UIT-T Q.784.1, dont l'approche est informelle, cette Recommandation propose une suite de tests abstraits (ATS), rédigée en langage TTCN (notation combinée arborescente et tabulaire). Le corps du texte du document donne les conditions nécessaires pour la méthode de test, les conventions utilisées dans la suite de tests abstraits, la structure de la suite ATS de tests abstraits et les objectifs des tests choisis. Les annexes présentent les déclarations de conformité des implémentations de protocole (PICS), les informations complémentaires sur l'implémentation du protocole destinées au test (PIXIT), le rapport de test de conformité de protocole (PCTR) et la suite ATS de tests abstraits pour les procédures de contrôle de l'appel de base de l'ISUP 97, cette dernière étant disponible sur support électronique.</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1600 bis</w:t>
      </w:r>
    </w:p>
    <w:p>
      <w:pPr>
        <w:pStyle w:val="RecTitle"/>
        <w:keepNext w:val="false"/>
        <w:keepLines w:val="false"/>
        <w:tabs>
          <w:tab w:val="left" w:pos="794" w:leader="none"/>
          <w:tab w:val="left" w:pos="1191" w:leader="none"/>
          <w:tab w:val="left" w:pos="1588" w:leader="none"/>
          <w:tab w:val="left" w:pos="1985" w:leader="none"/>
          <w:tab w:val="left" w:pos="2160" w:leader="none"/>
        </w:tabs>
        <w:spacing w:lineRule="atLeast" w:line="0"/>
        <w:rPr/>
      </w:pPr>
      <w:r>
        <w:rPr/>
        <w:t>SYSTÈME DE SIGNALISATION N° 7 - INTERACTION ENTRE LE SOUS-SYSTÈME UTILISATEUR DU RNIS (ISUP) 1997 ET LE PROTOCOLE INAP CS1,</w:t>
        <w:br/>
        <w:t>STRUCTURE DE LA SUITE DE TESTS ET</w:t>
        <w:br/>
        <w:t>OBJECTIFS DE TESTS (TSS&amp;TP)</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e présent projet de nouvelle Recommandation contient la spécification des essais de conformité pour l'interaction entre le sous-système ISUP 1997 et le protocole INAP. Le corps principal du présent document présente les exigences portant sur la méthode d'essai choisie, la structure de la suite de tests et les objectifs de tests. L'annexe présente la déclaration de conformité de mise en œuvre du protocole (PICS).</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1601</w:t>
      </w:r>
    </w:p>
    <w:p>
      <w:pPr>
        <w:pStyle w:val="RecTitle"/>
        <w:keepNext w:val="false"/>
        <w:keepLines w:val="false"/>
        <w:spacing w:lineRule="atLeast" w:line="0"/>
        <w:rPr/>
      </w:pPr>
      <w:r>
        <w:rPr/>
        <w:t>SYSTÈME DE SIGNALISATION N° 7</w:t>
        <w:br/>
        <w:t>INTERACTION ENTRE LE RNIS-BE ET L'INAP</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la spécification des procédures destinées à assurer l'interaction entre le réseau numérique à intégration de services à bande étroite (RNIS-BE) et un protocole d'application du Réseau intelligent assumant les ensembles de capacités 2 et 3 (INAP CS2/CS3), permettant ainsi l'utilisation des services de Réseau intelligent (RI) dans un environnement RNIS. Cette Recommandation ne tient compte que du cas dans lequel le point de commutation de service (SSP) se situe au niveau du transit. Il peut en résulter des restrictions sur les services complémentaires du RNIS.</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On trouvera la spécification des interactions entre le protocole INAP et d'autres systèmes de signalisation en consultant les Recommandations pertinentes d'interfonctionnement du RNIS en association avec la Recommandation relative à l'interaction RNIS-BE/INAP.</w:t>
      </w:r>
    </w:p>
    <w:p>
      <w:pPr>
        <w:pStyle w:val="Rec"/>
        <w:keepNext w:val="false"/>
        <w:keepLines w:val="false"/>
        <w:tabs>
          <w:tab w:val="clear" w:pos="794"/>
          <w:tab w:val="clear" w:pos="1191"/>
          <w:tab w:val="clear" w:pos="1588"/>
          <w:tab w:val="clear" w:pos="1985"/>
          <w:tab w:val="left" w:pos="1800" w:leader="none"/>
        </w:tabs>
        <w:spacing w:lineRule="atLeast" w:line="0"/>
        <w:ind w:left="1656" w:hanging="1656"/>
        <w:jc w:val="left"/>
        <w:rPr/>
      </w:pPr>
      <w:r>
        <w:rPr/>
        <w:t>NOUVELLE RECOMMANDATION UIT-T Q.699 - ADDENDUM 1</w:t>
      </w:r>
    </w:p>
    <w:p>
      <w:pPr>
        <w:pStyle w:val="RecTitle1"/>
        <w:keepNext w:val="false"/>
        <w:keepLines w:val="false"/>
        <w:tabs>
          <w:tab w:val="clear" w:pos="720"/>
          <w:tab w:val="left" w:pos="2160" w:leader="none"/>
        </w:tabs>
        <w:spacing w:lineRule="atLeast" w:line="0"/>
        <w:rPr>
          <w:b w:val="false"/>
          <w:b w:val="false"/>
          <w:sz w:val="24"/>
          <w:lang w:val="fr-FR"/>
        </w:rPr>
      </w:pPr>
      <w:r>
        <w:rPr>
          <w:sz w:val="24"/>
          <w:lang w:val="fr-FR"/>
        </w:rPr>
        <w:t xml:space="preserve">interfonctionnement du système de signalisation d'abonné numérique n° 1 et du système de signalisation n° 7 aux fins </w:t>
        <w:br/>
        <w:t>de rappel automatique sur non-réponse</w:t>
      </w:r>
    </w:p>
    <w:p>
      <w:pPr>
        <w:pStyle w:val="Heading1"/>
        <w:keepNext w:val="false"/>
        <w:keepLines w:val="false"/>
        <w:tabs>
          <w:tab w:val="left" w:pos="567" w:leader="none"/>
          <w:tab w:val="left" w:pos="794" w:leader="none"/>
          <w:tab w:val="left" w:pos="113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e présent Addendum à la Recommandation UIT</w:t>
        <w:noBreakHyphen/>
        <w:t>T Q.699 (09/97) définit l'interfonctionnement de signalisation entre le système de signalisation d'abonné numérique n° 1 (DSS 1) (Q.953.5) et le système de signalisation n° 7 (Q.733.5).</w:t>
      </w:r>
    </w:p>
    <w:p>
      <w:pPr>
        <w:pStyle w:val="Rec"/>
        <w:keepNext w:val="false"/>
        <w:keepLines w:val="false"/>
        <w:tabs>
          <w:tab w:val="clear" w:pos="794"/>
          <w:tab w:val="clear" w:pos="1191"/>
          <w:tab w:val="clear" w:pos="1588"/>
          <w:tab w:val="clear" w:pos="1985"/>
          <w:tab w:val="left" w:pos="1800" w:leader="none"/>
        </w:tabs>
        <w:spacing w:lineRule="atLeast" w:line="0"/>
        <w:ind w:left="1656" w:hanging="1656"/>
        <w:jc w:val="left"/>
        <w:rPr/>
      </w:pPr>
      <w:r>
        <w:rPr/>
        <w:t>NOUVELLE RECOMMANDATION UIT-T Q.784.1 - CORRIGENDUM 1</w:t>
      </w:r>
    </w:p>
    <w:p>
      <w:pPr>
        <w:pStyle w:val="RecTitle"/>
        <w:keepNext w:val="false"/>
        <w:keepLines w:val="false"/>
        <w:spacing w:lineRule="atLeast" w:line="0"/>
        <w:rPr/>
      </w:pPr>
      <w:r>
        <w:rPr/>
        <w:t>Spécification des tests du sous</w:t>
        <w:noBreakHyphen/>
        <w:t>système utilisateur du RNIS pour les procédures d'appel de base: validation et compatibilité des protocoles ISUP'92 et Q.767</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a Recommandation UIT</w:t>
        <w:noBreakHyphen/>
        <w:t>T Q.784.1 (07/96) est modifiée comme suit:</w:t>
      </w:r>
    </w:p>
    <w:p>
      <w:pPr>
        <w:pStyle w:val="Normal"/>
        <w:spacing w:lineRule="atLeast" w:line="0"/>
        <w:ind w:right="58"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Apport de corrections aux tests 1.4.5 et 8.2.3 et adjonction du test 1.4.6.</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1231</w:t>
      </w:r>
    </w:p>
    <w:p>
      <w:pPr>
        <w:pStyle w:val="RecTitle"/>
        <w:keepNext w:val="false"/>
        <w:keepLines w:val="false"/>
        <w:spacing w:lineRule="atLeast" w:line="0"/>
        <w:rPr/>
      </w:pPr>
      <w:r>
        <w:rPr/>
        <w:t>Introduction à l'ensemble de capacités 3 du réseau intelligent</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nsemble de capacités 3 du réseau intelligent (ensemble CS-3 du réseau RI) est le troisième stade de normalisation du réseau intelligent (RI) considéré comme concept architectural de création et de prestation de services, y compris les services de télécommunication, les services de gestion de services et les services de création de services. Cette Recommandation constitue une introduction à l'ensemble CS-3 du réseau RI: elle en décrit les principales caractéristiques et les capacités globales, et définit les aspects services, les aspects réseaux et les relations fonctionnelles qui forment la base des capacités de l'ensemble CS-3.</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est la première de la série Q.123x consacrée à l'ensemble CS-3, qui repose sur les principes architecturaux du réseau intelligent décrits dans les Recommandations des séries Q.121x et Q.120x.</w:t>
      </w:r>
    </w:p>
    <w:p>
      <w:pPr>
        <w:pStyle w:val="BodyText3"/>
        <w:spacing w:lineRule="atLeast" w:line="0" w:before="240" w:after="0"/>
        <w:jc w:val="left"/>
        <w:rPr>
          <w:lang w:val="fr-FR"/>
        </w:rPr>
      </w:pPr>
      <w:r>
        <w:rPr>
          <w:lang w:val="fr-FR"/>
        </w:rPr>
        <w:t>Les Recommandations portant sur l'ensemble CS-3 du réseau RI constituent une base stable et détaillée pour la mise en œuvre des services de télécommunication offerts par cet ensemble. Elles contiennent également des directives de haut niveau concernant la prise en charge des services de gestion de services, des services de création de services et de certains services de télécommunication partiellement assurés. Elles visent à fournir des informations de même niveau de technicité que celles qui sont contenues dans les Recommandations relatives à l'ensemble CS-2 (1997).</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1236</w:t>
      </w:r>
    </w:p>
    <w:p>
      <w:pPr>
        <w:pStyle w:val="RecTitle"/>
        <w:keepNext w:val="false"/>
        <w:keepLines w:val="false"/>
        <w:spacing w:lineRule="atLeast" w:line="0"/>
        <w:rPr/>
      </w:pPr>
      <w:r>
        <w:rPr/>
        <w:t>ensemble de capacités 3 du réseau intelligent - spécification et méthodologie du modèle d'information de gestion</w:t>
      </w:r>
    </w:p>
    <w:p>
      <w:pPr>
        <w:pStyle w:val="Heading1"/>
        <w:keepNext w:val="false"/>
        <w:keepLines w:val="false"/>
        <w:tabs>
          <w:tab w:val="left" w:pos="794" w:leader="none"/>
          <w:tab w:val="left" w:pos="2127" w:leader="none"/>
          <w:tab w:val="left" w:pos="2160" w:leader="none"/>
          <w:tab w:val="left" w:pos="2410" w:leader="none"/>
          <w:tab w:val="left" w:pos="2921" w:leader="none"/>
          <w:tab w:val="left" w:pos="3261" w:leader="none"/>
        </w:tabs>
        <w:spacing w:lineRule="atLeast" w:line="0" w:before="240" w:after="0"/>
        <w:ind w:left="792" w:hanging="792"/>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ensemble de capacités 3 du réseau intelligent (ensemble CS</w:t>
        <w:noBreakHyphen/>
        <w:t>3 du RI) est le troisième stade de la normalisation du réseau intelligent (RI) considéré comme concept architectural de création et de prestation de services, y compris les services de télécommunication, les services de gestion de services et les services de création de services. Cette Recommandation traite de la gestion CS</w:t>
        <w:noBreakHyphen/>
        <w:t>3 du RI fondée sous un sous-ensemble de protocoles INAP CS</w:t>
        <w:noBreakHyphen/>
        <w:t>3 du RI. Elle décrit les techniques à utiliser pour répondre aux besoins de gestion pour le modèle d'information d'interface SSF du RI. La décomposition fonctionnelle SCF</w:t>
        <w:noBreakHyphen/>
        <w:t>SMF du RI est la méthodologie utilisée pour développer les exigences de gestion pour une entité fonctionnelle du RI quelconque.</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150.1</w:t>
      </w:r>
    </w:p>
    <w:p>
      <w:pPr>
        <w:pStyle w:val="RecTitle"/>
        <w:keepNext w:val="false"/>
        <w:keepLines w:val="false"/>
        <w:spacing w:lineRule="atLeast" w:line="0"/>
        <w:rPr/>
      </w:pPr>
      <w:r>
        <w:rPr/>
        <w:t>Convertisseur de transport de signalisation de couche aal</w:t>
        <w:br/>
        <w:t>de type 2 fonctionnant dans le sous-système de</w:t>
        <w:br/>
        <w:t>transfert de messages à large bande</w:t>
      </w:r>
    </w:p>
    <w:p>
      <w:pPr>
        <w:pStyle w:val="Heading1"/>
        <w:keepNext w:val="false"/>
        <w:keepLines w:val="false"/>
        <w:spacing w:lineRule="atLeast" w:line="0"/>
        <w:ind w:left="794" w:hanging="794"/>
        <w:rPr/>
      </w:pPr>
      <w:r>
        <w:rPr/>
        <w:t>Résumé</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La Recommandation UIT</w:t>
        <w:noBreakHyphen/>
        <w:t>T Q.2150.1 spécifie le convertisseur de transport de signalisation de couche AAL de type 2 fonctionnant dans le sous-système de transfert de messages (MTP) à large bande. Ce convertisseur utilise les services offerts par le sous-système de transfert de messages du système de signalisation n° 7. La structure de la sous-couche, les structures des unités de données de protocole (PDU) de la sous-couche du convertisseur de transport de signalisation, et les mécanismes de fourniture du service de transport de signalisation générique de couche AAL de type 2 sont définis de manière détaillée. Cette Recommandation a pour objet de spécifier un nouveau protocole qui puisse être utilisé principalement dans l'environnement ATM (mode de transfert asynchrone) du RNIS-LB pour la fourniture d'un service de transport de signalisation. En particulier, ce protocole assure un service de transport de signalisation générique qui est utilisé par le protocole de signalisation de couche AAL de type 2.</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150.2</w:t>
      </w:r>
    </w:p>
    <w:p>
      <w:pPr>
        <w:pStyle w:val="RecTitle"/>
        <w:keepNext w:val="false"/>
        <w:keepLines w:val="false"/>
        <w:spacing w:lineRule="atLeast" w:line="0"/>
        <w:rPr/>
      </w:pPr>
      <w:r>
        <w:rPr/>
        <w:t xml:space="preserve">CONVERTISSEUR DE TRANSPORT DE SIGNALISATION DE COUCHE AAL DE TYPE 2 UTILISANT LE PROTOCOLE EN MODE CONNEXION PROPRE </w:t>
        <w:br/>
        <w:t>AU SERVIC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a Recommandation UIT-T Q.2150.2 spécifie le convertisseur de transport de signalisation de couche AAL de type 2 utilisant le protocole en mode connexion propre au service (SSCOP). Ce convertisseur utilise le protocole SSCOP pour le transfert garanti de données. Il peut être mis en place dans toute pile de protocoles acceptant le protocole SSCOP (par exemple la couche AAL de type 2 ou AAL de type 5). La structure de la sous-couche, les structures des unités de données de protocole (PDU) de la sous-couche du convertisseur de transport de signalisation, et les mécanismes de fourniture du service de transport de signalisation générique de couche AAL de type 2 sont définis de manière détaillée.</w:t>
      </w:r>
    </w:p>
    <w:p>
      <w:pPr>
        <w:pStyle w:val="Normal"/>
        <w:tabs>
          <w:tab w:val="clear" w:pos="720"/>
          <w:tab w:val="left" w:pos="2160" w:leader="none"/>
        </w:tabs>
        <w:spacing w:lineRule="atLeast" w:line="0"/>
        <w:rPr>
          <w:rFonts w:ascii="Times New Roman" w:hAnsi="Times New Roman" w:cs="Times New Roman"/>
          <w:sz w:val="24"/>
          <w:lang w:val="fr-FR"/>
        </w:rPr>
      </w:pPr>
      <w:r>
        <w:rPr>
          <w:rFonts w:cs="Times New Roman" w:ascii="Times New Roman" w:hAnsi="Times New Roman"/>
          <w:sz w:val="24"/>
          <w:lang w:val="fr-FR"/>
        </w:rPr>
        <w:t>Cette Recommandation a pour objet de spécifier un nouveau protocole qui puisse être utilisé principalement dans l'environnement ATM (mode de transfert asynchrone) du RNIS-LB pour la fourniture d'un service de transport de signalisation. En particulier, ce protocole assure un service de transport de signalisation générique qui est utilisé par le protocole de signalisation de couche AAL de type 2.</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111</w:t>
      </w:r>
    </w:p>
    <w:p>
      <w:pPr>
        <w:pStyle w:val="RecTitle1"/>
        <w:keepNext w:val="false"/>
        <w:keepLines w:val="false"/>
        <w:spacing w:lineRule="atLeast" w:line="0"/>
        <w:rPr>
          <w:sz w:val="24"/>
          <w:lang w:val="fr-FR"/>
        </w:rPr>
      </w:pPr>
      <w:r>
        <w:rPr>
          <w:sz w:val="24"/>
          <w:lang w:val="fr-FR"/>
        </w:rPr>
        <w:t>PROTOCOLE EN MODE CONNEXION PROPRE AU SERVICE DANS UN ENVIRONNEMENT AVEC LIAISONS MULTIPLES ET SANS CONNEXION</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protocole défini dans la Recommandation UIT-T Q.2111 est appelé "Protocole en mode connexion propre au service dans un environnement avec liaisons multiples et sans connexion" (SSCOPMCE).</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protocole SSCOPMCE est un protocole entre entités homologues qui fournit les fonctions suivantes:</w:t>
      </w:r>
    </w:p>
    <w:p>
      <w:pPr>
        <w:pStyle w:val="Enumlev1"/>
        <w:spacing w:lineRule="atLeast" w:line="0"/>
        <w:rPr/>
      </w:pPr>
      <w:r>
        <w:rPr/>
        <w:t>•</w:t>
      </w:r>
      <w:r>
        <w:rPr/>
        <w:tab/>
        <w:t>transfert de données utilisateur avec préservation de l'ordre de succession;</w:t>
      </w:r>
    </w:p>
    <w:p>
      <w:pPr>
        <w:pStyle w:val="Enumlev1"/>
        <w:spacing w:lineRule="atLeast" w:line="0"/>
        <w:rPr/>
      </w:pPr>
      <w:r>
        <w:rPr/>
        <w:t>•</w:t>
      </w:r>
      <w:r>
        <w:rPr/>
        <w:tab/>
        <w:t>correction d'erreur par retransmission sélective;</w:t>
      </w:r>
    </w:p>
    <w:p>
      <w:pPr>
        <w:pStyle w:val="Enumlev1"/>
        <w:spacing w:lineRule="atLeast" w:line="0"/>
        <w:rPr/>
      </w:pPr>
      <w:r>
        <w:rPr/>
        <w:t>•</w:t>
      </w:r>
      <w:r>
        <w:rPr/>
        <w:tab/>
        <w:t>contrôle de flux;</w:t>
      </w:r>
    </w:p>
    <w:p>
      <w:pPr>
        <w:pStyle w:val="Enumlev1"/>
        <w:spacing w:lineRule="atLeast" w:line="0"/>
        <w:rPr/>
      </w:pPr>
      <w:r>
        <w:rPr/>
        <w:t>•</w:t>
      </w:r>
      <w:r>
        <w:rPr/>
        <w:tab/>
        <w:t>commande de connexion;</w:t>
      </w:r>
    </w:p>
    <w:p>
      <w:pPr>
        <w:pStyle w:val="Enumlev1"/>
        <w:spacing w:lineRule="atLeast" w:line="0"/>
        <w:rPr/>
      </w:pPr>
      <w:r>
        <w:rPr/>
        <w:t>•</w:t>
      </w:r>
      <w:r>
        <w:rPr/>
        <w:tab/>
        <w:t>compte rendu d'erreur à la gestion de couche;</w:t>
      </w:r>
    </w:p>
    <w:p>
      <w:pPr>
        <w:pStyle w:val="Enumlev1"/>
        <w:spacing w:lineRule="atLeast" w:line="0"/>
        <w:rPr/>
      </w:pPr>
      <w:r>
        <w:rPr/>
        <w:t>•</w:t>
      </w:r>
      <w:r>
        <w:rPr/>
        <w:tab/>
        <w:t>maintien de la connexion en cas d'absence prolongée de transfert de données;</w:t>
      </w:r>
    </w:p>
    <w:p>
      <w:pPr>
        <w:pStyle w:val="Enumlev1"/>
        <w:spacing w:lineRule="atLeast" w:line="0"/>
        <w:rPr/>
      </w:pPr>
      <w:r>
        <w:rPr/>
        <w:t>•</w:t>
      </w:r>
      <w:r>
        <w:rPr/>
        <w:tab/>
        <w:t>extraction de données locales par l'utilisateur;</w:t>
      </w:r>
    </w:p>
    <w:p>
      <w:pPr>
        <w:pStyle w:val="Enumlev1"/>
        <w:spacing w:lineRule="atLeast" w:line="0"/>
        <w:rPr/>
      </w:pPr>
      <w:r>
        <w:rPr/>
        <w:t>•</w:t>
      </w:r>
      <w:r>
        <w:rPr/>
        <w:tab/>
        <w:t>détection d'erreur des informations de commande de protocole;</w:t>
      </w:r>
    </w:p>
    <w:p>
      <w:pPr>
        <w:pStyle w:val="Enumlev1"/>
        <w:spacing w:lineRule="atLeast" w:line="0"/>
        <w:rPr/>
      </w:pPr>
      <w:r>
        <w:rPr/>
        <w:t>•</w:t>
      </w:r>
      <w:r>
        <w:rPr/>
        <w:tab/>
        <w:t xml:space="preserve">compte rendu de statut; et </w:t>
      </w:r>
    </w:p>
    <w:p>
      <w:pPr>
        <w:pStyle w:val="Enumlev1"/>
        <w:spacing w:lineRule="atLeast" w:line="0"/>
        <w:rPr/>
      </w:pPr>
      <w:r>
        <w:rPr/>
        <w:t>•</w:t>
      </w:r>
      <w:r>
        <w:rPr/>
        <w:tab/>
        <w:t>livraison hors séquence.</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étend la spécification de la Recommandation UIT-T Q.2110 en vue de permettre l'implémentation du mécanisme SSCOPMCE non seulement sur une connexion ATM unique, mais également:</w:t>
      </w:r>
    </w:p>
    <w:p>
      <w:pPr>
        <w:pStyle w:val="Enumlev1"/>
        <w:spacing w:lineRule="atLeast" w:line="0"/>
        <w:rPr/>
      </w:pPr>
      <w:r>
        <w:rPr/>
        <w:t>•</w:t>
      </w:r>
      <w:r>
        <w:rPr/>
        <w:tab/>
        <w:t xml:space="preserve">sur des connexions ATM multiples entre deux points d'extrémité identiques; ou </w:t>
      </w:r>
    </w:p>
    <w:p>
      <w:pPr>
        <w:pStyle w:val="Enumlev1"/>
        <w:spacing w:lineRule="atLeast" w:line="0"/>
        <w:rPr/>
      </w:pPr>
      <w:r>
        <w:rPr/>
        <w:t>•</w:t>
      </w:r>
      <w:r>
        <w:rPr/>
        <w:tab/>
        <w:t>dans un réseau sans connexion.</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orsqu'il est implanté au-dessus d'une connexion ATM unique, le protocole défini dans cette Recommandation peut interfonctionner avec le protocole spécifié dans la Recommandation UIT</w:t>
        <w:noBreakHyphen/>
        <w:t>T Q.2110.</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décrit les éléments nécessaires pour la communication de couche à couche, pour la communication entre entités homologues, fournit une spécification détaillée du protocole et donne des exemples de fonctionnement avec données garanties.</w:t>
      </w:r>
      <w:r>
        <w:br w:type="page"/>
      </w:r>
    </w:p>
    <w:p>
      <w:pPr>
        <w:pStyle w:val="Normal"/>
        <w:spacing w:lineRule="atLeast" w:line="0"/>
        <w:ind w:left="1656" w:hanging="1656"/>
        <w:rPr>
          <w:rFonts w:ascii="Times New Roman" w:hAnsi="Times New Roman" w:cs="Times New Roman"/>
          <w:sz w:val="24"/>
          <w:lang w:val="fr-FR"/>
        </w:rPr>
      </w:pPr>
      <w:r>
        <w:rPr>
          <w:rFonts w:cs="Times New Roman" w:ascii="Times New Roman" w:hAnsi="Times New Roman"/>
          <w:sz w:val="24"/>
          <w:lang w:val="fr-FR"/>
        </w:rPr>
        <w:t>RECOMMANDATION UIT-T Q.2761 RÉVISÉE</w:t>
      </w:r>
    </w:p>
    <w:p>
      <w:pPr>
        <w:pStyle w:val="RecTitle1"/>
        <w:keepNext w:val="false"/>
        <w:keepLines w:val="false"/>
        <w:spacing w:lineRule="atLeast" w:line="0"/>
        <w:rPr>
          <w:sz w:val="24"/>
          <w:lang w:val="fr-FR"/>
        </w:rPr>
      </w:pPr>
      <w:r>
        <w:rPr>
          <w:sz w:val="24"/>
          <w:lang w:val="fr-FR"/>
        </w:rPr>
        <w:t xml:space="preserve">RÉSEAU NUMÉRIQUE AVEC INTÉGRATION DES SERVICES À LARGE BANDE - DESCRIPTION FONCTION DU SOUS-SYSTÈME UTILISATEUR DU SYSTÈME </w:t>
        <w:br/>
        <w:t>DE SIGNALISATION N° 7 DU RNIS à large band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fait partie de l'ensemble des Recommandations qui décrivent le sous</w:t>
        <w:noBreakHyphen/>
        <w:t>système utilisateur du RNIS</w:t>
        <w:noBreakHyphen/>
        <w:t>LB (B</w:t>
        <w:noBreakHyphen/>
        <w:t>ISUP). Elle donne un aperçu général des capacités de signalisation et des fonctions nécessaires pour assurer les services d'appel et supports de base, de nouvelles fonctionnalités et les services complémentaires des applications du RNIS</w:t>
        <w:noBreakHyphen/>
        <w:t>LB.</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sous</w:t>
        <w:noBreakHyphen/>
        <w:t>système B</w:t>
        <w:noBreakHyphen/>
        <w:t>ISUP s'applique aux réseaux RNIS</w:t>
        <w:noBreakHyphen/>
        <w:t>LB internationaux. Le sous</w:t>
        <w:noBreakHyphen/>
        <w:t>système B</w:t>
        <w:noBreakHyphen/>
        <w:t>ISUP est aussi adapté aux applications nationales. La plupart des procédures de signalisation, des éléments d'information et des types de message spécifiés pour les applications internationales sont par ailleurs indispensables pour les applications nationales types.</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762 RÉVISÉE</w:t>
      </w:r>
    </w:p>
    <w:p>
      <w:pPr>
        <w:pStyle w:val="RecTitle1"/>
        <w:keepNext w:val="false"/>
        <w:keepLines w:val="false"/>
        <w:spacing w:lineRule="atLeast" w:line="0"/>
        <w:rPr>
          <w:sz w:val="24"/>
          <w:lang w:val="fr-FR"/>
        </w:rPr>
      </w:pPr>
      <w:r>
        <w:rPr>
          <w:sz w:val="24"/>
          <w:lang w:val="fr-FR"/>
        </w:rPr>
        <w:t>RÉSEAU NUMÉRIQUE AVEC INTÉGRATION DES SERVICES À LARGE BANDE - FONCTIONS GÉNÉRALES DES MESSAGES ET DES SIGNAUX DU SOUS</w:t>
        <w:noBreakHyphen/>
        <w:t>SYSTÈME UTILISATEUR DU SYSTÈME DE SIGNALISATION N° 7 DU RNIS à large band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fait partie de l'ensemble des Recommandations qui décrivent le sous</w:t>
        <w:noBreakHyphen/>
        <w:t>système utilisateur (B</w:t>
        <w:noBreakHyphen/>
        <w:t>ISUP) du RNIS</w:t>
        <w:noBreakHyphen/>
        <w:t>LB. Elle décrit les éléments d'information de signalisation et leur fonction utilisés par le protocole du sous</w:t>
        <w:noBreakHyphen/>
        <w:t>système B</w:t>
        <w:noBreakHyphen/>
        <w:t>ISUP pour assurer les services supports de base et les compléments de service des applications pour l'ensemble de capacités 1 du RNIS</w:t>
        <w:noBreakHyphen/>
        <w:t>LB.</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763 RÉVISÉE</w:t>
      </w:r>
    </w:p>
    <w:p>
      <w:pPr>
        <w:pStyle w:val="RecTitle"/>
        <w:keepNext w:val="false"/>
        <w:keepLines w:val="false"/>
        <w:spacing w:lineRule="atLeast" w:line="0"/>
        <w:rPr/>
      </w:pPr>
      <w:r>
        <w:rPr/>
        <w:t xml:space="preserve">réseau numérique avec intégration des services à large bande - sous-système utilisateur du système de signalisation n° 7 </w:t>
        <w:br/>
        <w:t xml:space="preserve">du rnis à large bande - formats et codes </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fait partie de l'ensemble des Recommandations qui décrivent le sous</w:t>
        <w:noBreakHyphen/>
        <w:t>système utilisateur du RNIS-LB (B-ISUP). Elle spécifie les formats et les codes des messages et des paramètres du sous-système B-ISUP nécessaires pour assurer les services supports de base et les services complémentaires.</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 xml:space="preserve">Le sous-système B-ISUP s'applique aux réseaux RNIS-LB internationaux. Le sous-système B-ISUP est aussi adapté aux applications nationales. La plupart des messages et des paramètres spécifiés pour les applications internationales sont par ailleurs indispensables pour les applications nationales types. </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764 RÉVISÉE</w:t>
      </w:r>
    </w:p>
    <w:p>
      <w:pPr>
        <w:pStyle w:val="RecTitle"/>
        <w:keepNext w:val="false"/>
        <w:keepLines w:val="false"/>
        <w:spacing w:lineRule="atLeast" w:line="0"/>
        <w:rPr/>
      </w:pPr>
      <w:r>
        <w:rPr/>
        <w:t xml:space="preserve">réseau numérique avec intégration des services à large bande - sous-système utilisateur du système de signalisation n° 7 </w:t>
        <w:br/>
        <w:t>du rnis à large bande - procédures d'appel de bas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fait partie d'une série de Recommandations qui décrivent les ensembles de capacités 1 et suivants de signalisation en large bande dans le sous-système B-ISUP.</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décrit:</w:t>
      </w:r>
    </w:p>
    <w:p>
      <w:pPr>
        <w:pStyle w:val="Enumlev1"/>
        <w:spacing w:lineRule="atLeast" w:line="0"/>
        <w:rPr/>
      </w:pPr>
      <w:r>
        <w:rPr/>
        <w:t>•</w:t>
      </w:r>
      <w:r>
        <w:rPr/>
        <w:tab/>
        <w:t>les procédures de base d'établissement et de libération d'appel;</w:t>
      </w:r>
    </w:p>
    <w:p>
      <w:pPr>
        <w:pStyle w:val="Enumlev1"/>
        <w:spacing w:lineRule="atLeast" w:line="0"/>
        <w:rPr/>
      </w:pPr>
      <w:r>
        <w:rPr/>
        <w:t>•</w:t>
      </w:r>
      <w:r>
        <w:rPr/>
        <w:tab/>
        <w:t>les fonctionnalités de maintenance.</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765</w:t>
      </w:r>
    </w:p>
    <w:p>
      <w:pPr>
        <w:pStyle w:val="RecTitle"/>
        <w:keepNext w:val="false"/>
        <w:keepLines w:val="false"/>
        <w:spacing w:lineRule="atLeast" w:line="0"/>
        <w:rPr/>
      </w:pPr>
      <w:r>
        <w:rPr/>
        <w:t xml:space="preserve">réseau numérique avec intégration des services à large bande - sous-système utilisateur du système de signalisation n° 7 du </w:t>
        <w:br/>
        <w:t>rnis à large bande - mécanisme de transport D'APPLICATION</w:t>
      </w:r>
    </w:p>
    <w:p>
      <w:pPr>
        <w:pStyle w:val="Heading1"/>
        <w:keepNext w:val="false"/>
        <w:keepLines w:val="false"/>
        <w:spacing w:lineRule="atLeast" w:line="0"/>
        <w:ind w:left="794" w:hanging="794"/>
        <w:rPr/>
      </w:pPr>
      <w:r>
        <w:rPr/>
        <w:t>Résumé</w:t>
      </w:r>
    </w:p>
    <w:p>
      <w:pPr>
        <w:pStyle w:val="Normal"/>
        <w:spacing w:lineRule="atLeast" w:line="0"/>
        <w:rPr/>
      </w:pPr>
      <w:r>
        <w:rPr>
          <w:rFonts w:cs="Times New Roman" w:ascii="Times New Roman" w:hAnsi="Times New Roman"/>
          <w:sz w:val="24"/>
          <w:lang w:val="fr-FR"/>
        </w:rPr>
        <w:t xml:space="preserve">La Recommandation Q.2765 </w:t>
        <w:noBreakHyphen/>
        <w:t xml:space="preserve"> Mécanisme de transport d'application (APM, </w:t>
      </w:r>
      <w:r>
        <w:rPr>
          <w:rFonts w:cs="Times New Roman" w:ascii="Times New Roman" w:hAnsi="Times New Roman"/>
          <w:i/>
          <w:sz w:val="24"/>
          <w:lang w:val="fr-FR"/>
        </w:rPr>
        <w:t>application transport mechanism</w:t>
      </w:r>
      <w:r>
        <w:rPr>
          <w:rFonts w:cs="Times New Roman" w:ascii="Times New Roman" w:hAnsi="Times New Roman"/>
          <w:sz w:val="24"/>
          <w:lang w:val="fr-FR"/>
        </w:rPr>
        <w:t xml:space="preserve">) </w:t>
        <w:noBreakHyphen/>
        <w:t xml:space="preserve"> décrit un complément au sous-système utilisateur du RNIS</w:t>
        <w:noBreakHyphen/>
        <w:t xml:space="preserve">LB (B-ISUP) permettant de fournir un mécanisme de transport à ses applications qui nécessitent un support pour la prise en charge du flux d'informations sémaphores des applications. Ce mécanisme de transport offre à ses utilisateurs les mêmes capacités que le sous-système application pour la gestion des transactions (TCAP, </w:t>
      </w:r>
      <w:r>
        <w:rPr>
          <w:rFonts w:cs="Times New Roman" w:ascii="Times New Roman" w:hAnsi="Times New Roman"/>
          <w:i/>
          <w:sz w:val="24"/>
          <w:lang w:val="fr-FR"/>
        </w:rPr>
        <w:t>transaction capabilities application part</w:t>
      </w:r>
      <w:r>
        <w:rPr>
          <w:rFonts w:cs="Times New Roman" w:ascii="Times New Roman" w:hAnsi="Times New Roman"/>
          <w:sz w:val="24"/>
          <w:lang w:val="fr-FR"/>
        </w:rPr>
        <w:t xml:space="preserve">). </w:t>
      </w:r>
    </w:p>
    <w:p>
      <w:pPr>
        <w:pStyle w:val="Normal"/>
        <w:spacing w:lineRule="atLeast" w:line="0"/>
        <w:rPr/>
      </w:pPr>
      <w:r>
        <w:rPr>
          <w:rFonts w:cs="Times New Roman" w:ascii="Times New Roman" w:hAnsi="Times New Roman"/>
          <w:sz w:val="24"/>
          <w:lang w:val="fr-FR"/>
        </w:rPr>
        <w:t xml:space="preserve">La fonction de base du mécanisme de transport d'application consiste à créer des associations sémaphores entre la logique d'application d'utilisateur APM située dans un noeud public initiateur (PIN, </w:t>
      </w:r>
      <w:r>
        <w:rPr>
          <w:rFonts w:cs="Times New Roman" w:ascii="Times New Roman" w:hAnsi="Times New Roman"/>
          <w:i/>
          <w:sz w:val="24"/>
          <w:lang w:val="fr-FR"/>
        </w:rPr>
        <w:t>public initiating node</w:t>
      </w:r>
      <w:r>
        <w:rPr>
          <w:rFonts w:cs="Times New Roman" w:ascii="Times New Roman" w:hAnsi="Times New Roman"/>
          <w:sz w:val="24"/>
          <w:lang w:val="fr-FR"/>
        </w:rPr>
        <w:t xml:space="preserve">) et la logique d'application d'utilisateur APM homologue située dans le noeud public adressé (PAN, </w:t>
      </w:r>
      <w:r>
        <w:rPr>
          <w:rFonts w:cs="Times New Roman" w:ascii="Times New Roman" w:hAnsi="Times New Roman"/>
          <w:i/>
          <w:sz w:val="24"/>
          <w:lang w:val="fr-FR"/>
        </w:rPr>
        <w:t>public addressed node</w:t>
      </w:r>
      <w:r>
        <w:rPr>
          <w:rFonts w:cs="Times New Roman" w:ascii="Times New Roman" w:hAnsi="Times New Roman"/>
          <w:sz w:val="24"/>
          <w:lang w:val="fr-FR"/>
        </w:rPr>
        <w:t>).</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730 RÉVISÉE</w:t>
      </w:r>
    </w:p>
    <w:p>
      <w:pPr>
        <w:pStyle w:val="RecTitle1"/>
        <w:keepNext w:val="false"/>
        <w:keepLines w:val="false"/>
        <w:spacing w:lineRule="atLeast" w:line="0"/>
        <w:rPr>
          <w:sz w:val="24"/>
          <w:lang w:val="fr-FR"/>
        </w:rPr>
      </w:pPr>
      <w:r>
        <w:rPr>
          <w:sz w:val="24"/>
          <w:lang w:val="fr-FR"/>
        </w:rPr>
        <w:t xml:space="preserve">RÉSEAU NUMÉRIQUE AVEC INTÉGRATION DES SERVICES à LARGE BANDE - </w:t>
        <w:br/>
        <w:t>SOUS-SYSTÈME UTILISATEUR du système DE SIGNALISATION N° 7 DU RNIS à LARGE BANDE - SERVICES COMPLÉMENTAIRES</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 xml:space="preserve">Cette Recommandation décrit les services complémentaires assurés dans le RNIS à large bande, qui s'appliquent au sous-système utilisateur B-ISUP du RNIS à large bande (à l'exception des groupes fermés d'usager CUG dont il est question dans la Recommandation Q.2735.1). </w:t>
      </w:r>
    </w:p>
    <w:p>
      <w:pPr>
        <w:pStyle w:val="RecTitle"/>
        <w:keepNext w:val="false"/>
        <w:keepLines w:val="false"/>
        <w:jc w:val="left"/>
        <w:rPr>
          <w:b w:val="false"/>
          <w:b w:val="false"/>
        </w:rPr>
      </w:pPr>
      <w:r>
        <w:rPr>
          <w:b w:val="false"/>
        </w:rPr>
        <w:t>NOUVELLE RECOMMANDATION UIT-T Q.2767.1 </w:t>
        <w:noBreakHyphen/>
        <w:t> CORRIGENDUM 1</w:t>
      </w:r>
    </w:p>
    <w:p>
      <w:pPr>
        <w:pStyle w:val="RecTitle1"/>
        <w:keepNext w:val="false"/>
        <w:keepLines w:val="false"/>
        <w:spacing w:lineRule="atLeast" w:line="0"/>
        <w:rPr>
          <w:sz w:val="24"/>
          <w:lang w:val="fr-FR"/>
        </w:rPr>
      </w:pPr>
      <w:r>
        <w:rPr>
          <w:sz w:val="24"/>
          <w:lang w:val="fr-FR"/>
        </w:rPr>
        <w:t>CAPACITÉ DE CONNEXION VIRTUELLE PERMANENTE COMMUTABL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 présent corrigendum technique corrige un défaut relevé dans la Recommandation UIT-T Q.2767.1 (1998) concernant le paramètre "point d'extrémité appelant de connexion PVC commutable".</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650 RÉVISÉE</w:t>
      </w:r>
    </w:p>
    <w:p>
      <w:pPr>
        <w:pStyle w:val="RecTitle1"/>
        <w:keepNext w:val="false"/>
        <w:keepLines w:val="false"/>
        <w:spacing w:lineRule="atLeast" w:line="0"/>
        <w:rPr>
          <w:sz w:val="24"/>
          <w:lang w:val="fr-FR"/>
        </w:rPr>
      </w:pPr>
      <w:r>
        <w:rPr>
          <w:sz w:val="24"/>
          <w:lang w:val="fr-FR"/>
        </w:rPr>
        <w:t xml:space="preserve">RÉSEAU NUMÉRIQUE AVEC INTÉGRATION DES SERVICES à LARGE BANDE - INTERFONCTIONNEMENT DU SOUS-SYSTÈME UTILISATEUR DU SYSTÈME </w:t>
        <w:br/>
        <w:t xml:space="preserve">DE SIGNALISATION N° 7 DU RNIS à LARGE BANDE ET DU SYSTÈME DE </w:t>
        <w:br/>
        <w:t>SIGNALISATION D'ABONNÉ NUMÉRIQUE N° 2</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 xml:space="preserve">Cette Recommandation décrit l'interfonctionnement entre le protocole de l'interface d'accès du système de signalisation numérique d'abonné n° 2 (DSS 2) et le protocole du sous-système utilisateur du système de signalisation n° 7 du réseau numérique avec intégration des services à large bande (RNIS-LB). Elle fait partie de l'ensemble des Recommandations interdépendantes relatives aux services et à la signalisation du RNIS-LB, qui comprend les capacités de la signalisation à large bande. Cette Recommandation comporte les tableaux de correspondance et les diagrammes qui montrent l'interfonctionnement entre les deux protocoles pour l'établissement et la libération de l'appel de base. </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660 RÉVISÉE</w:t>
      </w:r>
    </w:p>
    <w:p>
      <w:pPr>
        <w:pStyle w:val="RecTitle1"/>
        <w:keepNext w:val="false"/>
        <w:keepLines w:val="false"/>
        <w:spacing w:lineRule="atLeast" w:line="0"/>
        <w:rPr>
          <w:sz w:val="24"/>
          <w:lang w:val="fr-FR"/>
        </w:rPr>
      </w:pPr>
      <w:r>
        <w:rPr>
          <w:sz w:val="24"/>
          <w:lang w:val="fr-FR"/>
        </w:rPr>
        <w:t>RÉSEAU NUMÉRIQUE AVEC INTÉGRATION DES SERVICES À LARGE BANDE - INTERFONCTIONNEMENT DU SOUS</w:t>
        <w:noBreakHyphen/>
        <w:t xml:space="preserve">SYSTÈME UTILISATEUR DU SYSTÈME </w:t>
        <w:br/>
        <w:t>DE SIGNALISATION N° 7 DU RNIS À LARGE BANDE ET DU SOUS</w:t>
        <w:noBreakHyphen/>
        <w:t xml:space="preserve">SYSTÈME </w:t>
        <w:br/>
        <w:t>UTILISATEUR DU RNIS À BANDE ÉTROIT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montre les correspondances et l'interfonctionnement entre les sous</w:t>
        <w:noBreakHyphen/>
        <w:t>systèmes utilisateurs des RNIS à large bande (B</w:t>
        <w:noBreakHyphen/>
        <w:t>ISUP) et à bande étroite (N</w:t>
        <w:noBreakHyphen/>
        <w:t>ISUP) pour l'appel de base et les services complémentaires.</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610 RÉVISÉE</w:t>
      </w:r>
    </w:p>
    <w:p>
      <w:pPr>
        <w:pStyle w:val="RecTitle1"/>
        <w:keepNext w:val="false"/>
        <w:keepLines w:val="false"/>
        <w:spacing w:lineRule="atLeast" w:line="0"/>
        <w:rPr>
          <w:sz w:val="24"/>
          <w:lang w:val="fr-FR"/>
        </w:rPr>
      </w:pPr>
      <w:r>
        <w:rPr>
          <w:sz w:val="24"/>
          <w:lang w:val="fr-FR"/>
        </w:rPr>
        <w:t>RÉSEAU NUMÉRIQUE AVEC INTÉGRATION DES SERVICES À LARGE BANDE - UTILISATION DE LA CAUSE ET DU LIEU DANS LE SOUS</w:t>
        <w:noBreakHyphen/>
        <w:t xml:space="preserve">SYSTÈME </w:t>
        <w:br/>
        <w:t xml:space="preserve">UTILISATEUR DU RNIS À LARGE BANDE ET DANS LE SYSTÈME </w:t>
        <w:br/>
        <w:t>DE SIGNALISATION D'ABONNÉ NUMÉRIQUE N° 2</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décrit l'utilisation de la cause et du lieu dans le système de signalisation d'abonné numérique n° 2 (DSS 2) et dans le système de signalisation n° 7 (sous</w:t>
        <w:noBreakHyphen/>
        <w:t>système utilisateur du RNIS à large bande (RNIS-LB)). Elle définit le format, le codage et la sémantique des éléments/paramètres d'information de cause et l'utilisation du champ de lieu.</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65.2</w:t>
      </w:r>
    </w:p>
    <w:p>
      <w:pPr>
        <w:pStyle w:val="RecTitle1"/>
        <w:keepNext w:val="false"/>
        <w:keepLines w:val="false"/>
        <w:spacing w:lineRule="atLeast" w:line="0"/>
        <w:rPr>
          <w:sz w:val="24"/>
          <w:lang w:val="fr-FR"/>
        </w:rPr>
      </w:pPr>
      <w:r>
        <w:rPr>
          <w:sz w:val="24"/>
          <w:lang w:val="fr-FR"/>
        </w:rPr>
        <w:t>SYSTÈME DE SIGNALISATION D'ABONNÉ NUMÉRIQUE N° 2 - SIGNALISATION DE PARAMÈTRES INDIVIDUELS DE QUALITÉ DE SERVIC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 xml:space="preserve">Cette Recommandation fait partie de la famille des Recommandations UIT-T relatives au système de signalisation d'abonné numérique n° 2 (DSS 2). </w:t>
      </w:r>
    </w:p>
    <w:p>
      <w:pPr>
        <w:pStyle w:val="Normal"/>
        <w:spacing w:lineRule="atLeast" w:line="0"/>
        <w:rPr>
          <w:rFonts w:ascii="Times New Roman" w:hAnsi="Times New Roman" w:cs="Times New Roman"/>
          <w:i/>
          <w:i/>
          <w:sz w:val="24"/>
          <w:lang w:val="fr-FR"/>
        </w:rPr>
      </w:pPr>
      <w:r>
        <w:rPr>
          <w:rFonts w:cs="Times New Roman" w:ascii="Times New Roman" w:hAnsi="Times New Roman"/>
          <w:sz w:val="24"/>
          <w:lang w:val="fr-FR"/>
        </w:rPr>
        <w:t>Elle a pour objet d'indiquer les modifications à apporter aux messages, aux éléments d'information et aux procédures du système DSS 2 pour autoriser la signalisation de paramètres individuels de qualité de service (QS) selon la Recommandation UIT-T I.356 (10/96) afin d'assurer un interfonctionnement harmonieux avec des réseaux privés, c'est</w:t>
        <w:noBreakHyphen/>
        <w:t>à</w:t>
        <w:noBreakHyphen/>
        <w:t>dire qui offrent une bonne qualité de service.</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41.2</w:t>
      </w:r>
    </w:p>
    <w:p>
      <w:pPr>
        <w:pStyle w:val="RecTitle1"/>
        <w:keepNext w:val="false"/>
        <w:keepLines w:val="false"/>
        <w:spacing w:lineRule="atLeast" w:line="0"/>
        <w:rPr>
          <w:sz w:val="24"/>
          <w:lang w:val="fr-FR"/>
        </w:rPr>
      </w:pPr>
      <w:r>
        <w:rPr>
          <w:sz w:val="24"/>
          <w:lang w:val="fr-FR"/>
        </w:rPr>
        <w:t>RÉSEAU NUMéRIQUE AVEC INTéGRATION DES SERVICES à LARGE BANDE - SYSTèME DE SIGNALISATION D'ABONNé NUMéRIQUE N° 2 - EXTENSIONS RELATIVES AU TRANSPORT D'IDENTIFICATEURS GéNéRIQUES</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i/>
          <w:i/>
          <w:sz w:val="24"/>
          <w:lang w:val="fr-FR"/>
        </w:rPr>
      </w:pPr>
      <w:r>
        <w:rPr>
          <w:rFonts w:cs="Times New Roman" w:ascii="Times New Roman" w:hAnsi="Times New Roman"/>
          <w:sz w:val="24"/>
          <w:lang w:val="fr-FR"/>
        </w:rPr>
        <w:t>Cette Recommandation définit l'utilisation de la capacité de signalisation de transport d'identificateurs génériques du système de signalisation d'abonné numérique n° 2 (DSS 2) permettant d'acheminer l'identificateur de station d'extrémité H.321 et H.310, le numéro d'accès (</w:t>
      </w:r>
      <w:r>
        <w:rPr>
          <w:rFonts w:cs="Times New Roman" w:ascii="Times New Roman" w:hAnsi="Times New Roman"/>
          <w:i/>
          <w:sz w:val="24"/>
          <w:lang w:val="fr-FR"/>
        </w:rPr>
        <w:t>portNumber</w:t>
      </w:r>
      <w:r>
        <w:rPr>
          <w:rFonts w:cs="Times New Roman" w:ascii="Times New Roman" w:hAnsi="Times New Roman"/>
          <w:sz w:val="24"/>
          <w:lang w:val="fr-FR"/>
        </w:rPr>
        <w:t>) H.245, l'identificateur de connexion de canal virtuel (VCC) ATM, l'identificateur VCC de signalisation ATM, les identificateurs Internet et l'identificateur de réseau virtuel du multiprotocole sur ATM. Des exemples des identificateurs qui peuvent être acheminés dans l'élément d'information de transport d'identificateurs génériques sont donnés dans la Recommandation UIT</w:t>
        <w:noBreakHyphen/>
        <w:t>T Q.2941.1.</w:t>
      </w:r>
      <w:r>
        <w:br w:type="page"/>
      </w:r>
    </w:p>
    <w:p>
      <w:pPr>
        <w:pStyle w:val="Rec"/>
        <w:jc w:val="left"/>
        <w:rPr/>
      </w:pPr>
      <w:r>
        <w:rPr/>
        <w:t>nouvelle Recommandation UIT-T Q.2957.1 – Amendement 1</w:t>
      </w:r>
    </w:p>
    <w:p>
      <w:pPr>
        <w:pStyle w:val="RecTitle"/>
        <w:rPr/>
      </w:pPr>
      <w:r>
        <w:rPr/>
        <w:t>DESCRIPTION D'ÉTAPE 3 DES SERVICES COMPLÉMENTAIRES DE TRANSFERT D'INFORMATION UTILISANT LE SYSTÈME DE SIGNALISATION D'ABONNÉ NUMÉRIQUE N° 2 – APPEL DE BASE</w:t>
      </w:r>
    </w:p>
    <w:p>
      <w:pPr>
        <w:pStyle w:val="Headingb"/>
        <w:rPr/>
      </w:pPr>
      <w:r>
        <w:rPr/>
        <w:t>Résumé</w:t>
      </w:r>
    </w:p>
    <w:p>
      <w:pPr>
        <w:pStyle w:val="Normalaftertitle"/>
        <w:spacing w:before="240" w:after="0"/>
        <w:rPr/>
      </w:pPr>
      <w:r>
        <w:rPr/>
        <w:t xml:space="preserve">Le présent Amendement à la Recommandation Q.2957.1 a été élaboré afin de faciliter le transfert des informations complémentaires qui peuvent être utilisées lors de l'exploitation du protocole Internet sur des connexions de voies virtuelles (VC, </w:t>
      </w:r>
      <w:r>
        <w:rPr>
          <w:i/>
        </w:rPr>
        <w:t>virtual channel</w:t>
      </w:r>
      <w:r>
        <w:rPr/>
        <w:t xml:space="preserve">) commutées. La Recommandation Q.2957.1 définit le fonctionnement du Système de signalisation d'abonné numérique N° 2 (DSS 2) qui permet d'assurer le service complémentaire de signalisation d'usager à usager (UUS, </w:t>
      </w:r>
      <w:r>
        <w:rPr>
          <w:i/>
        </w:rPr>
        <w:t>user-to-user signalling</w:t>
      </w:r>
      <w:r>
        <w:rPr/>
        <w:t>) aux points de référence T</w:t>
      </w:r>
      <w:r>
        <w:rPr>
          <w:vertAlign w:val="subscript"/>
        </w:rPr>
        <w:t>B</w:t>
      </w:r>
      <w:r>
        <w:rPr/>
        <w:t xml:space="preserve"> ou S</w:t>
      </w:r>
      <w:r>
        <w:rPr>
          <w:vertAlign w:val="subscript"/>
        </w:rPr>
        <w:t>B</w:t>
      </w:r>
      <w:r>
        <w:rPr/>
        <w:t>/T</w:t>
      </w:r>
      <w:r>
        <w:rPr>
          <w:vertAlign w:val="subscript"/>
        </w:rPr>
        <w:t>B</w:t>
      </w:r>
      <w:r>
        <w:rPr/>
        <w:t xml:space="preserve"> coïncidants de l'interface usager-réseau du réseau numérique avec intégration de services à large bande (RNIS-LB).</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RECOMMANDATION UIT-T Q.2963.1 RÉVISÉE</w:t>
      </w:r>
    </w:p>
    <w:p>
      <w:pPr>
        <w:pStyle w:val="RecTitle"/>
        <w:keepNext w:val="false"/>
        <w:keepLines w:val="false"/>
        <w:spacing w:lineRule="atLeast" w:line="0"/>
        <w:rPr/>
      </w:pPr>
      <w:r>
        <w:rPr/>
        <w:t xml:space="preserve">Système de signalisation d'abonnÉ numÉrique </w:t>
      </w:r>
      <w:r>
        <w:rPr>
          <w:caps w:val="false"/>
          <w:smallCaps w:val="false"/>
        </w:rPr>
        <w:t>N</w:t>
      </w:r>
      <w:r>
        <w:rPr/>
        <w:t>° 2 – Modification de la connexion: Modification du débit cellulaire crÊte par le propriétaire de la connexion</w:t>
      </w:r>
    </w:p>
    <w:p>
      <w:pPr>
        <w:pStyle w:val="Heading1"/>
        <w:keepNext w:val="false"/>
        <w:keepLines w:val="false"/>
        <w:spacing w:lineRule="atLeast" w:line="0"/>
        <w:ind w:left="794" w:hanging="794"/>
        <w:rPr/>
      </w:pPr>
      <w:r>
        <w:rPr/>
        <w:t>Résumé</w:t>
      </w:r>
    </w:p>
    <w:p>
      <w:pPr>
        <w:pStyle w:val="Normalaftertitle"/>
        <w:spacing w:lineRule="atLeast" w:line="0" w:before="240" w:after="0"/>
        <w:rPr/>
      </w:pPr>
      <w:r>
        <w:rPr/>
        <w:t>Cette Recommandation définit le fonctionnement du système de signalisation d'abonné numérique n° 2 (DSS 2) pour traiter la modification des caractéristiques de connexion que le réseau peut optionnellement prendre en charge aux points de référence T</w:t>
      </w:r>
      <w:r>
        <w:rPr>
          <w:vertAlign w:val="subscript"/>
        </w:rPr>
        <w:t>LB</w:t>
      </w:r>
      <w:r>
        <w:rPr/>
        <w:t xml:space="preserve"> ou S</w:t>
      </w:r>
      <w:r>
        <w:rPr>
          <w:vertAlign w:val="subscript"/>
        </w:rPr>
        <w:t>LB</w:t>
      </w:r>
      <w:r>
        <w:rPr/>
        <w:t>/T</w:t>
      </w:r>
      <w:r>
        <w:rPr>
          <w:vertAlign w:val="subscript"/>
        </w:rPr>
        <w:t>LB</w:t>
      </w:r>
      <w:r>
        <w:rPr/>
        <w:t xml:space="preserve"> coïncidents de l'interface usager-réseau du réseau numérique à intégration de services à large bande (RNIS-LB). Son élaboration a permis d'éliminer les incohérences de la version de juillet 1996 et de la rendre conforme à la Recommandation Q.2931 qui, avec la Recommandation Q.2931, Amendement 4, sert au codage des éléments d'information de type rapport à large bande.</w:t>
      </w:r>
      <w:r>
        <w:br w:type="page"/>
      </w:r>
    </w:p>
    <w:p>
      <w:pPr>
        <w:pStyle w:val="RecTitle"/>
        <w:keepNext w:val="false"/>
        <w:keepLines w:val="false"/>
        <w:spacing w:before="480" w:after="0"/>
        <w:jc w:val="left"/>
        <w:rPr>
          <w:b w:val="false"/>
          <w:b w:val="false"/>
        </w:rPr>
      </w:pPr>
      <w:r>
        <w:rPr>
          <w:b w:val="false"/>
        </w:rPr>
        <w:t>NOUVELLE RECOMMANDATION UIT-T Q.2931 - AMENDEMENT 4</w:t>
      </w:r>
    </w:p>
    <w:p>
      <w:pPr>
        <w:pStyle w:val="RecTitle"/>
        <w:keepNext w:val="false"/>
        <w:keepLines w:val="false"/>
        <w:spacing w:lineRule="atLeast" w:line="0"/>
        <w:rPr/>
      </w:pPr>
      <w:r>
        <w:rPr/>
        <w:t xml:space="preserve">SYSTÈME DE SIGNALISATION D'ABONNÉ NUMÉRIQUE N° 2 - SPÉCIFICATION DE LA COUCHE 3 DE L'INTERFACE utilisateur-RéSEAU POUR LA </w:t>
        <w:br/>
        <w:t>COMMANDE d'APPEL/de connexion DE BASE</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a Recommandation Q.2931 traite de la commande d'appel/de connexion de base dans le cas des appels point à point dans un RNIS-LB. Le présent Amendement à la Recommandation Q.2931 a été mis au point pour rendre compte des modifications, des précisions et des adjonctions apportées aux messages et aux procédures de commande d'appel/de connexion de base du système de signalisation d'abonné numérique n° 2 (DSS 2). Les modifications portent sur les erreurs et les incohérences relevées dans la Recommandation Q.2931 depuis sa première publication en 1995. Le présent Amendement est censé être compatible avec les instances conformes à la Recommandation Q.2931 (02/95) et à ses Amendements 1, 2 et 3.</w:t>
      </w:r>
    </w:p>
    <w:p>
      <w:pPr>
        <w:pStyle w:val="Rec"/>
        <w:keepNext w:val="false"/>
        <w:keepLines w:val="false"/>
        <w:spacing w:lineRule="atLeast" w:line="0"/>
        <w:jc w:val="left"/>
        <w:rPr/>
      </w:pPr>
      <w:r>
        <w:rPr/>
        <w:t>NOUVELLE RECOMMANDATION UIT-T Q.2971-TER</w:t>
      </w:r>
    </w:p>
    <w:p>
      <w:pPr>
        <w:pStyle w:val="RecTitle1"/>
        <w:keepNext w:val="false"/>
        <w:keepLines w:val="false"/>
        <w:spacing w:lineRule="atLeast" w:line="0"/>
        <w:rPr>
          <w:sz w:val="24"/>
          <w:lang w:val="fr-FR"/>
        </w:rPr>
      </w:pPr>
      <w:r>
        <w:rPr>
          <w:sz w:val="24"/>
          <w:lang w:val="fr-FR"/>
        </w:rPr>
        <w:t xml:space="preserve">RÉSEAU NUMÉRIQUE AVEC INTÉGRATION DES SERVICES à LARGE BANDE - SYSTÈME DE SIGNALISATION D'ABONNÉ NUMÉRIQUE N° 2 - </w:t>
        <w:br/>
        <w:t xml:space="preserve">SPéCIFICATION DE LA COUCHE 3 DE L'INTERFACE UTILISATEUR-RéSEAU POUR LA COMMANDE D'APPEL/DE CONNEXION POINT à MULTIPOINT - </w:t>
        <w:br/>
        <w:t>STRUCTURE et objectifs de la SUITE DE TESTS POUR L'UTILISATEUR</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i/>
          <w:i/>
          <w:sz w:val="24"/>
          <w:lang w:val="fr-FR"/>
        </w:rPr>
      </w:pPr>
      <w:r>
        <w:rPr>
          <w:rFonts w:cs="Times New Roman" w:ascii="Times New Roman" w:hAnsi="Times New Roman"/>
          <w:sz w:val="24"/>
          <w:lang w:val="fr-FR"/>
        </w:rPr>
        <w:t xml:space="preserve">Cette Recommandation spécifie la structure et les objectifs de la suite de tests (TSS&amp;TP </w:t>
      </w:r>
      <w:r>
        <w:rPr>
          <w:rFonts w:cs="Times New Roman" w:ascii="Times New Roman" w:hAnsi="Times New Roman"/>
          <w:i/>
          <w:sz w:val="24"/>
          <w:lang w:val="fr-FR"/>
        </w:rPr>
        <w:t>test suite structure and test purposes</w:t>
      </w:r>
      <w:r>
        <w:rPr>
          <w:rFonts w:cs="Times New Roman" w:ascii="Times New Roman" w:hAnsi="Times New Roman"/>
          <w:sz w:val="24"/>
          <w:lang w:val="fr-FR"/>
        </w:rPr>
        <w:t>) pour l'utilisateur associé au point de référence T</w:t>
      </w:r>
      <w:r>
        <w:rPr>
          <w:rFonts w:cs="Times New Roman" w:ascii="Times New Roman" w:hAnsi="Times New Roman"/>
          <w:sz w:val="24"/>
          <w:vertAlign w:val="subscript"/>
          <w:lang w:val="fr-FR"/>
        </w:rPr>
        <w:t>LB</w:t>
      </w:r>
      <w:r>
        <w:rPr>
          <w:rFonts w:cs="Times New Roman" w:ascii="Times New Roman" w:hAnsi="Times New Roman"/>
          <w:sz w:val="24"/>
          <w:lang w:val="fr-FR"/>
        </w:rPr>
        <w:t xml:space="preserve"> ou à la coïncidence des points de référence S</w:t>
      </w:r>
      <w:r>
        <w:rPr>
          <w:rFonts w:cs="Times New Roman" w:ascii="Times New Roman" w:hAnsi="Times New Roman"/>
          <w:sz w:val="24"/>
          <w:vertAlign w:val="subscript"/>
          <w:lang w:val="fr-FR"/>
        </w:rPr>
        <w:t>LB</w:t>
      </w:r>
      <w:r>
        <w:rPr>
          <w:rFonts w:cs="Times New Roman" w:ascii="Times New Roman" w:hAnsi="Times New Roman"/>
          <w:sz w:val="24"/>
          <w:lang w:val="fr-FR"/>
        </w:rPr>
        <w:t xml:space="preserve"> et T</w:t>
      </w:r>
      <w:r>
        <w:rPr>
          <w:rFonts w:cs="Times New Roman" w:ascii="Times New Roman" w:hAnsi="Times New Roman"/>
          <w:sz w:val="24"/>
          <w:vertAlign w:val="subscript"/>
          <w:lang w:val="fr-FR"/>
        </w:rPr>
        <w:t>LB</w:t>
      </w:r>
      <w:r>
        <w:rPr>
          <w:rFonts w:cs="Times New Roman" w:ascii="Times New Roman" w:hAnsi="Times New Roman"/>
          <w:sz w:val="24"/>
          <w:lang w:val="fr-FR"/>
        </w:rPr>
        <w:t xml:space="preserve"> (tels que définis dans la Recommandation UIT-T I.413[2]) des instances conformes aux procédures de prise en charge des connexions de canal virtuel commutées point à multipoint, entre une racine et plusieurs feuilles du protocole du système de signalisation d'abonné numérique n° 2 (DSS 2) du réseau numérique avec intégration des services à large bande (RNIS</w:t>
        <w:noBreakHyphen/>
        <w:t xml:space="preserve">LB), Recommandation UIT-T Q.2971[1]. </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es autres parties de cette Recommandation spécifient le formulaire PICS (déclaration de conformité d'instance de protocole), le formulaire ATS (suite de tests abstraits) et le formulaire PIXIT (informations complémentaires sur l'instance de protocole destinées au test) partiel établis sur la base de cette Recommandation.</w:t>
      </w:r>
      <w:r>
        <w:br w:type="page"/>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71-QUATER</w:t>
      </w:r>
    </w:p>
    <w:p>
      <w:pPr>
        <w:pStyle w:val="RecTitle"/>
        <w:keepNext w:val="false"/>
        <w:keepLines w:val="false"/>
        <w:spacing w:lineRule="atLeast" w:line="0"/>
        <w:rPr/>
      </w:pPr>
      <w:r>
        <w:rPr/>
        <w:t xml:space="preserve">RÉSEAU NUMÉRIQUE AVEC INTÉGRATION DES SERVICES À LARGE BANDE - SYSTÈME DE SIGNALISATION D'ABONNÉ NUMÉRIQUE N° 2 - </w:t>
        <w:br/>
        <w:t>SPÉCIFICATION DE LA COUCHE 3 DE L'INTERFACE UTILISATEUR-RÉSEAU POUR LA COMMANDE D'APPEL/DE CONNEXION POINT À MULTIPOINT - SUITE DE TESTS ABSTRAITS ET FORMULAIRE PIXIT (INFORMATIONS COMPLÉMENTAIRES SUR L'INSTANCE DE PROTOCOLE DESTINéES AU TEST) PARTIEL POUR L'UTILISATEUR</w:t>
      </w:r>
    </w:p>
    <w:p>
      <w:pPr>
        <w:pStyle w:val="Heading1"/>
        <w:keepNext w:val="false"/>
        <w:keepLines w:val="false"/>
        <w:spacing w:lineRule="atLeast" w:line="0"/>
        <w:ind w:left="794" w:hanging="794"/>
        <w:rPr/>
      </w:pPr>
      <w:r>
        <w:rPr/>
        <w:t>Résumé</w:t>
      </w:r>
    </w:p>
    <w:p>
      <w:pPr>
        <w:pStyle w:val="Normal"/>
        <w:spacing w:lineRule="atLeast" w:line="0"/>
        <w:rPr/>
      </w:pPr>
      <w:r>
        <w:rPr>
          <w:rFonts w:cs="Times New Roman" w:ascii="Times New Roman" w:hAnsi="Times New Roman"/>
          <w:sz w:val="24"/>
          <w:lang w:val="fr-FR"/>
        </w:rPr>
        <w:t>Cette Recommandation spécifie la suite de tests abstraits (ATS) et le formulaire PIXIT (informations complémentaires sur l'instance de protocole destinées au test) partiel pour l'utilisateur associé au point de référence T</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ou à la coïncidence des points de référence S</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et T</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tels que définis dans la Recommandation UIT</w:t>
        <w:noBreakHyphen/>
        <w:t>T I.413 [2]) des instances conformes aux procédures de prise en charge des connexions de canal virtuel commutées point à multipoint, entre une racine et plusieurs feuilles du protocole du système de signalisation d'abonné numérique n° 2 (DSS2) du réseau numérique avec intégration des services à large bande (RNIS</w:t>
        <w:noBreakHyphen/>
        <w:t>LB), Recommandation UIT</w:t>
        <w:noBreakHyphen/>
        <w:t>T Q.2971 [1].</w:t>
      </w:r>
    </w:p>
    <w:p>
      <w:pPr>
        <w:pStyle w:val="Normal"/>
        <w:spacing w:lineRule="atLeast" w:line="0"/>
        <w:rPr>
          <w:rFonts w:ascii="Times New Roman" w:hAnsi="Times New Roman" w:cs="Times New Roman"/>
          <w:i/>
          <w:i/>
          <w:sz w:val="24"/>
          <w:lang w:val="fr-FR"/>
        </w:rPr>
      </w:pPr>
      <w:r>
        <w:rPr>
          <w:rFonts w:cs="Times New Roman" w:ascii="Times New Roman" w:hAnsi="Times New Roman"/>
          <w:sz w:val="24"/>
          <w:lang w:val="fr-FR"/>
        </w:rPr>
        <w:t>Les autres parties de cette Recommandation spécifient le formulaire PICS (déclaration de conformité d'instance de protocole) et le formulaire TSS&amp;TP (structure et objectifs de la suite de tests) établis sur la base de cette Recommandation.</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71-QUINQUIES</w:t>
      </w:r>
    </w:p>
    <w:p>
      <w:pPr>
        <w:pStyle w:val="RecTitle"/>
        <w:keepNext w:val="false"/>
        <w:keepLines w:val="false"/>
        <w:spacing w:lineRule="atLeast" w:line="0"/>
        <w:rPr/>
      </w:pPr>
      <w:r>
        <w:rPr/>
        <w:t xml:space="preserve">RÉSEAU NUMÉRIQUE AVEC INTÉGRATION DES SERVICES À LARGE BANDE - SYSTÈME DE SIGNALISATION D'ABONNÉ NUMÉRIQUE N° 2 - </w:t>
        <w:br/>
        <w:t xml:space="preserve">SPÉCIFICATION DE LA COUCHE 3 DE L'INTERFACE UTILISATEUR-RÉSEAU POUR LA COMMANDE D'APPEL/DE CONNEXION POINT À MULTIPOINT - </w:t>
        <w:br/>
        <w:t xml:space="preserve">STRUCTURE ET OBJECTIFS DE la SUITE DE TESTS (TSS&amp;TP) </w:t>
        <w:br/>
        <w:t>POUR LE RÉSEAU</w:t>
      </w:r>
    </w:p>
    <w:p>
      <w:pPr>
        <w:pStyle w:val="Heading1"/>
        <w:keepNext w:val="false"/>
        <w:keepLines w:val="false"/>
        <w:spacing w:lineRule="atLeast" w:line="0"/>
        <w:ind w:left="794" w:hanging="794"/>
        <w:rPr/>
      </w:pPr>
      <w:r>
        <w:rPr/>
        <w:t>Résumé</w:t>
      </w:r>
    </w:p>
    <w:p>
      <w:pPr>
        <w:pStyle w:val="Normal"/>
        <w:widowControl w:val="false"/>
        <w:spacing w:lineRule="atLeast" w:line="0"/>
        <w:rPr/>
      </w:pPr>
      <w:r>
        <w:rPr>
          <w:rFonts w:cs="Times New Roman" w:ascii="Times New Roman" w:hAnsi="Times New Roman"/>
          <w:sz w:val="24"/>
          <w:lang w:val="fr-FR"/>
        </w:rPr>
        <w:t>Cette Recommandation spécifie la structure et les objectifs de la suite de tests (TSS&amp;TP) pour le réseau au point de référence T</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ou à la coïncidence des points de référence S</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et T</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tels que définis dans la Recommandation UIT</w:t>
        <w:noBreakHyphen/>
        <w:t>T I.413 [2]) des instances conformes aux procédures de prise en charge des connexions de canal virtuel commutées point à multipoint, entre une racine et plusieurs feuilles du protocole du système de signalisation d'abonné numérique n° 2 (DSS 2) du réseau numérique avec intégration des services à large bande (RNIS</w:t>
        <w:noBreakHyphen/>
        <w:t>LB), Recommandation UIT</w:t>
        <w:noBreakHyphen/>
        <w:t>T Q.2971 [1].</w:t>
      </w:r>
      <w:r>
        <w:br w:type="page"/>
      </w:r>
    </w:p>
    <w:p>
      <w:pPr>
        <w:pStyle w:val="Normal"/>
        <w:spacing w:lineRule="atLeast" w:line="0"/>
        <w:rPr>
          <w:rFonts w:ascii="Times New Roman" w:hAnsi="Times New Roman" w:cs="Times New Roman"/>
          <w:i/>
          <w:i/>
          <w:sz w:val="24"/>
          <w:lang w:val="fr-FR"/>
        </w:rPr>
      </w:pPr>
      <w:r>
        <w:rPr>
          <w:rFonts w:cs="Times New Roman" w:ascii="Times New Roman" w:hAnsi="Times New Roman"/>
          <w:sz w:val="24"/>
          <w:lang w:val="fr-FR"/>
        </w:rPr>
        <w:t>Les autres parties de cette Recommandation spécifient le formulaire PICS (déclaration de conformité d'instance de protocole) et le formulaire ATS (suite de tests abstraits) et le formulaire PIXIT (informations complémentaires sur l'instance de protocole destinées au test) partiel établis sur la base de cette Recommandation.</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71-SEXIES</w:t>
      </w:r>
    </w:p>
    <w:p>
      <w:pPr>
        <w:pStyle w:val="RecTitle1"/>
        <w:keepNext w:val="false"/>
        <w:keepLines w:val="false"/>
        <w:spacing w:lineRule="atLeast" w:line="0"/>
        <w:rPr>
          <w:sz w:val="24"/>
          <w:lang w:val="fr-FR"/>
        </w:rPr>
      </w:pPr>
      <w:r>
        <w:rPr>
          <w:sz w:val="24"/>
          <w:lang w:val="fr-FR"/>
        </w:rPr>
        <w:t xml:space="preserve">RÉSEAU NUMÉRIQUE AVEC INTÉGRATION DES SERVICES À LARGE BANDE - SYSTÈME DE SIGNALISATION D'ABONNÉ NUMÉRIQUE N° 2 - </w:t>
        <w:br/>
        <w:t xml:space="preserve">SPÉCIFICATION DE LA COUCHE 3 DE L'INTERFACE UTILISATEUR-RÉSEAU POUR LA COMMANDE D'APPEL/DE CONNEXION POINT À MULTIPOINT - </w:t>
        <w:br/>
        <w:t>FORMULAIRE ATS (SUITE DE TESTS ABSTRAITS) ET FORMULAIRE PIXIT (INFORMATIONS COMPLÉMENTAIRES SUR L'INSTANCE DE PROTOCOLE DESTINÉES AU TEST) PARTIEL POUR LE RÉSEAU</w:t>
      </w:r>
    </w:p>
    <w:p>
      <w:pPr>
        <w:pStyle w:val="Heading1"/>
        <w:keepNext w:val="false"/>
        <w:keepLines w:val="false"/>
        <w:spacing w:lineRule="atLeast" w:line="0"/>
        <w:ind w:left="794" w:hanging="794"/>
        <w:rPr/>
      </w:pPr>
      <w:r>
        <w:rPr/>
        <w:t>Résumé</w:t>
      </w:r>
    </w:p>
    <w:p>
      <w:pPr>
        <w:pStyle w:val="Normal"/>
        <w:spacing w:lineRule="atLeast" w:line="0"/>
        <w:rPr/>
      </w:pPr>
      <w:r>
        <w:rPr>
          <w:rFonts w:cs="Times New Roman" w:ascii="Times New Roman" w:hAnsi="Times New Roman"/>
          <w:sz w:val="24"/>
          <w:lang w:val="fr-FR"/>
        </w:rPr>
        <w:t>Cette Recommandation spécifie le formulaire ATS (suite de tests abstraits) et le formulaire PIXIT (informations complémentaires sur l'instance de protocole destinées au test) partiel pour le réseau au point de référence T</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ou à la coïncidence des points de référence S</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et T</w:t>
      </w:r>
      <w:r>
        <w:rPr>
          <w:rFonts w:cs="Times New Roman" w:ascii="Times New Roman" w:hAnsi="Times New Roman"/>
          <w:sz w:val="24"/>
          <w:vertAlign w:val="subscript"/>
          <w:lang w:val="fr-FR"/>
        </w:rPr>
        <w:t xml:space="preserve">LB </w:t>
      </w:r>
      <w:r>
        <w:rPr>
          <w:rFonts w:cs="Times New Roman" w:ascii="Times New Roman" w:hAnsi="Times New Roman"/>
          <w:sz w:val="24"/>
          <w:lang w:val="fr-FR"/>
        </w:rPr>
        <w:t>(tels que définis dans la Recommandation UIT-T I.413 [2]) des instances conformes aux procédures de prise en charge des connexions de canal virtuel commutées point à multipoint, entre une racine et plusieurs feuilles du protocole du système de signalisation d'abonné numérique n° 2 (DSS 2) du réseau numérique avec intégration des services à large bande (RNIS-LB), Recommandation UIT-T Q.2971 [1].</w:t>
      </w:r>
    </w:p>
    <w:p>
      <w:pPr>
        <w:pStyle w:val="Normal"/>
        <w:spacing w:lineRule="atLeast" w:line="0"/>
        <w:rPr>
          <w:rFonts w:ascii="Times New Roman" w:hAnsi="Times New Roman" w:cs="Times New Roman"/>
          <w:i/>
          <w:i/>
          <w:sz w:val="24"/>
          <w:lang w:val="fr-FR"/>
        </w:rPr>
      </w:pPr>
      <w:r>
        <w:rPr>
          <w:rFonts w:cs="Times New Roman" w:ascii="Times New Roman" w:hAnsi="Times New Roman"/>
          <w:sz w:val="24"/>
          <w:lang w:val="fr-FR"/>
        </w:rPr>
        <w:t>Les autres parties de cette Recommandations spécifient le formulaire PICS (déclaration de conformité d'instance de protocole) et les formulaires TSS&amp;TP (structure et objectifs de la suite de tests) établis sur la base de cette Recommandation.</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91.1</w:t>
      </w:r>
    </w:p>
    <w:p>
      <w:pPr>
        <w:pStyle w:val="RecTitle1"/>
        <w:keepNext w:val="false"/>
        <w:keepLines w:val="false"/>
        <w:spacing w:lineRule="atLeast" w:line="0"/>
        <w:rPr>
          <w:sz w:val="24"/>
          <w:lang w:val="fr-FR"/>
        </w:rPr>
      </w:pPr>
      <w:r>
        <w:rPr>
          <w:sz w:val="24"/>
          <w:lang w:val="fr-FR"/>
        </w:rPr>
        <w:t>SUITE DE TESTS ABSTRAITS D'INTÉGRATION DE RNIS-LB AVEC OU SANS INTERFONCTIONNEMENT AVEC RNIS-BE - STRUCTURE ET OBJECTIFS DE LA SUITE DE TESTS</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la spécification des tests effectués de bout en bout pour intégrer un RNIS-LB utilisant le système DSS 2: dans sa partie principale, elle présente les exigences relatives à la méthode d'essai choisie, la structure de la suite de tests et ses objectifs.</w:t>
      </w:r>
      <w:r>
        <w:br w:type="page"/>
      </w:r>
    </w:p>
    <w:p>
      <w:pPr>
        <w:pStyle w:val="Rec"/>
        <w:keepNext w:val="false"/>
        <w:keepLines w:val="false"/>
        <w:tabs>
          <w:tab w:val="clear" w:pos="794"/>
          <w:tab w:val="clear" w:pos="1191"/>
          <w:tab w:val="clear" w:pos="1588"/>
          <w:tab w:val="clear" w:pos="1985"/>
          <w:tab w:val="left" w:pos="1710" w:leader="none"/>
        </w:tabs>
        <w:spacing w:lineRule="atLeast" w:line="0"/>
        <w:ind w:left="1656" w:hanging="1656"/>
        <w:jc w:val="left"/>
        <w:rPr/>
      </w:pPr>
      <w:r>
        <w:rPr/>
        <w:t>NOUVELLE RECOMMANDATION UIT-T Q.2991.2</w:t>
      </w:r>
    </w:p>
    <w:p>
      <w:pPr>
        <w:pStyle w:val="RecTitle1"/>
        <w:keepNext w:val="false"/>
        <w:keepLines w:val="false"/>
        <w:spacing w:lineRule="atLeast" w:line="0"/>
        <w:rPr>
          <w:sz w:val="24"/>
          <w:lang w:val="fr-FR"/>
        </w:rPr>
      </w:pPr>
      <w:r>
        <w:rPr>
          <w:sz w:val="24"/>
          <w:lang w:val="fr-FR"/>
        </w:rPr>
        <w:t xml:space="preserve">SUITE DE TESTS ABSTRAITS D'INTÉGRATION DE RNIS-LB AVEC OU SANS INTERFONCTIONNEMENT AVEC RNIS-BE - DÉCLARATION DE CONFORMITÉ D'INSTANCE, INFORMATIONS COMPLÉMENTAIRES SUR L'INSTANCE </w:t>
        <w:br/>
        <w:t>DESTINÉES AU TEST ET SUITE DE TESTS ABSTRAITS</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Cette Recommandation contient la spécification des tests effectués de bout en bout pour intégrer un RNIS-LB utilisant le système DSS 2: dans sa partie principale, elle présente les exigences relatives à la déclaration de conformité d'instance (ICS) et aux informations complémentaires sur l'instance destinées au test (IXIT).</w:t>
      </w:r>
    </w:p>
    <w:p>
      <w:pPr>
        <w:pStyle w:val="Rec"/>
        <w:keepNext w:val="false"/>
        <w:keepLines w:val="false"/>
        <w:tabs>
          <w:tab w:val="clear" w:pos="794"/>
          <w:tab w:val="clear" w:pos="1191"/>
          <w:tab w:val="clear" w:pos="1588"/>
          <w:tab w:val="clear" w:pos="1985"/>
          <w:tab w:val="left" w:pos="2160" w:leader="none"/>
        </w:tabs>
        <w:spacing w:lineRule="atLeast" w:line="0"/>
        <w:ind w:left="1656" w:hanging="1656"/>
        <w:jc w:val="left"/>
        <w:rPr/>
      </w:pPr>
      <w:r>
        <w:rPr/>
        <w:t>NOUVELLE RECOMMANDATION UIT-T Q.2971 - CORRIGENDUM 1</w:t>
      </w:r>
    </w:p>
    <w:p>
      <w:pPr>
        <w:pStyle w:val="RecTitle1"/>
        <w:keepNext w:val="false"/>
        <w:keepLines w:val="false"/>
        <w:spacing w:lineRule="atLeast" w:line="0"/>
        <w:rPr>
          <w:sz w:val="24"/>
          <w:lang w:val="fr-FR"/>
        </w:rPr>
      </w:pPr>
      <w:r>
        <w:rPr>
          <w:sz w:val="24"/>
          <w:lang w:val="fr-FR"/>
        </w:rPr>
        <w:t>RÉSEAU NUMÉRIQUE AVEC INTÉGRATION DES SERVICES À LARGE BANDE - SYSTÈME DE SIGNALISATION D'ABONNÉ NUMÉRIQUE N° 2 - SPÉCIFICATION</w:t>
        <w:br/>
        <w:t xml:space="preserve">DE LA COUCHE 3 DE L'INTERFACE UTILILATEUR-RÉSEAU POUR LA </w:t>
        <w:br/>
        <w:t>COMMANDE D'APPEL/DE CONNEXION POINT À MULTIPOINT</w:t>
      </w:r>
    </w:p>
    <w:p>
      <w:pPr>
        <w:pStyle w:val="Heading1"/>
        <w:keepNext w:val="false"/>
        <w:keepLines w:val="false"/>
        <w:spacing w:lineRule="atLeast" w:line="0"/>
        <w:ind w:left="794" w:hanging="794"/>
        <w:rPr/>
      </w:pPr>
      <w:r>
        <w:rPr/>
        <w:t>Résumé</w:t>
      </w:r>
    </w:p>
    <w:p>
      <w:pPr>
        <w:pStyle w:val="Normal"/>
        <w:spacing w:lineRule="atLeast" w:line="0"/>
        <w:rPr>
          <w:rFonts w:ascii="Times New Roman" w:hAnsi="Times New Roman" w:cs="Times New Roman"/>
          <w:sz w:val="24"/>
          <w:lang w:val="fr-FR"/>
        </w:rPr>
      </w:pPr>
      <w:r>
        <w:rPr>
          <w:rFonts w:cs="Times New Roman" w:ascii="Times New Roman" w:hAnsi="Times New Roman"/>
          <w:sz w:val="24"/>
          <w:lang w:val="fr-FR"/>
        </w:rPr>
        <w:t>La publication de ce corrigendum vise à corriger les erreurs rédactionnelles ou techniques mineures contenues dans la Recommandation UIT-T Q.2971 (10/95) - "Réseau numérique avec intégration des services à large bande - système de signalisation d'abonné numérique n° 2 - spécification de la couche 3 de l'interface utilisateur-réseau pour la commande d'appel/de connexion point à multipoint".</w:t>
      </w:r>
    </w:p>
    <w:p>
      <w:pPr>
        <w:pStyle w:val="Normal"/>
        <w:spacing w:before="720" w:after="0"/>
        <w:ind w:right="-143" w:hanging="0"/>
        <w:jc w:val="center"/>
        <w:rPr>
          <w:rFonts w:ascii="Times New Roman" w:hAnsi="Times New Roman" w:cs="Times New Roman"/>
          <w:sz w:val="24"/>
        </w:rPr>
      </w:pPr>
      <w:r>
        <w:rPr>
          <w:rFonts w:cs="Times New Roman" w:ascii="Times New Roman" w:hAnsi="Times New Roman"/>
          <w:sz w:val="24"/>
        </w:rPr>
        <w:t>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29/20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lang w:val="fr-FR"/>
      </w:rPr>
      <w:t>Suisse</w:t>
      <w:tab/>
      <w:tab/>
      <w:t>Gr4:</w:t>
      <w:tab/>
      <w:t>+41 22 730 65 00</w:t>
      <w:tab/>
      <w:tab/>
    </w:r>
    <w:r>
      <w:rPr>
        <w:rFonts w:cs="Futura Lt BT" w:ascii="Futura Lt BT" w:hAnsi="Futura Lt BT"/>
        <w:spacing w:val="-4"/>
        <w:sz w:val="18"/>
        <w:lang w:val="fr-FR"/>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fr-F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fr-FR"/>
    </w:rPr>
  </w:style>
  <w:style w:type="paragraph" w:styleId="RecTitle1">
    <w:name w:val="Rec Title"/>
    <w:basedOn w:val="Normal"/>
    <w:next w:val="Normal"/>
    <w:qFormat/>
    <w:pPr>
      <w:keepNext w:val="true"/>
      <w:keepLines/>
      <w:widowControl w:val="false"/>
      <w:jc w:val="center"/>
    </w:pPr>
    <w:rPr>
      <w:rFonts w:ascii="Times New Roman" w:hAnsi="Times New Roman" w:cs="Times New Roman"/>
      <w:b/>
      <w:caps/>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pPr>
    <w:rPr>
      <w:rFonts w:ascii="Times New Roman" w:hAnsi="Times New Roman" w:cs="Times New Roman"/>
      <w:color w:val="000000"/>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39:00Z</dcterms:created>
  <dc:creator>schiffer</dc:creator>
  <dc:description>May 1996, NT version (32 bits)</dc:description>
  <dc:language>en-US</dc:language>
  <cp:lastModifiedBy>dalangin</cp:lastModifiedBy>
  <cp:lastPrinted>2000-01-31T17:39:00Z</cp:lastPrinted>
  <dcterms:modified xsi:type="dcterms:W3CDTF">2000-01-31T16:39:00Z</dcterms:modified>
  <cp:revision>2</cp:revision>
  <dc:subject/>
  <dc:title>ITU LetterHead Template</dc:title>
</cp:coreProperties>
</file>