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rFonts w:cs="Times New Roman" w:ascii="Times New Roman" w:hAnsi="Times New Roman"/>
          <w:sz w:val="24"/>
        </w:rPr>
        <w:tab/>
      </w:r>
      <w:bookmarkStart w:id="0" w:name="Date"/>
      <w:bookmarkEnd w:id="0"/>
      <w:r>
        <w:rPr>
          <w:rFonts w:cs="Times New Roman" w:ascii="Times New Roman" w:hAnsi="Times New Roman"/>
          <w:sz w:val="24"/>
          <w:lang w:val="fr-FR"/>
        </w:rPr>
        <w:t>Ginebra, 27 de enero de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46</w:t>
              <w:br/>
            </w:r>
            <w:r>
              <w:rPr>
                <w:rFonts w:cs="Times New Roman" w:ascii="Times New Roman" w:hAnsi="Times New Roman"/>
                <w:sz w:val="24"/>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6006" w:type="dxa"/>
        <w:jc w:val="left"/>
        <w:tblInd w:w="0" w:type="dxa"/>
        <w:tblLayout w:type="fixed"/>
        <w:tblCellMar>
          <w:top w:w="0" w:type="dxa"/>
          <w:left w:w="0" w:type="dxa"/>
          <w:bottom w:w="0" w:type="dxa"/>
          <w:right w:w="0" w:type="dxa"/>
        </w:tblCellMar>
      </w:tblPr>
      <w:tblGrid>
        <w:gridCol w:w="822"/>
        <w:gridCol w:w="518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Asunto:</w:t>
              <w:tab/>
            </w:r>
          </w:p>
        </w:tc>
        <w:tc>
          <w:tcPr>
            <w:tcW w:w="5184"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Aprobación de 16 proyectos de Recomendaciones UIT-T revisadas y 35 nuevas Recomendaciones UIT-T</w:t>
            </w:r>
          </w:p>
        </w:tc>
      </w:tr>
    </w:tbl>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ind w:right="-143" w:hanging="0"/>
        <w:rPr/>
      </w:pPr>
      <w:r>
        <w:rPr>
          <w:rFonts w:cs="Times New Roman" w:ascii="Times New Roman" w:hAnsi="Times New Roman"/>
          <w:b/>
          <w:sz w:val="24"/>
          <w:lang w:val="fr-FR"/>
        </w:rPr>
        <w:t>1</w:t>
      </w:r>
      <w:r>
        <w:rPr>
          <w:rFonts w:cs="Times New Roman" w:ascii="Times New Roman" w:hAnsi="Times New Roman"/>
          <w:sz w:val="24"/>
          <w:lang w:val="fr-FR"/>
        </w:rPr>
        <w:tab/>
        <w:t xml:space="preserve">Tras la Circular TSB 214 del 6 de septiembre de 1999, tengo el honor de comunicarle que 17 Estados Miembros participantes en la última reunión de la Comisión de Estudio 11 </w:t>
      </w:r>
      <w:r>
        <w:rPr>
          <w:rFonts w:cs="Times New Roman" w:ascii="Times New Roman" w:hAnsi="Times New Roman"/>
          <w:b/>
          <w:sz w:val="24"/>
          <w:lang w:val="fr-FR"/>
        </w:rPr>
        <w:t>aprobaron</w:t>
      </w:r>
      <w:r>
        <w:rPr>
          <w:rFonts w:cs="Times New Roman" w:ascii="Times New Roman" w:hAnsi="Times New Roman"/>
          <w:sz w:val="24"/>
          <w:lang w:val="fr-FR"/>
        </w:rPr>
        <w:t xml:space="preserve"> el texto de 16 proyectos de Recomendaciones UIT-T revisadas y 35 nuevas Recomendaciones UIT-T en su sesión plenaria celebrada el 3 de diciembre de 1999.</w:t>
      </w:r>
    </w:p>
    <w:p>
      <w:pPr>
        <w:pStyle w:val="Normal"/>
        <w:ind w:right="-285" w:hanging="0"/>
        <w:rPr/>
      </w:pPr>
      <w:r>
        <w:rPr>
          <w:rFonts w:cs="Times New Roman" w:ascii="Times New Roman" w:hAnsi="Times New Roman"/>
          <w:b/>
          <w:sz w:val="24"/>
          <w:lang w:val="fr-FR"/>
        </w:rPr>
        <w:t>2</w:t>
      </w:r>
      <w:r>
        <w:rPr>
          <w:rFonts w:cs="Times New Roman" w:ascii="Times New Roman" w:hAnsi="Times New Roman"/>
          <w:sz w:val="24"/>
          <w:lang w:val="fr-FR"/>
        </w:rPr>
        <w:tab/>
        <w:t xml:space="preserve">El </w:t>
      </w:r>
      <w:r>
        <w:rPr>
          <w:rFonts w:cs="Times New Roman" w:ascii="Times New Roman" w:hAnsi="Times New Roman"/>
          <w:b/>
          <w:sz w:val="24"/>
          <w:lang w:val="fr-FR"/>
        </w:rPr>
        <w:t>anexo 1</w:t>
      </w:r>
      <w:r>
        <w:rPr>
          <w:rFonts w:cs="Times New Roman" w:ascii="Times New Roman" w:hAnsi="Times New Roman"/>
          <w:sz w:val="24"/>
          <w:lang w:val="fr-FR"/>
        </w:rPr>
        <w:t xml:space="preserve"> contiene los títulos de los textos aprobados de estas Recomendaciones UIT-T revisadas y nuevas.</w:t>
      </w:r>
    </w:p>
    <w:p>
      <w:pPr>
        <w:pStyle w:val="Normal"/>
        <w:rPr/>
      </w:pPr>
      <w:r>
        <w:rPr>
          <w:rFonts w:cs="Times New Roman" w:ascii="Times New Roman" w:hAnsi="Times New Roman"/>
          <w:b/>
          <w:sz w:val="24"/>
          <w:lang w:val="fr-FR"/>
        </w:rPr>
        <w:t>3</w:t>
      </w:r>
      <w:r>
        <w:rPr>
          <w:rFonts w:cs="Times New Roman" w:ascii="Times New Roman" w:hAnsi="Times New Roman"/>
          <w:sz w:val="24"/>
          <w:lang w:val="fr-FR"/>
        </w:rPr>
        <w:tab/>
        <w:t>Puede accederse en línea a la información disponible sobre patentes a través del sitio Web del UIT-T.</w:t>
      </w:r>
    </w:p>
    <w:p>
      <w:pPr>
        <w:pStyle w:val="Normal"/>
        <w:rPr/>
      </w:pPr>
      <w:r>
        <w:rPr>
          <w:rFonts w:cs="Times New Roman" w:ascii="Times New Roman" w:hAnsi="Times New Roman"/>
          <w:b/>
          <w:sz w:val="24"/>
          <w:lang w:val="fr-FR"/>
        </w:rPr>
        <w:t>4</w:t>
      </w:r>
      <w:r>
        <w:rPr>
          <w:rFonts w:cs="Times New Roman" w:ascii="Times New Roman" w:hAnsi="Times New Roman"/>
          <w:sz w:val="24"/>
          <w:lang w:val="fr-FR"/>
        </w:rPr>
        <w:tab/>
        <w:t>La UIT publicará lo antes posible los textos de estas Recomendaciones.</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pPr>
      <w:r>
        <w:rPr>
          <w:rFonts w:cs="Times New Roman" w:ascii="Times New Roman" w:hAnsi="Times New Roman"/>
          <w:sz w:val="24"/>
          <w:lang w:val="fr-FR"/>
        </w:rPr>
        <w:br/>
        <w:br/>
        <w:t>H. Zhao</w:t>
        <w:br/>
        <w:t>Director de la Oficina de</w:t>
        <w:br/>
        <w:t>Normalización de las Telecomunicaciones</w:t>
        <w:br/>
        <w:br/>
      </w: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Normal"/>
        <w:spacing w:before="720" w:after="0"/>
        <w:jc w:val="center"/>
        <w:rPr>
          <w:rFonts w:ascii="Times New Roman" w:hAnsi="Times New Roman" w:cs="Times New Roman"/>
          <w:sz w:val="24"/>
          <w:lang w:val="fr-FR"/>
        </w:rPr>
      </w:pPr>
      <w:r>
        <w:rPr>
          <w:rFonts w:cs="Times New Roman" w:ascii="Times New Roman" w:hAnsi="Times New Roman"/>
          <w:sz w:val="24"/>
          <w:lang w:val="fr-FR"/>
        </w:rPr>
        <w:t>ANEXO 1</w:t>
      </w:r>
    </w:p>
    <w:p>
      <w:pPr>
        <w:pStyle w:val="Normal"/>
        <w:spacing w:before="720" w:after="0"/>
        <w:jc w:val="center"/>
        <w:rPr>
          <w:rFonts w:ascii="Times New Roman" w:hAnsi="Times New Roman" w:cs="Times New Roman"/>
          <w:sz w:val="24"/>
          <w:lang w:val="fr-FR"/>
        </w:rPr>
      </w:pPr>
      <w:r>
        <w:rPr>
          <w:rFonts w:cs="Times New Roman" w:ascii="Times New Roman" w:hAnsi="Times New Roman"/>
          <w:b/>
          <w:sz w:val="24"/>
          <w:lang w:val="fr-FR"/>
        </w:rPr>
        <w:t>TÍTULOS DE LAS RECOMENDACIONES UIT-T REVISADAS Y NUEVAS, APROBADAS EN LA REUNIÓN DE LA COMISIÓN DE ESTUDIO 11</w:t>
        <w:br/>
        <w:t>(GINEBRA 3 DE DICIEMBRE DE 1999)</w:t>
      </w:r>
    </w:p>
    <w:p>
      <w:pPr>
        <w:pStyle w:val="Rec"/>
        <w:jc w:val="left"/>
        <w:rPr/>
      </w:pPr>
      <w:r>
        <w:rPr/>
        <w:t>NUEVA RECOMENDACIÓN UIT-T Q.2981</w:t>
      </w:r>
    </w:p>
    <w:p>
      <w:pPr>
        <w:pStyle w:val="RecTitle"/>
        <w:rPr/>
      </w:pPr>
      <w:r>
        <w:rPr/>
        <w:t>PROTOCOLO DE CONTROL DE LLAMADA DE LA RED DIGITAL DE SERVICIOS INTEGRADOS DE BANDA ANCHA (RDSI-BA) Y DE LA RED DE SERVICIOS INTEGRADOS PRIVADA DE BANDA ANCHA (RSIP-BA)</w:t>
      </w:r>
    </w:p>
    <w:p>
      <w:pPr>
        <w:pStyle w:val="Heading1"/>
        <w:ind w:left="794" w:hanging="794"/>
        <w:rPr/>
      </w:pPr>
      <w:r>
        <w:rPr/>
        <w:t>Resumen</w:t>
      </w:r>
    </w:p>
    <w:p>
      <w:pPr>
        <w:pStyle w:val="Normal"/>
        <w:rPr/>
      </w:pPr>
      <w:r>
        <w:rPr>
          <w:rFonts w:cs="Times New Roman" w:ascii="Times New Roman" w:hAnsi="Times New Roman"/>
          <w:sz w:val="24"/>
          <w:lang w:val="fr-FR"/>
        </w:rPr>
        <w:t>En esta Recomendación se especifica un protocolo de señalización para el control de llamada en los puntos de referencia Q</w:t>
      </w:r>
      <w:r>
        <w:rPr>
          <w:rFonts w:cs="Times New Roman" w:ascii="Times New Roman" w:hAnsi="Times New Roman"/>
          <w:sz w:val="24"/>
          <w:vertAlign w:val="subscript"/>
          <w:lang w:val="fr-FR"/>
        </w:rPr>
        <w:t>B</w:t>
      </w:r>
      <w:r>
        <w:rPr>
          <w:rFonts w:cs="Times New Roman" w:ascii="Times New Roman" w:hAnsi="Times New Roman"/>
          <w:sz w:val="24"/>
          <w:lang w:val="fr-FR"/>
        </w:rPr>
        <w:t>, S</w:t>
      </w:r>
      <w:r>
        <w:rPr>
          <w:rFonts w:cs="Times New Roman" w:ascii="Times New Roman" w:hAnsi="Times New Roman"/>
          <w:sz w:val="24"/>
          <w:vertAlign w:val="subscript"/>
          <w:lang w:val="fr-FR"/>
        </w:rPr>
        <w:t>B</w:t>
      </w:r>
      <w:r>
        <w:rPr>
          <w:rFonts w:cs="Times New Roman" w:ascii="Times New Roman" w:hAnsi="Times New Roman"/>
          <w:sz w:val="24"/>
          <w:lang w:val="fr-FR"/>
        </w:rPr>
        <w:t>, T</w:t>
      </w:r>
      <w:r>
        <w:rPr>
          <w:rFonts w:cs="Times New Roman" w:ascii="Times New Roman" w:hAnsi="Times New Roman"/>
          <w:sz w:val="24"/>
          <w:vertAlign w:val="subscript"/>
          <w:lang w:val="fr-FR"/>
        </w:rPr>
        <w:t>B</w:t>
      </w:r>
      <w:r>
        <w:rPr>
          <w:rFonts w:cs="Times New Roman" w:ascii="Times New Roman" w:hAnsi="Times New Roman"/>
          <w:sz w:val="24"/>
          <w:lang w:val="fr-FR"/>
        </w:rPr>
        <w:t>, y en los puntos de referencia S</w:t>
      </w:r>
      <w:r>
        <w:rPr>
          <w:rFonts w:cs="Times New Roman" w:ascii="Times New Roman" w:hAnsi="Times New Roman"/>
          <w:sz w:val="24"/>
          <w:vertAlign w:val="subscript"/>
          <w:lang w:val="fr-FR"/>
        </w:rPr>
        <w:t>B</w:t>
      </w:r>
      <w:r>
        <w:rPr>
          <w:rFonts w:cs="Times New Roman" w:ascii="Times New Roman" w:hAnsi="Times New Roman"/>
          <w:sz w:val="24"/>
          <w:lang w:val="fr-FR"/>
        </w:rPr>
        <w:t>/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dentro de, entre y en el acceso a redes de servicios integrados privadas de banda ancha y dentro de, entre y en el acceso a redes digitales de servicios integrados de banda ancha. El protocolo se establece entre dos entidades de control de llamada adyacentes. Se aplica a un terminal o un nodo de red en entornos de control separados para la (conexión) de llamada y de portador a fin de sustentar llamadas sin portador, con un portador o con múltiples portadores. El protocolo puede aplicarse a una llamada bipartita. El protocolo proporciona igualmente compatibilidad hacia delante en la medida en que una implementación concreta puede funcionar en una llamada multipartita junto con otras implementaciones que utilicen otras capacidades, siempre que la implementación se realice sin necesidad de conocer de la existencia de más de dos partes.</w:t>
      </w:r>
    </w:p>
    <w:p>
      <w:pPr>
        <w:pStyle w:val="Rec"/>
        <w:jc w:val="left"/>
        <w:rPr/>
      </w:pPr>
      <w:r>
        <w:rPr/>
        <w:t>NUEVA RECOMENDACIÓN UIT-T Q.2982</w:t>
      </w:r>
    </w:p>
    <w:p>
      <w:pPr>
        <w:pStyle w:val="RecTitle"/>
        <w:rPr/>
      </w:pPr>
      <w:r>
        <w:rPr/>
        <w:t xml:space="preserve">Red digital de servicios integrados de banda ancha - </w:t>
        <w:br/>
        <w:t>sistema de señalización de abonado nº 2 - protocolo de control de llamada separado basado en la Recomendación q.2931</w:t>
      </w:r>
    </w:p>
    <w:p>
      <w:pPr>
        <w:pStyle w:val="Heading1"/>
        <w:ind w:left="794" w:hanging="794"/>
        <w:rPr>
          <w:u w:val="single"/>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Recomendación Q.2982 pertenece al grupo de Recomendaciones UIT-T relacionadas con el sistema de señalización digital de abonado Nº 2 (sistema DSS 2) y contiene ampliaciones de la Recomendación Q.2931 para especificar los elementos de protocolo DSS 2 adicionales (mensajes, elementos de información, procedimientos y funciones) necesarios para soportar el control (establecimiento y liberación) separado de una llamada punto a punto. Este protocolo de control de llamada separado basado en la Recomendación Q.2931 requiere la utilización del protocolo de control de portador definido en la Recomendación Q.2983 para añadir portadores a la llamada, suprimir portadores de la llamada, o ambas cosas.</w:t>
      </w:r>
    </w:p>
    <w:p>
      <w:pPr>
        <w:pStyle w:val="Rec"/>
        <w:jc w:val="left"/>
        <w:rPr/>
      </w:pPr>
      <w:r>
        <w:rPr/>
        <w:t>NUEVA RECOMENDACIÓN UIT-T Q.2983</w:t>
      </w:r>
    </w:p>
    <w:p>
      <w:pPr>
        <w:pStyle w:val="RecTitle"/>
        <w:rPr/>
      </w:pPr>
      <w:r>
        <w:rPr/>
        <w:t xml:space="preserve">Red DIGITAL de servicios integrados de banda ancha - </w:t>
        <w:br/>
        <w:t xml:space="preserve">sistema de señalización digital de abonado Nº 2 - </w:t>
        <w:br/>
        <w:t>protocolo de control de portador</w:t>
      </w:r>
    </w:p>
    <w:p>
      <w:pPr>
        <w:pStyle w:val="Heading1"/>
        <w:ind w:left="794" w:hanging="794"/>
        <w:rPr>
          <w:u w:val="single"/>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Recomendación Q.2983 pertenece al grupo de Recomendaciones UIT-T relativas al sistema de señalización digital de abonado Nº 2 (DSS 2) y contiene ampliaciones a la Recomendación Q.2931 para la especificación de los elementos de protocolo DSS 2 adicionales (mensajes, elementos de información, procedimientos y funciones) requeridos para el soporte del control separado (establecimiento, modificación, liberación) de portadores asociados a una llamada controlada independientemente por medio de un protocolo de control de llamada separado. El protocolo de control de llamada separado puede ser, o bien el protocolo de control de llamada separado basado en el protocolo funcional genérico definido en la Recomendación Q.2981, o bien el protocolo de control de llamada separado basado en la Recomendación Q.2931, definido en la Recomendación Q.2982.</w:t>
      </w:r>
    </w:p>
    <w:p>
      <w:pPr>
        <w:pStyle w:val="Rec"/>
        <w:jc w:val="left"/>
        <w:rPr/>
      </w:pPr>
      <w:r>
        <w:rPr/>
        <w:t>NUEVA RECOMENDACIÓN UIT-T Q.2984</w:t>
      </w:r>
    </w:p>
    <w:p>
      <w:pPr>
        <w:pStyle w:val="RecTitle"/>
        <w:rPr>
          <w:b w:val="false"/>
          <w:b w:val="false"/>
        </w:rPr>
      </w:pPr>
      <w:r>
        <w:rPr/>
        <w:t xml:space="preserve">prenegociación entre Redes DIGITALes de servicios integrados de banda ancha y redes de servicios integrados </w:t>
        <w:br/>
        <w:t>de banda ancha privadas</w:t>
      </w:r>
    </w:p>
    <w:p>
      <w:pPr>
        <w:pStyle w:val="Heading1"/>
        <w:ind w:left="794" w:hanging="794"/>
        <w:rPr/>
      </w:pPr>
      <w:r>
        <w:rPr/>
        <w:t>Resumen</w:t>
      </w:r>
    </w:p>
    <w:p>
      <w:pPr>
        <w:pStyle w:val="Normal"/>
        <w:rPr/>
      </w:pPr>
      <w:r>
        <w:rPr>
          <w:rFonts w:cs="Times New Roman" w:ascii="Times New Roman" w:hAnsi="Times New Roman"/>
          <w:sz w:val="24"/>
          <w:lang w:val="fr-FR"/>
        </w:rPr>
        <w:t>Esta Recomendación especifica el protocolo de señalización para la prenegociación en los puntos de referencia Q</w:t>
      </w:r>
      <w:r>
        <w:rPr>
          <w:rFonts w:cs="Times New Roman" w:ascii="Times New Roman" w:hAnsi="Times New Roman"/>
          <w:sz w:val="24"/>
          <w:vertAlign w:val="subscript"/>
          <w:lang w:val="fr-FR"/>
        </w:rPr>
        <w:t>B</w:t>
      </w:r>
      <w:r>
        <w:rPr>
          <w:rFonts w:cs="Times New Roman" w:ascii="Times New Roman" w:hAnsi="Times New Roman"/>
          <w:sz w:val="24"/>
          <w:lang w:val="fr-FR"/>
        </w:rPr>
        <w:t>, S</w:t>
      </w:r>
      <w:r>
        <w:rPr>
          <w:rFonts w:cs="Times New Roman" w:ascii="Times New Roman" w:hAnsi="Times New Roman"/>
          <w:sz w:val="24"/>
          <w:vertAlign w:val="subscript"/>
          <w:lang w:val="fr-FR"/>
        </w:rPr>
        <w:t>B</w:t>
      </w:r>
      <w:r>
        <w:rPr>
          <w:rFonts w:cs="Times New Roman" w:ascii="Times New Roman" w:hAnsi="Times New Roman"/>
          <w:sz w:val="24"/>
          <w:lang w:val="fr-FR"/>
        </w:rPr>
        <w:t>,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en los puntos de referencia coincidentes S</w:t>
      </w:r>
      <w:r>
        <w:rPr>
          <w:rFonts w:cs="Times New Roman" w:ascii="Times New Roman" w:hAnsi="Times New Roman"/>
          <w:sz w:val="24"/>
          <w:vertAlign w:val="subscript"/>
          <w:lang w:val="fr-FR"/>
        </w:rPr>
        <w:t>B</w:t>
      </w:r>
      <w:r>
        <w:rPr>
          <w:rFonts w:cs="Times New Roman" w:ascii="Times New Roman" w:hAnsi="Times New Roman"/>
          <w:sz w:val="24"/>
          <w:lang w:val="fr-FR"/>
        </w:rPr>
        <w:t>/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dentro de, entre y en el acceso a redes de servicios integrados de banda ancha privadas y dentro de, entre y en el acceso a redes digitales de servicios integrados de banda ancha públicas. El protocolo actúa entre dos entidades de control de llamada adyacentes. El protocolo es aplicable en un entorno de control separado (de la conexión) de llamada y de portador para el soporte de llamadas que tienen uno o varios portadores, o que no tienen ninguno.</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prenegociación tiene por finalidad permitir que un usuario compruebe la compatibilidad y disponibilidad en el usuario distante con respecto a una o más conexiones que aquel usuario desea establecer durante el tiempo de vida de la llamada, sin reservar en la red recursos relacionados con la conexión.</w:t>
      </w:r>
    </w:p>
    <w:p>
      <w:pPr>
        <w:pStyle w:val="Rec"/>
        <w:jc w:val="left"/>
        <w:rPr/>
      </w:pPr>
      <w:r>
        <w:rPr/>
        <w:t>NUEVA RECOMENDACIÓN UIT-T Q.2951.9</w:t>
      </w:r>
    </w:p>
    <w:p>
      <w:pPr>
        <w:pStyle w:val="RecTitle"/>
        <w:rPr>
          <w:b w:val="false"/>
          <w:b w:val="false"/>
        </w:rPr>
      </w:pPr>
      <w:r>
        <w:rPr/>
        <w:t xml:space="preserve">Soporte, por medio del sistema de señalización digital de abonado 2 de la RDSI-BA, del formato de dirección de sistema de extremo ATM en los servicios suplementarios de </w:t>
        <w:br/>
        <w:t>identificación de número</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Recomendación Q.2951.9 pertenece al grupo de Recomendaciones UIT-T relacionadas con el sistema de señalización digital de abonado Nº 2 (sistema DSS 2) y contiene ampliaciones de las Recomendaciones Q.2951.1, Q.2951.2, Q.2951.3, y Q.2951.5 para especificar los procedimientos y funciones de protocolo adicionales relacionados con el tráfico DSS 2 necesarios para soportar la utilización de direcciones de sistemas de extremo ATM en los servicios suplementarios de marcación directa de extensiones, números múltiples de abonado, presentación de la identificación de la línea llamante, y presentación de la identificación de la línea conectada.</w:t>
      </w:r>
    </w:p>
    <w:p>
      <w:pPr>
        <w:pStyle w:val="Rec"/>
        <w:jc w:val="left"/>
        <w:rPr/>
      </w:pPr>
      <w:r>
        <w:rPr/>
        <w:t>NUEVA RECOMENDACIÓN UIT-T Q.2630.1</w:t>
      </w:r>
    </w:p>
    <w:p>
      <w:pPr>
        <w:pStyle w:val="RecTitle"/>
        <w:rPr/>
      </w:pPr>
      <w:r>
        <w:rPr/>
        <w:t>PROTOCOLO DE SEÑALIZACIÓN TIPO 2 DE LA CAPA DE ADAPTACIÓN DEL MODO DE TRANSFERENCIA ASÍNCRONO (CONJUNTO DE CAPACIDADES 1)</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a Recomendación especifica el protocolo entre nodos y las funciones nodales que controlan las conexiones punto a punto de tipo 2 AAL.</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l protocolo de señalización de tipo 2 AAL especificado en la presente Recomendación se puede utilizar en entornos con conmutación y sin conmutación y puede operar en redes públicas o privadas por múltiples filas de protocolos de transporte de señalizació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Proporciona además capacidades de mantenimiento, transporte de información de fila de protocolos del plano del usuario y transporta un identificador para vincular el protocolo de control de conexión a otros protocolos de control de capa superior.</w:t>
      </w:r>
      <w:r>
        <w:br w:type="page"/>
      </w:r>
    </w:p>
    <w:p>
      <w:pPr>
        <w:pStyle w:val="Rec"/>
        <w:jc w:val="left"/>
        <w:rPr/>
      </w:pPr>
      <w:r>
        <w:rPr/>
        <w:t>NUEVA RECOMENDACIÓN UIT-T Q.55</w:t>
      </w:r>
    </w:p>
    <w:p>
      <w:pPr>
        <w:pStyle w:val="RecTitle"/>
        <w:rPr/>
      </w:pPr>
      <w:r>
        <w:rPr/>
        <w:t>SEÑALIZACIÓN ENTRE EQUIPOS DE PROCESaMIENTO DE SEÑALES Y CENTROS DE CONMUTACIÓN INTERNACIONAL</w:t>
      </w:r>
    </w:p>
    <w:p>
      <w:pPr>
        <w:pStyle w:val="Heading1"/>
        <w:ind w:left="794" w:hanging="794"/>
        <w:rPr/>
      </w:pPr>
      <w:r>
        <w:rPr/>
        <w:t>Resumen</w:t>
      </w:r>
    </w:p>
    <w:p>
      <w:pPr>
        <w:pStyle w:val="Normal"/>
        <w:tabs>
          <w:tab w:val="clear" w:pos="720"/>
          <w:tab w:val="left" w:pos="2160" w:leader="none"/>
        </w:tabs>
        <w:rPr/>
      </w:pPr>
      <w:r>
        <w:rPr>
          <w:rFonts w:cs="Times New Roman" w:ascii="Times New Roman" w:hAnsi="Times New Roman"/>
          <w:sz w:val="24"/>
          <w:lang w:val="fr-FR"/>
        </w:rPr>
        <w:t xml:space="preserve">En esta Recomendación se describen los procedimientos, protocolos, e interfaz de señalización que deben utilizarse para la señalización entre un centro de conmutación internacional (ISC, </w:t>
      </w:r>
      <w:r>
        <w:rPr>
          <w:rFonts w:cs="Times New Roman" w:ascii="Times New Roman" w:hAnsi="Times New Roman"/>
          <w:i/>
          <w:sz w:val="24"/>
          <w:lang w:val="fr-FR"/>
        </w:rPr>
        <w:t>international switching centre</w:t>
      </w:r>
      <w:r>
        <w:rPr>
          <w:rFonts w:cs="Times New Roman" w:ascii="Times New Roman" w:hAnsi="Times New Roman"/>
          <w:sz w:val="24"/>
          <w:lang w:val="fr-FR"/>
        </w:rPr>
        <w:t xml:space="preserve">) y un equipo de red para el procesamiento de señales (SPNE, </w:t>
      </w:r>
      <w:r>
        <w:rPr>
          <w:rFonts w:cs="Times New Roman" w:ascii="Times New Roman" w:hAnsi="Times New Roman"/>
          <w:i/>
          <w:sz w:val="24"/>
          <w:lang w:val="fr-FR"/>
        </w:rPr>
        <w:t>signal processsing network equipment</w:t>
      </w:r>
      <w:r>
        <w:rPr>
          <w:rFonts w:cs="Times New Roman" w:ascii="Times New Roman" w:hAnsi="Times New Roman"/>
          <w:sz w:val="24"/>
          <w:lang w:val="fr-FR"/>
        </w:rPr>
        <w:t>). Esta interfaz de señalización prevé el control llamada por llamada de un equipo SPNE en tiempo real para asegurar una capacidad adecuada de mejoramiento de la señal como la protección contra el eco. El marco de esta interfaz de señalización tiene en cuenta cierto crecimiento en previsión del control de posibles futuros tipos de SPNE.</w:t>
      </w:r>
    </w:p>
    <w:p>
      <w:pPr>
        <w:pStyle w:val="Rec"/>
        <w:jc w:val="left"/>
        <w:rPr/>
      </w:pPr>
      <w:r>
        <w:rPr/>
        <w:t>RECOMENDAción uit-t Q.115 REVISADA</w:t>
      </w:r>
    </w:p>
    <w:p>
      <w:pPr>
        <w:pStyle w:val="RecTitle"/>
        <w:rPr/>
      </w:pPr>
      <w:r>
        <w:rPr/>
        <w:t>lÓGICA DEL CONTROL DE LOS DISPOSITIVOS DE CONTROL DE ECO</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l eco es un problema común en telefonía de larga distancia (retardo de propagación), y los dispositivos de control de eco se instalan para eliminar sus efectos. Los centros de conmutación que intervienen en una conexión telefónica deben utilizar procedimientos lógicos coherentes para analizar la información disponible relacionada con los requisitos de control de eco a fin de optimizar los lugares en los que se suministren dispositivos de control de eco en la conexió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a Recomendación define la información y los procedimientos lógicos empleados en los centros de conmutación para optimizar la instalación de los dispositivos de control de eco. Los elementos de información y la lógica definida en esta Recomendación se aplican a las comunicaciones telefónicas básicas y a las que utilizan servicios suplementarios y características de red inteligente, sea en redes de banda estrecha o de banda ancha, y se aplicarán independientemente de los sistemas de señalización que transmiten información entre los centros de conmutación que intervienen en una conexión.</w:t>
      </w:r>
    </w:p>
    <w:p>
      <w:pPr>
        <w:pStyle w:val="Rec"/>
        <w:jc w:val="left"/>
        <w:rPr/>
      </w:pPr>
      <w:r>
        <w:rPr/>
        <w:t>NUEVA RECOMENDACIÓN UIT-T Q.953.5</w:t>
      </w:r>
    </w:p>
    <w:p>
      <w:pPr>
        <w:pStyle w:val="RecTitle"/>
        <w:rPr/>
      </w:pPr>
      <w:r>
        <w:rPr/>
        <w:t xml:space="preserve">Descripción de la etapa 3 para servicios suplementarios de compleción de llamadas que utilizan el Sistema de Señalización Digital de Abonado Nº 1: </w:t>
        <w:br/>
        <w:t>Compleción de llamadas en CASO DE ausencia de respuesta</w:t>
      </w:r>
    </w:p>
    <w:p>
      <w:pPr>
        <w:pStyle w:val="Heading1"/>
        <w:ind w:left="794" w:hanging="794"/>
        <w:rPr/>
      </w:pPr>
      <w:r>
        <w:rPr/>
        <w:t>Resumen</w:t>
      </w:r>
    </w:p>
    <w:p>
      <w:pPr>
        <w:pStyle w:val="Normal"/>
        <w:rPr/>
      </w:pPr>
      <w:r>
        <w:rPr>
          <w:rFonts w:cs="Times New Roman" w:ascii="Times New Roman" w:hAnsi="Times New Roman"/>
          <w:sz w:val="24"/>
          <w:lang w:val="fr-FR"/>
        </w:rPr>
        <w:t xml:space="preserve">Esta Recomendación especifica la etapa 3 del servicio suplementario de compleción de llamada en caso de ausencia de respuesta (CCNR, </w:t>
      </w:r>
      <w:r>
        <w:rPr>
          <w:rFonts w:cs="Times New Roman" w:ascii="Times New Roman" w:hAnsi="Times New Roman"/>
          <w:i/>
          <w:sz w:val="24"/>
          <w:lang w:val="fr-FR"/>
        </w:rPr>
        <w:t>call completion on no replay</w:t>
      </w:r>
      <w:r>
        <w:rPr>
          <w:rFonts w:cs="Times New Roman" w:ascii="Times New Roman" w:hAnsi="Times New Roman"/>
          <w:sz w:val="24"/>
          <w:lang w:val="fr-FR"/>
        </w:rPr>
        <w:t>) para la red digital de servicios integrados (RDSI) en el punto de referencia T o puntos de referencia S y T coincidentes mediante el protocolo del sistema de señalización digital de abonado N.° 1 (DSS 1). La etapa 3 identifica los procedimientos de protocolo y las funciones de conmutación necesarios para sustentar un servicio de telecomunicació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l servicio suplementario CCNR permite a un abonado llamante A, que encuentre un destino B que no responde (ausencia de respuesta), ser informado acerca de cuándo el destino B pasa a la situación de no ocupado después de haber iniciado una actividad. La red reinicia entonces la llamada al destino B especificado, si el usuario A lo desea.</w:t>
      </w:r>
    </w:p>
    <w:p>
      <w:pPr>
        <w:pStyle w:val="Rec"/>
        <w:jc w:val="left"/>
        <w:rPr/>
      </w:pPr>
      <w:r>
        <w:rPr/>
        <w:t>RECOMENDAción uit-t Q.761 revisada</w:t>
      </w:r>
    </w:p>
    <w:p>
      <w:pPr>
        <w:pStyle w:val="RecTitle"/>
        <w:rPr>
          <w:b w:val="false"/>
          <w:b w:val="false"/>
        </w:rPr>
      </w:pPr>
      <w:r>
        <w:rPr/>
        <w:t xml:space="preserve">Sistema de señalización Nº 7 </w:t>
      </w:r>
      <w:r>
        <w:rPr>
          <w:rFonts w:eastAsia="Symbol" w:cs="Symbol" w:ascii="Symbol" w:hAnsi="Symbol"/>
        </w:rPr>
        <w:t></w:t>
      </w:r>
      <w:r>
        <w:rPr/>
        <w:t xml:space="preserve"> </w:t>
        <w:br/>
        <w:t>Descripción funcional de la parte usuario de la rdsi</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La parte usuario de la RDSI (PU-RDSI) es el protocolo del sistema de señalización Nº 7 que proporciona las funciones de señalización necesarias para el servicio portador básico, así como para servicios suplementarios para aplicaciones vocales y no vocales en una red digital de servicios integrados.</w:t>
      </w:r>
    </w:p>
    <w:p>
      <w:pPr>
        <w:pStyle w:val="Normal"/>
        <w:rPr>
          <w:rFonts w:ascii="Times New Roman" w:hAnsi="Times New Roman" w:cs="Times New Roman"/>
          <w:sz w:val="24"/>
          <w:lang w:val="fr-FR"/>
        </w:rPr>
      </w:pPr>
      <w:r>
        <w:rPr>
          <w:rFonts w:cs="Times New Roman" w:ascii="Times New Roman" w:hAnsi="Times New Roman"/>
          <w:sz w:val="24"/>
          <w:lang w:val="fr-FR"/>
        </w:rPr>
        <w:t>La parte usuario de la RDSI es también apropiada para su uso en redes telefónicas especializadas y redes de datos con conmutación de circuitos, así como en redes analógicas y mixtas analógicas/digitales. En especial, la parte usuario de la RDSI satisface los requisitos definidos por el UIT-T para el tráfico de datos con conmutación de circuitos y telefónico automático y semiautomático internacional mundial.</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Además, la parte usuario de la RDSI se presta para las aplicaciones nacionales. La mayor parte de los procedimientos de señalización, elementos de señalización y tipos de mensaje especificados para uso internacional son también necesarios en las aplicaciones nacionales típicas. Además, se ha reservado un espacio de codificación para permitir a las Administraciones nacionales y a las empresas de explotación reconocida introducir mensajes de señalización y elementos de información específicos de la red en la estructura del protocolo normalizado internacionalmente.</w:t>
      </w:r>
    </w:p>
    <w:p>
      <w:pPr>
        <w:pStyle w:val="Rec"/>
        <w:jc w:val="left"/>
        <w:rPr/>
      </w:pPr>
      <w:r>
        <w:rPr/>
        <w:t>RECOMENDAción uit-t Q.762 revisada</w:t>
      </w:r>
    </w:p>
    <w:p>
      <w:pPr>
        <w:pStyle w:val="RecTitle"/>
        <w:rPr/>
      </w:pPr>
      <w:r>
        <w:rPr/>
        <w:t>sistema de señalización Nº 7 - Funciones generales de los mensajes y señales de la parte usuario de la rdsi</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presente Recomendación describe los mensajes, parámetros e información de señalización contenida en los parámetros utilizados por el protocolo de la parte usuario de la RDSI, y su función.</w:t>
      </w:r>
    </w:p>
    <w:p>
      <w:pPr>
        <w:pStyle w:val="Rec"/>
        <w:jc w:val="left"/>
        <w:rPr/>
      </w:pPr>
      <w:r>
        <w:rPr/>
        <w:t>RECOMENDAción uit-t Q.763 revisada</w:t>
      </w:r>
    </w:p>
    <w:p>
      <w:pPr>
        <w:pStyle w:val="RecTitle"/>
        <w:rPr>
          <w:b w:val="false"/>
          <w:b w:val="false"/>
        </w:rPr>
      </w:pPr>
      <w:r>
        <w:rPr/>
        <w:t xml:space="preserve">SISTEMA DE SEÑALIZACIÓN nº 7 - FORMATOS Y CÓDIGOS DE LA </w:t>
        <w:br/>
        <w:t>PARTE USUARIO DE LA RDSI</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a Recomendación especifica los formatos y códigos de los mensajes y parámetros de la parte usuario de la RDSI que se necesitan para soportar servicios portadores básicos y servicios suplementarios.</w:t>
      </w:r>
    </w:p>
    <w:p>
      <w:pPr>
        <w:pStyle w:val="Rec"/>
        <w:jc w:val="left"/>
        <w:rPr/>
      </w:pPr>
      <w:r>
        <w:rPr/>
        <w:t>RECOMENDAción uit-t Q.764 revisada</w:t>
      </w:r>
    </w:p>
    <w:p>
      <w:pPr>
        <w:pStyle w:val="RecTitle"/>
        <w:rPr/>
      </w:pPr>
      <w:r>
        <w:rPr/>
        <w:t xml:space="preserve">sistema de señalización Nº 7 – </w:t>
        <w:br/>
        <w:t>Procedimientos de señalización de la parte usuario de la rdsi</w:t>
      </w:r>
    </w:p>
    <w:p>
      <w:pPr>
        <w:pStyle w:val="Heading1"/>
        <w:ind w:left="794" w:hanging="794"/>
        <w:rPr/>
      </w:pPr>
      <w:r>
        <w:rPr/>
        <w:t>Resumen</w:t>
      </w:r>
    </w:p>
    <w:p>
      <w:pPr>
        <w:pStyle w:val="Normal"/>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La presente Recomendación describe los procedimientos de señalización de la parte usuario de la red digital de servicios integrados (PU-RDSI) para el establecimiento y liberación de conexiones RDSI nacionales e internacionales utilizadas para la "ISUP 2000". Las acciones comunes para todos los tipos de centrales se describen una sola vez. Las acciones diferentes o adicionales requeridas en una central se especifican en una subcláusula separada aplicable a ese tipo de central. Los procedimientos especificados en la cláusula 2 se relacionan con la llamada básica (es decir, llamadas que no incluyen servicios suplementarios ni la red inteligente).</w:t>
      </w:r>
      <w:r>
        <w:br w:type="page"/>
      </w:r>
    </w:p>
    <w:p>
      <w:pPr>
        <w:pStyle w:val="Rec"/>
        <w:jc w:val="left"/>
        <w:rPr/>
      </w:pPr>
      <w:r>
        <w:rPr/>
        <w:t>RECOMENDAción uit-t Q.730 revisada</w:t>
      </w:r>
    </w:p>
    <w:p>
      <w:pPr>
        <w:pStyle w:val="RecTitle"/>
        <w:rPr>
          <w:b w:val="false"/>
          <w:b w:val="false"/>
        </w:rPr>
      </w:pPr>
      <w:r>
        <w:rPr/>
        <w:t>servicios suplementarios de la parte usuario de La RDSI</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n esta Recomendación se proporciona información general sobre los servicios suplementarios RDSI y se describen los procedimientos genéricos, las facilidades específicas de red y los métodos de señalización de extremo a extremo. Contiene además el formato genérico para las descripciones de servicio suplementario consignadas en las Recomendaciones Q.731 a Q.737, que habrá que utilizar junto con la parte usuario de la RDSI (PU-RDSI) definida en las Recomendaciones Q.761 a Q.764 y la Recomendación Q.767 "Aplicación de la parte usuario de la RDSI del sistema de señalización Nº 7 para las interconexiones RDSI internacionales". Asimismo, se incluye una lista de los servicios suplementarios definidos en la actualidad.</w:t>
      </w:r>
    </w:p>
    <w:p>
      <w:pPr>
        <w:pStyle w:val="Rec"/>
        <w:jc w:val="left"/>
        <w:rPr/>
      </w:pPr>
      <w:r>
        <w:rPr/>
        <w:t>RECOMENDAción uit-t Q.732.2 revisada</w:t>
      </w:r>
    </w:p>
    <w:p>
      <w:pPr>
        <w:pStyle w:val="RecTitle"/>
        <w:rPr>
          <w:b w:val="false"/>
          <w:b w:val="false"/>
        </w:rPr>
      </w:pPr>
      <w:r>
        <w:rPr/>
        <w:t xml:space="preserve">DESCRIPCIÓN DE LA ETAPA 3 PARA LOS SERVICIOS SUPLEMENTARIOS </w:t>
        <w:br/>
        <w:t>DE OFRECIMIENTO DE LLAMADAS QUE UTILIZAN EL SISTEMA DE SEÑALIZACIóN Nº 7: servicios de desviación de llamadas</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presente Recomendación define las funciones, procedimientos y mensajes esenciales necesarios para transportar la información de desviación de llamadas.</w:t>
      </w:r>
    </w:p>
    <w:p>
      <w:pPr>
        <w:pStyle w:val="Rec"/>
        <w:jc w:val="left"/>
        <w:rPr/>
      </w:pPr>
      <w:r>
        <w:rPr/>
        <w:t>NUEVA RECOMENDACIÓN UIT-T Q.733.5</w:t>
      </w:r>
    </w:p>
    <w:p>
      <w:pPr>
        <w:pStyle w:val="RecTitle"/>
        <w:rPr/>
      </w:pPr>
      <w:r>
        <w:rPr/>
        <w:t xml:space="preserve">sistema de señalización nº 7 - </w:t>
        <w:br/>
        <w:t>COMPLECIÓN de llamadas en caso de ausencia de respuesta</w:t>
      </w:r>
    </w:p>
    <w:p>
      <w:pPr>
        <w:pStyle w:val="Heading1"/>
        <w:ind w:left="794" w:hanging="794"/>
        <w:rPr/>
      </w:pPr>
      <w:r>
        <w:rPr/>
        <w:t>Resumen</w:t>
      </w:r>
    </w:p>
    <w:p>
      <w:pPr>
        <w:pStyle w:val="Normal"/>
        <w:tabs>
          <w:tab w:val="clear" w:pos="720"/>
          <w:tab w:val="left" w:pos="2160" w:leader="none"/>
        </w:tabs>
        <w:rPr>
          <w:rFonts w:ascii="Times New Roman" w:hAnsi="Times New Roman" w:cs="Times New Roman"/>
          <w:b/>
          <w:b/>
          <w:sz w:val="24"/>
          <w:lang w:val="fr-FR"/>
        </w:rPr>
      </w:pPr>
      <w:r>
        <w:rPr>
          <w:rFonts w:cs="Times New Roman" w:ascii="Times New Roman" w:hAnsi="Times New Roman"/>
          <w:sz w:val="24"/>
          <w:lang w:val="fr-FR"/>
        </w:rPr>
        <w:t xml:space="preserve">El servicio de compleción de llamadas en caso de ausencia de respuesta (CCNR, </w:t>
      </w:r>
      <w:r>
        <w:rPr>
          <w:rFonts w:cs="Times New Roman" w:ascii="Times New Roman" w:hAnsi="Times New Roman"/>
          <w:i/>
          <w:sz w:val="24"/>
          <w:lang w:val="fr-FR"/>
        </w:rPr>
        <w:t>completion of calls on no reply</w:t>
      </w:r>
      <w:r>
        <w:rPr>
          <w:rFonts w:cs="Times New Roman" w:ascii="Times New Roman" w:hAnsi="Times New Roman"/>
          <w:sz w:val="24"/>
          <w:lang w:val="fr-FR"/>
        </w:rPr>
        <w:t>) permite notificar al usuario llamante A, que encuentra que el destino B no responde (ausencia de respuesta), cuándo deja de estar ocupado el destino B tras haber iniciado una actividad. Si el usuario A lo desea, la red reiniciará la llamada al destino B especificado.</w:t>
      </w:r>
    </w:p>
    <w:p>
      <w:pPr>
        <w:pStyle w:val="Rec"/>
        <w:jc w:val="left"/>
        <w:rPr/>
      </w:pPr>
      <w:r>
        <w:rPr/>
        <w:t>NUEVA RECOMENDACIÓN UIT-T Q.765 BIS</w:t>
      </w:r>
    </w:p>
    <w:p>
      <w:pPr>
        <w:pStyle w:val="RecTitle"/>
        <w:rPr/>
      </w:pPr>
      <w:r>
        <w:rPr/>
        <w:t>SISTEMA DE SEÑALIZACIÓN Nº 7 - ESTRUCTURA DE LA SUCESIÓN DE PRUEBAS Y OBJETIVOS DE LAS PRUEBAS DEL MECANISMO DE TRANSPORTE DE APLICACIÓN (tss&amp;tp)</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e proyecto de nueva Recomendación contiene la especificación de pruebas de conformidad del mecanismo de transporte de aplicación ISUP'97. El cuerpo principal del documento presenta las necesidades relativas al método de prueba elegido, a la estructura de la sucesión de pruebas y los objetivos de las pruebas.</w:t>
      </w:r>
    </w:p>
    <w:p>
      <w:pPr>
        <w:pStyle w:val="Rec"/>
        <w:jc w:val="left"/>
        <w:rPr/>
      </w:pPr>
      <w:r>
        <w:rPr/>
        <w:t>NUEVA RECOMENDACIÓN UIT-T Q.765.1 BIS</w:t>
      </w:r>
    </w:p>
    <w:p>
      <w:pPr>
        <w:pStyle w:val="RecTitle"/>
        <w:rPr/>
      </w:pPr>
      <w:r>
        <w:rPr/>
        <w:t xml:space="preserve">sUCESIÓN DE PRUEBAS ABSTRACTAS PARA EL SOPORTE DE APLICACIONES DE RED PRIVADA VIRTUAL POR </w:t>
        <w:br/>
        <w:t>EL MECANISMO DE TRANSPORTE DE APLICACIÓN</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e proyecto de nueva Recomendación contiene la especificación de pruebas de conformidad para el soporte de la red privada virtual (VPN) por el APM ISUP'97. El cuerpo principal del documento presenta la estructura de la sucesión de pruebas y los objetivos de las pruebas. Los anexos presentan las declaraciones de conformidad de implementación de protocolo (PICS), la información suplementaria de implementación de protocolo para pruebas (PIXIT), el informe de pruebas de conformidad de protocolo (PCTR) y la ATS para el soporte APM de aplicaciones de VPN, la última de las cuales sólo está disponible en medios electrónicos.</w:t>
      </w:r>
    </w:p>
    <w:p>
      <w:pPr>
        <w:pStyle w:val="Rec"/>
        <w:jc w:val="left"/>
        <w:rPr/>
      </w:pPr>
      <w:r>
        <w:rPr/>
        <w:t>NUEVA RECOMENDACIÓN UIT-T Q.769.1</w:t>
      </w:r>
    </w:p>
    <w:p>
      <w:pPr>
        <w:pStyle w:val="RecTitle"/>
        <w:rPr/>
      </w:pPr>
      <w:r>
        <w:rPr/>
        <w:t xml:space="preserve">SISTEMA DE SEÑALIZACIÓN Nº 7 - </w:t>
        <w:br/>
        <w:t>MEJORAS DE LA PARTE USUARIO DE LA RDSI PARA EL SOPORTE DE PORTABILIDAD DE NÚMERO</w:t>
      </w:r>
    </w:p>
    <w:p>
      <w:pPr>
        <w:pStyle w:val="Heading1"/>
        <w:ind w:left="794" w:hanging="794"/>
        <w:rPr/>
      </w:pPr>
      <w:r>
        <w:rPr/>
        <w:t>Resumen</w:t>
      </w:r>
    </w:p>
    <w:p>
      <w:pPr>
        <w:pStyle w:val="Normal"/>
        <w:tabs>
          <w:tab w:val="clear" w:pos="720"/>
          <w:tab w:val="left" w:pos="2160" w:leader="none"/>
        </w:tabs>
        <w:rPr>
          <w:rFonts w:ascii="Times New Roman" w:hAnsi="Times New Roman" w:cs="Times New Roman"/>
          <w:b/>
          <w:b/>
          <w:sz w:val="24"/>
          <w:lang w:val="fr-FR"/>
        </w:rPr>
      </w:pPr>
      <w:r>
        <w:rPr>
          <w:rFonts w:cs="Times New Roman" w:ascii="Times New Roman" w:hAnsi="Times New Roman"/>
          <w:sz w:val="24"/>
          <w:lang w:val="fr-FR"/>
        </w:rPr>
        <w:t>Esta Recomendación especifica las mejoras de la parte usuario de la RDSI pertinentes para el soporte de portabilidad de número en un entorno nacional.</w:t>
      </w:r>
    </w:p>
    <w:p>
      <w:pPr>
        <w:pStyle w:val="Rec"/>
        <w:jc w:val="left"/>
        <w:rPr/>
      </w:pPr>
      <w:r>
        <w:rPr/>
        <w:t>NUEVA RECOMENDACIÓN UIT-T Q.784.3</w:t>
      </w:r>
    </w:p>
    <w:p>
      <w:pPr>
        <w:pStyle w:val="RecTitle"/>
        <w:rPr/>
      </w:pPr>
      <w:r>
        <w:rPr/>
        <w:t>PROCEDIMIENTOS DE CONTROL de la llamada básica de la parte usuario de la red digital de servicios integrados (ISUP'97), estructura de la Serie de pruebas Y OBJETO DE LAS PRUEBAS</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a Recomendación contiene la especificación de la prueba de validación (conformidad) para el control de llamada básica y los procedimientos de señalización de la parte de usuario de la red digital de servicios integrados versión 1997 (ISUP'97). Si bien en la Recomendación Q.784.1 el enfoque es informal, esta Recomendación presenta una serie de pruebas abstractas (ATS), escritas en notación combinada arborescente y tabular (TTCN). La primera parte de esta Recomendación presenta los requerimientos relativos al método de prueba elegido, los convenios utilizados en la ATS, la estructura de la serie de pruebas y el objeto de las pruebas. Los anexos A, B, C y D presentan los enunciados de conformidad de la implementación del protocolo (PICS), la información suplementaria sobre implementación de protocolo para pruebas (PIXIT), el informe de la prueba de conformidad del protocolo (PCTR) y la ATS para los procedimientos de control de llamada básica ISUP'97, estando el anexo D disponible en soporte electrónico.</w:t>
      </w:r>
    </w:p>
    <w:p>
      <w:pPr>
        <w:pStyle w:val="Rec"/>
        <w:jc w:val="left"/>
        <w:rPr/>
      </w:pPr>
      <w:r>
        <w:rPr/>
        <w:t>NUEVA RECOMENDACIÓN UIT-T Q.1600 BIS</w:t>
      </w:r>
    </w:p>
    <w:p>
      <w:pPr>
        <w:pStyle w:val="RecTitle"/>
        <w:rPr/>
      </w:pPr>
      <w:r>
        <w:rPr/>
        <w:t>Sistema de señalización nº 7 - interacción entre el protocolo de la parte usuario de la rdsi isup'97 y el conjunto de capacidades 1 del protocolo de APLICACIÓN de red inteligente, estructura de sucesión de pruebas y objetos de las pruebas</w:t>
      </w:r>
    </w:p>
    <w:p>
      <w:pPr>
        <w:pStyle w:val="Heading1"/>
        <w:ind w:left="794" w:hanging="794"/>
        <w:rPr/>
      </w:pPr>
      <w:r>
        <w:rPr/>
        <w:t>Resumen</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Este proyecto de nueva Recomendación contiene la especificación de pruebas de conformidad para la interacción del protocolo ISUP'97 y el CS 1 del INAP. El cuerpo principal del documento presenta los requisitos referentes al método de prueba escogido, la estructura de sucesión de pruebas y propósitos de pruebas. El anexo presenta las declaraciones de conformidad de realización de protocolo (PICS).</w:t>
      </w:r>
      <w:r>
        <w:br w:type="page"/>
      </w:r>
    </w:p>
    <w:p>
      <w:pPr>
        <w:pStyle w:val="Rec"/>
        <w:jc w:val="left"/>
        <w:rPr/>
      </w:pPr>
      <w:r>
        <w:rPr/>
        <w:t>NUEVA RECOMENDACIÓN UIT-T Q.1601</w:t>
      </w:r>
    </w:p>
    <w:p>
      <w:pPr>
        <w:pStyle w:val="RecTitle"/>
        <w:rPr/>
      </w:pPr>
      <w:r>
        <w:rPr/>
        <w:t>Sistema de señalización nº 7 - interacción entre la red digital de servicios integrados de banda estrecha y el conjunto de capacidades 2 del protocolo de aplicación de red inteligente</w:t>
      </w:r>
    </w:p>
    <w:p>
      <w:pPr>
        <w:pStyle w:val="Heading1"/>
        <w:ind w:left="794" w:hanging="794"/>
        <w:rPr/>
      </w:pPr>
      <w:r>
        <w:rPr/>
        <w:t>Resume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Esta Recomendación especifica los procedimientos para proporcionar la interacción entre la red digital de servicios integrados de banda estrecha (RDSI</w:t>
        <w:noBreakHyphen/>
        <w:t>BE) y los conjuntos de capacidades 2 y 3 (CS 2/CS 3) del protocolo de aplicación de la red inteligente (INAP), es decir soportar los servicios de la red inteligente (RI) en un entorno de la RDSI. Este documento sólo considera el caso en el que el punto de conmutación de servicio (SSP) está ubicado en un nivel de tránsito. Como consecuencia esto podría conducir a limitaciones para los servicios suplementarios de la RDSI.</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interacción entre otros sistemas de señalización y el INAP se puede hallar consultando la recomendación de interfuncionamiento pertinente a la RDSI</w:t>
        <w:noBreakHyphen/>
        <w:t>BE combinada con la recomendación de interacción RDSI</w:t>
        <w:noBreakHyphen/>
        <w:t>BE/INAP.</w:t>
      </w:r>
    </w:p>
    <w:p>
      <w:pPr>
        <w:pStyle w:val="Rec"/>
        <w:jc w:val="left"/>
        <w:rPr/>
      </w:pPr>
      <w:r>
        <w:rPr/>
        <w:t>NUEVA RECOMENDACIÓN UIT-T Q.699 - ADDÉNDUM 1</w:t>
      </w:r>
    </w:p>
    <w:p>
      <w:pPr>
        <w:pStyle w:val="RecTitle"/>
        <w:rPr>
          <w:b w:val="false"/>
          <w:b w:val="false"/>
        </w:rPr>
      </w:pPr>
      <w:r>
        <w:rPr/>
        <w:t xml:space="preserve">Compleción de llamadas en caso de ausencia de respuesta (CCNR, </w:t>
      </w:r>
      <w:r>
        <w:rPr>
          <w:i/>
        </w:rPr>
        <w:t>completion of calls on no reply</w:t>
      </w:r>
      <w:r>
        <w:rPr/>
        <w:t>)</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e Addéndum a Q.699 (07/97) especifica el interfuncionamiento de la señalización entre el sistema de señalización digital de abonado Nº 1 (Q.953.5) y el sistema de señalización Nº 7 (Q.733.5).</w:t>
      </w:r>
    </w:p>
    <w:p>
      <w:pPr>
        <w:pStyle w:val="Rec"/>
        <w:jc w:val="left"/>
        <w:rPr/>
      </w:pPr>
      <w:r>
        <w:rPr/>
        <w:t>NUEVA RECOMENDACIÓN UIT-T Q.784.1 - CORRIGÉNDUM 1</w:t>
      </w:r>
    </w:p>
    <w:p>
      <w:pPr>
        <w:pStyle w:val="RecTitle"/>
        <w:rPr/>
      </w:pPr>
      <w:r>
        <w:rPr/>
        <w:t>Especificación de las pruebas de la parte usuario de la red digital de servicios integrados para llamadas básicas: Validación y compatibilidad de los protocolos de la parte usuario de RDSI versión 1992 y la Recomendación Q.767</w:t>
      </w:r>
    </w:p>
    <w:p>
      <w:pPr>
        <w:pStyle w:val="Heading1"/>
        <w:ind w:left="794" w:hanging="794"/>
        <w:rPr/>
      </w:pPr>
      <w:r>
        <w:rPr/>
        <w:t>Resume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Se hacen los siguientes cambios a la Recomendación Q.784.1 (07/96):</w:t>
      </w:r>
    </w:p>
    <w:p>
      <w:pPr>
        <w:pStyle w:val="Normal"/>
        <w:ind w:right="62"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Se corrigen las pruebas 1.4.5 y 8.2.3 y se añade la prueba 1.4.6.</w:t>
      </w:r>
    </w:p>
    <w:p>
      <w:pPr>
        <w:pStyle w:val="Rec"/>
        <w:jc w:val="left"/>
        <w:rPr/>
      </w:pPr>
      <w:r>
        <w:rPr/>
        <w:t>NUEVA RECOMENDACIÓN UIT-T Q.1231</w:t>
      </w:r>
    </w:p>
    <w:p>
      <w:pPr>
        <w:pStyle w:val="RecTitle"/>
        <w:rPr/>
      </w:pPr>
      <w:r>
        <w:rPr/>
        <w:t>Introducción al conjunto de capacidades 3 de red inteligente</w:t>
      </w:r>
    </w:p>
    <w:p>
      <w:pPr>
        <w:pStyle w:val="Heading1"/>
        <w:ind w:left="794" w:hanging="794"/>
        <w:rPr/>
      </w:pPr>
      <w:r>
        <w:rPr/>
        <w:t>Resumen</w:t>
      </w:r>
    </w:p>
    <w:p>
      <w:pPr>
        <w:pStyle w:val="Normal"/>
        <w:rPr/>
      </w:pPr>
      <w:r>
        <w:rPr>
          <w:rFonts w:cs="Times New Roman" w:ascii="Times New Roman" w:hAnsi="Times New Roman"/>
          <w:sz w:val="24"/>
          <w:lang w:val="fr-FR"/>
        </w:rPr>
        <w:t xml:space="preserve">El conjunto de capacidades 3 (CS-3, </w:t>
      </w:r>
      <w:r>
        <w:rPr>
          <w:rFonts w:cs="Times New Roman" w:ascii="Times New Roman" w:hAnsi="Times New Roman"/>
          <w:i/>
          <w:sz w:val="24"/>
          <w:lang w:val="fr-FR"/>
        </w:rPr>
        <w:t>capability set 3</w:t>
      </w:r>
      <w:r>
        <w:rPr>
          <w:rFonts w:cs="Times New Roman" w:ascii="Times New Roman" w:hAnsi="Times New Roman"/>
          <w:sz w:val="24"/>
          <w:lang w:val="fr-FR"/>
        </w:rPr>
        <w:t>) de red inteligente (RI) es la tercera etapa normalizada de la red inteligente como concepto arquitectural para la creación y prestación de servicios, que incluye servicios de telecomunicación, servicios de gestión de servicios y servicios de creación de servicios. Esta Recomendación presenta el CS</w:t>
        <w:noBreakHyphen/>
        <w:t>3 RI, describe sus principales características y capacidades globales y define los aspectos de servicio, los aspectos de red y las relaciones funcionales que forman la base de las capacidades del CS</w:t>
        <w:noBreakHyphen/>
        <w:t>3 RI.</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es la primera de la serie Q.123x dedicada al CS-3 RI, y se basa en los principios arquitecturales de la RI descritos en las series de Recomendaciones Q.121x y Q.122x.</w:t>
      </w:r>
    </w:p>
    <w:p>
      <w:pPr>
        <w:pStyle w:val="BodyText3"/>
        <w:spacing w:before="240" w:after="0"/>
        <w:jc w:val="left"/>
        <w:rPr>
          <w:lang w:val="es-ES_tradnl"/>
        </w:rPr>
      </w:pPr>
      <w:r>
        <w:rPr>
          <w:lang w:val="es-ES_tradnl"/>
        </w:rPr>
        <w:t xml:space="preserve">Las Recomendaciones sobre el CS/3 RI forman una base estable y detallada para implementar los servicios de telecomunicación con el CS/3 RI. También proporcionan directrices de alto nivel para el soporte de los servicios gestión de servicios, creación de servicios y algunos servicios de telecomunicaciones parcialmente soportados. Las Recomendaciones sobre el </w:t>
        <w:br/>
        <w:t xml:space="preserve">CS-3 RI proporcionan el mismo grado de información técnica que las dedicadas al </w:t>
        <w:br/>
        <w:t>CS-2 RI (1997).</w:t>
      </w:r>
    </w:p>
    <w:p>
      <w:pPr>
        <w:pStyle w:val="Rec"/>
        <w:jc w:val="left"/>
        <w:rPr/>
      </w:pPr>
      <w:r>
        <w:rPr/>
        <w:t>NUEVA RECOMENDACIÓN UIT-T Q.1236</w:t>
      </w:r>
    </w:p>
    <w:p>
      <w:pPr>
        <w:pStyle w:val="RecTitle"/>
        <w:rPr/>
      </w:pPr>
      <w:r>
        <w:rPr/>
        <w:t>requisitoS del modelo de información de gestión y metodología del conjunto de capacidades 3 de red inteligente</w:t>
      </w:r>
    </w:p>
    <w:p>
      <w:pPr>
        <w:pStyle w:val="Heading1"/>
        <w:ind w:left="794" w:hanging="794"/>
        <w:rPr/>
      </w:pPr>
      <w:r>
        <w:rPr/>
        <w:t>Resumen</w:t>
      </w:r>
    </w:p>
    <w:p>
      <w:pPr>
        <w:pStyle w:val="Normal"/>
        <w:tabs>
          <w:tab w:val="clear" w:pos="720"/>
          <w:tab w:val="left" w:pos="2160" w:leader="none"/>
        </w:tabs>
        <w:rPr/>
      </w:pPr>
      <w:r>
        <w:rPr>
          <w:rFonts w:cs="Times New Roman" w:ascii="Times New Roman" w:hAnsi="Times New Roman"/>
          <w:sz w:val="24"/>
          <w:lang w:val="fr-FR"/>
        </w:rPr>
        <w:t xml:space="preserve">El conjunto de capacidades 3 de red inteligente (IN CS-3) es la tercera etapa de normalización de la red inteligente (IN, </w:t>
      </w:r>
      <w:r>
        <w:rPr>
          <w:rFonts w:cs="Times New Roman" w:ascii="Times New Roman" w:hAnsi="Times New Roman"/>
          <w:i/>
          <w:sz w:val="24"/>
          <w:lang w:val="fr-FR"/>
        </w:rPr>
        <w:t>intelligent network</w:t>
      </w:r>
      <w:r>
        <w:rPr>
          <w:rFonts w:cs="Times New Roman" w:ascii="Times New Roman" w:hAnsi="Times New Roman"/>
          <w:sz w:val="24"/>
          <w:lang w:val="fr-FR"/>
        </w:rPr>
        <w:t>) como concepto arquitectónico para la creación y provisión de servicios, incluidos los servicios de telecomunicación, servicios de gestión de servicios y servicios de creación de servicios. Esta Recomendación trata de la gestión del IN CS-3 en base a un subconjunto del IN CS-3 INAP. En ella se describen las técnicas que deben utilizarse en la provisión de los requisitos de gestión del modelo de información de la interfaz IN SSF, la descomposición funcional de IN SMF-SCF y la metodología aplicada al desarrollo de los requisitos de gestión para cualquier entidad funcional IN.</w:t>
      </w:r>
    </w:p>
    <w:p>
      <w:pPr>
        <w:pStyle w:val="Rec"/>
        <w:jc w:val="left"/>
        <w:rPr/>
      </w:pPr>
      <w:r>
        <w:rPr/>
        <w:t>NUEVA RECOMENDACIÓN UIT-T Q.2150.1</w:t>
      </w:r>
    </w:p>
    <w:p>
      <w:pPr>
        <w:pStyle w:val="RecTitle"/>
        <w:rPr/>
      </w:pPr>
      <w:r>
        <w:rPr/>
        <w:t>CONVERTIDOR DE TRANSPORTE DE SEÑALIZACIÓN DE LA CAPA DE ADAPTACIÓN DEL MODO DE TRANSFERENCIA ASÍNCRONO de TIPO 2 EN LA PARTE TRANSFERENCIA DE MENSAJES DE BANDA ANCHA</w:t>
      </w:r>
    </w:p>
    <w:p>
      <w:pPr>
        <w:pStyle w:val="Heading1"/>
        <w:ind w:left="794" w:hanging="794"/>
        <w:rPr/>
      </w:pPr>
      <w:r>
        <w:rPr/>
        <w:t>Resume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Recomendación Q.2150.1 especifica el convertidor de transporte de señalización de la AAL de tipo 2 en la MTP. Este convertidor de transporte de señalización de la AAL tipo 2 en la MTP de banda ancha utiliza los servicios ofrecidos por la parte transferencia de mensajes del sistema de señalización Nº 7. La estructura de la subcapa, las estructuras de las PDU de la subcapa de convertidor de transporte señalización, y los mecanismos de prestación del servicio de transporte de señalización genérico AAL tipo 2 se definen con detalle.</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finalidad de esta Recomendación es proporcionar una nueva especificación de protocolo que pueda utilizarse fundamentalmente en el entorno ATM de la RDSI-BA para la prestación de un servicio de transporte señalización. En particular, este protocolo proporciona un servicio de transporte señalización genérico que es utilizado por el protocolo de señalización AAL tipo 2.</w:t>
      </w:r>
    </w:p>
    <w:p>
      <w:pPr>
        <w:pStyle w:val="Rec"/>
        <w:jc w:val="left"/>
        <w:rPr/>
      </w:pPr>
      <w:r>
        <w:rPr/>
        <w:t>NUEVA RECOMENDACIÓN UIT-T Q.2150.2</w:t>
      </w:r>
    </w:p>
    <w:p>
      <w:pPr>
        <w:pStyle w:val="RecTitle"/>
        <w:rPr/>
      </w:pPr>
      <w:r>
        <w:rPr/>
        <w:t>convertidor de transporte de señalización de la capa de adaptación del modo de transferencia asíncrono de tipo 2 en el protocolo con conexión específico de servicio</w:t>
      </w:r>
    </w:p>
    <w:p>
      <w:pPr>
        <w:pStyle w:val="Heading1"/>
        <w:ind w:left="794" w:hanging="794"/>
        <w:rPr/>
      </w:pPr>
      <w:r>
        <w:rPr/>
        <w:t>Resume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Recomendación Q.2150.2 especifica el convertidor de transporte de señalización de la capa de adaptación ATM (AAL) de tipo 2 en el protocolo con conexión específico de servicio (SSCOP). Dicho convertidor utiliza el mencionado protocolo para que la transferencia de los datos esté asegurada. El convertidor de transporte de señalización de la AAL de tipo 2 puede crearse en cualquier pila de protocolos que soporte el SSCOP (por ejemplo, AAL de tipo 2 o AAL de tipo 5). La estructura de la subcapa, las estructuras de las PDU de la subcapa del convertidor de transporte de señalización y los mecanismos para la prestación del servicio de transporte de señalización genérico de la AAL de tipo 2 se definen de manera pormenorizada.</w:t>
      </w:r>
    </w:p>
    <w:p>
      <w:pPr>
        <w:pStyle w:val="Normal"/>
        <w:tabs>
          <w:tab w:val="clear" w:pos="720"/>
          <w:tab w:val="left" w:pos="2160" w:leader="none"/>
        </w:tabs>
        <w:rPr>
          <w:rFonts w:ascii="Times New Roman" w:hAnsi="Times New Roman" w:cs="Times New Roman"/>
          <w:sz w:val="24"/>
          <w:lang w:val="fr-FR"/>
        </w:rPr>
      </w:pPr>
      <w:r>
        <w:rPr>
          <w:rFonts w:cs="Times New Roman" w:ascii="Times New Roman" w:hAnsi="Times New Roman"/>
          <w:sz w:val="24"/>
          <w:lang w:val="fr-FR"/>
        </w:rPr>
        <w:t>La presente Recomendación tiene por objeto proporcionar la especificación de un nuevo protocolo que pueda ser utilizado sobre todo en el entorno ATM de la RDSI-BA para la prestación de un servicio de transporte de señalización. Dicho protocolo facilita, en particular, un servicio de transporte de señalización genérico utilizado por el protocolo de señalización de la AAL de tipo 2.</w:t>
      </w:r>
    </w:p>
    <w:p>
      <w:pPr>
        <w:pStyle w:val="Rec"/>
        <w:jc w:val="left"/>
        <w:rPr/>
      </w:pPr>
      <w:r>
        <w:rPr/>
        <w:t>nueva recomendación uit</w:t>
        <w:noBreakHyphen/>
        <w:t>t q.2111</w:t>
      </w:r>
    </w:p>
    <w:p>
      <w:pPr>
        <w:pStyle w:val="RecTitle"/>
        <w:rPr/>
      </w:pPr>
      <w:r>
        <w:rPr/>
        <w:t>protocolo con conexión específicO de servicio en un entorno multienlace y sin conexión (sscopmce)</w:t>
      </w:r>
    </w:p>
    <w:p>
      <w:pPr>
        <w:pStyle w:val="Heading1"/>
        <w:ind w:left="794" w:hanging="794"/>
        <w:rPr/>
      </w:pPr>
      <w:r>
        <w:rPr/>
        <w:t>Resumen</w:t>
      </w:r>
    </w:p>
    <w:p>
      <w:pPr>
        <w:pStyle w:val="Normal"/>
        <w:rPr/>
      </w:pPr>
      <w:r>
        <w:rPr>
          <w:rFonts w:cs="Times New Roman" w:ascii="Times New Roman" w:hAnsi="Times New Roman"/>
          <w:sz w:val="24"/>
          <w:lang w:val="fr-FR"/>
        </w:rPr>
        <w:t>El protocolo definido en la Recomendación UIT</w:t>
        <w:noBreakHyphen/>
        <w:t>T Q.2111 se denomina protocolo con conexión específico de servicio en un entorno multienlace y sin conexión (SSCOPMCE, s</w:t>
      </w:r>
      <w:r>
        <w:rPr>
          <w:rFonts w:cs="Times New Roman" w:ascii="Times New Roman" w:hAnsi="Times New Roman"/>
          <w:i/>
          <w:sz w:val="24"/>
          <w:lang w:val="fr-FR"/>
        </w:rPr>
        <w:t>ervice specific connection oriented protocol in a multilink and connectionless environment</w:t>
      </w:r>
      <w:r>
        <w:rPr>
          <w:rFonts w:cs="Times New Roman" w:ascii="Times New Roman" w:hAnsi="Times New Roman"/>
          <w:sz w:val="24"/>
          <w:lang w:val="fr-FR"/>
        </w:rPr>
        <w:t>) y proporciona entrega de datos asegurada entre puntos extremos de conexión AAL.</w:t>
      </w:r>
    </w:p>
    <w:p>
      <w:pPr>
        <w:pStyle w:val="Normal"/>
        <w:rPr>
          <w:rFonts w:ascii="Times New Roman" w:hAnsi="Times New Roman" w:cs="Times New Roman"/>
          <w:sz w:val="24"/>
          <w:lang w:val="fr-FR"/>
        </w:rPr>
      </w:pPr>
      <w:r>
        <w:rPr>
          <w:rFonts w:cs="Times New Roman" w:ascii="Times New Roman" w:hAnsi="Times New Roman"/>
          <w:sz w:val="24"/>
          <w:lang w:val="fr-FR"/>
        </w:rPr>
        <w:t>El SSCOPMCE es un protocolo entre pares que proporciona las siguientes funciones:</w:t>
      </w:r>
    </w:p>
    <w:p>
      <w:pPr>
        <w:pStyle w:val="Enumlev1"/>
        <w:rPr/>
      </w:pPr>
      <w:r>
        <w:rPr/>
        <w:t>•</w:t>
      </w:r>
      <w:r>
        <w:rPr/>
        <w:tab/>
        <w:t>transferencia de datos de usuario con integridad de secuencia;</w:t>
      </w:r>
    </w:p>
    <w:p>
      <w:pPr>
        <w:pStyle w:val="Enumlev1"/>
        <w:rPr/>
      </w:pPr>
      <w:r>
        <w:rPr/>
        <w:t>•</w:t>
      </w:r>
      <w:r>
        <w:rPr/>
        <w:tab/>
        <w:t>corrección de errores por retransmisión;</w:t>
      </w:r>
    </w:p>
    <w:p>
      <w:pPr>
        <w:pStyle w:val="Enumlev1"/>
        <w:rPr/>
      </w:pPr>
      <w:r>
        <w:rPr/>
        <w:t>•</w:t>
      </w:r>
      <w:r>
        <w:rPr/>
        <w:tab/>
        <w:t>control de flujo;</w:t>
      </w:r>
    </w:p>
    <w:p>
      <w:pPr>
        <w:pStyle w:val="Enumlev1"/>
        <w:rPr/>
      </w:pPr>
      <w:r>
        <w:rPr/>
        <w:t>•</w:t>
      </w:r>
      <w:r>
        <w:rPr/>
        <w:tab/>
        <w:t>control de conexión;</w:t>
      </w:r>
    </w:p>
    <w:p>
      <w:pPr>
        <w:pStyle w:val="Enumlev1"/>
        <w:rPr/>
      </w:pPr>
      <w:r>
        <w:rPr/>
        <w:t>•</w:t>
      </w:r>
      <w:r>
        <w:rPr/>
        <w:tab/>
        <w:t>informe de errores a la capa de gestión;</w:t>
      </w:r>
    </w:p>
    <w:p>
      <w:pPr>
        <w:pStyle w:val="Enumlev1"/>
        <w:rPr/>
      </w:pPr>
      <w:r>
        <w:rPr/>
        <w:t>•</w:t>
      </w:r>
      <w:r>
        <w:rPr/>
        <w:tab/>
        <w:t>mantenimiento de la conexión en ausencia prolongada de transferencia de datos;</w:t>
      </w:r>
    </w:p>
    <w:p>
      <w:pPr>
        <w:pStyle w:val="Enumlev1"/>
        <w:rPr/>
      </w:pPr>
      <w:r>
        <w:rPr/>
        <w:t>•</w:t>
      </w:r>
      <w:r>
        <w:rPr/>
        <w:tab/>
        <w:t>estación local de datos por el usuario;</w:t>
      </w:r>
    </w:p>
    <w:p>
      <w:pPr>
        <w:pStyle w:val="Enumlev1"/>
        <w:rPr/>
      </w:pPr>
      <w:r>
        <w:rPr/>
        <w:t>•</w:t>
      </w:r>
      <w:r>
        <w:rPr/>
        <w:tab/>
        <w:t>detección de errores de información de control de protocolo;</w:t>
      </w:r>
    </w:p>
    <w:p>
      <w:pPr>
        <w:pStyle w:val="Enumlev1"/>
        <w:rPr/>
      </w:pPr>
      <w:r>
        <w:rPr/>
        <w:t>•</w:t>
      </w:r>
      <w:r>
        <w:rPr/>
        <w:tab/>
        <w:t>informe de situación; y</w:t>
      </w:r>
    </w:p>
    <w:p>
      <w:pPr>
        <w:pStyle w:val="Enumlev1"/>
        <w:rPr/>
      </w:pPr>
      <w:r>
        <w:rPr/>
        <w:t>•</w:t>
      </w:r>
      <w:r>
        <w:rPr/>
        <w:tab/>
        <w:t>entrega fuera de secuencia.</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mejora la especificación de la Recomendación UIT</w:t>
        <w:noBreakHyphen/>
        <w:t>T Q.2110 haciendo posible que el mecanismo SSCOPMCE se aplique no sólo en una conexión ATM simple sino también:</w:t>
      </w:r>
    </w:p>
    <w:p>
      <w:pPr>
        <w:pStyle w:val="Enumlev1"/>
        <w:rPr/>
      </w:pPr>
      <w:r>
        <w:rPr/>
        <w:t>•</w:t>
      </w:r>
      <w:r>
        <w:rPr/>
        <w:tab/>
        <w:t>en conexiones ATM múltiples entre los mismos puntos extremos; o</w:t>
      </w:r>
    </w:p>
    <w:p>
      <w:pPr>
        <w:pStyle w:val="Enumlev1"/>
        <w:rPr/>
      </w:pPr>
      <w:r>
        <w:rPr/>
        <w:t>•</w:t>
      </w:r>
      <w:r>
        <w:rPr/>
        <w:tab/>
        <w:t>en una red sin conexión.</w:t>
      </w:r>
    </w:p>
    <w:p>
      <w:pPr>
        <w:pStyle w:val="Normal"/>
        <w:rPr>
          <w:rFonts w:ascii="Times New Roman" w:hAnsi="Times New Roman" w:cs="Times New Roman"/>
          <w:sz w:val="24"/>
          <w:lang w:val="fr-FR"/>
        </w:rPr>
      </w:pPr>
      <w:r>
        <w:rPr>
          <w:rFonts w:cs="Times New Roman" w:ascii="Times New Roman" w:hAnsi="Times New Roman"/>
          <w:sz w:val="24"/>
          <w:lang w:val="fr-FR"/>
        </w:rPr>
        <w:t>Cuando el protocolo definido en esta Recomendación se aplica en una conexión ATM simple, puede interfuncionar con el protocolo especificado en la Recomendación UIT</w:t>
        <w:noBreakHyphen/>
        <w:t>T Q.2110.</w:t>
      </w:r>
    </w:p>
    <w:p>
      <w:pPr>
        <w:pStyle w:val="Normal"/>
        <w:rPr>
          <w:rFonts w:ascii="Times New Roman" w:hAnsi="Times New Roman" w:cs="Times New Roman"/>
          <w:sz w:val="24"/>
          <w:lang w:val="fr-FR"/>
        </w:rPr>
      </w:pPr>
      <w:r>
        <w:rPr>
          <w:rFonts w:cs="Times New Roman" w:ascii="Times New Roman" w:hAnsi="Times New Roman"/>
          <w:sz w:val="24"/>
          <w:lang w:val="fr-FR"/>
        </w:rPr>
        <w:t>En esta Recomendación se describen los elementos necesarios para la comunicación de capa a capa y la comunicación de par a par, se hace una especificación detallada del protocolo y se dan ejemplos de manipulación de datos asegurada.</w:t>
      </w:r>
    </w:p>
    <w:p>
      <w:pPr>
        <w:pStyle w:val="Rec"/>
        <w:jc w:val="left"/>
        <w:rPr/>
      </w:pPr>
      <w:r>
        <w:rPr/>
        <w:t>recomendación uit</w:t>
        <w:noBreakHyphen/>
        <w:t>t q.2761 revisada</w:t>
      </w:r>
    </w:p>
    <w:p>
      <w:pPr>
        <w:pStyle w:val="RecTitle"/>
        <w:rPr/>
      </w:pPr>
      <w:r>
        <w:rPr/>
        <w:t xml:space="preserve">red digital de servicios integrados de banda ancha - descripción funcional de la parte usuario de la red digital de servicios integrados de banda ancha del </w:t>
        <w:br/>
        <w:t>sistema de señalización nº 7</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forma parte de una serie de Recomendaciones que describen la parte usuario de la RDSI de banda ancha (RDSI</w:t>
        <w:noBreakHyphen/>
        <w:t>BA). Contiene una visión general de las capacidades de señalización y funciones requeridas para el soporte de servicios portadores básicos y de llamada básica, prestaciones adicionales y servicios suplementarios para aplicaciones de la RDSI</w:t>
        <w:noBreakHyphen/>
        <w:t>BA.</w:t>
      </w:r>
    </w:p>
    <w:p>
      <w:pPr>
        <w:pStyle w:val="Normal"/>
        <w:rPr>
          <w:rFonts w:ascii="Times New Roman" w:hAnsi="Times New Roman" w:cs="Times New Roman"/>
          <w:sz w:val="24"/>
          <w:lang w:val="fr-FR"/>
        </w:rPr>
      </w:pPr>
      <w:r>
        <w:rPr>
          <w:rFonts w:cs="Times New Roman" w:ascii="Times New Roman" w:hAnsi="Times New Roman"/>
          <w:sz w:val="24"/>
          <w:lang w:val="fr-FR"/>
        </w:rPr>
        <w:t>El ámbito de aplicación de la parte usuario de la RDSI</w:t>
        <w:noBreakHyphen/>
        <w:t>BA abarca las redes digitales de servicios integrados de banda ancha internacionales. Ahora bien, dicha parte usuario es la adecuada para aplicaciones nacionales. La mayoría de los procedimientos de señalización, elementos de información y tipos de mensaje especificados para uso internacional se necesitan también en aplicaciones nacionales típicas.</w:t>
      </w:r>
    </w:p>
    <w:p>
      <w:pPr>
        <w:pStyle w:val="Rec"/>
        <w:jc w:val="left"/>
        <w:rPr/>
      </w:pPr>
      <w:r>
        <w:rPr/>
        <w:t>recomendación uit</w:t>
        <w:noBreakHyphen/>
        <w:t>t q.2762 revisada</w:t>
      </w:r>
    </w:p>
    <w:p>
      <w:pPr>
        <w:pStyle w:val="RecTitle"/>
        <w:rPr/>
      </w:pPr>
      <w:r>
        <w:rPr/>
        <w:t xml:space="preserve">red digital de servicios integrados de banda ancha - </w:t>
        <w:br/>
        <w:t>funciones generales de mensajes y señales de la parte usuario de la red digital de servicios integrados de banda ancha del</w:t>
        <w:br/>
        <w:t>sistema de señalización nº 7</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forma parte de una serie de Recomendaciones que describen la parte usuario de la RDSI de banda ancha (RDSI</w:t>
        <w:noBreakHyphen/>
        <w:t>BA). Se describen en ella los elementos de información de señalización y sus funciones utilizadas por el protocolo de la parte usuario de la RDSI</w:t>
        <w:noBreakHyphen/>
        <w:t>BA como soporte de servicios portadores básicos y servicios suplementarios en aplicaciones del conjunto de capacidades 1 de la RDSI</w:t>
        <w:noBreakHyphen/>
        <w:t>BA.</w:t>
      </w:r>
      <w:r>
        <w:br w:type="page"/>
      </w:r>
    </w:p>
    <w:p>
      <w:pPr>
        <w:pStyle w:val="Rec"/>
        <w:jc w:val="left"/>
        <w:rPr/>
      </w:pPr>
      <w:r>
        <w:rPr/>
        <w:t>recomendación uit</w:t>
        <w:noBreakHyphen/>
        <w:t>t q.2763 revisada</w:t>
      </w:r>
    </w:p>
    <w:p>
      <w:pPr>
        <w:pStyle w:val="RecTitle"/>
        <w:rPr/>
      </w:pPr>
      <w:r>
        <w:rPr/>
        <w:t xml:space="preserve">red digital de servicios integrados de banda ancha - </w:t>
        <w:br/>
        <w:t xml:space="preserve">parte usuario de la red digital de servicios integrados de banda ancha del sistema de señalización nº 7 - </w:t>
        <w:br/>
        <w:t>formatos y códigos</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forma parte de una serie de Recomendaciones que describen la parte usuario de la RDSI de banda ancha. Se especifican en ella los formatos y códigos de los mensajes y parámetros de la parte usuario de la RDSI</w:t>
        <w:noBreakHyphen/>
        <w:t>BA necesarios para el soporte de servicios portadores básicos y servicios suplementarios.</w:t>
      </w:r>
    </w:p>
    <w:p>
      <w:pPr>
        <w:pStyle w:val="Normal"/>
        <w:rPr>
          <w:rFonts w:ascii="Times New Roman" w:hAnsi="Times New Roman" w:cs="Times New Roman"/>
          <w:sz w:val="24"/>
          <w:lang w:val="fr-FR"/>
        </w:rPr>
      </w:pPr>
      <w:r>
        <w:rPr>
          <w:rFonts w:cs="Times New Roman" w:ascii="Times New Roman" w:hAnsi="Times New Roman"/>
          <w:sz w:val="24"/>
          <w:lang w:val="fr-FR"/>
        </w:rPr>
        <w:t>El ámbito de aplicación de la parte usuario de la RDSI</w:t>
        <w:noBreakHyphen/>
        <w:t>BA abarca las redes digitales de servicios integrados de banda ancha internacionales. Ahora bien, dicha parte usuario es la adecuada para aplicaciones nacionales. La mayoría de los mensajes y parámetros especificados para uso internacional se necesitan también en aplicaciones nacionales típicas.</w:t>
      </w:r>
    </w:p>
    <w:p>
      <w:pPr>
        <w:pStyle w:val="Rec"/>
        <w:jc w:val="left"/>
        <w:rPr/>
      </w:pPr>
      <w:r>
        <w:rPr/>
        <w:t>recomendación uit</w:t>
        <w:noBreakHyphen/>
        <w:t>t q.2764 revisada</w:t>
      </w:r>
    </w:p>
    <w:p>
      <w:pPr>
        <w:pStyle w:val="RecTitle"/>
        <w:rPr/>
      </w:pPr>
      <w:r>
        <w:rPr/>
        <w:t xml:space="preserve">red digital de servicios integrados de banda ancha - </w:t>
        <w:br/>
        <w:t xml:space="preserve">parte usuario de la red digital de servicios integrados de banda ancha del sistema de señalización nº 7 - </w:t>
        <w:br/>
        <w:t>PROCEDIMIENTOS de llamada básica</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forma parte de una serie de Recomendaciones que describen la parte usuario de la RDSI de banda ancha para el conjunto de capacidades 1 y siguientes de señalización de banda ancha.</w:t>
      </w:r>
    </w:p>
    <w:p>
      <w:pPr>
        <w:pStyle w:val="Normal"/>
        <w:rPr>
          <w:rFonts w:ascii="Times New Roman" w:hAnsi="Times New Roman" w:cs="Times New Roman"/>
          <w:sz w:val="24"/>
          <w:lang w:val="fr-FR"/>
        </w:rPr>
      </w:pPr>
      <w:r>
        <w:rPr>
          <w:rFonts w:cs="Times New Roman" w:ascii="Times New Roman" w:hAnsi="Times New Roman"/>
          <w:sz w:val="24"/>
          <w:lang w:val="fr-FR"/>
        </w:rPr>
        <w:t>En esta Recomendación se describen los procedimientos relacionados con:</w:t>
      </w:r>
    </w:p>
    <w:p>
      <w:pPr>
        <w:pStyle w:val="Enumlev1"/>
        <w:rPr/>
      </w:pPr>
      <w:r>
        <w:rPr/>
        <w:t>•</w:t>
      </w:r>
      <w:r>
        <w:rPr/>
        <w:tab/>
        <w:t>el establecimiento y la liberación de la llamada básica;</w:t>
      </w:r>
    </w:p>
    <w:p>
      <w:pPr>
        <w:pStyle w:val="Enumlev1"/>
        <w:rPr/>
      </w:pPr>
      <w:r>
        <w:rPr/>
        <w:t>•</w:t>
      </w:r>
      <w:r>
        <w:rPr/>
        <w:tab/>
        <w:t>las facilidades de mantenimiento.</w:t>
      </w:r>
    </w:p>
    <w:p>
      <w:pPr>
        <w:pStyle w:val="Rec"/>
        <w:jc w:val="left"/>
        <w:rPr/>
      </w:pPr>
      <w:r>
        <w:rPr/>
        <w:t>NUEVA recomendación uit</w:t>
        <w:noBreakHyphen/>
        <w:t>t q.2765</w:t>
      </w:r>
    </w:p>
    <w:p>
      <w:pPr>
        <w:pStyle w:val="RecTitle"/>
        <w:rPr/>
      </w:pPr>
      <w:r>
        <w:rPr/>
        <w:t xml:space="preserve">red digital de servicios integrados de banda ancha - </w:t>
        <w:br/>
        <w:t xml:space="preserve">parte usuario de la red digital de servicios integrados de banda ancha del sistema de señalización nº 7 - </w:t>
        <w:br/>
        <w:t>mecanismo de transporte de aplicación</w:t>
      </w:r>
    </w:p>
    <w:p>
      <w:pPr>
        <w:pStyle w:val="Heading1"/>
        <w:ind w:left="794" w:hanging="794"/>
        <w:rPr/>
      </w:pPr>
      <w:r>
        <w:rPr/>
        <w:t>Resumen</w:t>
      </w:r>
    </w:p>
    <w:p>
      <w:pPr>
        <w:pStyle w:val="Normal"/>
        <w:rPr/>
      </w:pPr>
      <w:r>
        <w:rPr>
          <w:rFonts w:cs="Times New Roman" w:ascii="Times New Roman" w:hAnsi="Times New Roman"/>
          <w:sz w:val="24"/>
          <w:lang w:val="fr-FR"/>
        </w:rPr>
        <w:t xml:space="preserve">El mecanismo de transporte de aplicación (APM, </w:t>
      </w:r>
      <w:r>
        <w:rPr>
          <w:rFonts w:cs="Times New Roman" w:ascii="Times New Roman" w:hAnsi="Times New Roman"/>
          <w:i/>
          <w:sz w:val="24"/>
          <w:lang w:val="fr-FR"/>
        </w:rPr>
        <w:t>application transport mechanism</w:t>
      </w:r>
      <w:r>
        <w:rPr>
          <w:rFonts w:cs="Times New Roman" w:ascii="Times New Roman" w:hAnsi="Times New Roman"/>
          <w:sz w:val="24"/>
          <w:lang w:val="fr-FR"/>
        </w:rPr>
        <w:t>) de la Recomendación Q.2765 es un añadido a la parte usuario de la red digital de servicios integrados de banda ancha (RDSI</w:t>
        <w:noBreakHyphen/>
        <w:t>BA) que facilita transporte para aquellas de sus aplicaciones que requieren servicio portador y, al mismo tiempo, soporte del flujo de información de señalización. El mecanismo de transporte proporciona las mismas capacidades que la parte aplicación de capacidades de transacción (TCAP, t</w:t>
      </w:r>
      <w:r>
        <w:rPr>
          <w:rFonts w:cs="Times New Roman" w:ascii="Times New Roman" w:hAnsi="Times New Roman"/>
          <w:i/>
          <w:sz w:val="24"/>
          <w:lang w:val="fr-FR"/>
        </w:rPr>
        <w:t>ransaction capabilities application part</w:t>
      </w:r>
      <w:r>
        <w:rPr>
          <w:rFonts w:cs="Times New Roman" w:ascii="Times New Roman" w:hAnsi="Times New Roman"/>
          <w:sz w:val="24"/>
          <w:lang w:val="fr-FR"/>
        </w:rPr>
        <w:t>) proporciona a su usuario.</w:t>
      </w:r>
    </w:p>
    <w:p>
      <w:pPr>
        <w:pStyle w:val="Normal"/>
        <w:rPr/>
      </w:pPr>
      <w:r>
        <w:rPr>
          <w:rFonts w:cs="Times New Roman" w:ascii="Times New Roman" w:hAnsi="Times New Roman"/>
          <w:sz w:val="24"/>
          <w:lang w:val="fr-FR"/>
        </w:rPr>
        <w:t xml:space="preserve">La función básica del mecanismo de transporte de aplicación consiste en crear asociaciones de señalización entre la lógica de aplicación del usuario APM situada en un nodo público iniciador (PIN, </w:t>
      </w:r>
      <w:r>
        <w:rPr>
          <w:rFonts w:cs="Times New Roman" w:ascii="Times New Roman" w:hAnsi="Times New Roman"/>
          <w:i/>
          <w:sz w:val="24"/>
          <w:lang w:val="fr-FR"/>
        </w:rPr>
        <w:t>public initiating node</w:t>
      </w:r>
      <w:r>
        <w:rPr>
          <w:rFonts w:cs="Times New Roman" w:ascii="Times New Roman" w:hAnsi="Times New Roman"/>
          <w:sz w:val="24"/>
          <w:lang w:val="fr-FR"/>
        </w:rPr>
        <w:t>) y su aplicación de usuario APM par situada en el nodo público direccionado.</w:t>
      </w:r>
    </w:p>
    <w:p>
      <w:pPr>
        <w:pStyle w:val="Rec"/>
        <w:jc w:val="left"/>
        <w:rPr/>
      </w:pPr>
      <w:r>
        <w:rPr/>
        <w:t>recomendación uit</w:t>
        <w:noBreakHyphen/>
        <w:t>t q.2730 revisada</w:t>
      </w:r>
    </w:p>
    <w:p>
      <w:pPr>
        <w:pStyle w:val="RecTitle"/>
        <w:rPr/>
      </w:pPr>
      <w:r>
        <w:rPr/>
        <w:t xml:space="preserve">red digital de servicios integrados de banda ancha - </w:t>
        <w:br/>
        <w:t xml:space="preserve">parte usuario de la red digital de servicios integrados de banda ancha del sistema de señalización nº 7 - </w:t>
        <w:br/>
        <w:t>servicios suplementarios</w:t>
      </w:r>
    </w:p>
    <w:p>
      <w:pPr>
        <w:pStyle w:val="Heading1"/>
        <w:ind w:left="794" w:hanging="794"/>
        <w:rPr/>
      </w:pPr>
      <w:r>
        <w:rPr/>
        <w:t>Resumen</w:t>
      </w:r>
    </w:p>
    <w:p>
      <w:pPr>
        <w:pStyle w:val="Normal"/>
        <w:rPr/>
      </w:pPr>
      <w:r>
        <w:rPr>
          <w:rFonts w:cs="Times New Roman" w:ascii="Times New Roman" w:hAnsi="Times New Roman"/>
          <w:sz w:val="24"/>
          <w:lang w:val="fr-FR"/>
        </w:rPr>
        <w:t>Esta Recomendación describe los servicios suplementarios que admite la red digital de servicios integrados de banda ancha (RDSI</w:t>
        <w:noBreakHyphen/>
        <w:t>BA) y son aplicables a la parte usuario de la misma (salvo el servicio grupo cerrado de usuarios (CUG,</w:t>
      </w:r>
      <w:r>
        <w:rPr>
          <w:rFonts w:cs="Times New Roman" w:ascii="Times New Roman" w:hAnsi="Times New Roman"/>
          <w:i/>
          <w:sz w:val="24"/>
          <w:lang w:val="fr-FR"/>
        </w:rPr>
        <w:t xml:space="preserve"> close user group</w:t>
      </w:r>
      <w:r>
        <w:rPr>
          <w:rFonts w:cs="Times New Roman" w:ascii="Times New Roman" w:hAnsi="Times New Roman"/>
          <w:sz w:val="24"/>
          <w:lang w:val="fr-FR"/>
        </w:rPr>
        <w:t>), que está contenido en la Recomendación Q.2735.1).</w:t>
      </w:r>
    </w:p>
    <w:p>
      <w:pPr>
        <w:pStyle w:val="Rec"/>
        <w:jc w:val="left"/>
        <w:rPr/>
      </w:pPr>
      <w:r>
        <w:rPr/>
        <w:t>nueva recomendación uit</w:t>
        <w:noBreakHyphen/>
        <w:t>t q.2767.1 - corrigéndum 1</w:t>
      </w:r>
    </w:p>
    <w:p>
      <w:pPr>
        <w:pStyle w:val="RecTitle"/>
        <w:rPr/>
      </w:pPr>
      <w:r>
        <w:rPr/>
        <w:t>capacidad de conexión virtual permanente flexible</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e Corrigéndum técnico rectifica un error detectado en la Recomendación Q.2767.1 (1998) a propósito del parámetro punto extremo llamante de PVC flexible.</w:t>
      </w:r>
    </w:p>
    <w:p>
      <w:pPr>
        <w:pStyle w:val="Rec"/>
        <w:jc w:val="left"/>
        <w:rPr/>
      </w:pPr>
      <w:r>
        <w:rPr/>
        <w:t>recomendación uit</w:t>
        <w:noBreakHyphen/>
        <w:t>t q.2650 revisada</w:t>
      </w:r>
    </w:p>
    <w:p>
      <w:pPr>
        <w:pStyle w:val="RecTitle"/>
        <w:rPr/>
      </w:pPr>
      <w:r>
        <w:rPr/>
        <w:t xml:space="preserve">red digital de servicios integrados de banda ancha, interfuncionamiento entre la parte usuario de red digital de servicios integrados de banda ancha del </w:t>
        <w:br/>
        <w:t>sistema de señalización nº 7 y el sistema de señalización de abonados digitales nº 2</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describe el interfuncionamiento entre el protocolo de interfaz de acceso del sistema de señalización de abonados digitales Nº 2 (DSS 2) y el protocolo de la parte usuario de la RDSI de banda ancha "RDSI</w:t>
        <w:noBreakHyphen/>
        <w:t>BA". Forma parte de una serie de Recomendaciones interconectadas sobre el servicio y la señalización en la RDSI de banda ancha que abarca el conjunto de capacidades de señalización de banda ancha. Esta Recomendación contiene los cuadros de correspondencia y los diagramas que sustentan el interfuncionamiento entre los dos protocolos para el establecimiento y la liberación de la llamada básica.</w:t>
      </w:r>
    </w:p>
    <w:p>
      <w:pPr>
        <w:pStyle w:val="Rec"/>
        <w:jc w:val="left"/>
        <w:rPr/>
      </w:pPr>
      <w:r>
        <w:rPr/>
        <w:t>recomendación uit</w:t>
        <w:noBreakHyphen/>
        <w:t>t q.2660 revisada</w:t>
      </w:r>
    </w:p>
    <w:p>
      <w:pPr>
        <w:pStyle w:val="RecTitle"/>
        <w:rPr/>
      </w:pPr>
      <w:r>
        <w:rPr/>
        <w:t>red digital de servicios integrados de banda ancha - interfuncionamiento de la parte usuario de la red digital de servicios integrados de banda ancha del sistema de señalización nº 7 y la parte usuario de la red digital de servicios integrados de banda estrecha</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muestra la correspondencia/interfuncionamiento entre la parte usuario de la red digital de servicios integrados de banda ancha (RDSI</w:t>
        <w:noBreakHyphen/>
        <w:t>BA) y la parte usuario de la red digital de servicios integrados de banda estrecha (RDSI</w:t>
        <w:noBreakHyphen/>
        <w:t>BE) para la llamada básica y los servicios suplementarios.</w:t>
      </w:r>
    </w:p>
    <w:p>
      <w:pPr>
        <w:pStyle w:val="Rec"/>
        <w:jc w:val="left"/>
        <w:rPr/>
      </w:pPr>
      <w:r>
        <w:rPr/>
        <w:t>recomendación uit</w:t>
        <w:noBreakHyphen/>
        <w:t>t q.2610 revisada</w:t>
      </w:r>
    </w:p>
    <w:p>
      <w:pPr>
        <w:pStyle w:val="RecTitle"/>
        <w:rPr/>
      </w:pPr>
      <w:r>
        <w:rPr/>
        <w:t>red digital de servicios integrados de banda ancha - utilización de causa y ubicación en la parte usuario de la red digital de servicios integrados de banda ancha y en la señalización digital de abonado nº 2</w:t>
      </w:r>
    </w:p>
    <w:p>
      <w:pPr>
        <w:pStyle w:val="Heading1"/>
        <w:ind w:left="794" w:hanging="794"/>
        <w:rPr/>
      </w:pPr>
      <w:r>
        <w:rPr/>
        <w:t>Resume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Esta Recomendación describe la utilización de causa y ubicación para el sistema digital de señalización de abonado Nº 2 (DSS 2) y el sistema de señalización Nº 7 (parte usuario de la red digital de servicios integrados de banda ancha RDSI-BA). Define el formato, la codificación y la semántica del elemento de información causa/parámetro indicador de causa y la utilización del campo de ubicación.</w:t>
      </w:r>
    </w:p>
    <w:p>
      <w:pPr>
        <w:pStyle w:val="Rec"/>
        <w:jc w:val="left"/>
        <w:rPr/>
      </w:pPr>
      <w:r>
        <w:rPr/>
        <w:t>nueva recomendación uit</w:t>
        <w:noBreakHyphen/>
        <w:t>t q.2965.2</w:t>
      </w:r>
    </w:p>
    <w:p>
      <w:pPr>
        <w:pStyle w:val="RecTitle"/>
        <w:rPr/>
      </w:pPr>
      <w:r>
        <w:rPr/>
        <w:t xml:space="preserve">sistema de señalización digital de abonado nº 2 - </w:t>
        <w:br/>
        <w:t>señalización de parámetros de calidad de servicio individuales</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forma parte de una serie de Recomendaciones relativas al sistema de señalización digital de abonado Nº 2 (DSS 2).</w:t>
      </w:r>
    </w:p>
    <w:p>
      <w:pPr>
        <w:pStyle w:val="Normal"/>
        <w:rPr/>
      </w:pPr>
      <w:r>
        <w:rPr>
          <w:rFonts w:cs="Times New Roman" w:ascii="Times New Roman" w:hAnsi="Times New Roman"/>
          <w:sz w:val="24"/>
          <w:lang w:val="fr-FR"/>
        </w:rPr>
        <w:t xml:space="preserve">Tiene por objeto describir los mensajes del DSS 2, los elementos de información y las modificaciones de procedimientos que se necesitan para sustentar la señalización de parámetros de calidad de servicio (QoS, </w:t>
      </w:r>
      <w:r>
        <w:rPr>
          <w:rFonts w:cs="Times New Roman" w:ascii="Times New Roman" w:hAnsi="Times New Roman"/>
          <w:i/>
          <w:sz w:val="24"/>
          <w:lang w:val="fr-FR"/>
        </w:rPr>
        <w:t>quality of service</w:t>
      </w:r>
      <w:r>
        <w:rPr>
          <w:rFonts w:cs="Times New Roman" w:ascii="Times New Roman" w:hAnsi="Times New Roman"/>
          <w:sz w:val="24"/>
          <w:lang w:val="fr-FR"/>
        </w:rPr>
        <w:t>) individuales a la que se refiere la Recomendación UIT</w:t>
        <w:noBreakHyphen/>
        <w:t>T I.356 (10/96) para asegurar que el interfuncionamiento con redes privadas se produce con una QoS uniforme.</w:t>
      </w:r>
    </w:p>
    <w:p>
      <w:pPr>
        <w:pStyle w:val="Rec"/>
        <w:jc w:val="left"/>
        <w:rPr/>
      </w:pPr>
      <w:r>
        <w:rPr/>
        <w:t>NUEVA recomendación uit</w:t>
        <w:noBreakHyphen/>
        <w:t>t q.2941.2</w:t>
      </w:r>
    </w:p>
    <w:p>
      <w:pPr>
        <w:pStyle w:val="RecTitle"/>
        <w:rPr/>
      </w:pPr>
      <w:r>
        <w:rPr/>
        <w:t xml:space="preserve">red digital de servicios integrados de banda ancha - </w:t>
        <w:br/>
        <w:t xml:space="preserve">sistema de señalización digital de abonado nº 2 - </w:t>
        <w:br/>
        <w:t>extensiones de transporte de identificadores genéricos</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La Recomendación Q.2941.2 define la utilización de la capacidad de señalización de transporte de identificadores genéricos del sistema de señalización digital de abonado Nº 2 (DSS 2) para transportar el identificador de estación de extremo de las Recomendaciones H.321 y H.310, el número de puerto (portNumber) de la H.245, el identificador de conexión de canal virtual (VCC) de ATM, el identificador de VCC de señalización de ATM, los identificadores relacionados con Internet y el identificador red privada virtual (VPN) de multiprotocolo por ATM (MPOA). Instancias de estos identificadores se pueden llevar en el elemento de información transporte de identificadores genéricos definido en la Recomendación Q.2941.1.</w:t>
      </w:r>
    </w:p>
    <w:p>
      <w:pPr>
        <w:pStyle w:val="Rec"/>
        <w:jc w:val="left"/>
        <w:rPr/>
      </w:pPr>
      <w:r>
        <w:rPr/>
        <w:t>nueva recomendación uit</w:t>
        <w:noBreakHyphen/>
        <w:t>t q.2957.1 - enmienda 1</w:t>
      </w:r>
    </w:p>
    <w:p>
      <w:pPr>
        <w:pStyle w:val="RecTitle"/>
        <w:rPr/>
      </w:pPr>
      <w:r>
        <w:rPr/>
        <w:t>descripción de la etapa 3 de los servicios suplementarios de transferencia de información adicional que utilizan el sistema de señalización digital de abonado nº 2 de la red digital de servicios integrados de banda ancha - llamada básicaResumen</w:t>
      </w:r>
    </w:p>
    <w:p>
      <w:pPr>
        <w:pStyle w:val="Heading1"/>
        <w:spacing w:before="240" w:after="0"/>
        <w:ind w:left="792" w:hanging="792"/>
        <w:rPr/>
      </w:pPr>
      <w:r>
        <w:rPr/>
        <w:t>Resumen</w:t>
      </w:r>
    </w:p>
    <w:p>
      <w:pPr>
        <w:pStyle w:val="Normal"/>
        <w:rPr/>
      </w:pPr>
      <w:r>
        <w:rPr>
          <w:rFonts w:cs="Times New Roman" w:ascii="Times New Roman" w:hAnsi="Times New Roman"/>
          <w:sz w:val="24"/>
          <w:lang w:val="fr-FR"/>
        </w:rPr>
        <w:t xml:space="preserve">La presente enmienda a la Recomendación Q.2957.1 ha sido preparada para permitir la transferencia de información adicional que sea útil para el control de la operación del protocolo Internet a través de conexiones VC conmutadas. La Recomendación Q.2957.1 define el funcionamiento del sistema de señalización digital de abonado Nº 2 (DSS 2, </w:t>
      </w:r>
      <w:r>
        <w:rPr>
          <w:rFonts w:cs="Times New Roman" w:ascii="Times New Roman" w:hAnsi="Times New Roman"/>
          <w:i/>
          <w:sz w:val="24"/>
          <w:lang w:val="fr-FR"/>
        </w:rPr>
        <w:t>digital subscriber signalling system No. 2</w:t>
      </w:r>
      <w:r>
        <w:rPr>
          <w:rFonts w:cs="Times New Roman" w:ascii="Times New Roman" w:hAnsi="Times New Roman"/>
          <w:sz w:val="24"/>
          <w:lang w:val="fr-FR"/>
        </w:rPr>
        <w:t>) para el servicio suplementario señalización de usuario a usuario (UUS) en e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en el punto de referencia coincidente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de la interfaz usuario</w:t>
        <w:noBreakHyphen/>
        <w:t>red de la RDSI</w:t>
        <w:noBreakHyphen/>
        <w:t>BA.</w:t>
      </w:r>
    </w:p>
    <w:p>
      <w:pPr>
        <w:pStyle w:val="Rec"/>
        <w:jc w:val="left"/>
        <w:rPr/>
      </w:pPr>
      <w:r>
        <w:rPr/>
        <w:t>recomendación uit</w:t>
        <w:noBreakHyphen/>
        <w:t>t q.2963.1 revisada</w:t>
      </w:r>
    </w:p>
    <w:p>
      <w:pPr>
        <w:pStyle w:val="RecTitle"/>
        <w:rPr/>
      </w:pPr>
      <w:r>
        <w:rPr/>
        <w:t xml:space="preserve">sistema de señalización digital de abonado nº 2 - </w:t>
        <w:br/>
        <w:t>modificación de la conexión: modificación de la velocidad de cresta de células por el propietario de la conexión</w:t>
      </w:r>
    </w:p>
    <w:p>
      <w:pPr>
        <w:pStyle w:val="Heading1"/>
        <w:ind w:left="794" w:hanging="794"/>
        <w:rPr/>
      </w:pPr>
      <w:r>
        <w:rPr/>
        <w:t>Resumen</w:t>
      </w:r>
    </w:p>
    <w:p>
      <w:pPr>
        <w:pStyle w:val="Normal"/>
        <w:rPr/>
      </w:pPr>
      <w:r>
        <w:rPr>
          <w:rFonts w:cs="Times New Roman" w:ascii="Times New Roman" w:hAnsi="Times New Roman"/>
          <w:sz w:val="24"/>
          <w:lang w:val="fr-FR"/>
        </w:rPr>
        <w:t>La Recomendación Q.2963.1 define el funcionamiento del sistema de señalización digital de abonado Nº 2 (DSS 2) para el tratamiento de la prestación modificación de las características de conexión que se puede facilitar, como opción de red, en e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en el punto de referencia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de la interfaz usuario</w:t>
        <w:noBreakHyphen/>
        <w:t>red de la red digital de servicios integrados de banda ancha (RDSI</w:t>
        <w:noBreakHyphen/>
        <w:t>BA). Esta Recomendación ha sido preparada para armonizar discrepancias de la Recomendación Q.2963.1 (07/96) y por coherencia con la Recomendación Q.2931 codificando el elemento de información tipo de informe de banda de acuerdo con la enmienda 4 a esta última Recomendación.</w:t>
      </w:r>
      <w:r>
        <w:br w:type="page"/>
      </w:r>
    </w:p>
    <w:p>
      <w:pPr>
        <w:pStyle w:val="Rec"/>
        <w:jc w:val="left"/>
        <w:rPr/>
      </w:pPr>
      <w:r>
        <w:rPr/>
        <w:t>nueva recomendación uit</w:t>
        <w:noBreakHyphen/>
        <w:t>t q.2931 - enmienda 4</w:t>
      </w:r>
    </w:p>
    <w:p>
      <w:pPr>
        <w:pStyle w:val="RecTitle"/>
        <w:rPr/>
      </w:pPr>
      <w:r>
        <w:rPr/>
        <w:t xml:space="preserve">sistema de señalización digital de abonado nº 2 - </w:t>
        <w:br/>
        <w:t xml:space="preserve">especificación de la capa 3 de LA interfaz usuario </w:t>
        <w:noBreakHyphen/>
        <w:t xml:space="preserve"> </w:t>
        <w:br/>
        <w:t>red para el control de llamada/conexión básica</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La Recomendación Q.2931 se refiere al control de la llamada y la conexión básicas para conexiones punto a punto en la red digital de servicios integrados de banda ancha (RDSI</w:t>
        <w:noBreakHyphen/>
        <w:t>BA). La presente enmienda a dicha Recomendación se ha preparado para reflejar cambios, aclaraciones y adiciones a los mensajes de control de llamada/conexión básica y los procedimientos del sistema de señalización digital de abonado Nº 2 (DSS 2). Los cambios se basan en errores e incoherencias detectados en la Recomendación Q.2931 desde su primera publicación en 1995. Se pretende que esta enmienda sea compatible con las implementaciones que se atengan a la Recomendación Q.2931 (02/95) y las enmiendas 1, 2 y 3 a la misma.</w:t>
      </w:r>
    </w:p>
    <w:p>
      <w:pPr>
        <w:pStyle w:val="Rec"/>
        <w:jc w:val="left"/>
        <w:rPr/>
      </w:pPr>
      <w:r>
        <w:rPr/>
        <w:t>nueva recomendación uit</w:t>
        <w:noBreakHyphen/>
        <w:t>t q.2971-TER</w:t>
      </w:r>
    </w:p>
    <w:p>
      <w:pPr>
        <w:pStyle w:val="RecTitle"/>
        <w:rPr/>
      </w:pPr>
      <w:r>
        <w:rPr/>
        <w:t xml:space="preserve">red digital de servicios integrados de banda ancha - </w:t>
        <w:br/>
        <w:t xml:space="preserve">sistema de señalización digital de abonado nº 2 - </w:t>
        <w:br/>
        <w:t xml:space="preserve">especificaciÓn de LA capa 3 de LA interfaz usuario </w:t>
        <w:noBreakHyphen/>
        <w:t xml:space="preserve"> </w:t>
        <w:br/>
        <w:t xml:space="preserve">red para el control de llamada/conexión punto a multipunto - </w:t>
        <w:br/>
        <w:t>estructura de sucesión de pruebas y propósitos de pruebas</w:t>
      </w:r>
    </w:p>
    <w:p>
      <w:pPr>
        <w:pStyle w:val="Heading1"/>
        <w:ind w:left="794" w:hanging="794"/>
        <w:rPr/>
      </w:pPr>
      <w:r>
        <w:rPr/>
        <w:t>Resumen</w:t>
      </w:r>
    </w:p>
    <w:p>
      <w:pPr>
        <w:pStyle w:val="Normal"/>
        <w:rPr/>
      </w:pPr>
      <w:r>
        <w:rPr>
          <w:rFonts w:cs="Times New Roman" w:ascii="Times New Roman" w:hAnsi="Times New Roman"/>
          <w:sz w:val="24"/>
          <w:lang w:val="fr-FR"/>
        </w:rPr>
        <w:t xml:space="preserve">Esta Recomendación especifica la estructura de sucesión de pruebas y propósitos de pruebas (TSS&amp;TP, </w:t>
      </w:r>
      <w:r>
        <w:rPr>
          <w:rFonts w:cs="Times New Roman" w:ascii="Times New Roman" w:hAnsi="Times New Roman"/>
          <w:i/>
          <w:sz w:val="24"/>
          <w:lang w:val="fr-FR"/>
        </w:rPr>
        <w:t>test suite structure and test purposes</w:t>
      </w:r>
      <w:r>
        <w:rPr>
          <w:rFonts w:cs="Times New Roman" w:ascii="Times New Roman" w:hAnsi="Times New Roman"/>
          <w:sz w:val="24"/>
          <w:lang w:val="fr-FR"/>
        </w:rPr>
        <w:t>) aplicable al usuario conectado a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al punto de referencia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rFonts w:ascii="Times New Roman" w:hAnsi="Times New Roman" w:cs="Times New Roman"/>
          <w:sz w:val="24"/>
          <w:lang w:val="fr-FR"/>
        </w:rPr>
      </w:pPr>
      <w:r>
        <w:rPr>
          <w:rFonts w:cs="Times New Roman" w:ascii="Times New Roman" w:hAnsi="Times New Roman"/>
          <w:sz w:val="24"/>
          <w:lang w:val="fr-FR"/>
        </w:rPr>
        <w:t>En otras partes de esta Recomendación se especifica el formulario de declaración de conformidad de realización de protocolo (PICS) así como la sucesión de pruebas abstractas (ATS) y el formulario de información suplementaria sobre realización de protocolo para pruebas (PIXIT) parcial basados en la presente Recomendación UIT</w:t>
        <w:noBreakHyphen/>
        <w:t>T.</w:t>
      </w:r>
    </w:p>
    <w:p>
      <w:pPr>
        <w:pStyle w:val="Rec"/>
        <w:jc w:val="left"/>
        <w:rPr/>
      </w:pPr>
      <w:r>
        <w:rPr/>
        <w:t>nueva recomendación uit</w:t>
        <w:noBreakHyphen/>
        <w:t>t q.2971-QUATER</w:t>
      </w:r>
    </w:p>
    <w:p>
      <w:pPr>
        <w:pStyle w:val="RecTitle"/>
        <w:rPr/>
      </w:pPr>
      <w:r>
        <w:rPr/>
        <w:t xml:space="preserve">red digital de servicios integrados de banda ancha - </w:t>
        <w:br/>
        <w:t xml:space="preserve">sistema de señalización digital de abonado nº 2 - </w:t>
        <w:br/>
        <w:t xml:space="preserve">especificación de La capa 3 de LA interfaz usuario </w:t>
        <w:noBreakHyphen/>
        <w:t xml:space="preserve"> </w:t>
        <w:br/>
        <w:t>red para el control de llamada/conexión punto a multipunto - sucesión de pruebas abstractas y formulario de información suplementaria sobre realización de protocolo para pruebas parcial para el usuario</w:t>
      </w:r>
    </w:p>
    <w:p>
      <w:pPr>
        <w:pStyle w:val="Heading1"/>
        <w:ind w:left="794" w:hanging="794"/>
        <w:rPr/>
      </w:pPr>
      <w:r>
        <w:rPr/>
        <w:t>Resumen</w:t>
      </w:r>
    </w:p>
    <w:p>
      <w:pPr>
        <w:pStyle w:val="Normal"/>
        <w:rPr/>
      </w:pPr>
      <w:r>
        <w:rPr>
          <w:rFonts w:cs="Times New Roman" w:ascii="Times New Roman" w:hAnsi="Times New Roman"/>
          <w:sz w:val="24"/>
          <w:lang w:val="fr-FR"/>
        </w:rPr>
        <w:t>Esta Recomendación especifica la sucesión de pruebas abstractas (ATS) y el formulario de información suplementaria sobre realización de protocolo para pruebas (PIXIT) parcial para el usuario conectado a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el punto de referencia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rFonts w:ascii="Times New Roman" w:hAnsi="Times New Roman" w:cs="Times New Roman"/>
          <w:sz w:val="24"/>
          <w:lang w:val="fr-FR"/>
        </w:rPr>
      </w:pPr>
      <w:r>
        <w:rPr>
          <w:rFonts w:cs="Times New Roman" w:ascii="Times New Roman" w:hAnsi="Times New Roman"/>
          <w:sz w:val="24"/>
          <w:lang w:val="fr-FR"/>
        </w:rPr>
        <w:t>En otras partes de esta Recomendación se especifica el formulario de declaración de conformidad de realización de protocolo (PICS) y el formulario de la estructura de sucesión de pruebas y propósitos de pruebas (TSS&amp;TP) basados en la presente Recomendación UIT</w:t>
        <w:noBreakHyphen/>
        <w:t>T.</w:t>
      </w:r>
    </w:p>
    <w:p>
      <w:pPr>
        <w:pStyle w:val="Rec"/>
        <w:jc w:val="left"/>
        <w:rPr/>
      </w:pPr>
      <w:r>
        <w:rPr/>
        <w:t>nueva recomendación uit</w:t>
        <w:noBreakHyphen/>
        <w:t>t q.2971-QUINQUIES</w:t>
      </w:r>
    </w:p>
    <w:p>
      <w:pPr>
        <w:pStyle w:val="RecTitle"/>
        <w:rPr/>
      </w:pPr>
      <w:r>
        <w:rPr/>
        <w:t xml:space="preserve">red digital de servicios integrados de banda ancha - </w:t>
        <w:br/>
        <w:t xml:space="preserve">sistema de señalización digital de abonado nº 2 - </w:t>
        <w:br/>
        <w:t xml:space="preserve">especificación de LA Capa 3 de la interfaz usuario </w:t>
        <w:noBreakHyphen/>
        <w:t xml:space="preserve"> </w:t>
        <w:br/>
        <w:t xml:space="preserve">red para el control de llamada/ conexión punto a multipunto - estructura de sucesión de pruebas y propósitos de </w:t>
        <w:br/>
        <w:t>pruebas para la red</w:t>
      </w:r>
    </w:p>
    <w:p>
      <w:pPr>
        <w:pStyle w:val="Heading1"/>
        <w:ind w:left="794" w:hanging="794"/>
        <w:rPr/>
      </w:pPr>
      <w:r>
        <w:rPr/>
        <w:t>Resumen</w:t>
      </w:r>
    </w:p>
    <w:p>
      <w:pPr>
        <w:pStyle w:val="Normal"/>
        <w:rPr/>
      </w:pPr>
      <w:r>
        <w:rPr>
          <w:rFonts w:cs="Times New Roman" w:ascii="Times New Roman" w:hAnsi="Times New Roman"/>
          <w:sz w:val="24"/>
          <w:lang w:val="fr-FR"/>
        </w:rPr>
        <w:t xml:space="preserve">Esta Recomendación especifica la estructura de sucesión de pruebas y propósitos de pruebas (TSS&amp;TP, </w:t>
      </w:r>
      <w:r>
        <w:rPr>
          <w:rFonts w:cs="Times New Roman" w:ascii="Times New Roman" w:hAnsi="Times New Roman"/>
          <w:i/>
          <w:sz w:val="24"/>
          <w:lang w:val="fr-FR"/>
        </w:rPr>
        <w:t>test suite structure and test purposes</w:t>
      </w:r>
      <w:r>
        <w:rPr>
          <w:rFonts w:cs="Times New Roman" w:ascii="Times New Roman" w:hAnsi="Times New Roman"/>
          <w:sz w:val="24"/>
          <w:lang w:val="fr-FR"/>
        </w:rPr>
        <w:t>) para la red en e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en el punto de referencia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rFonts w:ascii="Times New Roman" w:hAnsi="Times New Roman" w:cs="Times New Roman"/>
          <w:sz w:val="24"/>
          <w:lang w:val="fr-FR"/>
        </w:rPr>
      </w:pPr>
      <w:r>
        <w:rPr>
          <w:rFonts w:cs="Times New Roman" w:ascii="Times New Roman" w:hAnsi="Times New Roman"/>
          <w:sz w:val="24"/>
          <w:lang w:val="fr-FR"/>
        </w:rPr>
        <w:t>En otras partes de esta Recomendación se especifica el formulario de declaración de conformidad de realización de protocolo (PICS) así como la sucesión de pruebas abstractas (ATS) y el formulario de información suplementaria sobre realización de protocolo para pruebas (PIXIT) parcial basados en la presente Recomendación UIT</w:t>
        <w:noBreakHyphen/>
        <w:t>T.</w:t>
      </w:r>
    </w:p>
    <w:p>
      <w:pPr>
        <w:pStyle w:val="Rec"/>
        <w:jc w:val="left"/>
        <w:rPr/>
      </w:pPr>
      <w:r>
        <w:rPr/>
        <w:t>nueva recomendación uit</w:t>
        <w:noBreakHyphen/>
        <w:t>t q.2971-SEXIES</w:t>
      </w:r>
    </w:p>
    <w:p>
      <w:pPr>
        <w:pStyle w:val="RecTitle"/>
        <w:rPr/>
      </w:pPr>
      <w:r>
        <w:rPr/>
        <w:t>red digital de servicios integrados de banda ancha -</w:t>
        <w:br/>
        <w:t xml:space="preserve">sistema de señalización digital de abonado nº 2 - </w:t>
        <w:br/>
        <w:t xml:space="preserve">especificación de LA capa 3 de la interfaz usuario </w:t>
        <w:noBreakHyphen/>
        <w:t xml:space="preserve"> </w:t>
        <w:br/>
        <w:t xml:space="preserve">red para el control de llamada/conexión punto a multipunto - sucesión de pruebas abstractas y FORMULARIO de </w:t>
        <w:br/>
        <w:t xml:space="preserve">información suplementaria sobre realizaciones de </w:t>
        <w:br/>
        <w:t>protocolo para pruebas parcial para la red</w:t>
      </w:r>
    </w:p>
    <w:p>
      <w:pPr>
        <w:pStyle w:val="Heading1"/>
        <w:ind w:left="794" w:hanging="794"/>
        <w:rPr/>
      </w:pPr>
      <w:r>
        <w:rPr/>
        <w:t>Resumen</w:t>
      </w:r>
    </w:p>
    <w:p>
      <w:pPr>
        <w:pStyle w:val="Normal"/>
        <w:rPr/>
      </w:pPr>
      <w:r>
        <w:rPr>
          <w:rFonts w:cs="Times New Roman" w:ascii="Times New Roman" w:hAnsi="Times New Roman"/>
          <w:sz w:val="24"/>
          <w:lang w:val="fr-FR"/>
        </w:rPr>
        <w:t xml:space="preserve">Esta Recomendación especifica la sucesión de pruebas abstractas (ATS, </w:t>
      </w:r>
      <w:r>
        <w:rPr>
          <w:rFonts w:cs="Times New Roman" w:ascii="Times New Roman" w:hAnsi="Times New Roman"/>
          <w:i/>
          <w:sz w:val="24"/>
          <w:lang w:val="fr-FR"/>
        </w:rPr>
        <w:t>abstract test suite</w:t>
      </w:r>
      <w:r>
        <w:rPr>
          <w:rFonts w:cs="Times New Roman" w:ascii="Times New Roman" w:hAnsi="Times New Roman"/>
          <w:sz w:val="24"/>
          <w:lang w:val="fr-FR"/>
        </w:rPr>
        <w:t xml:space="preserve">) y el formulario de información suplementaria sobre realización de protocolo para pruebas (PIXIT, </w:t>
      </w:r>
      <w:r>
        <w:rPr>
          <w:rFonts w:cs="Times New Roman" w:ascii="Times New Roman" w:hAnsi="Times New Roman"/>
          <w:i/>
          <w:sz w:val="24"/>
          <w:lang w:val="fr-FR"/>
        </w:rPr>
        <w:t>protocol implementation extra information for testing</w:t>
      </w:r>
      <w:r>
        <w:rPr>
          <w:rFonts w:cs="Times New Roman" w:ascii="Times New Roman" w:hAnsi="Times New Roman"/>
          <w:sz w:val="24"/>
          <w:lang w:val="fr-FR"/>
        </w:rPr>
        <w:t>)</w:t>
      </w:r>
      <w:r>
        <w:rPr>
          <w:rFonts w:cs="Times New Roman" w:ascii="Times New Roman" w:hAnsi="Times New Roman"/>
          <w:i/>
          <w:sz w:val="24"/>
          <w:lang w:val="fr-FR"/>
        </w:rPr>
        <w:t xml:space="preserve"> </w:t>
      </w:r>
      <w:r>
        <w:rPr>
          <w:rFonts w:cs="Times New Roman" w:ascii="Times New Roman" w:hAnsi="Times New Roman"/>
          <w:sz w:val="24"/>
          <w:lang w:val="fr-FR"/>
        </w:rPr>
        <w:t>parcial para la red en el punto de referencia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o en el punto de referencia 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y T</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coincidentes (como se define en la Recomendación UIT</w:t>
        <w:noBreakHyphen/>
        <w:t>T I.413 [2]) de las implementaciones conformes a los procedimientos de soporte de conexiones de canal virtual conmutadas punto a multipunto, entre una raíz y múltiples hojas del protocolo del sistema de señalización digital de abonado Nº 2 (DSS 2) para la red digital de servicios integrados de banda ancha (RDSI</w:t>
        <w:noBreakHyphen/>
        <w:t>BA), Recomendación UIT</w:t>
        <w:noBreakHyphen/>
        <w:t>T Q.2971 [1].</w:t>
      </w:r>
    </w:p>
    <w:p>
      <w:pPr>
        <w:pStyle w:val="Normal"/>
        <w:rPr>
          <w:rFonts w:ascii="Times New Roman" w:hAnsi="Times New Roman" w:cs="Times New Roman"/>
          <w:sz w:val="24"/>
          <w:lang w:val="fr-FR"/>
        </w:rPr>
      </w:pPr>
      <w:r>
        <w:rPr>
          <w:rFonts w:cs="Times New Roman" w:ascii="Times New Roman" w:hAnsi="Times New Roman"/>
          <w:sz w:val="24"/>
          <w:lang w:val="fr-FR"/>
        </w:rPr>
        <w:t>En otras partes de esta Recomendación se especifica el formulario de declaración de conformidad de realización de protocolo (PICS) y el formulario de la estructura de sucesión de pruebas y propósitos de pruebas (TSS&amp;TP) basados en esta Recomendación UIT</w:t>
        <w:noBreakHyphen/>
        <w:t>T.</w:t>
      </w:r>
    </w:p>
    <w:p>
      <w:pPr>
        <w:pStyle w:val="Rec"/>
        <w:jc w:val="left"/>
        <w:rPr/>
      </w:pPr>
      <w:r>
        <w:rPr/>
        <w:t>nueva recomendación uit</w:t>
        <w:noBreakHyphen/>
        <w:t>t q.2991.1</w:t>
      </w:r>
    </w:p>
    <w:p>
      <w:pPr>
        <w:pStyle w:val="RecTitle"/>
        <w:rPr/>
      </w:pPr>
      <w:r>
        <w:rPr/>
        <w:t xml:space="preserve">sucesión de pruebas abstractas para probar la integración </w:t>
        <w:br/>
        <w:t xml:space="preserve">de las redes digitales de servicios integrados de banda ancha </w:t>
        <w:br/>
        <w:t xml:space="preserve">y de banda ancha/banda estrecha: </w:t>
        <w:br/>
        <w:t>estructura de sucesión de pruebas y propósitos de pruebas</w:t>
      </w:r>
    </w:p>
    <w:p>
      <w:pPr>
        <w:pStyle w:val="Heading1"/>
        <w:ind w:left="794" w:hanging="794"/>
        <w:rPr/>
      </w:pPr>
      <w:r>
        <w:rPr/>
        <w:t>Resumen</w:t>
      </w:r>
    </w:p>
    <w:p>
      <w:pPr>
        <w:pStyle w:val="Normal"/>
        <w:rPr>
          <w:rFonts w:ascii="Times New Roman" w:hAnsi="Times New Roman" w:cs="Times New Roman"/>
          <w:sz w:val="24"/>
          <w:lang w:val="fr-FR"/>
        </w:rPr>
      </w:pPr>
      <w:r>
        <w:rPr>
          <w:rFonts w:cs="Times New Roman" w:ascii="Times New Roman" w:hAnsi="Times New Roman"/>
          <w:sz w:val="24"/>
          <w:lang w:val="fr-FR"/>
        </w:rPr>
        <w:t>Esta Recomendación contiene la especificación de las pruebas de extremo a extremo para probar la integración en las redes digitales de servicios integrados de banda ancha (RDSI-BA) basadas en el sistema de señalización digital de abonado Nº 2 (DSS 2). La parte principal del documento presenta los requisitos relativos a la elección del método de prueba, la estructura de la sucesión de pruebas y los propósitos de las pruebas.</w:t>
      </w:r>
    </w:p>
    <w:p>
      <w:pPr>
        <w:pStyle w:val="Rec"/>
        <w:jc w:val="left"/>
        <w:rPr/>
      </w:pPr>
      <w:r>
        <w:rPr/>
        <w:t>nueva recomendación uit</w:t>
        <w:noBreakHyphen/>
        <w:t>t q.2991.2</w:t>
      </w:r>
    </w:p>
    <w:p>
      <w:pPr>
        <w:pStyle w:val="RecTitle"/>
        <w:rPr/>
      </w:pPr>
      <w:r>
        <w:rPr/>
        <w:t xml:space="preserve">sucesión de pruebas abstractas para PROBAR la integración de </w:t>
        <w:br/>
        <w:t>LAS redes digitales de servicios integrados de banda ancha y de banda ancha/banda estrecha: declaración de conformidad de realización e información suplementaria de realización de pruebas y sucesión de pruebas abstractas</w:t>
      </w:r>
    </w:p>
    <w:p>
      <w:pPr>
        <w:pStyle w:val="Heading1"/>
        <w:ind w:left="794" w:hanging="794"/>
        <w:rPr/>
      </w:pPr>
      <w:r>
        <w:rPr/>
        <w:t>Resumen</w:t>
      </w:r>
    </w:p>
    <w:p>
      <w:pPr>
        <w:pStyle w:val="Normal"/>
        <w:rPr/>
      </w:pPr>
      <w:r>
        <w:rPr>
          <w:rFonts w:cs="Times New Roman" w:ascii="Times New Roman" w:hAnsi="Times New Roman"/>
          <w:sz w:val="24"/>
          <w:lang w:val="fr-FR"/>
        </w:rPr>
        <w:t>Esta Recomendación contiene la especificación de las pruebas de extremo a extremo para probar la integración en las redes digitales de servicios integrados de banda ancha (RDSI</w:t>
        <w:noBreakHyphen/>
        <w:t xml:space="preserve">BA) basadas en el sistema de señalización digital de abonado Nº 2 (DSS 2). La parte principal del documento presenta los requisitos relativos a la declaración de conformidad de realización (ICS, </w:t>
      </w:r>
      <w:r>
        <w:rPr>
          <w:rFonts w:cs="Times New Roman" w:ascii="Times New Roman" w:hAnsi="Times New Roman"/>
          <w:i/>
          <w:sz w:val="24"/>
          <w:lang w:val="fr-FR"/>
        </w:rPr>
        <w:t>implementation conformance statement</w:t>
      </w:r>
      <w:r>
        <w:rPr>
          <w:rFonts w:cs="Times New Roman" w:ascii="Times New Roman" w:hAnsi="Times New Roman"/>
          <w:sz w:val="24"/>
          <w:lang w:val="fr-FR"/>
        </w:rPr>
        <w:t>) y la información suplementaria sobre realización de pruebas (IXIT,</w:t>
      </w:r>
      <w:r>
        <w:rPr>
          <w:rFonts w:cs="Times New Roman" w:ascii="Times New Roman" w:hAnsi="Times New Roman"/>
          <w:i/>
          <w:sz w:val="24"/>
          <w:lang w:val="fr-FR"/>
        </w:rPr>
        <w:t xml:space="preserve"> implementation extra information for testing</w:t>
      </w:r>
      <w:r>
        <w:rPr>
          <w:rFonts w:cs="Times New Roman" w:ascii="Times New Roman" w:hAnsi="Times New Roman"/>
          <w:sz w:val="24"/>
          <w:lang w:val="fr-FR"/>
        </w:rPr>
        <w:t>).</w:t>
      </w:r>
    </w:p>
    <w:p>
      <w:pPr>
        <w:pStyle w:val="Rec"/>
        <w:jc w:val="left"/>
        <w:rPr/>
      </w:pPr>
      <w:r>
        <w:rPr/>
        <w:t>nueva recomendación uit</w:t>
        <w:noBreakHyphen/>
        <w:t>t q.2971 - CORRIGÉDUM 1</w:t>
      </w:r>
    </w:p>
    <w:p>
      <w:pPr>
        <w:pStyle w:val="RecTitle"/>
        <w:rPr/>
      </w:pPr>
      <w:r>
        <w:rPr/>
        <w:t xml:space="preserve">red digital de servicios integrados de banda ancha - </w:t>
        <w:br/>
        <w:t xml:space="preserve">SISTEMA DE SEÑALIZACIÓN DIGITAL DE ABONADO Nº 2 - </w:t>
        <w:br/>
        <w:t xml:space="preserve">ESPECIFICACIÓN DE LA CAPA 3 DE LA INTERFAZ USUARIO </w:t>
        <w:noBreakHyphen/>
        <w:t xml:space="preserve"> </w:t>
        <w:br/>
        <w:t>RED PARA EL CONTROL DE LLAMADA/CONEXIÓN PUNTO A MULTIPUNTO</w:t>
      </w:r>
    </w:p>
    <w:p>
      <w:pPr>
        <w:pStyle w:val="Heading1"/>
        <w:ind w:left="794" w:hanging="794"/>
        <w:rPr/>
      </w:pPr>
      <w:r>
        <w:rPr/>
        <w:t>Resumen</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El presente Corrigéndum tiene por objeto rectificar errores de tipo editorial y errores técnicos de orden menor contenidos en la Recomendación UIT</w:t>
        <w:noBreakHyphen/>
        <w:t>T Q.2971 (10/95) "Red digital de servicios integrados de banda ancha - Sistema de señalización digital de abonado Nº 2 - Especificación de la capa 3 de la interfaz usuario</w:t>
        <w:noBreakHyphen/>
        <w:t>red para el control de llamada/conexión punto a multipunto".</w:t>
      </w:r>
    </w:p>
    <w:p>
      <w:pPr>
        <w:pStyle w:val="Normal"/>
        <w:spacing w:before="720" w:after="0"/>
        <w:jc w:val="center"/>
        <w:rPr>
          <w:rFonts w:ascii="Times New Roman" w:hAnsi="Times New Roman" w:cs="Times New Roman"/>
          <w:sz w:val="24"/>
        </w:rPr>
      </w:pPr>
      <w:r>
        <w:rPr>
          <w:rFonts w:cs="Times New Roman" w:ascii="Times New Roman" w:hAnsi="Times New Roman"/>
          <w:sz w:val="24"/>
        </w:rPr>
        <w:t>_______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9/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cs="Times New Roman"/>
      <w:color w:val="000000"/>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40:00Z</dcterms:created>
  <dc:creator>schiffer</dc:creator>
  <dc:description>May 1996, NT version (32 bits)</dc:description>
  <dc:language>en-US</dc:language>
  <cp:lastModifiedBy>dalangin</cp:lastModifiedBy>
  <cp:lastPrinted>2000-01-31T17:40:00Z</cp:lastPrinted>
  <dcterms:modified xsi:type="dcterms:W3CDTF">2000-01-31T16:40:00Z</dcterms:modified>
  <cp:revision>2</cp:revision>
  <dc:subject/>
  <dc:title>ITU LetterHead Template</dc:title>
</cp:coreProperties>
</file>