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inebra, 24 de enero de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4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Presidente y a los Vicepresidentes de la Comisión de Estudio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resión de las Recomendaciones UIT-T</w:t>
              <w:br/>
              <w:t>P.36 y G.17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or la Circular TSB 219 del 22 de octubre de 1999, se propuso suprimir las citadas Recomendaciones, a petición de 11 Estados Miembros participantes en la reunión de la Comisión de Estudio 12 (Ginebra, 21 al 30 de setiembre de 1999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El 21 de enero de 2000, se cumplieron las condiciones de supresión de es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z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n, por tanto, suprimidas las Recomendaciones UIT-T P.36 y G.171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108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5:41:00Z</dcterms:created>
  <dc:creator>S. Pitt</dc:creator>
  <dc:description/>
  <dc:language>en-US</dc:language>
  <cp:lastModifiedBy>dalangin</cp:lastModifiedBy>
  <cp:lastPrinted>2000-01-25T16:40:00Z</cp:lastPrinted>
  <dcterms:modified xsi:type="dcterms:W3CDTF">2000-01-25T15:41:00Z</dcterms:modified>
  <cp:revision>2</cp:revision>
  <dc:subject/>
  <dc:title>UNIÓN INTERNACIONAL DE TELECOMUNICACIONES</dc:title>
</cp:coreProperties>
</file>