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0 décembr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ire TSB 23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7/BG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7;</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union de la Commission d'études 7 en vue d'approuver 36 projets de Recommandation révisée ou nouvelle et de supprimer la Recommandation UIT-T X.480, conformément aux dispositions de la Résolution 1, Section 8, de la CMNT (Genève, 199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Genève, le 31 mars 2000</w:t>
            </w:r>
          </w:p>
        </w:tc>
      </w:tr>
    </w:tbl>
    <w:p>
      <w:pPr>
        <w:pStyle w:val="Normal"/>
        <w:rPr/>
      </w:pPr>
      <w:r>
        <w:rPr/>
      </w:r>
      <w:bookmarkStart w:id="5" w:name="StartTyping_F"/>
      <w:bookmarkStart w:id="6" w:name="StartTyping_F"/>
      <w:bookmarkEnd w:id="6"/>
    </w:p>
    <w:p>
      <w:pPr>
        <w:pStyle w:val="Normal"/>
        <w:rPr/>
      </w:pPr>
      <w:r>
        <w:rPr/>
      </w:r>
    </w:p>
    <w:p>
      <w:pPr>
        <w:pStyle w:val="Normal"/>
        <w:ind w:right="-427" w:hanging="0"/>
        <w:rPr/>
      </w:pPr>
      <w:r>
        <w:rPr/>
        <w:t>Madame, Monsieur,</w:t>
      </w:r>
    </w:p>
    <w:p>
      <w:pPr>
        <w:pStyle w:val="Normal"/>
        <w:ind w:right="-427" w:hanging="0"/>
        <w:rPr/>
      </w:pPr>
      <w:r>
        <w:rPr>
          <w:b/>
        </w:rPr>
        <w:t>1</w:t>
      </w:r>
      <w:r>
        <w:rPr/>
        <w:tab/>
        <w:t>A la demande du Président de la Commission d'études 7, (Réseaux pour données et communications entre systèmes ouverts), j'ai l'honneur de vous informer que ladite Commission d'études, qui se réunira du 20 au 31 mars 2000, a l'intention d'appliquer la procédure décrite dans la Résolution 1, Section 8, de la CMNT (Genève, 1996) pour l'approbation de 36 Recommandations révisées ou nouvelles et la suppression de la Recommandation X.480.</w:t>
      </w:r>
    </w:p>
    <w:p>
      <w:pPr>
        <w:pStyle w:val="Normal"/>
        <w:ind w:right="-427" w:hanging="0"/>
        <w:rPr/>
      </w:pPr>
      <w:r>
        <w:rPr>
          <w:b/>
        </w:rPr>
        <w:t>2</w:t>
      </w:r>
      <w:r>
        <w:rPr/>
        <w:tab/>
        <w:t xml:space="preserve">Vous trouverez dans </w:t>
      </w:r>
      <w:r>
        <w:rPr>
          <w:b/>
        </w:rPr>
        <w:t>l</w:t>
      </w:r>
      <w:r>
        <w:rPr/>
        <w:t>'</w:t>
      </w:r>
      <w:r>
        <w:rPr>
          <w:b/>
        </w:rPr>
        <w:t>Annexe 1</w:t>
      </w:r>
      <w:r>
        <w:rPr/>
        <w:t xml:space="preserve"> le résumé et la localisation des projets de Recommandation UIT-T révisée ou nouvelle proposés pour approbation.</w:t>
      </w:r>
    </w:p>
    <w:p>
      <w:pPr>
        <w:pStyle w:val="Normal"/>
        <w:ind w:right="-427" w:hanging="0"/>
        <w:rPr/>
      </w:pPr>
      <w:r>
        <w:rPr>
          <w:b/>
        </w:rPr>
        <w:t>3</w:t>
      </w:r>
      <w:r>
        <w:rPr/>
        <w:tab/>
        <w:t>Tout Etat Membre ou Membre de Secteur de l'UIT constatant qu'un brevet, dont lui ou une autre organisation est titulaire, couvre peut-être, en totalité ou en partie, des éléments des projets de Recommandations qu'il est proposé d'approuver est invité à communiquer ces renseignements au TSB, conformément à la politique du TSB en matière de brevets (voir la Résolution 1, Appendice 1 de la Section 8, de la CMNT (Genève, 1996)).</w:t>
      </w:r>
    </w:p>
    <w:p>
      <w:pPr>
        <w:pStyle w:val="Normal"/>
        <w:ind w:right="-285" w:hanging="0"/>
        <w:rPr/>
      </w:pPr>
      <w:r>
        <w:rPr/>
        <w:t>Les renseignements existants sur les brevets sont accessibles en ligne sur le site Web de l'UIT</w:t>
        <w:noBreakHyphen/>
        <w:t>T.</w:t>
      </w:r>
      <w:r>
        <w:br w:type="page"/>
      </w:r>
    </w:p>
    <w:p>
      <w:pPr>
        <w:pStyle w:val="Normal"/>
        <w:ind w:right="-285" w:hanging="0"/>
        <w:rPr/>
      </w:pPr>
      <w:r>
        <w:rPr>
          <w:b/>
        </w:rPr>
        <w:t>4</w:t>
      </w:r>
      <w:r>
        <w:rPr/>
        <w:tab/>
        <w:t xml:space="preserve">Compte tenu des dispositions de la Résolution 1, Section 8, je vous serais reconnaissant de bien vouloir me faire savoir au plus tard </w:t>
      </w:r>
      <w:r>
        <w:rPr>
          <w:b/>
        </w:rPr>
        <w:t xml:space="preserve">le 8 mars 2000 </w:t>
      </w:r>
      <w:r>
        <w:rPr/>
        <w:t>à 24 heures UTC si:</w:t>
      </w:r>
    </w:p>
    <w:p>
      <w:pPr>
        <w:pStyle w:val="Enumlev1"/>
        <w:rPr/>
      </w:pPr>
      <w:r>
        <w:rPr/>
        <w:t>–</w:t>
      </w:r>
      <w:r>
        <w:rPr/>
        <w:tab/>
        <w:t xml:space="preserve">votre administration autorise la Commission d'études 7 à examiner, lors de sa réunion, lesdits projets de Recommandation révisée ou nouvelle aux fins d'approbation; </w:t>
      </w:r>
    </w:p>
    <w:p>
      <w:pPr>
        <w:pStyle w:val="Enumlev1"/>
        <w:rPr/>
      </w:pPr>
      <w:r>
        <w:rPr/>
        <w:t>–</w:t>
      </w:r>
      <w:r>
        <w:rPr/>
        <w:tab/>
        <w:t>si votre administration approuve la suppression de la Recommandation UIT-T X.480.</w:t>
      </w:r>
    </w:p>
    <w:p>
      <w:pPr>
        <w:pStyle w:val="Normal"/>
        <w:ind w:right="-285" w:hanging="0"/>
        <w:rPr/>
      </w:pPr>
      <w:r>
        <w:rPr/>
        <w:t>Si des Etats Membres estiment que la procédure d'approbation ne doit pas se poursuivre ou que la suppression ne doit pas être acceptée, ils sont invités à faire connaître leurs raisons et à proposer les modifications susceptibles de permettre la reprise des procédures d'examen et d'approbation des projets de Recommandation révisée ou nouvelle ou de suppression de la Recommandation UIT</w:t>
        <w:noBreakHyphen/>
        <w:t>T X.480.</w:t>
      </w:r>
    </w:p>
    <w:p>
      <w:pPr>
        <w:pStyle w:val="Normal"/>
        <w:ind w:right="-285" w:hanging="0"/>
        <w:rPr/>
      </w:pPr>
      <w:r>
        <w:rPr>
          <w:b/>
        </w:rPr>
        <w:t>5</w:t>
      </w:r>
      <w:r>
        <w:rPr/>
        <w:tab/>
        <w:t xml:space="preserve">Si au moins 70% des réponses des Etats Membres sont en faveur de l'examen, aux fins d'approbation, de ces projets de Recommandation révisée ou nouvelle lors de la réunion de la Commission d'études et de la suppression de la Recommandation UIT-T X.480, </w:t>
      </w:r>
      <w:r>
        <w:rPr>
          <w:b/>
        </w:rPr>
        <w:t>une séance plénière se tiendra le 31 mars 2000</w:t>
      </w:r>
      <w:r>
        <w:rPr/>
        <w:t xml:space="preserve"> pour appliquer la procédure d'approbation.</w:t>
      </w:r>
    </w:p>
    <w:p>
      <w:pPr>
        <w:pStyle w:val="Normal"/>
        <w:ind w:right="-285" w:hanging="0"/>
        <w:rPr/>
      </w:pPr>
      <w:r>
        <w:rPr/>
        <w:t xml:space="preserve">En conséquence, j'invite votre administration à se faire représenter à cette réunion. Les </w:t>
      </w:r>
      <w:r>
        <w:rPr>
          <w:b/>
        </w:rPr>
        <w:t>administrations des Etats Membres de l</w:t>
      </w:r>
      <w:r>
        <w:rPr/>
        <w:t>'</w:t>
      </w:r>
      <w:r>
        <w:rPr>
          <w:b/>
        </w:rPr>
        <w:t>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Kyoto, 1994).</w:t>
      </w:r>
    </w:p>
    <w:p>
      <w:pPr>
        <w:pStyle w:val="Normal"/>
        <w:ind w:right="-285" w:hanging="0"/>
        <w:rPr/>
      </w:pPr>
      <w:r>
        <w:rPr>
          <w:b/>
        </w:rPr>
        <w:t>6</w:t>
      </w:r>
      <w:r>
        <w:rPr/>
        <w:tab/>
        <w:t>L'ordre du jour, le formulaire de participation ainsi que tous les renseignements pertinents concernant la réunion de la Commission d'études 7 seront disponibles dans la lettre collective 6/7.</w:t>
      </w:r>
    </w:p>
    <w:p>
      <w:pPr>
        <w:pStyle w:val="Normal"/>
        <w:ind w:right="-285" w:hanging="0"/>
        <w:rPr/>
      </w:pPr>
      <w:r>
        <w:rPr>
          <w:b/>
        </w:rPr>
        <w:t>7</w:t>
      </w:r>
      <w:r>
        <w:rPr/>
        <w:tab/>
        <w:t>Après la réunion, le Directeur du TSB fera connaître, par voie de circulaire, les décisions prises au sujet de ces Recommandations. Ces décisions seront également publiées dans la Notification de l'UIT.</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b/>
          <w:b/>
        </w:rPr>
      </w:pPr>
      <w:r>
        <w:rPr>
          <w:b/>
        </w:rPr>
        <w:t>Annexe: 1</w:t>
      </w:r>
      <w:r>
        <w:br w:type="page"/>
      </w:r>
    </w:p>
    <w:p>
      <w:pPr>
        <w:pStyle w:val="Annex"/>
        <w:rPr>
          <w:lang w:val="fr-CH"/>
        </w:rPr>
      </w:pPr>
      <w:r>
        <w:rPr>
          <w:lang w:val="fr-CH"/>
        </w:rPr>
        <w:t>annexe 1</w:t>
      </w:r>
    </w:p>
    <w:p>
      <w:pPr>
        <w:pStyle w:val="AnnexRef"/>
        <w:rPr>
          <w:lang w:val="fr-CH"/>
        </w:rPr>
      </w:pPr>
      <w:r>
        <w:rPr>
          <w:lang w:val="fr-CH"/>
        </w:rPr>
        <w:t>(de la Circulaire TSB 235)</w:t>
      </w:r>
    </w:p>
    <w:p>
      <w:pPr>
        <w:pStyle w:val="AnnexTitle"/>
        <w:rPr>
          <w:lang w:val="fr-CH"/>
        </w:rPr>
      </w:pPr>
      <w:r>
        <w:rPr>
          <w:lang w:val="fr-CH"/>
        </w:rPr>
        <w:t>Résumé et localisation des projets de Recommandation révisée ou nouvelle à soumettre à</w:t>
        <w:br/>
        <w:t>l'approbation de la Commission d'études 7 à sa réunion du 31 mars 2000</w:t>
      </w:r>
    </w:p>
    <w:p>
      <w:pPr>
        <w:pStyle w:val="Heading1"/>
        <w:ind w:left="794" w:hanging="794"/>
        <w:rPr/>
      </w:pPr>
      <w:r>
        <w:rPr/>
        <w:t>1</w:t>
        <w:tab/>
        <w:t>PROJET DE RÉVISION DE LA RECOMMANDATION X.1: "CATÉGORIES D'USAGERS DU SERVICE INTERNATIONAL ET CATÉGORIES D'ACCÈS DES RÉSEAUX PUBLICS POUR DONNÉES ET DES RÉSEAUX NUMÉRIQUES À INTÉGRATION DE SERVICES";</w:t>
      </w:r>
      <w:r>
        <w:rPr>
          <w:b w:val="false"/>
          <w:bCs/>
        </w:rPr>
        <w:t xml:space="preserve"> voir COM 7-216 (Q.1/7)</w:t>
      </w:r>
    </w:p>
    <w:p>
      <w:pPr>
        <w:pStyle w:val="Headingb"/>
        <w:rPr/>
      </w:pPr>
      <w:r>
        <w:rPr/>
        <w:t>Résumé</w:t>
      </w:r>
    </w:p>
    <w:p>
      <w:pPr>
        <w:pStyle w:val="Normal"/>
        <w:rPr/>
      </w:pPr>
      <w:r>
        <w:rPr/>
        <w:t>Cette Recommandation décrit les catégories d'usagers du service international et les catégories d'accès aux réseaux publics pour données et aux réseaux numériques à intégration de services (RNIS). Elle donne des précisions sur les services de transmission de données sur circuits loués, à commutation de circuits, à commutation de paquets et à relais de trames. Cette révision comprend l'accès au service FRDTS via le RNIS</w:t>
        <w:noBreakHyphen/>
        <w:t>LB.</w:t>
      </w:r>
    </w:p>
    <w:p>
      <w:pPr>
        <w:pStyle w:val="Heading1"/>
        <w:ind w:left="794" w:hanging="794"/>
        <w:rPr/>
      </w:pPr>
      <w:r>
        <w:rPr/>
        <w:t>2</w:t>
        <w:tab/>
        <w:t>PROJET DE RECOMMANDATION X.2 RÉVISÉE: "SERVICES INTERNATIONAUX DE TRANSMISSION DE DONNÉES ET FONCTIONNALITÉS OPTIONNELLES OFFERTES AUX USAGERS DES RÉSEAUX PUBLICS POUR DONNÉES ET DES RÉSEAUX NUMÉRIQUES À INTÉGRATION DE SERVICES";</w:t>
      </w:r>
      <w:r>
        <w:rPr>
          <w:b w:val="false"/>
          <w:bCs/>
        </w:rPr>
        <w:t xml:space="preserve"> voir COM 7-217 (Q.1/7)</w:t>
      </w:r>
    </w:p>
    <w:p>
      <w:pPr>
        <w:pStyle w:val="Headingb"/>
        <w:rPr/>
      </w:pPr>
      <w:r>
        <w:rPr/>
        <w:t>Résumé</w:t>
      </w:r>
    </w:p>
    <w:p>
      <w:pPr>
        <w:pStyle w:val="Normal"/>
        <w:rPr/>
      </w:pPr>
      <w:r>
        <w:rPr/>
        <w:t>Cette Recommandation décrit les services internationaux de transmission de données (sur circuits loués, à commutation de circuits, à commutation par paquets et à relais de trames) et les fonctionnalités optionnelles offertes aux usagers des réseaux publics pour données et des réseaux numériques à intégration de services. Cette révision comprend les fonctionnalités optionnelles offertes aux usagers en ce qui concerne les aspects de catégories de service et de priorité du service de transmission de données à relais de trames. Elle prend également en compte les aspects relatifs à l'adressage liés à l'utilisation du code d'échappement E.164 "0".</w:t>
      </w:r>
    </w:p>
    <w:p>
      <w:pPr>
        <w:pStyle w:val="Heading1"/>
        <w:ind w:left="794" w:hanging="794"/>
        <w:rPr/>
      </w:pPr>
      <w:r>
        <w:rPr/>
        <w:t>3</w:t>
        <w:tab/>
        <w:t>PROJET DE RECOMMANDATION X.3 RÉVISÉE: "SERVICE COMPLÉMENTAIRE D'ASSEMBLAGE ET DÉSASSEMBLAGE DE PAQUETS DANS UN RÉSEAU PUBLIC POUR DONNÉES";</w:t>
      </w:r>
      <w:r>
        <w:rPr>
          <w:b w:val="false"/>
          <w:bCs/>
        </w:rPr>
        <w:t xml:space="preserve"> voir COM 7-246 (Q.8/7)</w:t>
      </w:r>
    </w:p>
    <w:p>
      <w:pPr>
        <w:pStyle w:val="Headingb"/>
        <w:rPr>
          <w:lang w:val="fr-CH"/>
        </w:rPr>
      </w:pPr>
      <w:r>
        <w:rPr>
          <w:lang w:val="fr-CH"/>
        </w:rPr>
        <w:t>Résumé</w:t>
      </w:r>
    </w:p>
    <w:p>
      <w:pPr>
        <w:pStyle w:val="Normal"/>
        <w:rPr>
          <w:lang w:val="fr-CH"/>
        </w:rPr>
      </w:pPr>
      <w:r>
        <w:rPr>
          <w:lang w:val="fr-CH"/>
        </w:rPr>
        <w:t>Cette Recommandation décrit les fonctions assurées par le service complémentaire d'assemblage et désassemblage de paquets (PAD) pour les équipements ETTD arythmiques. Elle précise que le fonctionnement du service complémentaire PAD dépend des valeurs possibles des paramètres de ce service. Cette révision introduit un nouveau paramètre pour la sélection de la taille des paquets remplis et de nouveaux signaux de service et de commande PAD pour le mode dialogue étendu en chinois.</w:t>
      </w:r>
    </w:p>
    <w:p>
      <w:pPr>
        <w:pStyle w:val="Heading1"/>
        <w:ind w:left="794" w:hanging="794"/>
        <w:rPr/>
      </w:pPr>
      <w:r>
        <w:rPr/>
        <w:t>4</w:t>
        <w:tab/>
        <w:t>PROJET D'AMENDEMENT 1 À LA RECOMMANDATION X.6: "DÉFINITION DU SERVICE DE MULTIDIFFUSION - AMENDEMENT 1: DÉFINITION DU SERVICE DE MULTIDIFFUSION PAR CONNEXION VIRTUELLE PERMANENTE EN RELAIS DE TRAMES";</w:t>
      </w:r>
      <w:r>
        <w:rPr>
          <w:b w:val="false"/>
          <w:bCs/>
        </w:rPr>
        <w:t xml:space="preserve"> voir COM 7-232 (Q.12/7)</w:t>
      </w:r>
    </w:p>
    <w:p>
      <w:pPr>
        <w:pStyle w:val="Headingb"/>
        <w:rPr/>
      </w:pPr>
      <w:r>
        <w:rPr/>
        <w:t>Résumé</w:t>
      </w:r>
    </w:p>
    <w:p>
      <w:pPr>
        <w:pStyle w:val="Normal"/>
        <w:rPr/>
      </w:pPr>
      <w:r>
        <w:rPr/>
        <w:t>Cet Amendement décrit les configurations facultatives pour le service support de relais de trames. Ces configurations sont appelées multidiffusion en relais de trames. La définition et la description de ces configurations forment la base permettant de définir les capacités réseau qui sont requises pour prendre en charge le service de multidiffusion dans les réseaux à relais de trames.</w:t>
      </w:r>
    </w:p>
    <w:p>
      <w:pPr>
        <w:pStyle w:val="Heading1"/>
        <w:ind w:left="794" w:hanging="794"/>
        <w:rPr/>
      </w:pPr>
      <w:r>
        <w:rPr/>
        <w:t>5</w:t>
        <w:tab/>
        <w:t>PROJET DE RÉVISION DE LA RECOMMANDATION X.7: "CARACTÉRISTIQUES TECHNIQUES DES SERVICES DE TRANSMISSION DE DONNÉES";</w:t>
      </w:r>
      <w:r>
        <w:rPr>
          <w:b w:val="false"/>
          <w:bCs/>
        </w:rPr>
        <w:t xml:space="preserve"> voir COM 7-218 (Q.1/7)</w:t>
      </w:r>
    </w:p>
    <w:p>
      <w:pPr>
        <w:pStyle w:val="Headingb"/>
        <w:rPr/>
      </w:pPr>
      <w:r>
        <w:rPr/>
        <w:t>Résumé</w:t>
      </w:r>
    </w:p>
    <w:p>
      <w:pPr>
        <w:pStyle w:val="Normal"/>
        <w:rPr/>
      </w:pPr>
      <w:r>
        <w:rPr/>
        <w:t>Cette Recommandation décrit les caractéristiques techniques des services de transmission de données, y compris des services sur circuits loués, à commutation de circuits, à commutation par paquets (dont le RNIS) et à relais de trames. Parmi ces caractéristiques figurent les attributs d'accès, les interfaces et les paramètres relatifs à la qualité de service. On y trouve également des définitions de certaines fonctionnalités optionnelles offertes aux usagers et une section sur la terminologie. Cette révision traite de l'accès au service de transmission de données à relais de trames via le RNIS</w:t>
        <w:noBreakHyphen/>
        <w:t xml:space="preserve">LB et de certaines fonctionnalités optionnelles offertes aux usagers en mode relais de trames. </w:t>
      </w:r>
    </w:p>
    <w:p>
      <w:pPr>
        <w:pStyle w:val="Heading1"/>
        <w:ind w:left="794" w:hanging="794"/>
        <w:rPr/>
      </w:pPr>
      <w:r>
        <w:rPr/>
        <w:t>6</w:t>
        <w:tab/>
        <w:t>PROJET DE RECOMMANDATION X.24 RÉVISÉE: "LISTE DES DÉFINITIONS RELATIVES AUX CIRCUITS DE JONCTION ÉTABLIS ENTRE DES ÉQUIPEMENTS TERMINAUX DE TRAITEMENT DE DONNÉES (ETTD) ET DES ÉQUIPEMENTS DE TERMINAISON DU CIRCUIT DE DONNÉES (ETCD) SUR LES RÉSEAUX PUBLICS POUR DONNÉES";</w:t>
      </w:r>
      <w:r>
        <w:rPr>
          <w:b w:val="false"/>
          <w:bCs/>
        </w:rPr>
        <w:t xml:space="preserve"> voir COM 7-223 (Q.25/7)</w:t>
      </w:r>
    </w:p>
    <w:p>
      <w:pPr>
        <w:pStyle w:val="Headingb"/>
        <w:rPr/>
      </w:pPr>
      <w:r>
        <w:rPr/>
        <w:t>Résumé</w:t>
      </w:r>
    </w:p>
    <w:p>
      <w:pPr>
        <w:pStyle w:val="Normal"/>
        <w:rPr/>
      </w:pPr>
      <w:r>
        <w:rPr/>
        <w:t>Cette Recommandation concerne les fonctions de circuits de jonction qui sont mis en oeuvre à l'interface entre les ETTD et les ETCD dans les réseaux pour données, pour le transfert des données binaires, des signaux de commande d'appel et des signaux de base de temps. Cette révision vise à introduire un nouveau circuit de jonction D - base de temps pour les multiplets de l'ETTD.</w:t>
      </w:r>
    </w:p>
    <w:p>
      <w:pPr>
        <w:pStyle w:val="Heading1"/>
        <w:ind w:left="794" w:hanging="794"/>
        <w:rPr/>
      </w:pPr>
      <w:r>
        <w:rPr/>
        <w:t>7</w:t>
        <w:tab/>
        <w:t>PROJET D'AMENDEMENT 1 À LA RECOMMANDATION X.28: "INTERFACE ETTD/ETCD POUR ÉQUIPEMENT TERMINAL DE TRAITEMENT DE DONNÉES ARYTHMIQUE ACCÉDANT À UN DISPOSITIF D'ASSEMBLAGE ET DE DÉSASSEMBLAGE DE PAQUETS DANS UN RÉSEAU PUBLIC POUR DONNÉES SITUÉ DANS LE MÊME PAYS - AMENDEMENT 1: EXTENSIONS DU POSITIONNEMENT DES PARAMÈTRES DE PAD ET DES SIGNAUX DE SERVICE DE PAD";</w:t>
      </w:r>
      <w:r>
        <w:rPr>
          <w:b w:val="false"/>
          <w:bCs/>
        </w:rPr>
        <w:t xml:space="preserve"> voir COM 7-247 (Q.8/7)</w:t>
      </w:r>
    </w:p>
    <w:p>
      <w:pPr>
        <w:pStyle w:val="Headingb"/>
        <w:rPr/>
      </w:pPr>
      <w:r>
        <w:rPr/>
        <w:t>Résumé</w:t>
      </w:r>
    </w:p>
    <w:p>
      <w:pPr>
        <w:pStyle w:val="Normal"/>
        <w:rPr/>
      </w:pPr>
      <w:r>
        <w:rPr/>
        <w:t>L'Amendement 1 à la Recommandation X.28 contient des extensions du positionnement des paramètres de PAD conformément à la Recommandation X.3 (2000). Il comporte également des termes chinois proposés pour les signaux de service de PAD en mode dialogue étendu.</w:t>
      </w:r>
    </w:p>
    <w:p>
      <w:pPr>
        <w:pStyle w:val="Heading1"/>
        <w:ind w:left="794" w:hanging="794"/>
        <w:rPr/>
      </w:pPr>
      <w:r>
        <w:rPr/>
        <w:t>8</w:t>
        <w:tab/>
        <w:t>PROJET DE RECOMMANDATION X.36 RÉVISÉE: "INTERFACE ENTRE ÉQUIPEMENT TERMINAL DE TRAITEMENT DE DONNÉES ET ÉQUIPEMENT DE TERMINAISON DE CIRCUIT DE DONNÉES DESTINÉE AUX RÉSEAUX PUBLICS POUR DONNÉES ASSURANT LE SERVICE DE TRANSMISSION DE DONNÉES EN MODE RELAIS DE TRAMES AU MOYEN DE CIRCUITS SPÉCIALISÉS";</w:t>
      </w:r>
      <w:r>
        <w:rPr>
          <w:b w:val="false"/>
          <w:bCs/>
        </w:rPr>
        <w:t xml:space="preserve"> voir COM 7-237 (Q.7/7)</w:t>
      </w:r>
    </w:p>
    <w:p>
      <w:pPr>
        <w:pStyle w:val="Headingb"/>
        <w:rPr>
          <w:lang w:val="fr-CH"/>
        </w:rPr>
      </w:pPr>
      <w:r>
        <w:rPr>
          <w:lang w:val="fr-CH"/>
        </w:rPr>
        <w:t>Résumé</w:t>
      </w:r>
    </w:p>
    <w:p>
      <w:pPr>
        <w:pStyle w:val="Normal"/>
        <w:rPr>
          <w:lang w:val="fr-CH"/>
        </w:rPr>
      </w:pPr>
      <w:r>
        <w:rPr>
          <w:lang w:val="fr-CH"/>
        </w:rPr>
        <w:t>Cette Recommandation définit l'interface ETTD/ETCD destinée aux réseaux publics pour données assurant le service de transmission de données en mode relais de trames au moyen de circuits spécialisés. Elle définit le service de relais de trames de base pour circuits virtuels permanents et circuits virtuels commutés ainsi que le protocole de la couche liaison en mode relais de trames pour le transfert de données. Elle définit le protocole de gestion des circuits virtuels permanents et la signalisation des circuits virtuels commutés. Elle définit en outre les capacités de réseau suivantes: groupe fermé d'utilisateurs, taxation à l'arrivée, sélection du réseau de transit, priorités de transfert et de suppression de trames et classes de service, prise en charge du point NSAP par le réseau aux fins d'interfonctionnement avec des réseaux ATM, encapsulation multiprotocole et sélection et fragmentation au niveau de l'interface ETTD/ETCD. Cette révision remplace la Recommandation X.36 (1995) et ses amendements 1, 2 et 3.</w:t>
      </w:r>
    </w:p>
    <w:p>
      <w:pPr>
        <w:pStyle w:val="Heading1"/>
        <w:ind w:left="794" w:hanging="794"/>
        <w:rPr/>
      </w:pPr>
      <w:r>
        <w:rPr/>
        <w:t>9</w:t>
        <w:tab/>
        <w:t>PROJET DE RECOMMANDATION X.42 RÉVISÉE: "PROCÉDURES ET MÉTHODES POUR ACCÉDER À UN RÉSEAU PUBLIC POUR DONNÉES À PARTIR D'UN ETTD RÉGI PAR UN PROTOCOLE DE SONDAGE GÉNÉRAL";</w:t>
      </w:r>
      <w:r>
        <w:rPr>
          <w:b w:val="false"/>
          <w:bCs/>
        </w:rPr>
        <w:t xml:space="preserve"> voir COM 7-245 (Q.8/7)</w:t>
      </w:r>
    </w:p>
    <w:p>
      <w:pPr>
        <w:pStyle w:val="Headingb"/>
        <w:rPr>
          <w:lang w:val="fr-CH"/>
        </w:rPr>
      </w:pPr>
      <w:r>
        <w:rPr>
          <w:lang w:val="fr-CH"/>
        </w:rPr>
        <w:t>Résumé</w:t>
      </w:r>
    </w:p>
    <w:p>
      <w:pPr>
        <w:pStyle w:val="Normal"/>
        <w:rPr>
          <w:lang w:val="fr-CH"/>
        </w:rPr>
      </w:pPr>
      <w:r>
        <w:rPr>
          <w:lang w:val="fr-CH"/>
        </w:rPr>
        <w:t>Cette Recommandation expose les modalités générales d'accès à un réseau pour données (RPD) par un ETTD régi par un protocole de sondage général, par l'intermédiaire d'un dispositif d'assemblage/désassemblage de paquets (PAD) situé dans le (ou associé au) RPD. L'environnement de sondage général facilite l'accès et indique les caractéristiques de base que doit réunir le dispositif PAD pour permettre la sélection et la modification des éléments du protocole. La mise au point de cette Recommandation résulte de la prise de conscience du fait que le vaste parc de dizaines de milliers d'ETTD régis par un protocole de sondage général a besoin d'un accès à un RPD. Cette Recommandation permet à ces terminaux de communiquer sur le réseau public pour données. Elle reprend en les développant les travaux entrepris sur le même sujet dans le cadre des Recommandations X.8 et X.28.</w:t>
      </w:r>
    </w:p>
    <w:p>
      <w:pPr>
        <w:pStyle w:val="Normal"/>
        <w:rPr>
          <w:lang w:val="fr-CH"/>
        </w:rPr>
      </w:pPr>
      <w:r>
        <w:rPr>
          <w:lang w:val="fr-CH"/>
        </w:rPr>
        <w:t>Cette révision introduit la notion de communications utilisant le protocole de couche supérieure et définit le cadre général applicable à ces communications. Les dispositifs actionnés par le protocole Internet (IP), en particulier, pourront ainsi accéder à leurs réseaux homologues par le protocole de sondage général.</w:t>
      </w:r>
      <w:r>
        <w:br w:type="page"/>
      </w:r>
    </w:p>
    <w:p>
      <w:pPr>
        <w:pStyle w:val="Heading1"/>
        <w:ind w:left="794" w:hanging="794"/>
        <w:rPr/>
      </w:pPr>
      <w:r>
        <w:rPr/>
        <w:t>10</w:t>
        <w:tab/>
        <w:t>PROJET DE RECOMMANDATION X.76 RÉVISÉE: "INTERFACE RÉSEAU</w:t>
        <w:noBreakHyphen/>
        <w:t>RÉSEAU ENTRE RÉSEAUX PUBLICS ASSURANT LE SERVICE DE TRANSMISSION DE DONNÉES EN MODE RELAIS DE TRAMES SUR CIRCUITS VIRTUELS PERMANENTS ET/OU CIRCUITS VIRTUELS COMMUTÉS";</w:t>
      </w:r>
      <w:r>
        <w:rPr>
          <w:b w:val="false"/>
          <w:bCs/>
        </w:rPr>
        <w:t xml:space="preserve"> voir COM 7-231 (Q.9/7)</w:t>
      </w:r>
    </w:p>
    <w:p>
      <w:pPr>
        <w:pStyle w:val="Headingb"/>
        <w:rPr/>
      </w:pPr>
      <w:r>
        <w:rPr/>
        <w:t>Résumé</w:t>
      </w:r>
    </w:p>
    <w:p>
      <w:pPr>
        <w:pStyle w:val="Normal"/>
        <w:rPr>
          <w:lang w:val="fr-CH"/>
        </w:rPr>
      </w:pPr>
      <w:r>
        <w:rPr>
          <w:lang w:val="fr-CH"/>
        </w:rPr>
        <w:t>Cette Recommandation décrit l'interface réseau-réseau en mode relais de trames destinée à l'interconnexion de réseaux publics assurant le service de transmission de données en mode relais de trames sur circuits virtuels permanents (PVC) et/ou circuits virtuels commutés (SVC). La signalisation à l'interface réseau-réseau (NNI) pour les circuits SVC en mode relais de trames est applicable aux réseaux numériques avec intégration des services (RNIS) mettant en œuvre les dispositions de la Recommandation Q.933 à l'interface utilisateur-réseau et aux réseaux publics pour données mettant en œuvre les dispositions de la Recommandation UIT-T X.36 à l'interface ETTD/ETCD. Elle donne des précisions sur la couche physique, le transfert de données et les procédures de signalisation. Cette révision remplace la Recommandation X.76 (1995) et ses amendements 1 et 2.</w:t>
      </w:r>
    </w:p>
    <w:p>
      <w:pPr>
        <w:pStyle w:val="Heading1"/>
        <w:ind w:left="794" w:hanging="794"/>
        <w:rPr/>
      </w:pPr>
      <w:r>
        <w:rPr>
          <w:lang w:val="fr-CH"/>
        </w:rPr>
        <w:t>11</w:t>
        <w:tab/>
        <w:t xml:space="preserve">PROJET DE RECOMMANDATION X.96 RÉVISÉE: "SIGNAUX DE PROGRESSION DE L'APPEL DANS LES RÉSEAUX PUBLICS POUR DONNÉES"; </w:t>
      </w:r>
      <w:r>
        <w:rPr>
          <w:b w:val="false"/>
          <w:bCs/>
          <w:lang w:val="fr-CH"/>
        </w:rPr>
        <w:t>voir COM 7-219 (Q.1/7)</w:t>
      </w:r>
    </w:p>
    <w:p>
      <w:pPr>
        <w:pStyle w:val="Headingb"/>
        <w:rPr>
          <w:lang w:val="fr-CH"/>
        </w:rPr>
      </w:pPr>
      <w:r>
        <w:rPr>
          <w:lang w:val="fr-CH"/>
        </w:rPr>
        <w:t>Résumé</w:t>
      </w:r>
    </w:p>
    <w:p>
      <w:pPr>
        <w:pStyle w:val="Normal"/>
        <w:rPr>
          <w:lang w:val="fr-CH"/>
        </w:rPr>
      </w:pPr>
      <w:r>
        <w:rPr>
          <w:lang w:val="fr-CH"/>
        </w:rPr>
        <w:t>Cette Recommandation définit et classe par catégories les signaux de progression de l'appel utilisés dans les réseaux publics de données. Cette révision remanie légèrement le texte et ajoute les signaux de progression de l'appel pour les réseaux de données à relais de trames. Les signaux de progression de l'appel pour la commutation de circuits restent inchangés et les signaux de progression de l'appel pour la commutation par paquets ont été légèrement modifiés.</w:t>
      </w:r>
    </w:p>
    <w:p>
      <w:pPr>
        <w:pStyle w:val="Heading1"/>
        <w:ind w:left="794" w:hanging="794"/>
        <w:rPr>
          <w:b w:val="false"/>
          <w:b w:val="false"/>
          <w:bCs/>
        </w:rPr>
      </w:pPr>
      <w:r>
        <w:rPr>
          <w:lang w:val="fr-CH"/>
        </w:rPr>
        <w:t>12</w:t>
        <w:tab/>
        <w:t>PROJET DE RECOMMANDATION X.162 RÉVISÉE: "</w:t>
      </w:r>
      <w:r>
        <w:rPr/>
        <w:t>DÉFINITION DES INFORMATIONS DE GESTION POUR LE SERVICE DE GESTION DE RÉSEAU CLIENT DANS LES RÉSEAUX DE DONNÉES PUBLICS À UTILISER AVEC L'INTERFACE CNMc</w:t>
      </w:r>
      <w:r>
        <w:rPr>
          <w:lang w:val="en-US" w:eastAsia="en-US"/>
        </w:rPr>
        <w:t xml:space="preserve">"; </w:t>
      </w:r>
      <w:r>
        <w:rPr>
          <w:b w:val="false"/>
          <w:bCs/>
          <w:lang w:val="en-US" w:eastAsia="en-US"/>
        </w:rPr>
        <w:t>voir COM 7-235 (Q.5/7)</w:t>
      </w:r>
    </w:p>
    <w:p>
      <w:pPr>
        <w:pStyle w:val="Headingb"/>
        <w:rPr/>
      </w:pPr>
      <w:r>
        <w:rPr/>
        <w:t>Résumé</w:t>
      </w:r>
    </w:p>
    <w:p>
      <w:pPr>
        <w:pStyle w:val="Normal"/>
        <w:rPr/>
      </w:pPr>
      <w:r>
        <w:rPr>
          <w:lang w:val="en-US" w:eastAsia="en-US"/>
        </w:rPr>
        <w:t xml:space="preserve">Cette Recommandation fait partie d'une série de Recommandations relatives au service de gestion de réseau client dans les réseaux de données, et couvrant l'architecture, les services et les informations de gestion, nécessaires pour mettre en </w:t>
      </w:r>
      <w:r>
        <w:rPr>
          <w:spacing w:val="-30"/>
          <w:lang w:val="en-US" w:eastAsia="en-US"/>
        </w:rPr>
        <w:t>o</w:t>
      </w:r>
      <w:r>
        <w:rPr>
          <w:lang w:val="en-US" w:eastAsia="en-US"/>
        </w:rPr>
        <w:t>euvre de tels services entre un réseau et un client.</w:t>
      </w:r>
    </w:p>
    <w:p>
      <w:pPr>
        <w:pStyle w:val="Normal"/>
        <w:rPr>
          <w:lang w:val="en-US" w:eastAsia="en-US"/>
        </w:rPr>
      </w:pPr>
      <w:r>
        <w:rPr>
          <w:lang w:val="en-US" w:eastAsia="en-US"/>
        </w:rPr>
        <w:t>Cette Recommandation traite plus particulièrement de la définition des informations destinées au service de gestion de réseau client, telles que les objets gérés, les attributs et les liens de noms, dans le contexte de la gestion des systèmes OSI (CMISE).</w:t>
      </w:r>
    </w:p>
    <w:p>
      <w:pPr>
        <w:pStyle w:val="Normal"/>
        <w:rPr>
          <w:lang w:val="en-US" w:eastAsia="en-US"/>
        </w:rPr>
      </w:pPr>
      <w:r>
        <w:rPr>
          <w:lang w:val="en-US" w:eastAsia="en-US"/>
        </w:rPr>
        <w:t>Cette Recommandation correspond à la Recommandation UIT-T X.163, qui définit les informations de gestion à utiliser avec l'interface CNMe.</w:t>
      </w:r>
    </w:p>
    <w:p>
      <w:pPr>
        <w:pStyle w:val="Heading1"/>
        <w:ind w:left="794" w:hanging="794"/>
        <w:rPr>
          <w:b w:val="false"/>
          <w:b w:val="false"/>
          <w:bCs/>
        </w:rPr>
      </w:pPr>
      <w:r>
        <w:rPr>
          <w:lang w:val="fr-CH"/>
        </w:rPr>
        <w:t>13</w:t>
        <w:tab/>
        <w:t>PROJET DE NOUVELLE RECOMMANDATION X.171: "</w:t>
      </w:r>
      <w:r>
        <w:rPr/>
        <w:t>SERVICES DE GESTION RÉSEAU-RÉSEAU POUR RÉSEAUX DE DONNÉES"</w:t>
      </w:r>
      <w:r>
        <w:rPr>
          <w:lang w:val="en-US" w:eastAsia="en-US"/>
        </w:rPr>
        <w:t>;</w:t>
        <w:br/>
      </w:r>
      <w:r>
        <w:rPr>
          <w:b w:val="false"/>
          <w:bCs/>
          <w:lang w:val="en-US" w:eastAsia="en-US"/>
        </w:rPr>
        <w:t>voir COM 7-236 (Q.5/7)</w:t>
      </w:r>
    </w:p>
    <w:p>
      <w:pPr>
        <w:pStyle w:val="Headingb"/>
        <w:rPr/>
      </w:pPr>
      <w:r>
        <w:rPr/>
        <w:t>Résumé</w:t>
      </w:r>
    </w:p>
    <w:p>
      <w:pPr>
        <w:pStyle w:val="Normal"/>
        <w:rPr/>
      </w:pPr>
      <w:r>
        <w:rPr/>
        <w:t xml:space="preserve">Cette Recommandation définit les services de gestion échangés à la limite entre deux réseaux fondés sur l'architecture de gestion réseau-réseau (NNM, </w:t>
      </w:r>
      <w:r>
        <w:rPr>
          <w:i/>
          <w:iCs/>
        </w:rPr>
        <w:t>network-network management</w:t>
      </w:r>
      <w:r>
        <w:rPr/>
        <w:t>) définie dans la Recommandation UIT-T X.170. Les services de gestion définis sont génériques et peuvent être appliqués à de nombreux genres de réseaux de services. Ils sont décrits indépendamment des protocoles de gestion sous-jacents.</w:t>
      </w:r>
    </w:p>
    <w:p>
      <w:pPr>
        <w:pStyle w:val="Heading1"/>
        <w:ind w:left="794" w:hanging="794"/>
        <w:rPr>
          <w:b w:val="false"/>
          <w:b w:val="false"/>
          <w:bCs/>
        </w:rPr>
      </w:pPr>
      <w:r>
        <w:rPr>
          <w:lang w:val="fr-CH"/>
        </w:rPr>
        <w:t>14</w:t>
        <w:tab/>
        <w:t>PROJET D'AMENDEMENT 2 À LA RECOMMANDATION X.213: "</w:t>
      </w:r>
      <w:r>
        <w:rPr/>
        <w:t>TECHNOLOGIES DE L'INFORMATION - INTERCONNEXION DES SYSTÈMES OUVERTS - DÉFINITION DU SERVICE DE RÉSEAU - AMENDEMENT 2: ADJONCTION DE L'IDENTIFICATEUR D'AUTORITÉ ET DE FORMAT POUR LES INDICATEURS DU RÉSEAU INTERNATIONAL ASSIGNÉS PAR L'UIT-T"</w:t>
      </w:r>
      <w:r>
        <w:rPr>
          <w:lang w:val="en-US" w:eastAsia="en-US"/>
        </w:rPr>
        <w:t xml:space="preserve">; </w:t>
      </w:r>
      <w:r>
        <w:rPr>
          <w:b w:val="false"/>
          <w:bCs/>
          <w:lang w:val="en-US" w:eastAsia="en-US"/>
        </w:rPr>
        <w:t>voir COM 7-222 (Q.3/7 et Q.10/7)</w:t>
      </w:r>
    </w:p>
    <w:p>
      <w:pPr>
        <w:pStyle w:val="Headingb"/>
        <w:rPr>
          <w:lang w:val="fr-CH"/>
        </w:rPr>
      </w:pPr>
      <w:r>
        <w:rPr>
          <w:lang w:val="fr-CH"/>
        </w:rPr>
        <w:t>Résumé</w:t>
      </w:r>
    </w:p>
    <w:p>
      <w:pPr>
        <w:pStyle w:val="Normal"/>
        <w:rPr/>
      </w:pPr>
      <w:r>
        <w:rPr>
          <w:lang w:val="fr-CH"/>
        </w:rPr>
        <w:t xml:space="preserve">Cet amendement à la Recommandation UIT-T X.213 </w:t>
      </w:r>
      <w:r>
        <w:rPr>
          <w:rFonts w:eastAsia="Symbol" w:cs="Symbol" w:ascii="Symbol" w:hAnsi="Symbol"/>
          <w:lang w:val="fr-CH"/>
        </w:rPr>
        <w:t></w:t>
      </w:r>
      <w:r>
        <w:rPr>
          <w:lang w:val="fr-CH"/>
        </w:rPr>
        <w:t xml:space="preserve"> ISO/CEI 8348 définit un nouvel identificateur d'autorité et de format (AFI) à utiliser lorsque les adresses de point d'accès au service de réseau (NSAP) et les adresses de réseau de groupe (GNA) sont fondées sur les indicateurs de réseau international assignés par l'UIT-T conformément à la Recommandation UIT-T E.191.</w:t>
      </w:r>
    </w:p>
    <w:p>
      <w:pPr>
        <w:pStyle w:val="Heading1"/>
        <w:ind w:left="794" w:hanging="794"/>
        <w:rPr/>
      </w:pPr>
      <w:r>
        <w:rPr/>
        <w:t>15</w:t>
        <w:tab/>
        <w:t xml:space="preserve">PROJET DE CORRIGENDUM TECHNIQUE 1 À LA RECOMMANDATION X.215; </w:t>
      </w:r>
      <w:r>
        <w:rPr>
          <w:b w:val="false"/>
          <w:bCs/>
        </w:rPr>
        <w:t>voir COM 7</w:t>
        <w:noBreakHyphen/>
        <w:t>228 (Q.22/7)</w:t>
      </w:r>
    </w:p>
    <w:p>
      <w:pPr>
        <w:pStyle w:val="Heading1"/>
        <w:ind w:left="794" w:hanging="794"/>
        <w:rPr/>
      </w:pPr>
      <w:r>
        <w:rPr/>
        <w:t>16</w:t>
        <w:tab/>
        <w:t>PROJET DE CORRIGENDUM TECHNIQUE 1 À LA RECOMMANDATION X.225;</w:t>
      </w:r>
      <w:r>
        <w:rPr>
          <w:b w:val="false"/>
          <w:bCs/>
        </w:rPr>
        <w:t xml:space="preserve"> voir COM 7-229 (Q.22/7)</w:t>
      </w:r>
    </w:p>
    <w:p>
      <w:pPr>
        <w:pStyle w:val="Heading1"/>
        <w:ind w:left="794" w:hanging="794"/>
        <w:rPr/>
      </w:pPr>
      <w:r>
        <w:rPr/>
        <w:t>17</w:t>
        <w:tab/>
        <w:t>PROJET DE CORRIGENDUM TECHNIQUE 1 À LA RECOMMANDATION X.228;</w:t>
      </w:r>
      <w:r>
        <w:rPr>
          <w:b w:val="false"/>
          <w:bCs/>
        </w:rPr>
        <w:t xml:space="preserve"> voir COM 7-230 (Q.22/7)</w:t>
      </w:r>
    </w:p>
    <w:p>
      <w:pPr>
        <w:pStyle w:val="Heading1"/>
        <w:ind w:left="794" w:hanging="794"/>
        <w:rPr/>
      </w:pPr>
      <w:r>
        <w:rPr/>
        <w:t>18</w:t>
        <w:tab/>
        <w:t>PROJET DE NOUVELLE RECOMMANDATION X.329: "DISPOSITIONS GÉNÉRALES D'INTERFONCTIONNEMENT, AVEC LE RNIS-LB, DES RÉSEAUX OFFRANT DES SERVICES DE TRANSMISSION DE DONNÉES PAR RELAIS DE TRAMES";</w:t>
      </w:r>
      <w:r>
        <w:rPr>
          <w:b w:val="false"/>
          <w:bCs/>
        </w:rPr>
        <w:t xml:space="preserve"> voir COM 7-233 (Q.6/7)</w:t>
      </w:r>
    </w:p>
    <w:p>
      <w:pPr>
        <w:pStyle w:val="Headingb"/>
        <w:rPr/>
      </w:pPr>
      <w:r>
        <w:rPr/>
        <w:t>Résumé</w:t>
      </w:r>
    </w:p>
    <w:p>
      <w:pPr>
        <w:pStyle w:val="Normal"/>
        <w:rPr/>
      </w:pPr>
      <w:r>
        <w:rPr/>
        <w:t>Cette Recommandation définit des dispositions générales pour assurer l'interfonctionnement, avec le RNIS-LB, des réseaux offrant des services de transmission de données par relais de trames (FRDTS). Elle comporte des configurations de référence, des piles de protocoles, les correspondances entre relais de trames et mode ATM et d'autres dispositions requises pour divers scénarios d'interfonctionnement entre les deux types de réseau. Elle vise en particulier les cas où des réseaux spécialisés à relais de trames sont impliqués dans de tels scénarios d'interfonctionnement.</w:t>
      </w:r>
    </w:p>
    <w:p>
      <w:pPr>
        <w:pStyle w:val="Heading1"/>
        <w:ind w:left="794" w:hanging="794"/>
        <w:rPr/>
      </w:pPr>
      <w:r>
        <w:rPr/>
        <w:t>19</w:t>
        <w:tab/>
        <w:t>RECOMMANDATION X.480 (1992): "TESTS DE CONFORMITÉ DES SYSTÈMES DE MESSAGERIE ET DES SERVICES D'ANNUAIRE"</w:t>
      </w:r>
    </w:p>
    <w:p>
      <w:pPr>
        <w:pStyle w:val="Normal"/>
        <w:rPr/>
      </w:pPr>
      <w:r>
        <w:rPr/>
        <w:t>Il est proposé de supprimer cette Recommandation, du fait qu'elle fait référence à des documents qui ont été supprimés par l'UIT.</w:t>
      </w:r>
    </w:p>
    <w:p>
      <w:pPr>
        <w:pStyle w:val="Heading1"/>
        <w:ind w:left="794" w:hanging="794"/>
        <w:rPr/>
      </w:pPr>
      <w:r>
        <w:rPr/>
        <w:t>20</w:t>
        <w:tab/>
        <w:t>PROJET D'AMENDEMENT 1 À LA RECOMMANDATION X.500: "TECHNOLOGIES DE L'INFORMATION - INTERCONNEXION DES SYSTÈMES OUVERTS - L'ANNUAIRE: APERÇU GÉNÉRAL DES CONCEPTS, MODÈLES ET SERVICES - AMENDEMENT 1: AMÉLIORATIONS VISANT À TENIR COMPTE DE LA RECOMMANDATION UIT-T F.510";</w:t>
        <w:br/>
      </w:r>
      <w:r>
        <w:rPr>
          <w:b w:val="false"/>
          <w:bCs/>
        </w:rPr>
        <w:t>voir COM 7-257 (Q.15/7)</w:t>
      </w:r>
    </w:p>
    <w:p>
      <w:pPr>
        <w:pStyle w:val="Headingb"/>
        <w:rPr/>
      </w:pPr>
      <w:r>
        <w:rPr/>
        <w:t>Résumé</w:t>
      </w:r>
    </w:p>
    <w:p>
      <w:pPr>
        <w:pStyle w:val="Normal"/>
        <w:rPr/>
      </w:pPr>
      <w:r>
        <w:rPr/>
        <w:t xml:space="preserve">Cet amendement à la Recommandation UIT-T X.500 </w:t>
      </w:r>
      <w:r>
        <w:rPr>
          <w:rFonts w:eastAsia="Symbol" w:cs="Symbol" w:ascii="Symbol" w:hAnsi="Symbol"/>
        </w:rPr>
        <w:t></w:t>
      </w:r>
      <w:r>
        <w:rPr/>
        <w:t>ISO/CEI 9594-1 apporte à l'aperçu général des concepts, modèles et services d'annuaire des extensions destinées à tenir compte des prescriptions énoncées dans la Recommandation UIT-T F.510.</w:t>
      </w:r>
    </w:p>
    <w:p>
      <w:pPr>
        <w:pStyle w:val="Heading1"/>
        <w:ind w:left="794" w:hanging="794"/>
        <w:rPr/>
      </w:pPr>
      <w:r>
        <w:rPr/>
        <w:t>21</w:t>
        <w:tab/>
        <w:t>PROPOSITIONS DE MODIFICATION DE LA RECOMMANDATION X.501</w:t>
      </w:r>
    </w:p>
    <w:p>
      <w:pPr>
        <w:pStyle w:val="Heading2"/>
        <w:rPr/>
      </w:pPr>
      <w:r>
        <w:rPr/>
        <w:t>21.1</w:t>
        <w:tab/>
        <w:t xml:space="preserve">PROJET D'AMENDEMENT 1 À LA RECOMMANDATION X.501: "TECHNOLOGIES DE L'INFORMATION - INTERCONNEXION DES SYSTÈMES OUVERTS - L'ANNUAIRE: LES MODÈLES - AMENDEMENT 1: AMÉLIORATIONS VISANT À TENIR COMPTE DE LA RECOMMANDATION UIT-T F.510 ET DU MAPPAGE DES PROTOCOLES D'ANNUAIRE SUR LE PROTOCOLE TCP/IP"; </w:t>
      </w:r>
      <w:r>
        <w:rPr>
          <w:b w:val="false"/>
          <w:bCs/>
        </w:rPr>
        <w:t>voir COM 7-258 (Q.15/7)</w:t>
      </w:r>
    </w:p>
    <w:p>
      <w:pPr>
        <w:pStyle w:val="Headingb"/>
        <w:rPr/>
      </w:pPr>
      <w:r>
        <w:rPr/>
        <w:t>Résumé</w:t>
      </w:r>
    </w:p>
    <w:p>
      <w:pPr>
        <w:pStyle w:val="Normal"/>
        <w:rPr/>
      </w:pPr>
      <w:r>
        <w:rPr/>
        <w:t xml:space="preserve">Cet amendement à la Recommandation UIT-T X.501 </w:t>
      </w:r>
      <w:r>
        <w:rPr>
          <w:rFonts w:eastAsia="Symbol" w:cs="Symbol" w:ascii="Symbol" w:hAnsi="Symbol"/>
        </w:rPr>
        <w:t></w:t>
      </w:r>
      <w:r>
        <w:rPr/>
        <w:t>ISO/CEI 9594-2 apporte aux modèles de l'annuaire des extensions visant:</w:t>
      </w:r>
    </w:p>
    <w:p>
      <w:pPr>
        <w:pStyle w:val="Enumlev1"/>
        <w:rPr/>
      </w:pPr>
      <w:r>
        <w:rPr/>
        <w:t>–</w:t>
      </w:r>
      <w:r>
        <w:rPr/>
        <w:tab/>
        <w:t>à tenir compte des prescriptions énoncées dans la Recommandation UIT-T F.510; et</w:t>
      </w:r>
    </w:p>
    <w:p>
      <w:pPr>
        <w:pStyle w:val="Enumlev1"/>
        <w:rPr/>
      </w:pPr>
      <w:r>
        <w:rPr/>
        <w:t>–</w:t>
      </w:r>
      <w:r>
        <w:rPr/>
        <w:tab/>
        <w:t>à spécifier un mappage simple des protocoles d'annuaire sur le protocole TCP/IP.</w:t>
      </w:r>
    </w:p>
    <w:p>
      <w:pPr>
        <w:pStyle w:val="Heading2"/>
        <w:rPr/>
      </w:pPr>
      <w:r>
        <w:rPr/>
        <w:t>21.2</w:t>
        <w:tab/>
        <w:t>PROJET DE CORRIGENDUM TECHNIQUE 1 À LA RECOMMANDATION X.501;</w:t>
      </w:r>
      <w:r>
        <w:rPr>
          <w:b w:val="false"/>
          <w:bCs/>
        </w:rPr>
        <w:t xml:space="preserve"> voir COM 7-251 (Q.15/7)</w:t>
      </w:r>
    </w:p>
    <w:p>
      <w:pPr>
        <w:pStyle w:val="Heading1"/>
        <w:ind w:left="794" w:hanging="794"/>
        <w:rPr/>
      </w:pPr>
      <w:r>
        <w:rPr/>
        <w:t>22</w:t>
        <w:tab/>
        <w:t>PROPOSITIONS DE MODIFICATION DE LA RECOMMANDATION X.509</w:t>
      </w:r>
    </w:p>
    <w:p>
      <w:pPr>
        <w:pStyle w:val="Heading2"/>
        <w:rPr/>
      </w:pPr>
      <w:r>
        <w:rPr/>
        <w:t>22.1</w:t>
        <w:tab/>
        <w:t>PROJET D'AMENDEMENT 1 À LA RECOMMANDATION X.509: "TECHNOLOGIES DE L'INFORMATION - INTERCONNEXION DES SYSTÈMES OUVERTS - L'ANNUAIRE: CADRE D'AUTHENTIFICATION - AMENDEMENT 1: EXTENSIONS RELATIVES AUX CERTIFICATS";</w:t>
        <w:br/>
      </w:r>
      <w:r>
        <w:rPr>
          <w:b w:val="false"/>
          <w:bCs/>
        </w:rPr>
        <w:t>voir COM 7-248 (Q.15/7)</w:t>
      </w:r>
    </w:p>
    <w:p>
      <w:pPr>
        <w:pStyle w:val="Headingb"/>
        <w:rPr/>
      </w:pPr>
      <w:r>
        <w:rPr/>
        <w:t>Résumé</w:t>
      </w:r>
    </w:p>
    <w:p>
      <w:pPr>
        <w:pStyle w:val="Normal"/>
        <w:rPr/>
      </w:pPr>
      <w:r>
        <w:rPr/>
        <w:t xml:space="preserve">Cet amendement à la Recommandation UIT-T X.509 </w:t>
      </w:r>
      <w:r>
        <w:rPr>
          <w:rFonts w:eastAsia="Symbol" w:cs="Symbol" w:ascii="Symbol" w:hAnsi="Symbol"/>
        </w:rPr>
        <w:t></w:t>
      </w:r>
      <w:r>
        <w:rPr/>
        <w:t>ISO/CEI 9594-8 définit un cadre applicable aux certificats de clé publique et aux certificats d'attribut. Ces cadres peuvent être utilisés par d'autres organismes de normalisation pour profiler leur application aux infrastructures de clé publique (PKI) et aux infrastructures de gestion de privilège (PMI).</w:t>
      </w:r>
    </w:p>
    <w:p>
      <w:pPr>
        <w:pStyle w:val="Heading2"/>
        <w:rPr/>
      </w:pPr>
      <w:r>
        <w:rPr/>
        <w:t>22.2</w:t>
        <w:tab/>
        <w:t>PROJET DE CORRIGENDUM TECHNIQUE 1 À LA RECOMMANDATION X.509;</w:t>
      </w:r>
      <w:r>
        <w:rPr>
          <w:b w:val="false"/>
          <w:bCs/>
        </w:rPr>
        <w:t xml:space="preserve"> voir COM 7-249 (Q.15/7)</w:t>
      </w:r>
    </w:p>
    <w:p>
      <w:pPr>
        <w:pStyle w:val="Normal"/>
        <w:rPr>
          <w:i/>
          <w:i/>
          <w:iCs/>
        </w:rPr>
      </w:pPr>
      <w:r>
        <w:rPr>
          <w:i/>
          <w:iCs/>
        </w:rPr>
        <w:t>Suite à l'approbation de l'amendement 1 à la Recommandation X.509 (publié dans la contribution COM 7-248) et du corrigendum technique à la Recommandation X.509 (publié dans la contribution COM 7-249), la Commission d'études 7 propose l'approbation d'une version récapitulative de la Recommandation X.509 (publiée dans la contribution COM 7-250) comprenant le texte en vigueur (1997), l'amendement 1 et le corrigendum technique (voir ci-dessus).</w:t>
      </w:r>
    </w:p>
    <w:p>
      <w:pPr>
        <w:pStyle w:val="Heading2"/>
        <w:rPr/>
      </w:pPr>
      <w:r>
        <w:rPr/>
        <w:t>22.3</w:t>
        <w:tab/>
        <w:t>PROJET DE RECOMMANDATION X.509 RÉVISÉE: "TECHNOLOGIES DE L'INFORMATION - INTERCONNEXION DES SYSTÈMES OUVERTS - L'ANNUAIRE: CADRES APPLICABLES AUX CERTIFICATS DE CLÉ PUBLIQUE ET D'ATTRIBUT";</w:t>
      </w:r>
      <w:r>
        <w:rPr>
          <w:b w:val="false"/>
          <w:bCs/>
        </w:rPr>
        <w:t xml:space="preserve"> voir COM 7-250 (Q.15/7)</w:t>
      </w:r>
    </w:p>
    <w:p>
      <w:pPr>
        <w:pStyle w:val="Headingb"/>
        <w:rPr/>
      </w:pPr>
      <w:r>
        <w:rPr/>
        <w:t>Résumé</w:t>
      </w:r>
    </w:p>
    <w:p>
      <w:pPr>
        <w:pStyle w:val="Normal"/>
        <w:rPr/>
      </w:pPr>
      <w:r>
        <w:rPr/>
        <w:t xml:space="preserve">Cette Recommandation </w:t>
      </w:r>
      <w:r>
        <w:rPr>
          <w:rFonts w:eastAsia="Symbol" w:cs="Symbol" w:ascii="Symbol" w:hAnsi="Symbol"/>
        </w:rPr>
        <w:t></w:t>
      </w:r>
      <w:r>
        <w:rPr/>
        <w:t xml:space="preserve"> Norme internationale définit un cadre de travail pour la fourniture par l'Annuaire de services d'authentification au bénéfice de ses utilisateurs. Elle décrit deux niveaux d'authentification: l'authentification simple, utilisant un mot de passe pour vérifier l'identité déclarée; et l'authentification renforcée, faisant intervenir des justificatifs codés par des techniques cryptographiques. Si l'authentification simple offre une certaine protection (limitée) contre les accès non autorisés, seule l'authentification renforcée doit être utilisée pour la fourniture de services sûrs. Cette Recommandation </w:t>
      </w:r>
      <w:r>
        <w:rPr>
          <w:rFonts w:eastAsia="Symbol" w:cs="Symbol" w:ascii="Symbol" w:hAnsi="Symbol"/>
        </w:rPr>
        <w:t></w:t>
      </w:r>
      <w:r>
        <w:rPr/>
        <w:t xml:space="preserve"> Norme internationale définit en outre un cadre applicable aux certificats de clé publique et aux certificats d'attribut. Ces cadres peuvent être utilisés par d'autres organismes de normalisation pour profiler leur application aux infrastructures de clé publique (PKI) et aux infrastructures de gestion de privilège (PMI).</w:t>
      </w:r>
    </w:p>
    <w:p>
      <w:pPr>
        <w:pStyle w:val="Heading1"/>
        <w:ind w:left="794" w:hanging="794"/>
        <w:rPr/>
      </w:pPr>
      <w:r>
        <w:rPr/>
        <w:t>23</w:t>
        <w:tab/>
        <w:t>PROPOSITIONS DE MODIFICATION DE LA RECOMMANDATION X.511</w:t>
      </w:r>
    </w:p>
    <w:p>
      <w:pPr>
        <w:pStyle w:val="Heading2"/>
        <w:rPr/>
      </w:pPr>
      <w:r>
        <w:rPr/>
        <w:t>23.1</w:t>
        <w:tab/>
        <w:t xml:space="preserve">PROJET D'AMENDEMENT 1 À LA RECOMMANDATION X.511: "TECHNOLOGIES DE L'INFORMATION - INTERCONNEXION DES SYSTÈMES OUVERTS: L'ANNUAIRE: DÉFINITION DU SERVICE ABSTRAIT - AMENDEMENT 1: AMÉLIORATIONS VISANT À TENIR COMPTE DE LA RECOMMANDATION UIT-T F.510"; </w:t>
      </w:r>
      <w:r>
        <w:rPr>
          <w:b w:val="false"/>
          <w:bCs/>
        </w:rPr>
        <w:t>voir COM 7-259 (Q.15/7)</w:t>
      </w:r>
    </w:p>
    <w:p>
      <w:pPr>
        <w:pStyle w:val="Headingb"/>
        <w:rPr/>
      </w:pPr>
      <w:r>
        <w:rPr/>
        <w:t>Résumé</w:t>
      </w:r>
    </w:p>
    <w:p>
      <w:pPr>
        <w:pStyle w:val="Normal"/>
        <w:rPr/>
      </w:pPr>
      <w:r>
        <w:rPr/>
        <w:t xml:space="preserve">Cet amendement à la Recommandation UIT-T X.511 </w:t>
      </w:r>
      <w:r>
        <w:rPr>
          <w:rFonts w:eastAsia="Symbol" w:cs="Symbol" w:ascii="Symbol" w:hAnsi="Symbol"/>
        </w:rPr>
        <w:t></w:t>
      </w:r>
      <w:r>
        <w:rPr/>
        <w:t xml:space="preserve"> ISO/CEI 9594-3 apporte à la définition du service abstrait de l'annuaire des extensions visant à tenir compte des prescriptions énoncées dans la Recommandation UIT-T F.510.</w:t>
      </w:r>
    </w:p>
    <w:p>
      <w:pPr>
        <w:pStyle w:val="Heading2"/>
        <w:rPr/>
      </w:pPr>
      <w:r>
        <w:rPr/>
        <w:t>23.2</w:t>
        <w:tab/>
        <w:t xml:space="preserve">PROJET DE CORRIGENDUM TECHNIQUE 1 À LA RECOMMANDATION X.511; </w:t>
      </w:r>
      <w:r>
        <w:rPr>
          <w:b w:val="false"/>
          <w:bCs/>
        </w:rPr>
        <w:t>voir COM 7-252 (Q.15/7)</w:t>
      </w:r>
    </w:p>
    <w:p>
      <w:pPr>
        <w:pStyle w:val="Heading1"/>
        <w:ind w:left="794" w:hanging="794"/>
        <w:rPr/>
      </w:pPr>
      <w:r>
        <w:rPr/>
        <w:t>24</w:t>
        <w:tab/>
        <w:t>PROPOSITIONS DE MODIFICATION DE LA RECOMMANDATION X.518</w:t>
      </w:r>
      <w:r>
        <w:br w:type="page"/>
      </w:r>
    </w:p>
    <w:p>
      <w:pPr>
        <w:pStyle w:val="Heading2"/>
        <w:rPr/>
      </w:pPr>
      <w:r>
        <w:rPr/>
        <w:t>24.1</w:t>
        <w:tab/>
        <w:t>PROJET D'AMENDEMENT 1 À LA RECOMMANDATION X.518: "TECHNOLOGIES DE L'INFORMATION - INTERCONNEXION DES SYSTÈMES OUVERTS - L'ANNUAIRE: PROCÉDURES POUR LE FONCTIONNEMENT RÉPARTI - AMENDEMENT 1: AMÉLIORATIONS VISANT À TENIR COMPTE DE LA RECOMMANDATION UIT-T F.510";</w:t>
      </w:r>
      <w:r>
        <w:rPr>
          <w:b w:val="false"/>
          <w:bCs/>
        </w:rPr>
        <w:t xml:space="preserve"> voir COM 7-260 (Q.15/7)</w:t>
      </w:r>
    </w:p>
    <w:p>
      <w:pPr>
        <w:pStyle w:val="Headingb"/>
        <w:rPr/>
      </w:pPr>
      <w:r>
        <w:rPr/>
        <w:t>Résumé</w:t>
      </w:r>
    </w:p>
    <w:p>
      <w:pPr>
        <w:pStyle w:val="Normal"/>
        <w:rPr/>
      </w:pPr>
      <w:r>
        <w:rPr/>
        <w:t xml:space="preserve">Cet amendement à la Recommandation UIT-T X.518 </w:t>
      </w:r>
      <w:r>
        <w:rPr>
          <w:rFonts w:eastAsia="Symbol" w:cs="Symbol" w:ascii="Symbol" w:hAnsi="Symbol"/>
        </w:rPr>
        <w:t></w:t>
      </w:r>
      <w:r>
        <w:rPr/>
        <w:t xml:space="preserve"> ISO/CEI 9594-4 apporte aux procédures pour le fonctionnement réparti de l'annuaire des extensions visant à tenir compte des prescriptions énoncées dans la Recommandation UIT-T F.510.</w:t>
      </w:r>
    </w:p>
    <w:p>
      <w:pPr>
        <w:pStyle w:val="Heading2"/>
        <w:rPr/>
      </w:pPr>
      <w:r>
        <w:rPr/>
        <w:t>24.2</w:t>
        <w:tab/>
        <w:t>PROJET DE CORRIGENDUM TECHNIQUE 1 À LA RECOMMANDATION X.518;</w:t>
      </w:r>
      <w:r>
        <w:rPr>
          <w:b w:val="false"/>
          <w:bCs/>
        </w:rPr>
        <w:t xml:space="preserve"> voir COM 7-253 (Q.15/7)</w:t>
      </w:r>
    </w:p>
    <w:p>
      <w:pPr>
        <w:pStyle w:val="Heading1"/>
        <w:ind w:left="794" w:hanging="794"/>
        <w:rPr/>
      </w:pPr>
      <w:r>
        <w:rPr/>
        <w:t>25</w:t>
        <w:tab/>
        <w:t>PROPOSITIONS DE MODIFICATION DE LA RECOMMANDATION X.519</w:t>
      </w:r>
    </w:p>
    <w:p>
      <w:pPr>
        <w:pStyle w:val="Heading2"/>
        <w:rPr/>
      </w:pPr>
      <w:r>
        <w:rPr/>
        <w:t>25.1</w:t>
        <w:tab/>
        <w:t>PROJET D'AMENDEMENT 1 À LA RECOMMANDATION X.519: "TECHNOLOGIES DE L'INFORMATION - INTERCONNEXION DES SYSTÈMES OUVERTS: L'ANNUAIRE: SPÉCIFICATION DU PROTOCOLE - AMENDEMENT 1: MISE EN OEUVRE DES DISPOSITIONS DE LA RECOMMANDATION UIT-T F.510, DU CODAGE UTF8 ET MAPPAGE DES PROTOCOLES D'ANNUAIRE SUR LE PROTOCOLE TCP/IP";</w:t>
        <w:br/>
      </w:r>
      <w:r>
        <w:rPr>
          <w:b w:val="false"/>
          <w:bCs/>
        </w:rPr>
        <w:t>voir COM 7-261 (Q.15/7)</w:t>
      </w:r>
    </w:p>
    <w:p>
      <w:pPr>
        <w:pStyle w:val="Headingb"/>
        <w:rPr/>
      </w:pPr>
      <w:r>
        <w:rPr/>
        <w:t>Résumé</w:t>
      </w:r>
    </w:p>
    <w:p>
      <w:pPr>
        <w:pStyle w:val="Normal"/>
        <w:rPr/>
      </w:pPr>
      <w:r>
        <w:rPr/>
        <w:t xml:space="preserve">Cet amendement à la Recommandation UIT-T X.519 </w:t>
      </w:r>
      <w:r>
        <w:rPr>
          <w:rFonts w:eastAsia="Symbol" w:cs="Symbol" w:ascii="Symbol" w:hAnsi="Symbol"/>
        </w:rPr>
        <w:t></w:t>
      </w:r>
      <w:r>
        <w:rPr/>
        <w:t>ISO/CEI 9594-5 apporte à la spécification du protocole de l'annuaire des extensions visant:</w:t>
      </w:r>
    </w:p>
    <w:p>
      <w:pPr>
        <w:pStyle w:val="Enumlev1"/>
        <w:rPr/>
      </w:pPr>
      <w:r>
        <w:rPr/>
        <w:t>–</w:t>
      </w:r>
      <w:r>
        <w:rPr/>
        <w:tab/>
        <w:t>à tenir compte des prescriptions énoncées dans la Recommandation UIT-T F.510;</w:t>
      </w:r>
    </w:p>
    <w:p>
      <w:pPr>
        <w:pStyle w:val="Enumlev1"/>
        <w:rPr/>
      </w:pPr>
      <w:r>
        <w:rPr/>
        <w:t>–</w:t>
      </w:r>
      <w:r>
        <w:rPr/>
        <w:tab/>
        <w:t>à mettre en oeuvre le codage UTF8 du jeu de caractères ISO/CEI 10646; et</w:t>
      </w:r>
    </w:p>
    <w:p>
      <w:pPr>
        <w:pStyle w:val="Enumlev1"/>
        <w:rPr/>
      </w:pPr>
      <w:r>
        <w:rPr/>
        <w:t>–</w:t>
      </w:r>
      <w:r>
        <w:rPr/>
        <w:tab/>
        <w:t>à spécifier un mappage simple des protocoles d'annuaire sur le protocole TCP/IP.</w:t>
      </w:r>
    </w:p>
    <w:p>
      <w:pPr>
        <w:pStyle w:val="Heading2"/>
        <w:rPr/>
      </w:pPr>
      <w:r>
        <w:rPr/>
        <w:t>25.2</w:t>
        <w:tab/>
        <w:t>PROJET DE CORRIGENDUM TECHNIQUE 1 À LA RECOMMANDATION X.519;</w:t>
      </w:r>
      <w:r>
        <w:rPr>
          <w:b w:val="false"/>
          <w:bCs/>
        </w:rPr>
        <w:t xml:space="preserve"> voir COM 7-254 (Q.15/7)</w:t>
      </w:r>
    </w:p>
    <w:p>
      <w:pPr>
        <w:pStyle w:val="Heading1"/>
        <w:ind w:left="794" w:hanging="794"/>
        <w:rPr/>
      </w:pPr>
      <w:r>
        <w:rPr/>
        <w:t>26</w:t>
        <w:tab/>
        <w:t>PROPOSITION DE MODIFICATION DE LA RECOMMANDATION X.520</w:t>
      </w:r>
    </w:p>
    <w:p>
      <w:pPr>
        <w:pStyle w:val="Heading2"/>
        <w:rPr/>
      </w:pPr>
      <w:r>
        <w:rPr/>
        <w:t>26.1</w:t>
        <w:tab/>
        <w:t>PROJET D'AMENDEMENT 1 À LA RECOMMANDATION X.520: "TECHNOLOGIES DE L'INFORMATION - INTERCONNEXION DES SYSTÈMES OUVERTS - L'ANNUAIRE: TYPES D'ATTRIBUT SÉLECTIONNÉS - AMENDEMENT 1: AMÉLIORATIONS VISANT À TENIR COMPTE DE LA RECOMMANDATION UIT</w:t>
        <w:noBreakHyphen/>
        <w:t xml:space="preserve">T F.510 ET À METTRE EN OEUVRE LE CODAGE UTF8"; </w:t>
      </w:r>
      <w:r>
        <w:rPr>
          <w:b w:val="false"/>
          <w:bCs/>
        </w:rPr>
        <w:t>voir COM 7</w:t>
        <w:noBreakHyphen/>
        <w:t>262 (Q.15/7)</w:t>
      </w:r>
    </w:p>
    <w:p>
      <w:pPr>
        <w:pStyle w:val="Headingb"/>
        <w:rPr/>
      </w:pPr>
      <w:r>
        <w:rPr/>
        <w:t>Résumé</w:t>
      </w:r>
    </w:p>
    <w:p>
      <w:pPr>
        <w:pStyle w:val="Normal"/>
        <w:rPr/>
      </w:pPr>
      <w:r>
        <w:rPr/>
        <w:t>Cet amendement à la Recommandation UIT</w:t>
        <w:noBreakHyphen/>
        <w:t>T X.520 | ISO/CEI 9594-6 apporte aux types d'attributs sélectionnés de l'annuaire des extensions visant:</w:t>
      </w:r>
    </w:p>
    <w:p>
      <w:pPr>
        <w:pStyle w:val="Enumlev1"/>
        <w:rPr/>
      </w:pPr>
      <w:r>
        <w:rPr/>
        <w:t>–</w:t>
      </w:r>
      <w:r>
        <w:rPr/>
        <w:tab/>
        <w:t>à tenir compte des prescriptions énoncées dans la Recommandation UIT</w:t>
        <w:noBreakHyphen/>
        <w:t>T F.510; et</w:t>
      </w:r>
    </w:p>
    <w:p>
      <w:pPr>
        <w:pStyle w:val="Enumlev1"/>
        <w:rPr/>
      </w:pPr>
      <w:r>
        <w:rPr/>
        <w:t>–</w:t>
      </w:r>
      <w:r>
        <w:rPr/>
        <w:tab/>
        <w:t>à mettre en oeuvre le codage UTF8 du jeu de caractères ISO/CEI 10646.</w:t>
      </w:r>
    </w:p>
    <w:p>
      <w:pPr>
        <w:pStyle w:val="Heading2"/>
        <w:rPr/>
      </w:pPr>
      <w:r>
        <w:rPr/>
        <w:t>26.2</w:t>
        <w:tab/>
        <w:t>PROJET DE CORRIGENDUM TECHNIQUE 1 À LA RECOMMANDATION X.520;</w:t>
      </w:r>
      <w:r>
        <w:rPr>
          <w:b w:val="false"/>
          <w:bCs/>
        </w:rPr>
        <w:t xml:space="preserve"> voir COM 7-255 (Q.15/7)</w:t>
      </w:r>
    </w:p>
    <w:p>
      <w:pPr>
        <w:pStyle w:val="Heading1"/>
        <w:ind w:left="794" w:hanging="794"/>
        <w:rPr/>
      </w:pPr>
      <w:r>
        <w:rPr/>
        <w:t>27</w:t>
        <w:tab/>
        <w:t>PROJET D'AMENDEMENT 1 À LA RECOMMANDATION X.521: "TECHNOLOGIES DE L'INFORMATION - INTERCONNEXION DES SYSTÈMES OUVERTS - L'ANNUAIRE: CLASSES D'OBJETS SÉLECTIONNÉES - AMENDEMENT 1: AMÉLIORATIONS VISANT À TENIR COMPTE DE LA RECOMMANDATION UIT</w:t>
        <w:noBreakHyphen/>
        <w:t>T F.510 ET À APPORTER DES EXTENSIONS AUX CERTIFICATS";</w:t>
        <w:br/>
      </w:r>
      <w:r>
        <w:rPr>
          <w:b w:val="false"/>
          <w:bCs/>
        </w:rPr>
        <w:t>voir COM 7-263 (Q.15/7)</w:t>
      </w:r>
    </w:p>
    <w:p>
      <w:pPr>
        <w:pStyle w:val="Headingb"/>
        <w:rPr/>
      </w:pPr>
      <w:r>
        <w:rPr/>
        <w:t>Résumé</w:t>
      </w:r>
    </w:p>
    <w:p>
      <w:pPr>
        <w:pStyle w:val="Head"/>
        <w:tabs>
          <w:tab w:val="clear" w:pos="6663"/>
        </w:tabs>
        <w:spacing w:before="120" w:after="0"/>
        <w:rPr>
          <w:szCs w:val="24"/>
        </w:rPr>
      </w:pPr>
      <w:r>
        <w:rPr>
          <w:szCs w:val="24"/>
        </w:rPr>
        <w:t>Cet amendement à la Recommandation UIT</w:t>
        <w:noBreakHyphen/>
        <w:t>T X.521 | ISO/CEI 9594-7 apporte aux classes d'objets sélectionnées de l'annuaire des extensions visant:</w:t>
      </w:r>
    </w:p>
    <w:p>
      <w:pPr>
        <w:pStyle w:val="Enumlev1"/>
        <w:rPr/>
      </w:pPr>
      <w:r>
        <w:rPr/>
        <w:t>–</w:t>
      </w:r>
      <w:r>
        <w:rPr/>
        <w:tab/>
        <w:t>à tenir compte des prescriptions énoncées dans la Recommandation UIT</w:t>
        <w:noBreakHyphen/>
        <w:t>T F.510; et</w:t>
      </w:r>
    </w:p>
    <w:p>
      <w:pPr>
        <w:pStyle w:val="Enumlev1"/>
        <w:rPr/>
      </w:pPr>
      <w:r>
        <w:rPr/>
        <w:t>–</w:t>
      </w:r>
      <w:r>
        <w:rPr/>
        <w:tab/>
        <w:t>à faciliter l'amélioration des cadres applicables aux certificats de clés publiques et d'attributs et la révocation des certificats.</w:t>
      </w:r>
    </w:p>
    <w:p>
      <w:pPr>
        <w:pStyle w:val="Heading1"/>
        <w:ind w:left="794" w:hanging="794"/>
        <w:rPr/>
      </w:pPr>
      <w:r>
        <w:rPr/>
        <w:t>28</w:t>
        <w:tab/>
        <w:t>PROPOSITIONS DE MODIFICATION DE LA RECOMMANDATION X.525</w:t>
      </w:r>
    </w:p>
    <w:p>
      <w:pPr>
        <w:pStyle w:val="Heading2"/>
        <w:rPr/>
      </w:pPr>
      <w:r>
        <w:rPr/>
        <w:t>28.1</w:t>
        <w:tab/>
        <w:t>PROJET D'AMENDEMENT 1 À LA RECOMMANDATION X.525: "TECHNOLOGIES DE L'INFORMATION - INTERCONNEXION DES SYSTÈMES OUVERTS - L'ANNUAIRE: DUPLICATION - AMENDEMENT 1: AMÉLIORATIONS VISANT À TENIR COMPTE DE LA RECOMMANDATION UIT</w:t>
        <w:noBreakHyphen/>
        <w:t>T F.510";</w:t>
      </w:r>
      <w:r>
        <w:rPr>
          <w:b w:val="false"/>
          <w:bCs/>
        </w:rPr>
        <w:t xml:space="preserve"> voir COM 7-264 (Q.15/7)</w:t>
      </w:r>
    </w:p>
    <w:p>
      <w:pPr>
        <w:pStyle w:val="Headingb"/>
        <w:rPr/>
      </w:pPr>
      <w:r>
        <w:rPr/>
        <w:t>Résumé</w:t>
      </w:r>
    </w:p>
    <w:p>
      <w:pPr>
        <w:pStyle w:val="Normal"/>
        <w:rPr/>
      </w:pPr>
      <w:r>
        <w:rPr/>
        <w:t>Cet amendement à la Recommandation UIT</w:t>
        <w:noBreakHyphen/>
        <w:t>T X.525 | ISO/CEI 9594-9 apporte à la duplication de l'annuaire des extensions visant à tenir compte des prescriptions énoncées dans la Recommandation UIT</w:t>
        <w:noBreakHyphen/>
        <w:t>T F.510.</w:t>
      </w:r>
    </w:p>
    <w:p>
      <w:pPr>
        <w:pStyle w:val="Heading2"/>
        <w:rPr/>
      </w:pPr>
      <w:r>
        <w:rPr/>
        <w:t>28.2</w:t>
        <w:tab/>
        <w:t>PROJET DE CORRIGENDUM TECHNIQUE 1 À LA RECOMMANDATION X.525;</w:t>
      </w:r>
      <w:r>
        <w:rPr>
          <w:b w:val="false"/>
          <w:bCs/>
        </w:rPr>
        <w:t xml:space="preserve"> voir COM 7-256 (Q.15/7)</w:t>
      </w:r>
    </w:p>
    <w:p>
      <w:pPr>
        <w:pStyle w:val="Heading1"/>
        <w:ind w:left="794" w:hanging="794"/>
        <w:rPr/>
      </w:pPr>
      <w:r>
        <w:rPr/>
        <w:t>29</w:t>
        <w:tab/>
        <w:t xml:space="preserve">PROJET DE CORRIGENDUM TECHNIQUE 2 À LA RECOMMANDATION X.680; </w:t>
      </w:r>
      <w:r>
        <w:rPr>
          <w:b w:val="false"/>
          <w:bCs/>
        </w:rPr>
        <w:t>voir COM 7-241 (Q.22/7)</w:t>
      </w:r>
    </w:p>
    <w:p>
      <w:pPr>
        <w:pStyle w:val="Heading1"/>
        <w:ind w:left="794" w:hanging="794"/>
        <w:rPr/>
      </w:pPr>
      <w:r>
        <w:rPr/>
        <w:t>30</w:t>
        <w:tab/>
        <w:t xml:space="preserve">PROJET DE CORRIGENDUM TECHNIQUE 1 À LA RECOMMANDATION X.682; </w:t>
      </w:r>
      <w:r>
        <w:rPr>
          <w:b w:val="false"/>
        </w:rPr>
        <w:t>voir COM 7-243 (Q.22/7)</w:t>
      </w:r>
      <w:r>
        <w:br w:type="page"/>
      </w:r>
    </w:p>
    <w:p>
      <w:pPr>
        <w:pStyle w:val="Heading1"/>
        <w:ind w:left="794" w:hanging="794"/>
        <w:rPr/>
      </w:pPr>
      <w:r>
        <w:rPr/>
        <w:t>31</w:t>
        <w:tab/>
        <w:t xml:space="preserve">PROJET D'AMENDEMENT 1 À LA RECOMMANDATION X.904: "TECHNOLOGIES DE L'INFORMATION - TRAITEMENT RÉPARTI OUVERT - MODÈLE DE RÉFÉRENCE: SÉMANTIQUE ARCHITECTURALE - AMENDEMENT 1: FORMALISATION DU LANGAGE DE CALCUL"; </w:t>
      </w:r>
      <w:r>
        <w:rPr>
          <w:b w:val="false"/>
          <w:bCs/>
        </w:rPr>
        <w:t>voir COM 7</w:t>
        <w:noBreakHyphen/>
        <w:t>226 (Q.24/7)</w:t>
      </w:r>
    </w:p>
    <w:p>
      <w:pPr>
        <w:pStyle w:val="Headingb"/>
        <w:rPr/>
      </w:pPr>
      <w:r>
        <w:rPr/>
        <w:t>Résumé</w:t>
      </w:r>
    </w:p>
    <w:p>
      <w:pPr>
        <w:pStyle w:val="Normal"/>
        <w:rPr/>
      </w:pPr>
      <w:r>
        <w:rPr/>
        <w:t>Cet amendement à la Recommandation UIT</w:t>
        <w:noBreakHyphen/>
        <w:t>T X.904 | ISO/CEI 10746-4 reprend en la développant la sémantique architecturale du traitement réparti ouvert (ODP) à l'aide d'une formalisation du langage de calcul du modèle de référence applicable au traitement ODP (RM</w:t>
        <w:noBreakHyphen/>
        <w:t>ODP). Le langage de calcul du modèle RM</w:t>
        <w:noBreakHyphen/>
        <w:t>ODP permet de décrire les systèmes ODP sous forme d'ensembles d'objets interdépendants. Cet amendement formalise les concepts et les règles du langage de calcul ODP à l'aide de différentes techniques de description formelle (LOTOS, SDL, et Z).</w:t>
      </w:r>
    </w:p>
    <w:p>
      <w:pPr>
        <w:pStyle w:val="Heading1"/>
        <w:ind w:left="794" w:hanging="794"/>
        <w:rPr/>
      </w:pPr>
      <w:r>
        <w:rPr/>
        <w:t>32</w:t>
        <w:tab/>
        <w:t>PROJET DE NOUVELLE RECOMMANDATION X.dcp: "</w:t>
      </w:r>
      <w:r>
        <w:rPr>
          <w:bCs/>
        </w:rPr>
        <w:t>COMPRESSION ET SECRET DES DONNÉES DANS LES RÉSEAUX À RELAIS DE TRAMES"</w:t>
      </w:r>
      <w:r>
        <w:rPr/>
        <w:t xml:space="preserve">; </w:t>
      </w:r>
      <w:r>
        <w:rPr>
          <w:b w:val="false"/>
          <w:bCs/>
        </w:rPr>
        <w:t>voir COM 7</w:t>
        <w:noBreakHyphen/>
        <w:t>227 (Q.11/7)</w:t>
      </w:r>
    </w:p>
    <w:p>
      <w:pPr>
        <w:pStyle w:val="Headingb"/>
        <w:rPr/>
      </w:pPr>
      <w:r>
        <w:rPr/>
        <w:t>Résumé</w:t>
      </w:r>
    </w:p>
    <w:p>
      <w:pPr>
        <w:pStyle w:val="Normal"/>
        <w:rPr>
          <w:i/>
          <w:i/>
        </w:rPr>
      </w:pPr>
      <w:r>
        <w:rPr/>
        <w:t>Cette Recommandation définit le service de compression et de secret des données dans les réseaux à relais de trames (FRCP). La nécessité de cette spécification découle de projections commerciales relatives aux réseaux à relais de trames, qui indiquent une notable croissance future de ce service et sa très large acceptation sur le marché. La présence d'un service de compression de données (DC) dans un réseau augmentera le débit effectif de celui-ci. Par ailleurs, la croissance de la demande en transmission de données sensibles sur des réseaux publics nécessite des ressources permettant d'assurer le secret de ces données. Afin d'obtenir des taux de compression optimaux, il est essentiel de comprimer les données avant de les crypter. Il est donc souhaitable d'offrir, dans la spécification du service de compression des données, des ressources permettant de négocier également des protocoles de cryptage des données. Etant donné que la tâche de compression puis de cryptage des données exige beaucoup de ressources de calcul, certains protocoles ont été proposés afin d'assurer simultanément la compression des données et leur cryptage (compression de données sécurisée).</w:t>
      </w:r>
    </w:p>
    <w:p>
      <w:pPr>
        <w:pStyle w:val="Heading1"/>
        <w:ind w:left="794" w:hanging="794"/>
        <w:rPr/>
      </w:pPr>
      <w:r>
        <w:rPr/>
        <w:t>33</w:t>
        <w:tab/>
        <w:t xml:space="preserve">PROJET DE NOUVELLE RECOMMANDATION X.ipos: "PROTOCOLE IP EN HIÉRARCHIE SDH AVEC LA PROCÉDURE LAPS"; </w:t>
      </w:r>
      <w:r>
        <w:rPr>
          <w:b w:val="false"/>
          <w:bCs/>
        </w:rPr>
        <w:t>voir COM 7-224 (Q.10/7)</w:t>
      </w:r>
    </w:p>
    <w:p>
      <w:pPr>
        <w:pStyle w:val="Headingb"/>
        <w:rPr/>
      </w:pPr>
      <w:r>
        <w:rPr/>
        <w:t>Résumé</w:t>
      </w:r>
    </w:p>
    <w:p>
      <w:pPr>
        <w:pStyle w:val="Normal"/>
        <w:rPr/>
      </w:pPr>
      <w:r>
        <w:rPr/>
        <w:t>Cette Recommandation propose une spécification simple de la commande HDLC qui doit permettre à la procédure LAPS d'adapter directement le protocole IP à la hiérarchie SDH. Elle introduit l'identificateur de point d'accès au service (SAPI) pour encapsuler les protocoles Internet version 4 (IPv4) et version 6 (IPv6) ainsi que d'autres protocoles de couche réseau.</w:t>
      </w:r>
      <w:r>
        <w:br w:type="page"/>
      </w:r>
    </w:p>
    <w:p>
      <w:pPr>
        <w:pStyle w:val="Heading1"/>
        <w:ind w:left="794" w:hanging="794"/>
        <w:rPr/>
      </w:pPr>
      <w:r>
        <w:rPr/>
        <w:t>34</w:t>
        <w:tab/>
        <w:t>PROJET DE NOUVELLE RECOMMANDATION X.multi: "TECHNOLOGIES DE L'INFORMATION - CADRE DE COMMUNICATIONS ENTRE HOMOLOGUES MULTIPLES";</w:t>
      </w:r>
      <w:r>
        <w:rPr>
          <w:b w:val="false"/>
          <w:bCs/>
        </w:rPr>
        <w:t xml:space="preserve"> voir COM 7-234 (Q.13/7)</w:t>
      </w:r>
    </w:p>
    <w:p>
      <w:pPr>
        <w:pStyle w:val="Headingb"/>
        <w:rPr/>
      </w:pPr>
      <w:r>
        <w:rPr/>
        <w:t>Résumé</w:t>
      </w:r>
    </w:p>
    <w:p>
      <w:pPr>
        <w:pStyle w:val="Normal"/>
        <w:rPr/>
      </w:pPr>
      <w:r>
        <w:rPr/>
        <w:t>Ce projet de Recommandation constitue le cadre de base pour la spécification des services et des protocoles de communication entre homologues multiples. Le domaine d'application de cette Recommandation consiste à définir les concepts de base de la notion de groupe ainsi que divers aspects de la communication de groupe, qui sont nécessaires pour spécifier des services et des protocoles particuliers pour les communications entre homologues multiples.</w:t>
      </w:r>
    </w:p>
    <w:p>
      <w:pPr>
        <w:pStyle w:val="Heading1"/>
        <w:ind w:left="794" w:hanging="794"/>
        <w:rPr/>
      </w:pPr>
      <w:r>
        <w:rPr/>
        <w:t>35</w:t>
        <w:tab/>
        <w:t>PROJET DE NOUVELLE RECOMMANDATION X.sio: "TECHNOLOGIES DE L'INFORMATION - TECHNIQUES DE SÉCURITÉ - OBJETS D'INFORMATION DE SÉCURITÉ";</w:t>
      </w:r>
      <w:r>
        <w:rPr>
          <w:b w:val="false"/>
          <w:bCs/>
        </w:rPr>
        <w:t xml:space="preserve"> voir COM 7-238 (Q.20/7)</w:t>
      </w:r>
    </w:p>
    <w:p>
      <w:pPr>
        <w:pStyle w:val="Headingb"/>
        <w:rPr/>
      </w:pPr>
      <w:r>
        <w:rPr/>
        <w:t>Résumé</w:t>
      </w:r>
    </w:p>
    <w:p>
      <w:pPr>
        <w:pStyle w:val="Normal"/>
        <w:rPr/>
      </w:pPr>
      <w:r>
        <w:rPr/>
        <w:t>Cette Recommandation | Norme internationale indique les définitions des objets qui doivent généralement figurer dans les normes de sécurité pour éviter la coexistence de plusieurs définitions différentes de la même fonctionnalité. L'utilisation de la notation de syntaxe abstraite numéro un (ASN.1) garantit la précision de ces définitions. Seuls les aspects statiques des objets d'information de sécurité (SIO) sont traités.</w:t>
      </w:r>
    </w:p>
    <w:p>
      <w:pPr>
        <w:pStyle w:val="Heading1"/>
        <w:ind w:left="794" w:hanging="794"/>
        <w:rPr/>
      </w:pPr>
      <w:r>
        <w:rPr/>
        <w:t>36</w:t>
        <w:tab/>
        <w:t>PROJET DE NOUVELLE RECOMMANDATION X.ttp1: "TECHNOLOGIES DE L'INFORMATION - TECHNIQUES DE SÉCURITÉ - ORIENTATIONS RELATIVES À L'UTILISATION ET À LA GESTION DES SERVICES UTILISANT DES TIERCES PARTIES DE CONFIANCE";</w:t>
      </w:r>
      <w:r>
        <w:rPr>
          <w:b w:val="false"/>
          <w:bCs/>
        </w:rPr>
        <w:t xml:space="preserve"> voir COM 7-239 (Q.20/7)</w:t>
      </w:r>
    </w:p>
    <w:p>
      <w:pPr>
        <w:pStyle w:val="Headingb"/>
        <w:rPr/>
      </w:pPr>
      <w:r>
        <w:rPr/>
        <w:t>Résumé</w:t>
      </w:r>
    </w:p>
    <w:p>
      <w:pPr>
        <w:pStyle w:val="Normal"/>
        <w:rPr/>
      </w:pPr>
      <w:r>
        <w:rPr/>
        <w:t>Cette nouvelle Recommandation | nouveau Rapport technique traite des services utilisant des tierces parties de confiance (TTP). Elle propose des orientations sur leur utilisation et la gestion des services, une définition claire des responsabilités et des services de base, leur description et leur objet, ainsi que les rôles et les responsabilités des TTP et des entités qui font appel à leurs services. Elle distingue les différentes catégories de services TTP, notamment le pointage temporel, la non</w:t>
        <w:noBreakHyphen/>
        <w:t>répudiation, la gestion de clés, la gestion de certificats et le notaire électronique.</w:t>
      </w:r>
    </w:p>
    <w:p>
      <w:pPr>
        <w:pStyle w:val="Heading1"/>
        <w:ind w:left="794" w:hanging="794"/>
        <w:rPr/>
      </w:pPr>
      <w:r>
        <w:rPr/>
        <w:t>37</w:t>
        <w:tab/>
        <w:t>PROJET DE NOUVELLE RECOMMANDATION X.ttp2: "TECHNOLOGIES DE L'INFORMATION - TECHNIQUES DE SÉCURITÉ - SPÉCIFICATION DES SERVICES UTILISANT DES TIERCES PARTIES DE CONFIANCE POUR AUTORISER L'EMPLOI DE SIGNATURES NUMÉRIQUES</w:t>
      </w:r>
      <w:r>
        <w:rPr>
          <w:bCs/>
        </w:rPr>
        <w:t>"</w:t>
      </w:r>
      <w:r>
        <w:rPr/>
        <w:t>;</w:t>
        <w:br/>
      </w:r>
      <w:r>
        <w:rPr>
          <w:b w:val="false"/>
          <w:bCs/>
        </w:rPr>
        <w:t>voir COM 7-240 (Q.20/7)</w:t>
      </w:r>
    </w:p>
    <w:p>
      <w:pPr>
        <w:pStyle w:val="Headingb"/>
        <w:rPr/>
      </w:pPr>
      <w:r>
        <w:rPr/>
        <w:t>Résumé</w:t>
      </w:r>
    </w:p>
    <w:p>
      <w:pPr>
        <w:pStyle w:val="Normal"/>
        <w:rPr/>
      </w:pPr>
      <w:r>
        <w:rPr/>
        <w:t xml:space="preserve">Cette Recommandation | Norme internationale définit les services nécessaires pour autoriser l'emploi de signatures numériques aux fins de la non-répudiation de création d'un document. Cela supposant l'intégrité du document et l'authentification du créateur, on peut également combiner les services décrits de manière à mettre en oeuvre des services d'intégrité et d'authentification. </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fra\itu-t\BUREAU\circ\235f.ww9</w:t>
      <w:tab/>
    </w:r>
    <w:r>
      <w:rPr/>
      <w:fldChar w:fldCharType="begin"/>
    </w:r>
    <w:r>
      <w:rPr/>
      <w:instrText xml:space="preserve"> SAVEDATE \@"dd\.MM\.yy" </w:instrText>
    </w:r>
    <w:r>
      <w:rPr/>
      <w:fldChar w:fldCharType="separate"/>
    </w:r>
    <w:r>
      <w:rPr/>
      <w:t>11.01.00</w:t>
    </w:r>
    <w:r>
      <w:rPr/>
      <w:fldChar w:fldCharType="end"/>
    </w:r>
    <w:r>
      <w:rPr/>
      <w:tab/>
    </w:r>
    <w:r>
      <w:rPr/>
      <w:fldChar w:fldCharType="begin"/>
    </w:r>
    <w:r>
      <w:rPr/>
      <w:instrText xml:space="preserve"> PRINTDATE \@"dd\.MM\.yy" </w:instrText>
    </w:r>
    <w:r>
      <w:rPr/>
      <w:fldChar w:fldCharType="separate"/>
    </w:r>
    <w:r>
      <w:rPr/>
      <w:t>11.01.00</w:t>
    </w:r>
    <w:r>
      <w:rPr/>
      <w:fldChar w:fldCharType="end"/>
    </w:r>
    <w:r>
      <w:rPr/>
      <w:br/>
      <w:t>(1007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BodyText2">
    <w:name w:val="Body Text 2"/>
    <w:basedOn w:val="Normal"/>
    <w:qFormat/>
    <w:pPr>
      <w:tabs>
        <w:tab w:val="clear" w:pos="794"/>
        <w:tab w:val="clear" w:pos="1191"/>
        <w:tab w:val="clear" w:pos="1588"/>
        <w:tab w:val="clear" w:pos="1985"/>
      </w:tabs>
      <w:overflowPunct w:val="true"/>
      <w:autoSpaceDE w:val="true"/>
      <w:spacing w:before="136" w:after="0"/>
      <w:jc w:val="both"/>
      <w:textAlignment w:val="auto"/>
    </w:pPr>
    <w:rPr>
      <w:lang w:val="en-US"/>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s>
      <w:spacing w:before="360" w:after="0"/>
      <w:ind w:left="720" w:hanging="720"/>
    </w:pPr>
    <w:rPr>
      <w:b/>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6:52:00Z</dcterms:created>
  <dc:creator>POOL</dc:creator>
  <dc:description/>
  <dc:language>en-US</dc:language>
  <cp:lastModifiedBy>dalangin</cp:lastModifiedBy>
  <cp:lastPrinted>2000-01-11T15:34:00Z</cp:lastPrinted>
  <dcterms:modified xsi:type="dcterms:W3CDTF">2000-01-11T16:52:00Z</dcterms:modified>
  <cp:revision>2</cp:revision>
  <dc:subject/>
  <dc:title>UNION INTERNATIONALE DES TÉLÉCOMMUNICATIONS</dc:title>
</cp:coreProperties>
</file>