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280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 Decem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34</w:t>
              <w:br/>
            </w:r>
            <w:r>
              <w:rPr>
                <w:rFonts w:cs="Times New Roman" w:ascii="Times New Roman" w:hAnsi="Times New Roman"/>
                <w:sz w:val="24"/>
              </w:rPr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Study Group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s 4/10 and 10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request of the Chairperson of Study Group 10, Languages and general software aspects for telecommunication systems, I have the honour to inform you that this Study Group, in its meeting from 11 to 19 November 1999, agreed to delete Questions 4/10 and 10/10, in accordance with the provisions of Resolution 1, Section 7, § 7.4.2, of the WTSC (Geneva, 1996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1 February 2000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 mentioned deadline (1 February 2000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nnex 1</w:t>
        <w:br/>
      </w:r>
      <w:r>
        <w:rPr>
          <w:rFonts w:cs="Times New Roman" w:ascii="Times New Roman" w:hAnsi="Times New Roman"/>
          <w:sz w:val="24"/>
        </w:rPr>
        <w:t>(to TSB Circular 234)</w:t>
      </w:r>
    </w:p>
    <w:p>
      <w:pPr>
        <w:pStyle w:val="Heading1"/>
        <w:spacing w:before="240" w:after="0"/>
        <w:rPr/>
      </w:pPr>
      <w:r>
        <w:rPr/>
        <w:t>ITU-T Study Group 10 Question 4/10 and 10/10 proposed for dele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4/10 – Software quality of telecommunication syste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deletion:</w:t>
        <w:tab/>
        <w:t>Lack of support and no contribution received for the wor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0/10 – Maintenance and evolution of CHIL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deletion:</w:t>
        <w:tab/>
        <w:t>Completion of the work for Q.10/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234e.doc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.07.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01:00Z</dcterms:created>
  <dc:creator>schiffer</dc:creator>
  <dc:description>May 1996, NT version (32 bits)</dc:description>
  <dc:language>en-US</dc:language>
  <cp:lastModifiedBy>dalangin</cp:lastModifiedBy>
  <cp:lastPrinted>1999-12-09T10:01:00Z</cp:lastPrinted>
  <dcterms:modified xsi:type="dcterms:W3CDTF">1999-12-09T09:01:00Z</dcterms:modified>
  <cp:revision>2</cp:revision>
  <dc:subject/>
  <dc:title>ITU LetterHead Template</dc:title>
</cp:coreProperties>
</file>