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280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 December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33</w:t>
              <w:br/>
            </w:r>
            <w:r>
              <w:rPr>
                <w:rFonts w:cs="Times New Roman" w:ascii="Times New Roman" w:hAnsi="Times New Roman"/>
                <w:sz w:val="24"/>
              </w:rPr>
              <w:t>COM 10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  <w:br/>
            </w:r>
            <w:r>
              <w:rPr>
                <w:rFonts w:cs="Times New Roman" w:ascii="Times New Roman" w:hAnsi="Times New Roman"/>
                <w:sz w:val="24"/>
              </w:rPr>
              <w:t>- To ITU-T Sector Members;</w:t>
              <w:br/>
              <w:t>- To the Chairperson and Vice-Chairperson</w:t>
              <w:br/>
              <w:t xml:space="preserve">  of Study Group 10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roval of 4 draft revised and 2 draft new </w:t>
              <w:br/>
              <w:t>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Further to TSB Circular 208 of 28 July 1999, I hereby inform you that 9 Member States participating in the last meeting of Study Group 10, </w:t>
      </w: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the text of 4 draft revised and 2 new ITU-T Recommendations during its Plenary session held on 19 November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Available patent information can be accessed on-line via the ITU-T Websi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cs="Times New Roman" w:ascii="Times New Roman" w:hAnsi="Times New Roman"/>
          <w:b/>
          <w:sz w:val="24"/>
        </w:rPr>
        <w:t>Annex</w:t>
      </w:r>
      <w:r>
        <w:rPr>
          <w:rFonts w:cs="Times New Roman" w:ascii="Times New Roman" w:hAnsi="Times New Roman"/>
          <w:sz w:val="24"/>
        </w:rPr>
        <w:t>: 1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nex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ircular 233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approved at the Plenary sessions of Study Group 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Revised Recommendation Z.1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ation and Description Language (SD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Revised Recommendation Z.10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L combined with ASN.1 Modules (SDL/ASN.1)</w:t>
      </w:r>
    </w:p>
    <w:p>
      <w:pPr>
        <w:pStyle w:val="Normal"/>
        <w:spacing w:before="0" w:after="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Revised Recommendation Z.12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ge Sequence Chart (MSC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Revised Recommendation Z.2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L - The ITU-T Programming Languag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New Recommendation Z.10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L with embedded ASN.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New Recommendation Z.109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L combined with UML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8:57:00Z</dcterms:created>
  <dc:creator>schiffer</dc:creator>
  <dc:description>May 1996, NT version (32 bits)</dc:description>
  <dc:language>en-US</dc:language>
  <cp:lastModifiedBy>dalangin</cp:lastModifiedBy>
  <cp:lastPrinted>1999-12-09T09:57:00Z</cp:lastPrinted>
  <dcterms:modified xsi:type="dcterms:W3CDTF">1999-12-09T08:57:00Z</dcterms:modified>
  <cp:revision>2</cp:revision>
  <dc:subject/>
  <dc:title>ITU LetterHead Template</dc:title>
</cp:coreProperties>
</file>