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19 novembre 1999</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bookmarkStart w:id="0" w:name="dsgno"/>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bookmarkStart w:id="2" w:name="dsgno"/>
                            <w:bookmarkEnd w:id="2"/>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ire TSB 229</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4/AG</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2</w:t>
              <w:br/>
              <w:t>+41 22 730 5853</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4;</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Réunion de la Commission d'études 4 en vue d'approuver 15 projets de Recommandation révisée et 30 projets de Recommandation nouvelle, conformément aux dispositions de la Résolution 1, Section 8, de la CMNT (Genève, 199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Genève, le 4 février 2000</w:t>
            </w:r>
          </w:p>
        </w:tc>
      </w:tr>
    </w:tbl>
    <w:p>
      <w:pPr>
        <w:pStyle w:val="Normal"/>
        <w:rPr/>
      </w:pPr>
      <w:r>
        <w:rPr/>
      </w:r>
      <w:bookmarkStart w:id="5" w:name="StartTyping_F"/>
      <w:bookmarkStart w:id="6" w:name="StartTyping_F"/>
      <w:bookmarkEnd w:id="6"/>
    </w:p>
    <w:p>
      <w:pPr>
        <w:pStyle w:val="Normal"/>
        <w:ind w:right="-427" w:hanging="0"/>
        <w:rPr/>
      </w:pPr>
      <w:r>
        <w:rPr/>
        <w:t>Madame, Monsieur,</w:t>
      </w:r>
    </w:p>
    <w:p>
      <w:pPr>
        <w:pStyle w:val="Normal"/>
        <w:ind w:right="-427" w:hanging="0"/>
        <w:rPr/>
      </w:pPr>
      <w:r>
        <w:rPr>
          <w:bCs/>
        </w:rPr>
        <w:t>1</w:t>
      </w:r>
      <w:r>
        <w:rPr/>
        <w:tab/>
        <w:t>A la demande du Président de la Commission d'études 4, RGT et maintenance des réseaux, j'ai l'honneur de vous informer que ladite Commission d'études, qui se réunira du 24 janvier au 4 février 2000, a l'intention d'appliquer la procédure décrite dans la Résolution 1, Section 8, de la CMNT (Genève, 1996) pour l'approbation de 15 Recommandations révisées et de 30 nouvelles Recommandations.</w:t>
      </w:r>
    </w:p>
    <w:p>
      <w:pPr>
        <w:pStyle w:val="Normal"/>
        <w:ind w:right="-427" w:hanging="0"/>
        <w:rPr/>
      </w:pPr>
      <w:r>
        <w:rPr>
          <w:bCs/>
        </w:rPr>
        <w:t>2</w:t>
      </w:r>
      <w:r>
        <w:rPr/>
        <w:tab/>
        <w:t xml:space="preserve">Vous trouverez dans </w:t>
      </w:r>
      <w:r>
        <w:rPr>
          <w:b/>
        </w:rPr>
        <w:t>l'Annexe 1</w:t>
      </w:r>
      <w:r>
        <w:rPr/>
        <w:t xml:space="preserve"> les résumés et les cotes des projets de Recommandations UIT-T nouvelles ou révisées et proposés pour approbation.</w:t>
      </w:r>
    </w:p>
    <w:p>
      <w:pPr>
        <w:pStyle w:val="Normal"/>
        <w:ind w:right="-427" w:hanging="0"/>
        <w:rPr/>
      </w:pPr>
      <w:r>
        <w:rPr>
          <w:bCs/>
        </w:rPr>
        <w:t>3</w:t>
      </w:r>
      <w:r>
        <w:rPr/>
        <w:tab/>
        <w:t>Tout Etat Membre ou Membre de Secteur de l'UIT constatant qu'un brevet, dont lui ou une autre organisation est titulaire, couvre peut-être, en totalité ou en partie, des éléments des projets de Recommandation qu'il est proposé d'approuver est invité à communiquer ces renseignements au TSB, conformément à la politique du TSB en matière de brevets (voir la Résolution 1, Appendice 1 de la Section 8, de la CMNT (Genève, 1996)).</w:t>
      </w:r>
    </w:p>
    <w:p>
      <w:pPr>
        <w:pStyle w:val="Normal"/>
        <w:ind w:right="-285" w:hanging="0"/>
        <w:rPr/>
      </w:pPr>
      <w:r>
        <w:rPr/>
        <w:t>Les renseignements existants sur les brevets sont accessibles en ligne sur le site Web de l'UIT</w:t>
        <w:noBreakHyphen/>
        <w:t>T.</w:t>
      </w:r>
    </w:p>
    <w:p>
      <w:pPr>
        <w:pStyle w:val="Normal"/>
        <w:ind w:right="-285" w:hanging="0"/>
        <w:rPr/>
      </w:pPr>
      <w:r>
        <w:rPr>
          <w:bCs/>
        </w:rPr>
        <w:t>4</w:t>
      </w:r>
      <w:r>
        <w:rPr/>
        <w:tab/>
        <w:t xml:space="preserve">Compte tenu des dispositions de la Résolution 1, Section 8, je vous serais reconnaissant de bien vouloir me faire savoir au plus tard </w:t>
      </w:r>
      <w:r>
        <w:rPr>
          <w:b/>
        </w:rPr>
        <w:t>le 12 janvier 2000</w:t>
      </w:r>
      <w:r>
        <w:rPr/>
        <w:t xml:space="preserve"> si votre administration autorise la Commission d'études 4 à examiner, lors de sa réunion, lesdits projets de Recommandation révisée ou nouvelle aux fins d'approbation.</w:t>
      </w:r>
      <w:r>
        <w:br w:type="page"/>
      </w:r>
    </w:p>
    <w:p>
      <w:pPr>
        <w:pStyle w:val="Normal"/>
        <w:ind w:right="-285" w:hanging="0"/>
        <w:rPr/>
      </w:pPr>
      <w:r>
        <w:rPr/>
        <w:t>Si des Etats Membres estiment que la procédure d'approbation ne doit pas se poursuivre, ils sont invités à faire connaître leurs raisons et à proposer les modifications susceptibles de permettre la reprise des procédures d'examen et d'approbation des projets de Recommandation révisée ou nouvelle.</w:t>
      </w:r>
    </w:p>
    <w:p>
      <w:pPr>
        <w:pStyle w:val="Normal"/>
        <w:ind w:right="-285" w:hanging="0"/>
        <w:rPr/>
      </w:pPr>
      <w:r>
        <w:rPr>
          <w:bCs/>
        </w:rPr>
        <w:t>5</w:t>
      </w:r>
      <w:r>
        <w:rPr/>
        <w:tab/>
        <w:t xml:space="preserve">Si au moins 70% des réponses des Etats Membres sont en faveur de l'examen, aux fins d'approbation, de ces projets de Recommandation révisée ou nouvelle lors de la réunion de la Commission d'études, </w:t>
      </w:r>
      <w:r>
        <w:rPr>
          <w:b/>
        </w:rPr>
        <w:t>une séance plénière se tiendra le 4 février 2000</w:t>
      </w:r>
      <w:r>
        <w:rPr/>
        <w:t xml:space="preserve"> pour appliquer la procédure d'approbation.</w:t>
      </w:r>
    </w:p>
    <w:p>
      <w:pPr>
        <w:pStyle w:val="Normal"/>
        <w:ind w:right="-285" w:hanging="0"/>
        <w:rPr/>
      </w:pPr>
      <w:r>
        <w:rPr/>
        <w:t xml:space="preserve">En conséquence, j'invite votre administration à se faire représenter à cette réunion. Les </w:t>
      </w:r>
      <w:r>
        <w:rPr>
          <w:b/>
        </w:rPr>
        <w:t>administrations des Etats Membres de l'Union</w:t>
      </w:r>
      <w:r>
        <w:rPr/>
        <w:t xml:space="preserve"> sont invitées à communiquer le nom du Chef de leur délégation. Si votre administration souhaite se faire représenter à cette réunion par une exploitation reconnue, un organisme scientifique ou industriel, ou une autre entité s'occupant de questions de télécommunications, le Directeur doit en être informé, conformément à l'article 19, numéro 239, de la Convention de l'Union internationale des télécommunications (Genève, 1992), tel qu'amendé par la Conférence de plénipotentiaires (Kyoto, 1994).</w:t>
      </w:r>
    </w:p>
    <w:p>
      <w:pPr>
        <w:pStyle w:val="Normal"/>
        <w:ind w:right="-285" w:hanging="0"/>
        <w:rPr/>
      </w:pPr>
      <w:r>
        <w:rPr>
          <w:bCs/>
        </w:rPr>
        <w:t>6</w:t>
      </w:r>
      <w:r>
        <w:rPr/>
        <w:tab/>
        <w:t>L'ordre du jour, le formulaire de participation ainsi que tous les renseignements pertinents concernant la réunion de la Commission d'études 4 seront disponibles dans la lettre collective 8/4.</w:t>
      </w:r>
    </w:p>
    <w:p>
      <w:pPr>
        <w:pStyle w:val="Normal"/>
        <w:ind w:right="-285" w:hanging="0"/>
        <w:rPr/>
      </w:pPr>
      <w:r>
        <w:rPr>
          <w:bCs/>
        </w:rPr>
        <w:t>7</w:t>
      </w:r>
      <w:r>
        <w:rPr/>
        <w:tab/>
        <w:t>Les informations relatives à la salle de réunion seront indiquées sur les écrans placés aux entrées du siège de l'UIT.</w:t>
      </w:r>
    </w:p>
    <w:p>
      <w:pPr>
        <w:pStyle w:val="Normal"/>
        <w:ind w:right="-285" w:hanging="0"/>
        <w:rPr/>
      </w:pPr>
      <w:r>
        <w:rPr>
          <w:bCs/>
        </w:rPr>
        <w:t>8</w:t>
      </w:r>
      <w:r>
        <w:rPr/>
        <w:tab/>
        <w:t>Après la réunion, le Directeur du TSB fera connaître, par voie de circulaire, les décisions prises au sujet de ces Recommandations. Ces décisions seront également publiées dans la Notification de l'UIT.</w:t>
      </w:r>
    </w:p>
    <w:p>
      <w:pPr>
        <w:pStyle w:val="Normal"/>
        <w:ind w:right="-285" w:hanging="0"/>
        <w:rPr/>
      </w:pPr>
      <w:r>
        <w:rPr/>
        <w:t>Veuillez agréer, Madame, Monsieur, l'assurance de ma haute considération.</w:t>
      </w:r>
    </w:p>
    <w:p>
      <w:pPr>
        <w:pStyle w:val="Normal"/>
        <w:spacing w:before="1701" w:after="0"/>
        <w:ind w:right="-284" w:hanging="0"/>
        <w:rPr/>
      </w:pPr>
      <w:r>
        <w:rPr/>
        <w:t>H. Zhao</w:t>
        <w:br/>
        <w:t>Directeur du Bureau de la</w:t>
        <w:br/>
        <w:t>normalisation des télécommunications</w:t>
      </w:r>
    </w:p>
    <w:p>
      <w:pPr>
        <w:pStyle w:val="Normal"/>
        <w:spacing w:before="720" w:after="0"/>
        <w:ind w:right="-285" w:hanging="0"/>
        <w:rPr>
          <w:b/>
          <w:b/>
        </w:rPr>
      </w:pPr>
      <w:r>
        <w:rPr>
          <w:b/>
        </w:rPr>
        <w:t xml:space="preserve">Annexe: </w:t>
      </w:r>
      <w:r>
        <w:rPr>
          <w:bCs/>
        </w:rPr>
        <w:t>1</w:t>
      </w:r>
    </w:p>
    <w:p>
      <w:pPr>
        <w:pStyle w:val="Normal"/>
        <w:rPr>
          <w:b/>
          <w:b/>
        </w:rPr>
      </w:pPr>
      <w:r>
        <w:rPr>
          <w:b/>
        </w:rPr>
      </w:r>
    </w:p>
    <w:p>
      <w:pPr>
        <w:pStyle w:val="Normal"/>
        <w:rPr/>
      </w:pPr>
      <w:r>
        <w:rPr/>
      </w:r>
    </w:p>
    <w:p>
      <w:pPr>
        <w:pStyle w:val="Normal"/>
        <w:rPr/>
      </w:pPr>
      <w:r>
        <w:rPr/>
      </w:r>
      <w:r>
        <w:br w:type="page"/>
      </w:r>
    </w:p>
    <w:p>
      <w:pPr>
        <w:pStyle w:val="Annex"/>
        <w:rPr/>
      </w:pPr>
      <w:r>
        <w:rPr/>
        <w:t>annexe 1</w:t>
      </w:r>
    </w:p>
    <w:p>
      <w:pPr>
        <w:pStyle w:val="AnnexRef"/>
        <w:rPr/>
      </w:pPr>
      <w:r>
        <w:rPr/>
        <w:t>(de la Circulaire TSB 229)</w:t>
      </w:r>
    </w:p>
    <w:p>
      <w:pPr>
        <w:pStyle w:val="Heading1"/>
        <w:ind w:left="794" w:hanging="794"/>
        <w:rPr/>
      </w:pPr>
      <w:r>
        <w:rPr/>
        <w:t>1</w:t>
        <w:tab/>
        <w:t>Projet de révision de la Recommandation M.1340: Objectifs, marges et limites de qualité de fonctionnement des liaisons et systèmes internationaux de transmission de données</w:t>
      </w:r>
    </w:p>
    <w:p>
      <w:pPr>
        <w:pStyle w:val="Normal"/>
        <w:rPr/>
      </w:pPr>
      <w:r>
        <w:rPr/>
        <w:t xml:space="preserve">Cote: </w:t>
        <w:tab/>
        <w:tab/>
        <w:t>COM 4-R 49</w:t>
      </w:r>
    </w:p>
    <w:p>
      <w:pPr>
        <w:pStyle w:val="Normal"/>
        <w:ind w:left="1191" w:hanging="1191"/>
        <w:rPr/>
      </w:pPr>
      <w:r>
        <w:rPr/>
        <w:t>Résumé:</w:t>
        <w:tab/>
        <w:t>Cette Recommandation s'applique exclusivement aux liaisons et systèmes internationaux de transmission de données destinés aux applications PDH. Les conditions spécifiées dans la présente Recommandation doivent servir de base à toutes les mesures d'essais numériques associés à ces types d'applications. Les limites de qualité de fonctionnement sont également applicables aux tronçons internationaux des circuits loués internationaux pris en charge par un système international de transmission de données et disposant d'une interface numérique PDH chez le client.</w:t>
      </w:r>
    </w:p>
    <w:p>
      <w:pPr>
        <w:pStyle w:val="Normal"/>
        <w:ind w:left="1191" w:hanging="1191"/>
        <w:rPr/>
      </w:pPr>
      <w:r>
        <w:rPr/>
        <w:tab/>
        <w:tab/>
        <w:t>Cette Recommandation traite de la qualité de fonctionnement des circuits loués avec une présentation numérique PDH chez le client.</w:t>
      </w:r>
    </w:p>
    <w:p>
      <w:pPr>
        <w:pStyle w:val="Heading1"/>
        <w:ind w:left="794" w:hanging="794"/>
        <w:rPr/>
      </w:pPr>
      <w:r>
        <w:rPr/>
        <w:t>2</w:t>
        <w:tab/>
        <w:t>Projet de révision de la Recommandation M.1380: Mise en service de circuits internationaux loués établis sur des systèmes internationaux de transmission de données</w:t>
      </w:r>
    </w:p>
    <w:p>
      <w:pPr>
        <w:pStyle w:val="Normal"/>
        <w:rPr/>
      </w:pPr>
      <w:r>
        <w:rPr/>
        <w:t>Cote:</w:t>
        <w:tab/>
        <w:tab/>
        <w:t>COM 4-R 40</w:t>
      </w:r>
    </w:p>
    <w:p>
      <w:pPr>
        <w:pStyle w:val="Normal"/>
        <w:ind w:left="1191" w:hanging="1191"/>
        <w:rPr/>
      </w:pPr>
      <w:r>
        <w:rPr/>
        <w:t>Résumé:</w:t>
        <w:tab/>
        <w:t>Cette Recommandation s'applique exclusivement aux circuits internationaux loués qui sont établis sur un système de transmission de données. Les spécifications décrites dans cette Recommandation doivent garantir qu'un circuit international loué respecte les limites de qualité de fonctionnement et qu'il est soumis à des essais complets avant sa mise en service.</w:t>
      </w:r>
    </w:p>
    <w:p>
      <w:pPr>
        <w:pStyle w:val="Normal"/>
        <w:ind w:left="1191" w:hanging="1191"/>
        <w:rPr/>
      </w:pPr>
      <w:r>
        <w:rPr/>
        <w:tab/>
        <w:tab/>
        <w:t>Cette Recommandation spécifie la mise en service de circuits loués avec présentation numérique en hiérarchie PDH dans les locaux du client.</w:t>
      </w:r>
    </w:p>
    <w:p>
      <w:pPr>
        <w:pStyle w:val="Heading1"/>
        <w:ind w:left="794" w:hanging="794"/>
        <w:rPr/>
      </w:pPr>
      <w:r>
        <w:rPr/>
        <w:t>3</w:t>
        <w:tab/>
        <w:t>Projet de révision de la Recommandation M.1385: Maintenance des circuits internationaux loués établis sur des systèmes internationaux de transmission de données</w:t>
      </w:r>
    </w:p>
    <w:p>
      <w:pPr>
        <w:pStyle w:val="Normal"/>
        <w:rPr/>
      </w:pPr>
      <w:r>
        <w:rPr/>
        <w:t>Cote:</w:t>
        <w:tab/>
        <w:tab/>
        <w:t>COM 4-R 40</w:t>
      </w:r>
    </w:p>
    <w:p>
      <w:pPr>
        <w:pStyle w:val="Normal"/>
        <w:ind w:left="1191" w:hanging="1191"/>
        <w:rPr/>
      </w:pPr>
      <w:r>
        <w:rPr/>
        <w:t>Résumé:</w:t>
        <w:tab/>
        <w:t>Cette Recommandation s'applique exclusivement aux circuits internationaux loués qui sont établis sur un système de transmission de données. Les spécifications décrites dans cette Recommandation doivent garantir qu'un circuit international loué respecte les limites de qualité de fonctionnement et qu'il est soumis à des essais avant sa remise en service après une panne.</w:t>
      </w:r>
    </w:p>
    <w:p>
      <w:pPr>
        <w:pStyle w:val="Normal"/>
        <w:ind w:left="1191" w:hanging="1191"/>
        <w:rPr/>
      </w:pPr>
      <w:r>
        <w:rPr/>
        <w:tab/>
        <w:tab/>
        <w:t xml:space="preserve">Cette Recommandation traite des questions de maintenance relatives aux circuits internationaux loués avec présentation numérique en hiérarchie PDH chez le client. </w:t>
      </w:r>
      <w:r>
        <w:br w:type="page"/>
      </w:r>
    </w:p>
    <w:p>
      <w:pPr>
        <w:pStyle w:val="Heading1"/>
        <w:ind w:left="794" w:hanging="794"/>
        <w:rPr/>
      </w:pPr>
      <w:r>
        <w:rPr/>
        <w:t>4</w:t>
        <w:tab/>
        <w:t>Projet de révision de la Recommandation M.1400: Désignation pour les réseaux inter</w:t>
        <w:noBreakHyphen/>
        <w:t>opérateurs</w:t>
      </w:r>
    </w:p>
    <w:p>
      <w:pPr>
        <w:pStyle w:val="Normal"/>
        <w:rPr/>
      </w:pPr>
      <w:r>
        <w:rPr/>
        <w:t>Cote:</w:t>
        <w:tab/>
        <w:tab/>
        <w:t>COM 4-147</w:t>
      </w:r>
    </w:p>
    <w:p>
      <w:pPr>
        <w:pStyle w:val="Normal"/>
        <w:ind w:left="1191" w:hanging="1191"/>
        <w:rPr/>
      </w:pPr>
      <w:r>
        <w:rPr/>
        <w:t>Résumé:</w:t>
        <w:tab/>
        <w:t xml:space="preserve">Cette Recommandation traite de la désignation des circuits, groupes, liaisons en ligne et en groupe, blocs numériques, conduits numériques, systèmes de transmission de données, inter-opérateurs créés entre équipement de multiplication de circuits numériques, conteneurs virtuels et sections de multiplexage. </w:t>
      </w:r>
    </w:p>
    <w:p>
      <w:pPr>
        <w:pStyle w:val="Normal"/>
        <w:rPr/>
      </w:pPr>
      <w:r>
        <w:rPr/>
        <w:tab/>
        <w:tab/>
        <w:t>Des directives sont fournies aux utilisateurs sous forme d'exemples.</w:t>
      </w:r>
    </w:p>
    <w:p>
      <w:pPr>
        <w:pStyle w:val="Heading1"/>
        <w:ind w:left="794" w:hanging="794"/>
        <w:rPr/>
      </w:pPr>
      <w:r>
        <w:rPr/>
        <w:t>5</w:t>
        <w:tab/>
        <w:t>Projet de nouvelle Recommandation M.1532: Accord relatif à la qualité du service de maintenance de réseau (MSPA)</w:t>
      </w:r>
    </w:p>
    <w:p>
      <w:pPr>
        <w:pStyle w:val="Normal"/>
        <w:rPr/>
      </w:pPr>
      <w:r>
        <w:rPr/>
        <w:t xml:space="preserve">Cote: </w:t>
        <w:tab/>
        <w:tab/>
        <w:t>COM 4-128</w:t>
      </w:r>
    </w:p>
    <w:p>
      <w:pPr>
        <w:pStyle w:val="Normal"/>
        <w:ind w:left="1191" w:hanging="1191"/>
        <w:rPr/>
      </w:pPr>
      <w:r>
        <w:rPr/>
        <w:t>Résumé:</w:t>
        <w:tab/>
        <w:t>Cette Recommandation définit des directives spécifiques pour l'établissement d'un accord MSPA et pour sa gestion effective.</w:t>
      </w:r>
    </w:p>
    <w:p>
      <w:pPr>
        <w:pStyle w:val="Normal"/>
        <w:ind w:left="1191" w:hanging="1191"/>
        <w:rPr/>
      </w:pPr>
      <w:r>
        <w:rPr/>
        <w:tab/>
        <w:tab/>
        <w:t>Un accord MSPA est un ensemble de procédures et d'objectifs appropriés, associés à des paramètres de qualité précis et des plans d'action en plusieurs points adoptés de manière formelle ou informelle entre un client du service de maintenance (MSC) et un fournisseur du service de maintenance (MSP).</w:t>
      </w:r>
    </w:p>
    <w:p>
      <w:pPr>
        <w:pStyle w:val="Heading1"/>
        <w:ind w:left="794" w:hanging="794"/>
        <w:rPr/>
      </w:pPr>
      <w:r>
        <w:rPr/>
        <w:t>6</w:t>
        <w:tab/>
        <w:t>Projet de révision de la Recommandation M.2101: Limites de qualité de fonctionnement pour la mise en service et la maintenance des conduits et des sections multiplex SDH internationaux</w:t>
      </w:r>
    </w:p>
    <w:p>
      <w:pPr>
        <w:pStyle w:val="Normal"/>
        <w:rPr/>
      </w:pPr>
      <w:r>
        <w:rPr/>
        <w:t xml:space="preserve">Cote: </w:t>
        <w:tab/>
        <w:tab/>
        <w:t>COM 4-154</w:t>
      </w:r>
    </w:p>
    <w:p>
      <w:pPr>
        <w:pStyle w:val="Normal"/>
        <w:ind w:left="1191" w:hanging="1191"/>
        <w:rPr/>
      </w:pPr>
      <w:r>
        <w:rPr/>
        <w:t>Résumé:</w:t>
        <w:tab/>
        <w:t>Cette Recommandation spécifie les limites pour la mise en service et d'autres pour la maintenance des conduits SDH internationaux incluant des connexions en tandem, des sections internationales multiplex SDH. Elle traite également des aspects erreur, synchronisation et disponibilité. Elle porte également sur tous les niveaux de signaux PDH acheminés dans des conteneurs SDH. Les sections de régénération ne sont pas traitées dans cette Recommandation.</w:t>
      </w:r>
    </w:p>
    <w:p>
      <w:pPr>
        <w:pStyle w:val="Heading1"/>
        <w:ind w:left="794" w:hanging="794"/>
        <w:rPr/>
      </w:pPr>
      <w:r>
        <w:rPr/>
        <w:t>7</w:t>
        <w:tab/>
        <w:t>Projet de nouvelle Recommandation M.2102: Seuils et procédures de maintenance pour mécanismes de rétablissement (protection et rétablissement) (de trajets) internationaux et de sections multiplex internationales à conteneurs virtuels en hiérarchie numérique synchrone</w:t>
      </w:r>
    </w:p>
    <w:p>
      <w:pPr>
        <w:pStyle w:val="Normal"/>
        <w:rPr/>
      </w:pPr>
      <w:r>
        <w:rPr/>
        <w:t>Cote:</w:t>
        <w:tab/>
        <w:tab/>
        <w:t>COM 4-R 40</w:t>
      </w:r>
    </w:p>
    <w:p>
      <w:pPr>
        <w:pStyle w:val="Normal"/>
        <w:ind w:left="1191" w:hanging="1191"/>
        <w:rPr/>
      </w:pPr>
      <w:r>
        <w:rPr/>
        <w:t>Résumé:</w:t>
        <w:tab/>
        <w:t>Cette Recommandation définit les seuils et les procédures de maintenances pour les mécanismes de rétablissement de chemins, de sections multiplex et de connexions de sous-réseaux internationaux, conteneurs virtuels en hiérarchie numérique synchrone en cas de panne, de dégradation ou d'activité de maintenance (délestage programmé par exemple).</w:t>
      </w:r>
      <w:r>
        <w:br w:type="page"/>
      </w:r>
    </w:p>
    <w:p>
      <w:pPr>
        <w:pStyle w:val="Heading1"/>
        <w:ind w:left="794" w:hanging="794"/>
        <w:rPr/>
      </w:pPr>
      <w:r>
        <w:rPr/>
        <w:t>8</w:t>
        <w:tab/>
        <w:t>Projet de révision de la Recommandation M.2120: Procédure de détection de localisation des dérangements sur les conduits, sections et systèmes de transmission PDH ainsi que sur les conduits et sections multiplex SDH</w:t>
      </w:r>
    </w:p>
    <w:p>
      <w:pPr>
        <w:pStyle w:val="Normal"/>
        <w:rPr/>
      </w:pPr>
      <w:r>
        <w:rPr/>
        <w:t>Cote:</w:t>
        <w:tab/>
        <w:tab/>
        <w:t>COM 4-R 49</w:t>
      </w:r>
    </w:p>
    <w:p>
      <w:pPr>
        <w:pStyle w:val="Normal"/>
        <w:ind w:left="1191" w:hanging="1191"/>
        <w:rPr/>
      </w:pPr>
      <w:r>
        <w:rPr/>
        <w:t>Résumé:</w:t>
        <w:tab/>
        <w:t xml:space="preserve">Cette Recommandation spécifie les procédures à appliquer pour détecter et localiser les dérangements sur les conduits, sections et systèmes de transmission PDH avec ou sans surveillance en service, sur les sections et systèmes de transmission PDH ainsi que sur les conduits et sections multiplex SDH avec ou sans surveillance en service. Les informations sur le filtrage et la fixation des seuils de qualité de fonctionnement sont décrites en vue de l'établissement des rapports aux réseaux de gestion des télécommunications. Cette Recommandation traite également de la remise en service et de l'analyse des tendances à long terme. </w:t>
      </w:r>
    </w:p>
    <w:p>
      <w:pPr>
        <w:pStyle w:val="Heading1"/>
        <w:ind w:left="794" w:hanging="794"/>
        <w:rPr/>
      </w:pPr>
      <w:r>
        <w:rPr/>
        <w:t>9</w:t>
        <w:tab/>
        <w:t>Projet de révision de la Recommandation M.2130: Procédures opérationnelles pour la maintenance du réseau de transport</w:t>
      </w:r>
    </w:p>
    <w:p>
      <w:pPr>
        <w:pStyle w:val="Normal"/>
        <w:rPr/>
      </w:pPr>
      <w:r>
        <w:rPr/>
        <w:t>Cote:</w:t>
        <w:tab/>
        <w:tab/>
        <w:t>COM 4-R 40</w:t>
      </w:r>
    </w:p>
    <w:p>
      <w:pPr>
        <w:pStyle w:val="Normal"/>
        <w:ind w:left="1191" w:hanging="1191"/>
        <w:rPr/>
      </w:pPr>
      <w:r>
        <w:rPr/>
        <w:t>Résumé:</w:t>
        <w:tab/>
        <w:t>Cette Recommandation spécifie les procédures opérationnelles qui doivent être suivies par deux organisations internationales de maintenance en cas de défaillance ou de dégradation du réseau de transport: conduits, section ou synchronisation.</w:t>
      </w:r>
    </w:p>
    <w:p>
      <w:pPr>
        <w:pStyle w:val="Heading1"/>
        <w:ind w:left="794" w:hanging="794"/>
        <w:rPr/>
      </w:pPr>
      <w:r>
        <w:rPr/>
        <w:t>10</w:t>
        <w:tab/>
        <w:t>Projet de nouvelle Recommandation M.2140: Corrélation des événements sur les réseaux de transport</w:t>
      </w:r>
    </w:p>
    <w:p>
      <w:pPr>
        <w:pStyle w:val="Normal"/>
        <w:rPr/>
      </w:pPr>
      <w:r>
        <w:rPr/>
        <w:t>Cote:</w:t>
        <w:tab/>
        <w:tab/>
        <w:t>COM 4-R 49</w:t>
      </w:r>
    </w:p>
    <w:p>
      <w:pPr>
        <w:pStyle w:val="Normal"/>
        <w:ind w:left="1191" w:hanging="1191"/>
        <w:rPr/>
      </w:pPr>
      <w:r>
        <w:rPr/>
        <w:t>Résumé:</w:t>
        <w:tab/>
        <w:t>Cette Recommandation contient une description fonctionnelle des opérations et des fonctions requises pour effectuer une corrélation des événements de réseau dans la surveillance des réseaux de transport internationaux. La capacité décrite permet de corréler les notifications de dérangements et de dégradations à partir des éléments de réseau et de révéler la nature, l'emplacement et la sévérité des dérangements et dégradations ainsi que leurs effets réels sur le réseau.</w:t>
      </w:r>
    </w:p>
    <w:p>
      <w:pPr>
        <w:pStyle w:val="Heading1"/>
        <w:ind w:left="794" w:hanging="794"/>
        <w:rPr/>
      </w:pPr>
      <w:r>
        <w:rPr/>
        <w:t>11</w:t>
        <w:tab/>
        <w:t>Projet de révision de la Recommandation M.3000: Vue d'ensemble des Recommandations relatives aux réseaux de gestion des télécommunications</w:t>
      </w:r>
    </w:p>
    <w:p>
      <w:pPr>
        <w:pStyle w:val="Normal"/>
        <w:rPr/>
      </w:pPr>
      <w:r>
        <w:rPr/>
        <w:t>Cote:</w:t>
        <w:tab/>
        <w:tab/>
        <w:t>COM 4-152</w:t>
      </w:r>
    </w:p>
    <w:p>
      <w:pPr>
        <w:pStyle w:val="Normal"/>
        <w:ind w:left="1191" w:hanging="1191"/>
        <w:rPr/>
      </w:pPr>
      <w:r>
        <w:rPr/>
        <w:t>Résumé:</w:t>
        <w:tab/>
        <w:t>Cette Recommandation est en quelque sorte une Recommandation cadre pour l'élaboration et l'utilisation des Recommandations sur le RGT à l'UIT-T. Les Recommandations sur le RGT décrivent les principes, l'architecture, et contiennent les définitions et les spécifications nécessaires à la mise en oeuvre des RGT de tout type.</w:t>
      </w:r>
      <w:r>
        <w:br w:type="page"/>
      </w:r>
    </w:p>
    <w:p>
      <w:pPr>
        <w:pStyle w:val="Heading1"/>
        <w:ind w:left="794" w:hanging="794"/>
        <w:rPr/>
      </w:pPr>
      <w:r>
        <w:rPr/>
        <w:t>12</w:t>
        <w:tab/>
        <w:t>Projet de révision de la Recommandation M.3010: Principes applicables à un réseau de gestion des télécommunications</w:t>
      </w:r>
    </w:p>
    <w:p>
      <w:pPr>
        <w:pStyle w:val="Normal"/>
        <w:rPr/>
      </w:pPr>
      <w:r>
        <w:rPr/>
        <w:t>Cote:</w:t>
        <w:tab/>
        <w:tab/>
        <w:t>COM 4-151</w:t>
      </w:r>
    </w:p>
    <w:p>
      <w:pPr>
        <w:pStyle w:val="Normal"/>
        <w:ind w:left="1191" w:hanging="1191"/>
        <w:rPr/>
      </w:pPr>
      <w:r>
        <w:rPr/>
        <w:t>Résumé:</w:t>
        <w:tab/>
        <w:t>Cette Recommandation définit les concepts architecturaux du réseau de gestion des télécommunications (architecture fonctionnelle du RGT, architecture informationnelle du RGT et architecture physique du RGT) et leurs éléments fondamentaux.</w:t>
      </w:r>
    </w:p>
    <w:p>
      <w:pPr>
        <w:pStyle w:val="Normal"/>
        <w:ind w:left="1191" w:hanging="1191"/>
        <w:rPr/>
      </w:pPr>
      <w:r>
        <w:rPr/>
        <w:tab/>
        <w:tab/>
        <w:t>Elle décrit en outre les relations existant entre les trois architectures et définit un cadre permettant d'établir les conditions à remplir pour la spécification des architectures physiques du RGT à partir des architectures fonctionnelles et informationnelles. Elle propose par ailleurs un modèle de référence logique en vue de la stratification de la fonction de gestion, l'architecture en couche logique (LLA).</w:t>
      </w:r>
    </w:p>
    <w:p>
      <w:pPr>
        <w:pStyle w:val="Heading1"/>
        <w:ind w:left="794" w:hanging="794"/>
        <w:rPr/>
      </w:pPr>
      <w:r>
        <w:rPr/>
        <w:t>13</w:t>
        <w:tab/>
        <w:t>Projet de nouvelle Recommandation M.3013: Considérations relatives à un réseau de gestion des télécommunications</w:t>
      </w:r>
    </w:p>
    <w:p>
      <w:pPr>
        <w:pStyle w:val="Normal"/>
        <w:rPr/>
      </w:pPr>
      <w:r>
        <w:rPr/>
        <w:t>Cote:</w:t>
        <w:tab/>
        <w:tab/>
        <w:t>COM 4-141</w:t>
      </w:r>
    </w:p>
    <w:p>
      <w:pPr>
        <w:pStyle w:val="Normal"/>
        <w:ind w:left="1191" w:hanging="1191"/>
        <w:rPr/>
      </w:pPr>
      <w:r>
        <w:rPr/>
        <w:t>Résumé:</w:t>
        <w:tab/>
        <w:t>Le réseau de gestion des télécommunications (RGT) permet de prendre en charge les activités de gestion associées aux réseaux de télécommunication. Cette Recommandation énumère les considérations essentielles permettant la prise en charge de l'installation et de l'exploitation d'un RGT en utilisant les principes, concepts et architecture du RGT décrits dans la Recommandation M.3010. Les questions associées à l'évolution des nouvelles technologies pour les applications du RGT sont également identifiées.</w:t>
      </w:r>
    </w:p>
    <w:p>
      <w:pPr>
        <w:pStyle w:val="Heading1"/>
        <w:ind w:left="794" w:hanging="794"/>
        <w:rPr/>
      </w:pPr>
      <w:r>
        <w:rPr/>
        <w:t>14</w:t>
        <w:tab/>
        <w:t>Projet de révision de la Recommandation M.3020: Méthodologie de spécification des interfaces du RGT</w:t>
      </w:r>
    </w:p>
    <w:p>
      <w:pPr>
        <w:pStyle w:val="Normal"/>
        <w:rPr/>
      </w:pPr>
      <w:r>
        <w:rPr/>
        <w:t>Cote:</w:t>
        <w:tab/>
        <w:tab/>
        <w:t>COM 4-142</w:t>
      </w:r>
    </w:p>
    <w:p>
      <w:pPr>
        <w:pStyle w:val="Normal"/>
        <w:ind w:left="1191" w:hanging="1191"/>
        <w:rPr/>
      </w:pPr>
      <w:r>
        <w:rPr/>
        <w:t>Résumé:</w:t>
        <w:tab/>
        <w:t>Cette Recommandation décrit la méthode UTRAD (Unified TMN Requirements, Analysis and Design) de spécification des interfaces du RGT. Elle décrit le processus permettant de déterminer les spécifications d'interface à partir des besoins, de l'analyse et de la conception (RAD: Requirements, Analysis and Design). Des lignes directrices sont données en vue de décrire les phases RAD en langage UML (Unified Modelling Language), toutefois, elles n'interdisent pas d'autres techniques de spécification d'interfaces. Les lignes directrices relatives à l'utilisation du langage UML sont décrite à haut niveau dans cette Recommandation.</w:t>
      </w:r>
    </w:p>
    <w:p>
      <w:pPr>
        <w:pStyle w:val="Heading1"/>
        <w:ind w:left="794" w:hanging="794"/>
        <w:rPr/>
      </w:pPr>
      <w:r>
        <w:rPr/>
        <w:t>15</w:t>
        <w:tab/>
        <w:t>Projet de nouvelle Recommandation M.3100 Am.2: Amélioration de la Recommandation M.3100</w:t>
      </w:r>
    </w:p>
    <w:p>
      <w:pPr>
        <w:pStyle w:val="Normal"/>
        <w:rPr/>
      </w:pPr>
      <w:r>
        <w:rPr/>
        <w:t>Cote:</w:t>
        <w:tab/>
        <w:tab/>
        <w:t>COM 4-131</w:t>
      </w:r>
    </w:p>
    <w:p>
      <w:pPr>
        <w:pStyle w:val="Normal"/>
        <w:ind w:left="1191" w:hanging="1191"/>
        <w:rPr/>
      </w:pPr>
      <w:r>
        <w:rPr/>
        <w:t>Résumé:</w:t>
        <w:tab/>
        <w:t>Cet amendement propose des améliorations du modèle générique d'information de réseau défini dans la Recommandation M.3100. Elle identifie les classes d'objets gérés qui sont communes aux réseaux de télécommunications gérés.</w:t>
      </w:r>
    </w:p>
    <w:p>
      <w:pPr>
        <w:pStyle w:val="Heading1"/>
        <w:ind w:left="794" w:hanging="794"/>
        <w:rPr/>
      </w:pPr>
      <w:r>
        <w:rPr/>
        <w:t>16</w:t>
        <w:tab/>
        <w:t>Projet de nouvelle Recommandation M.3108.2: Service de gestion RGT pour réseau à circuits spécialisés et circuits reconfigurables: Modèle informationnel de connexion de liaisons de service préapprovisionnées pour la formation d'un service loué reconfigurable</w:t>
      </w:r>
    </w:p>
    <w:p>
      <w:pPr>
        <w:pStyle w:val="Normal"/>
        <w:rPr/>
      </w:pPr>
      <w:r>
        <w:rPr/>
        <w:t>Cote:</w:t>
        <w:tab/>
        <w:tab/>
        <w:t>COM 4-140</w:t>
      </w:r>
    </w:p>
    <w:p>
      <w:pPr>
        <w:pStyle w:val="Normal"/>
        <w:ind w:left="1191" w:hanging="1191"/>
        <w:rPr/>
      </w:pPr>
      <w:r>
        <w:rPr/>
        <w:t>Résumé:</w:t>
        <w:tab/>
        <w:t xml:space="preserve">Cette Recommandation fait partie des Recommandations de la série M.3200 relatives au service de gestion du RGT. Concrètement, elle définit le modèle informationnel GDMO pour la gestion en temps réel des services de circuits loués présenté dans la Recommandation M.3208.2. Ce modèle permet aux clients des services de demander, par l'intermédiaire de l'interface X de la couche service, l'interconnexion de connexions de liaisons de service préapprovisionnées pour la formation d'un service de circuits loués. </w:t>
      </w:r>
    </w:p>
    <w:p>
      <w:pPr>
        <w:pStyle w:val="Normal"/>
        <w:ind w:left="1191" w:hanging="1191"/>
        <w:rPr/>
      </w:pPr>
      <w:r>
        <w:rPr/>
        <w:tab/>
        <w:tab/>
        <w:t>Elle contient par ailleurs, les diagrammes UML (Unified Modelling Language) décrivant certains aspects du modèle ainsi qu'un certain nombre de fonctions et de méthodes de gestion.</w:t>
      </w:r>
    </w:p>
    <w:p>
      <w:pPr>
        <w:pStyle w:val="Heading1"/>
        <w:ind w:left="794" w:hanging="794"/>
        <w:rPr/>
      </w:pPr>
      <w:r>
        <w:rPr/>
        <w:t>17</w:t>
        <w:tab/>
        <w:t>Projet de nouvelle Recommandation M.3208.1 Corr.1: Services de gestion RGT relatifs aux réseaux de circuits fixes et variables: Services de circuits loués (Corrigendum 1)</w:t>
      </w:r>
    </w:p>
    <w:p>
      <w:pPr>
        <w:pStyle w:val="Normal"/>
        <w:rPr/>
      </w:pPr>
      <w:r>
        <w:rPr/>
        <w:t>Cote:</w:t>
        <w:tab/>
        <w:tab/>
        <w:t>COM 4-132</w:t>
      </w:r>
    </w:p>
    <w:p>
      <w:pPr>
        <w:pStyle w:val="Normal"/>
        <w:ind w:left="1191" w:hanging="1191"/>
        <w:rPr/>
      </w:pPr>
      <w:r>
        <w:rPr/>
        <w:t>Résumé:</w:t>
        <w:tab/>
        <w:t>Ce Corrigendum décrit une fonction additionnelle (fonction de suppression de domaine d'accès au service) et corrige certaines erreurs contenues dans la Recommandation M.3208.1 de 1997.</w:t>
      </w:r>
    </w:p>
    <w:p>
      <w:pPr>
        <w:pStyle w:val="Heading1"/>
        <w:ind w:left="794" w:hanging="794"/>
        <w:rPr/>
      </w:pPr>
      <w:r>
        <w:rPr/>
        <w:t>18</w:t>
        <w:tab/>
        <w:t>Projet de nouvelle Recommandation M.3208.3: Services de gestion RGT pour réseaux à circuits spécialisés et reconfigurables - Services de réseaux privés virtuels</w:t>
      </w:r>
    </w:p>
    <w:p>
      <w:pPr>
        <w:pStyle w:val="Normal"/>
        <w:rPr/>
      </w:pPr>
      <w:r>
        <w:rPr/>
        <w:t>Cote:</w:t>
        <w:tab/>
        <w:tab/>
        <w:t>COM 4-139</w:t>
      </w:r>
    </w:p>
    <w:p>
      <w:pPr>
        <w:pStyle w:val="Normal"/>
        <w:ind w:left="1191" w:hanging="1191"/>
        <w:rPr/>
      </w:pPr>
      <w:r>
        <w:rPr/>
        <w:t>Résumé:</w:t>
        <w:tab/>
        <w:t>Cette Recommandation fait partie de la série des Recommandations M.3200 sur les services de gestion du RGT; elle contient des descriptions de services de gestion, d'objectifs et de contextes relatifs aux réseaux à circuits spécialisés et reconfigurables. Son principal objet porte sur la gestion du service de réseaux privés virtuels (VPL). Cette Recommandation est fondée sur la Recommandation M.3208.1 à laquelle elle ajoute de nouveaux ensembles de fonctions afin de prendre en charge les services de réseau VPN.</w:t>
      </w:r>
    </w:p>
    <w:p>
      <w:pPr>
        <w:pStyle w:val="Heading1"/>
        <w:ind w:left="794" w:hanging="794"/>
        <w:rPr/>
      </w:pPr>
      <w:r>
        <w:rPr/>
        <w:t>19</w:t>
        <w:tab/>
        <w:t>Projet de révision de la Recommandation M.3400: Fonctions de gestion RGT</w:t>
      </w:r>
    </w:p>
    <w:p>
      <w:pPr>
        <w:pStyle w:val="Normal"/>
        <w:rPr/>
      </w:pPr>
      <w:r>
        <w:rPr/>
        <w:t>Cote:</w:t>
        <w:tab/>
        <w:tab/>
        <w:t>COM 4-124</w:t>
      </w:r>
    </w:p>
    <w:p>
      <w:pPr>
        <w:pStyle w:val="Normal"/>
        <w:ind w:left="1191" w:hanging="1191"/>
        <w:rPr/>
      </w:pPr>
      <w:r>
        <w:rPr/>
        <w:t>Résumé:</w:t>
        <w:tab/>
        <w:t>Cette Recommandation fait partie d'une série de Recommandations sur le réseau de gestion des télécommunications (RGT). Elle spécifie les fonctions de gestion et les ensembles de fonctions de gestion d'un RGT. Une fonction de gestion RGT est une interaction coopérative entre les processus d'application dans des systèmes de gestion et systèmes gérés pour la gestion des ressources de télécommunications et elle constitue la plus petite partie fonctionnelle du service de gestion RGT telle que perçue par les utilisateurs du RGT.</w:t>
      </w:r>
    </w:p>
    <w:p>
      <w:pPr>
        <w:pStyle w:val="Normal"/>
        <w:ind w:left="1191" w:hanging="1191"/>
        <w:rPr/>
      </w:pPr>
      <w:r>
        <w:rPr/>
        <w:tab/>
        <w:tab/>
        <w:t xml:space="preserve">Lorsqu'on effectue l'analyse d'un contexte de gestion RGT, il est souhaitable d'envisager une utilisation maximale des ensembles de fonctions RGT proposés dans cette Recommandation. </w:t>
      </w:r>
    </w:p>
    <w:p>
      <w:pPr>
        <w:pStyle w:val="Heading1"/>
        <w:ind w:left="794" w:hanging="794"/>
        <w:rPr/>
      </w:pPr>
      <w:r>
        <w:rPr/>
        <w:t>20</w:t>
        <w:tab/>
        <w:t>Projet de révision de la Recommandation O.1: Portée et application des spécifications relatives aux appareils de mesure couverts par les Recommandations de la série O</w:t>
      </w:r>
    </w:p>
    <w:p>
      <w:pPr>
        <w:pStyle w:val="Normal"/>
        <w:rPr/>
      </w:pPr>
      <w:r>
        <w:rPr/>
        <w:t>Cote:</w:t>
        <w:tab/>
        <w:tab/>
        <w:t>COM 4-R 49</w:t>
      </w:r>
    </w:p>
    <w:p>
      <w:pPr>
        <w:pStyle w:val="Normal"/>
        <w:ind w:left="1191" w:hanging="1191"/>
        <w:rPr/>
      </w:pPr>
      <w:r>
        <w:rPr/>
        <w:t>Résumé:</w:t>
        <w:tab/>
        <w:t xml:space="preserve">Cette Recommandation présente un sommaire de toutes les Recommandations de la série O. Elle énumère les titres de ces Recommandations, avec des informations sur leur portée et leur domaine d'application. Elle contient en outre une liste alphabétique de termes métrologiques utilisés dans les Recommandations de la série O afin d'aider le lecteur à sélectionner la Recommandation qui convient le mieux à son application. Deux appendices contiennent des informations sur un testeur diaphométique pour les systèmes de transmission à courants porteurs et un signal de test multifréquences pour la mesure rapide des variations d'amplitude et de phase sur des circuits de type téléphonique. </w:t>
      </w:r>
    </w:p>
    <w:p>
      <w:pPr>
        <w:pStyle w:val="Heading1"/>
        <w:ind w:left="794" w:hanging="794"/>
        <w:rPr/>
      </w:pPr>
      <w:r>
        <w:rPr/>
        <w:t>21</w:t>
        <w:tab/>
        <w:t>Projet de révision de la Recommandation O.191: Equipement d'évaluation des caractéristiques de transfert de cellules de la couche ATM</w:t>
      </w:r>
    </w:p>
    <w:p>
      <w:pPr>
        <w:pStyle w:val="Normal"/>
        <w:rPr/>
      </w:pPr>
      <w:r>
        <w:rPr/>
        <w:t>Cote:</w:t>
        <w:tab/>
        <w:tab/>
        <w:t>COM 4-R 49</w:t>
      </w:r>
    </w:p>
    <w:p>
      <w:pPr>
        <w:pStyle w:val="Normal"/>
        <w:ind w:left="1191" w:hanging="1191"/>
        <w:rPr/>
      </w:pPr>
      <w:r>
        <w:rPr/>
        <w:t>Résumé:</w:t>
        <w:tab/>
        <w:t>Cette Recommandation décrit les algorithmes et processus d'évaluation hors service des caractéristiques de transfert de cellules de couche ATM au moyen de paramètres de qualité de fonctionnement des réseaux définis dans les Recommandations I.356 et I.357. D'autres indications sont données pour les mesures en service et les mesures des performances de la fonction UPC/NPC.</w:t>
      </w:r>
    </w:p>
    <w:p>
      <w:pPr>
        <w:pStyle w:val="Heading1"/>
        <w:ind w:left="794" w:hanging="794"/>
        <w:rPr/>
      </w:pPr>
      <w:r>
        <w:rPr/>
        <w:t>22</w:t>
        <w:tab/>
        <w:t>Projet de nouvelle Recommandation Q.812 Am.3: Profil des protocoles pour l'agent interactif de communications électroniques</w:t>
      </w:r>
    </w:p>
    <w:p>
      <w:pPr>
        <w:pStyle w:val="Normal"/>
        <w:rPr/>
      </w:pPr>
      <w:r>
        <w:rPr/>
        <w:t>Cote:</w:t>
        <w:tab/>
        <w:tab/>
        <w:t>COM 4-121</w:t>
      </w:r>
    </w:p>
    <w:p>
      <w:pPr>
        <w:pStyle w:val="Normal"/>
        <w:ind w:left="1191" w:hanging="1191"/>
        <w:rPr/>
      </w:pPr>
      <w:r>
        <w:rPr/>
        <w:t>Résumé:</w:t>
        <w:tab/>
        <w:t>L'agent interactif prend en charge l'échange des transactions d'échange de données électroniques entre des entités homologues. L'agent interactif fonctionne comme une interface entre son utilisateur direct et la sécurité de la couche transport.</w:t>
      </w:r>
    </w:p>
    <w:p>
      <w:pPr>
        <w:pStyle w:val="Normal"/>
        <w:ind w:left="1191" w:hanging="1191"/>
        <w:rPr/>
      </w:pPr>
      <w:r>
        <w:rPr/>
        <w:tab/>
        <w:tab/>
        <w:t>L'Amendement 3 modifie la section 1.2 de la Q.812 (0.6/97) pour y inclure des références aux Recommandations Q.814 et Q.815. Sont également modifiées la section 1.3 par adjonction de nouveaux acronymes et la section 1.4 par adjonction de définitions additionnelles.</w:t>
      </w:r>
    </w:p>
    <w:p>
      <w:pPr>
        <w:pStyle w:val="Heading1"/>
        <w:ind w:left="794" w:hanging="794"/>
        <w:rPr/>
      </w:pPr>
      <w:r>
        <w:rPr/>
        <w:t>23</w:t>
        <w:tab/>
        <w:t>Projet de nouvelle Recommandation Q.814: Spécification d'un agent interactif d'échange de données informatisées</w:t>
      </w:r>
    </w:p>
    <w:p>
      <w:pPr>
        <w:pStyle w:val="Normal"/>
        <w:rPr/>
      </w:pPr>
      <w:r>
        <w:rPr/>
        <w:t>Cote:</w:t>
        <w:tab/>
        <w:tab/>
        <w:t>COM 4-122</w:t>
      </w:r>
    </w:p>
    <w:p>
      <w:pPr>
        <w:pStyle w:val="Normal"/>
        <w:ind w:left="1191" w:hanging="1191"/>
        <w:rPr/>
      </w:pPr>
      <w:r>
        <w:rPr/>
        <w:t>Résumé:</w:t>
        <w:tab/>
        <w:t xml:space="preserve">Cette Recommandation définit les spécifications techniques d'un module de couche session appelé agent interactif de communications électroniques. Il peut être utilisé comme point de référence d'interface dans un modèle RGT pour l'échange asynchrone de données entre entités d'application homologues. L'agent interactif (IA) prend en charge le déroulement des transactions par échange de données informatisées (EDIFACT ou ASC X12 EDI) quasiment en temps réel. De plus, cette Recommandation définit l'architecture, la conception, la structure et l'enchaînement des opérations pour les fonctions commerciales </w:t>
      </w:r>
      <w:r>
        <w:rPr>
          <w:i/>
          <w:iCs/>
        </w:rPr>
        <w:t xml:space="preserve">normales </w:t>
      </w:r>
      <w:r>
        <w:rPr/>
        <w:t xml:space="preserve">et </w:t>
      </w:r>
      <w:r>
        <w:rPr>
          <w:i/>
          <w:iCs/>
        </w:rPr>
        <w:t>hautement prioritaires</w:t>
      </w:r>
      <w:r>
        <w:rPr/>
        <w:t xml:space="preserve"> utilisant la sécurité de la couche transport (TLS). </w:t>
      </w:r>
    </w:p>
    <w:p>
      <w:pPr>
        <w:pStyle w:val="Heading1"/>
        <w:ind w:left="794" w:hanging="794"/>
        <w:rPr/>
      </w:pPr>
      <w:r>
        <w:rPr/>
        <w:t>24</w:t>
        <w:tab/>
        <w:t>Projet de nouvelle Recommandation Q.815: Spécification d'un module de sécurité pour la protection des messages complets</w:t>
      </w:r>
    </w:p>
    <w:p>
      <w:pPr>
        <w:pStyle w:val="Normal"/>
        <w:rPr/>
      </w:pPr>
      <w:r>
        <w:rPr/>
        <w:t>Cote:</w:t>
        <w:tab/>
        <w:tab/>
        <w:t>COM 4-123</w:t>
      </w:r>
    </w:p>
    <w:p>
      <w:pPr>
        <w:pStyle w:val="Normal"/>
        <w:ind w:left="1191" w:hanging="1191"/>
        <w:rPr/>
      </w:pPr>
      <w:r>
        <w:rPr/>
        <w:t>Résumé:</w:t>
        <w:tab/>
        <w:t xml:space="preserve">Cette Recommandation spécifie un module de sécurité facultatif à utiliser avec la Recommandation Q.814, Spécification d'un agent interactif d'échange de données informatisées, qui fournit des services de sécurité pour des unités de données protocolaires (PDU) complètes. Le module de sécurité prend normalement en charge la non-répudiation de l'origine et de la réception, ainsi que l'intégrité de messages complets. </w:t>
      </w:r>
    </w:p>
    <w:p>
      <w:pPr>
        <w:pStyle w:val="Heading1"/>
        <w:ind w:left="794" w:hanging="794"/>
        <w:rPr/>
      </w:pPr>
      <w:r>
        <w:rPr/>
        <w:t>25</w:t>
        <w:tab/>
        <w:t>Projet de révision de la Recommandation Q.821: Description des étapes 2 et 3 pour l'interface Q3 - Supervision des alarmes</w:t>
      </w:r>
    </w:p>
    <w:p>
      <w:pPr>
        <w:pStyle w:val="Normal"/>
        <w:rPr/>
      </w:pPr>
      <w:r>
        <w:rPr/>
        <w:t>Cote:</w:t>
        <w:tab/>
        <w:tab/>
        <w:t>COM 4-150</w:t>
      </w:r>
    </w:p>
    <w:p>
      <w:pPr>
        <w:pStyle w:val="Normal"/>
        <w:ind w:left="1191" w:hanging="1191"/>
        <w:rPr/>
      </w:pPr>
      <w:r>
        <w:rPr/>
        <w:t>Résumé:</w:t>
        <w:tab/>
        <w:t>Cette Recommandation contient la description d'étape 2 et d'étape 3 de l'interface Q3 dans un réseau de gestion des télécommunications (RGT). Son premier objectif est d'assurer la supervision des alarmes. Les spécifications des fonctions, des informations de gestion, des services, des unités fonctionnelles et des protocoles relatifs à la supervision des alarmes figurent dans cette description. L'importante réutilisation des spécifications de gestion OSI dans les Recommandations de la série X.700 est indiquée.</w:t>
      </w:r>
    </w:p>
    <w:p>
      <w:pPr>
        <w:pStyle w:val="Heading1"/>
        <w:ind w:left="794" w:hanging="794"/>
        <w:rPr/>
      </w:pPr>
      <w:r>
        <w:rPr/>
        <w:t>26</w:t>
        <w:tab/>
        <w:t>Projet de nouvelle Recommandation Q.824.5 Corr.1: Description d'étape 2 et d'étape 3 de l'interface Q3 - Gestion des abonnés: Gestion de la configuration des environnements à interface V5 et des profils clients associés - Corrigendum 1</w:t>
      </w:r>
    </w:p>
    <w:p>
      <w:pPr>
        <w:pStyle w:val="Normal"/>
        <w:rPr/>
      </w:pPr>
      <w:r>
        <w:rPr/>
        <w:t>Cote:</w:t>
        <w:tab/>
        <w:tab/>
        <w:t>COM 4-125</w:t>
      </w:r>
    </w:p>
    <w:p>
      <w:pPr>
        <w:pStyle w:val="Normal"/>
        <w:ind w:left="1191" w:hanging="1191"/>
        <w:rPr/>
      </w:pPr>
      <w:r>
        <w:rPr/>
        <w:t>Résumé:</w:t>
        <w:tab/>
        <w:t>Ce Corrigendum technique corrige les erreurs constatées dans la Recommandation Q.824.5 (1997). Il comporte un tableau signalant les erreurs et leur correction. Ces corrections sont présentées sous la forme de modifications apportées aux paragraphes existants de la Recommandation Q.824.5 (1997).</w:t>
      </w:r>
    </w:p>
    <w:p>
      <w:pPr>
        <w:pStyle w:val="Heading1"/>
        <w:ind w:left="794" w:hanging="794"/>
        <w:rPr/>
      </w:pPr>
      <w:r>
        <w:rPr/>
        <w:t>27</w:t>
        <w:tab/>
        <w:t>Projet de nouvelle Recommandation Q.824.7: Commutateur à large bande amélioré</w:t>
      </w:r>
    </w:p>
    <w:p>
      <w:pPr>
        <w:pStyle w:val="Normal"/>
        <w:rPr/>
      </w:pPr>
      <w:r>
        <w:rPr/>
        <w:t>Cote:</w:t>
        <w:tab/>
        <w:tab/>
        <w:t>COM 4-148</w:t>
      </w:r>
    </w:p>
    <w:p>
      <w:pPr>
        <w:pStyle w:val="Normal"/>
        <w:ind w:left="1191" w:hanging="1191"/>
        <w:rPr/>
      </w:pPr>
      <w:r>
        <w:rPr/>
        <w:t>Résumé:</w:t>
        <w:tab/>
        <w:t>Cette Recommandation spécifie l'interface Q3 entre un commutateur ATM avec fonctionnalité améliorée et le réseau de gestion des télécommunications (RGT). L'interface spécifiée se trouve entre les éléments de réseau du RGT ou les adaptateurs Q qui interfacent sans médiation les systèmes d'exploitation (OS) du RGT ainsi qu'entre systèmes d'exploitation et les équipements de médiation, comme défini dans la Recommandation UIT</w:t>
        <w:noBreakHyphen/>
        <w:t>T M.3010.</w:t>
      </w:r>
    </w:p>
    <w:p>
      <w:pPr>
        <w:pStyle w:val="Normal"/>
        <w:ind w:left="1191" w:hanging="1191"/>
        <w:rPr/>
      </w:pPr>
      <w:r>
        <w:rPr/>
        <w:tab/>
        <w:tab/>
        <w:t>Le domaine d'application de cette Recommandation couvre la gestion des conduits virtuels commutés définis dans les Recommandations Q.2766.1 et Q.2934 et les connexions virtuelles permanentes commutables définies dans la Recommandation UIT</w:t>
        <w:noBreakHyphen/>
        <w:t>T Q.2767.1.</w:t>
      </w:r>
    </w:p>
    <w:p>
      <w:pPr>
        <w:pStyle w:val="Heading1"/>
        <w:ind w:left="794" w:hanging="794"/>
        <w:rPr/>
      </w:pPr>
      <w:r>
        <w:rPr/>
        <w:t>28</w:t>
        <w:tab/>
        <w:t>Projet de nouvelle Recommandation Q.826: Spécification fonctionnelle d'étape 2 et d'étape 3 de la gestion de l'information de routage d'appel sur l'interface système d'exploitation/élément de réseau (OS/NE)</w:t>
      </w:r>
    </w:p>
    <w:p>
      <w:pPr>
        <w:pStyle w:val="Normal"/>
        <w:rPr/>
      </w:pPr>
      <w:r>
        <w:rPr/>
        <w:t>Cote:</w:t>
        <w:tab/>
        <w:tab/>
        <w:t>COM 4-137</w:t>
      </w:r>
    </w:p>
    <w:p>
      <w:pPr>
        <w:pStyle w:val="Normal"/>
        <w:ind w:left="1191" w:hanging="1191"/>
        <w:rPr/>
      </w:pPr>
      <w:r>
        <w:rPr/>
        <w:t>Résumé:</w:t>
        <w:tab/>
        <w:t>Cette Recommandation définit un modèle d'information de gestion qui couvre les aspects gestion de la fonction "de routage et d'analyse des chiffres" d'un commutateur. Le domaine d'application est limité aux aspects relatifs au commutateur des réseaux à commutation de circuit. Ce modèle est restreint à l'interface système d'exploitation</w:t>
        <w:noBreakHyphen/>
        <w:t>élément de réseau (Q3).</w:t>
      </w:r>
    </w:p>
    <w:p>
      <w:pPr>
        <w:pStyle w:val="Heading1"/>
        <w:ind w:left="794" w:hanging="794"/>
        <w:rPr/>
      </w:pPr>
      <w:r>
        <w:rPr/>
        <w:t>29</w:t>
        <w:tab/>
        <w:t>Projet de nouvelle Recommandation Q.831.1: Gestion de l'accès pour l'interface V5</w:t>
      </w:r>
    </w:p>
    <w:p>
      <w:pPr>
        <w:pStyle w:val="Normal"/>
        <w:rPr/>
      </w:pPr>
      <w:r>
        <w:rPr/>
        <w:t>Cote:</w:t>
        <w:tab/>
        <w:tab/>
        <w:t>COM 4-149</w:t>
      </w:r>
    </w:p>
    <w:p>
      <w:pPr>
        <w:pStyle w:val="Normal"/>
        <w:ind w:left="1191" w:hanging="1191"/>
        <w:rPr/>
      </w:pPr>
      <w:r>
        <w:rPr/>
        <w:t>Résumé:</w:t>
        <w:tab/>
        <w:t>Cette Recommandation spécifie un ensemble relatif à la gestion de l'accès pour l'interface V5. Le domaine de gestion considéré couvre:</w:t>
      </w:r>
    </w:p>
    <w:p>
      <w:pPr>
        <w:pStyle w:val="Enumlev1"/>
        <w:rPr/>
      </w:pPr>
      <w:r>
        <w:rPr/>
        <w:tab/>
        <w:tab/>
        <w:t>•</w:t>
        <w:tab/>
        <w:t>la fourniture des services support de transport à base V5 d'un réseau d'accès;</w:t>
      </w:r>
    </w:p>
    <w:p>
      <w:pPr>
        <w:pStyle w:val="Enumlev1"/>
        <w:rPr/>
      </w:pPr>
      <w:r>
        <w:rPr/>
        <w:tab/>
        <w:tab/>
        <w:t>•</w:t>
        <w:tab/>
        <w:t>la configuration des ressources du réseau d'accès nécessaires à de tels services;</w:t>
      </w:r>
    </w:p>
    <w:p>
      <w:pPr>
        <w:pStyle w:val="Enumlev1"/>
        <w:ind w:left="1588" w:hanging="1588"/>
        <w:rPr/>
      </w:pPr>
      <w:r>
        <w:rPr/>
        <w:tab/>
        <w:tab/>
        <w:t>•</w:t>
        <w:tab/>
        <w:t>la coordination de la configuration des éléments entre le réseau d'accès et les nœuds de service.</w:t>
      </w:r>
    </w:p>
    <w:p>
      <w:pPr>
        <w:pStyle w:val="Normal"/>
        <w:ind w:left="1191" w:hanging="1191"/>
        <w:rPr/>
      </w:pPr>
      <w:r>
        <w:rPr/>
        <w:tab/>
        <w:tab/>
        <w:t>Elle traite des opérations de gestion nécessaires à une gestion indépendante de la technologie de transmission des services support de transport à bande étroite (RTPC, RNIS et lignes louées) passant les fonctions d'accès au service V5, lequel inclut la configuration et la fourniture des services support de transport à base V5 et de leurs ressources.</w:t>
      </w:r>
    </w:p>
    <w:p>
      <w:pPr>
        <w:pStyle w:val="Heading1"/>
        <w:ind w:left="794" w:hanging="794"/>
        <w:rPr/>
      </w:pPr>
      <w:r>
        <w:rPr/>
        <w:t>30</w:t>
        <w:tab/>
        <w:t>Projet de nouvelle Recommandation Q.1831.1: Modèle d'information de gestion pour la fonction de commutation de service (SFS)</w:t>
      </w:r>
    </w:p>
    <w:p>
      <w:pPr>
        <w:pStyle w:val="Normal"/>
        <w:rPr/>
      </w:pPr>
      <w:r>
        <w:rPr/>
        <w:t>Cote:</w:t>
        <w:tab/>
        <w:tab/>
        <w:t>COM 4-153</w:t>
      </w:r>
    </w:p>
    <w:p>
      <w:pPr>
        <w:pStyle w:val="Normal"/>
        <w:ind w:left="1191" w:hanging="1191"/>
        <w:rPr/>
      </w:pPr>
      <w:r>
        <w:rPr/>
        <w:t>Résumé:</w:t>
        <w:tab/>
        <w:t>Cette Recommandation spécifie le modèle d'information pour la gestion de l'entité fonctionnelle du RI offerte dans la fonction commutation de service (SFS). Dans le plan fonctionnel physique, les structures de données associées à ce modèle peuvent se trouver dans un système physique quelconque (élément de réseau (NE), par exemple, le point de commutation de service (SSP) ou le point de commande de commutation de service (SSCP)) qui mettent en oeuvre cette fonctionnalité.</w:t>
      </w:r>
    </w:p>
    <w:p>
      <w:pPr>
        <w:pStyle w:val="Heading1"/>
        <w:ind w:left="794" w:hanging="794"/>
        <w:rPr/>
      </w:pPr>
      <w:r>
        <w:rPr/>
        <w:t>31</w:t>
        <w:tab/>
        <w:t>Projet de nouvelle Recommandation X.711 Corr.2: Révision du protocole commun de transfert d'informations (CMIP) en vue d'y inclure l'ASN.1:1997</w:t>
      </w:r>
    </w:p>
    <w:p>
      <w:pPr>
        <w:pStyle w:val="Normal"/>
        <w:rPr/>
      </w:pPr>
      <w:r>
        <w:rPr/>
        <w:t>Cote:</w:t>
        <w:tab/>
        <w:tab/>
        <w:t>COM 4-R 44</w:t>
      </w:r>
    </w:p>
    <w:p>
      <w:pPr>
        <w:pStyle w:val="Normal"/>
        <w:rPr/>
      </w:pPr>
      <w:r>
        <w:rPr/>
        <w:t>Résumé:</w:t>
        <w:tab/>
        <w:t>La Recommandation X.711 (10/97) spécifie:</w:t>
      </w:r>
    </w:p>
    <w:p>
      <w:pPr>
        <w:pStyle w:val="Enumlev1"/>
        <w:ind w:left="1588" w:hanging="1588"/>
        <w:rPr/>
      </w:pPr>
      <w:r>
        <w:rPr/>
        <w:tab/>
        <w:tab/>
        <w:t>–</w:t>
        <w:tab/>
        <w:t>les procédures de transmission des informations de gestion entre entités d'application;</w:t>
      </w:r>
    </w:p>
    <w:p>
      <w:pPr>
        <w:pStyle w:val="Enumlev1"/>
        <w:ind w:left="1588" w:hanging="1588"/>
        <w:rPr/>
      </w:pPr>
      <w:r>
        <w:rPr/>
        <w:tab/>
        <w:tab/>
        <w:t>–</w:t>
        <w:tab/>
        <w:t>la syntaxe abstraite du protocole commun d'information de gestion (CMIP) et les règles de codage associées à appliquer;</w:t>
      </w:r>
    </w:p>
    <w:p>
      <w:pPr>
        <w:pStyle w:val="Enumlev1"/>
        <w:ind w:left="1588" w:hanging="1588"/>
        <w:rPr/>
      </w:pPr>
      <w:r>
        <w:rPr/>
        <w:tab/>
        <w:tab/>
        <w:t>–</w:t>
        <w:tab/>
        <w:t>les procédures d'interprétation des informations de contrôle de protocole;</w:t>
      </w:r>
    </w:p>
    <w:p>
      <w:pPr>
        <w:pStyle w:val="Enumlev1"/>
        <w:ind w:left="1588" w:hanging="1588"/>
        <w:rPr/>
      </w:pPr>
      <w:r>
        <w:rPr/>
        <w:tab/>
        <w:tab/>
        <w:t>–</w:t>
        <w:tab/>
        <w:t>les conditions de conformité à remplir par des mises en oeuvre de cette Recommandation | Norme internationale.</w:t>
      </w:r>
    </w:p>
    <w:p>
      <w:pPr>
        <w:pStyle w:val="Normal"/>
        <w:ind w:left="1191" w:hanging="1191"/>
        <w:rPr/>
      </w:pPr>
      <w:r>
        <w:rPr/>
        <w:tab/>
        <w:tab/>
        <w:t>Ce Corrigendum technique 2 modifie le texte afin d'y inclure la notation ASN.1:1997 aux § 2.1, 2.2 et 3.3.</w:t>
      </w:r>
    </w:p>
    <w:p>
      <w:pPr>
        <w:pStyle w:val="Heading1"/>
        <w:ind w:left="794" w:hanging="794"/>
        <w:rPr/>
      </w:pPr>
      <w:r>
        <w:rPr/>
        <w:t>32</w:t>
        <w:tab/>
        <w:t>Projet de nouvelle Recommandation X.721 Corr.4: Révision de la définition de l'information de gestion (DMI) pour y inclure l'ASN.1:1997</w:t>
      </w:r>
    </w:p>
    <w:p>
      <w:pPr>
        <w:pStyle w:val="Normal"/>
        <w:rPr/>
      </w:pPr>
      <w:r>
        <w:rPr/>
        <w:t>Cote:</w:t>
        <w:tab/>
        <w:tab/>
        <w:t>COM 4-R 44</w:t>
      </w:r>
    </w:p>
    <w:p>
      <w:pPr>
        <w:pStyle w:val="Normal"/>
        <w:rPr/>
      </w:pPr>
      <w:r>
        <w:rPr/>
        <w:t>Résumé:</w:t>
        <w:tab/>
        <w:t xml:space="preserve">La Recommandation X.721 (02/92) </w:t>
      </w:r>
    </w:p>
    <w:p>
      <w:pPr>
        <w:pStyle w:val="Enumlev1"/>
        <w:ind w:left="1588" w:hanging="1588"/>
        <w:rPr/>
      </w:pPr>
      <w:r>
        <w:rPr/>
        <w:tab/>
        <w:tab/>
        <w:t>–</w:t>
        <w:tab/>
        <w:t>définit les classes d'objets gérés, les types d'attribut, les affectations de nom, les blocs, les attributs spécifiques, les types d'action, les types de paramètre et les types de notification présentés conformément à la Recommandation X.722 du CCITT | ISO/IEC 10165</w:t>
        <w:noBreakHyphen/>
        <w:t>4;</w:t>
      </w:r>
    </w:p>
    <w:p>
      <w:pPr>
        <w:pStyle w:val="Enumlev1"/>
        <w:ind w:left="1588" w:hanging="1588"/>
        <w:rPr/>
      </w:pPr>
      <w:r>
        <w:rPr/>
        <w:tab/>
        <w:tab/>
        <w:t>–</w:t>
        <w:tab/>
        <w:t>spécifie les exigences de conformité contenues dans d'autres Recommandations du CCITT | Normes internationales qui utilisent ces définitions.</w:t>
      </w:r>
    </w:p>
    <w:p>
      <w:pPr>
        <w:pStyle w:val="Normal"/>
        <w:ind w:left="1191" w:hanging="1191"/>
        <w:rPr/>
      </w:pPr>
      <w:r>
        <w:rPr/>
        <w:tab/>
        <w:tab/>
        <w:t>Ce Corrigendum technique 4 modifie le texte de la définition de l'information de gestion (DMI) afin d'y inclure l'ASN.1:1997 aux § 2.1, 2.2 et 14.2.</w:t>
      </w:r>
    </w:p>
    <w:p>
      <w:pPr>
        <w:pStyle w:val="Heading1"/>
        <w:ind w:left="794" w:hanging="794"/>
        <w:rPr/>
      </w:pPr>
      <w:r>
        <w:rPr/>
        <w:t>33</w:t>
        <w:tab/>
        <w:t>Projet de nouvelle Recommandation X.722 Corr.2: Révision des directives pour la définition des objets gérés (GDMO) pour y inclure l'ASN.1:1997</w:t>
      </w:r>
    </w:p>
    <w:p>
      <w:pPr>
        <w:pStyle w:val="Normal"/>
        <w:rPr/>
      </w:pPr>
      <w:r>
        <w:rPr/>
        <w:t>Cote:</w:t>
        <w:tab/>
        <w:tab/>
        <w:t>COM 4-R 44</w:t>
      </w:r>
    </w:p>
    <w:p>
      <w:pPr>
        <w:pStyle w:val="Normal"/>
        <w:ind w:left="1191" w:hanging="1191"/>
        <w:rPr/>
      </w:pPr>
      <w:r>
        <w:rPr/>
        <w:t>Résumé:</w:t>
        <w:tab/>
        <w:t>La Recommandation X.722 (01/92) donne des indications aux rédacteurs des Recommandations et Normes internationales dans lesquelles figurent des définitions d'objets gérés, afin:</w:t>
      </w:r>
    </w:p>
    <w:p>
      <w:pPr>
        <w:pStyle w:val="Enumlev1"/>
        <w:rPr/>
      </w:pPr>
      <w:r>
        <w:rPr/>
        <w:tab/>
        <w:tab/>
        <w:t>a)</w:t>
        <w:tab/>
        <w:t>d'inciter à assurer la cohérence entre les définitions d'objets gérés;</w:t>
      </w:r>
    </w:p>
    <w:p>
      <w:pPr>
        <w:pStyle w:val="Enumlev1"/>
        <w:ind w:left="1588" w:hanging="1588"/>
        <w:rPr/>
      </w:pPr>
      <w:r>
        <w:rPr/>
        <w:tab/>
        <w:tab/>
        <w:t>b)</w:t>
        <w:tab/>
        <w:t>de faire en sorte que de telles définitions soient rédigées de manière à être compatibles avec les Recommandations/Normes internationales relatives à la gestion OSI;</w:t>
      </w:r>
    </w:p>
    <w:p>
      <w:pPr>
        <w:pStyle w:val="Enumlev1"/>
        <w:ind w:left="1588" w:hanging="1588"/>
        <w:rPr/>
      </w:pPr>
      <w:r>
        <w:rPr/>
        <w:tab/>
        <w:tab/>
        <w:t>c)</w:t>
        <w:tab/>
        <w:t>de réduire, en déterminant les présentations, procédures et définitions de documents utilisés en commun, les cas où plusieurs groupes de travail effectuent des travaux similaires.</w:t>
      </w:r>
    </w:p>
    <w:p>
      <w:pPr>
        <w:pStyle w:val="Normal"/>
        <w:ind w:left="1191" w:hanging="1191"/>
        <w:rPr/>
      </w:pPr>
      <w:r>
        <w:rPr/>
        <w:tab/>
        <w:tab/>
        <w:t>Ce Corrigendum technique 2 révise le texte afin d'y inclure l'ASN.1:1997 aux § 2.1 et 2.2.</w:t>
      </w:r>
    </w:p>
    <w:p>
      <w:pPr>
        <w:pStyle w:val="Heading1"/>
        <w:ind w:left="794" w:hanging="794"/>
        <w:rPr/>
      </w:pPr>
      <w:r>
        <w:rPr/>
        <w:t>34</w:t>
        <w:tab/>
        <w:t>Projet de nouvelle Recommandation X.723 Corr.2: Révision des informations génériques de gestion (GMI) afin d'y inclure l'ASN.1:1997</w:t>
      </w:r>
    </w:p>
    <w:p>
      <w:pPr>
        <w:pStyle w:val="Normal"/>
        <w:rPr/>
      </w:pPr>
      <w:r>
        <w:rPr/>
        <w:t>Cote:</w:t>
        <w:tab/>
        <w:tab/>
        <w:t>COM 4-R 44</w:t>
      </w:r>
    </w:p>
    <w:p>
      <w:pPr>
        <w:pStyle w:val="Normal"/>
        <w:ind w:left="1191" w:hanging="1191"/>
        <w:rPr/>
      </w:pPr>
      <w:r>
        <w:rPr/>
        <w:t>Résumé:</w:t>
        <w:tab/>
        <w:t>La Recommandation X.723 (11/93) documente une information de gestion applicable à plusieurs ressources de système ouvert en documentant les structures communes sous forme de définitions génériques. Ces définitions génériques peuvent être utilisées dans la spécification des objets gérés pour des utilisations propres à certaines technologies telles les couches OSI.</w:t>
      </w:r>
    </w:p>
    <w:p>
      <w:pPr>
        <w:pStyle w:val="Normal"/>
        <w:ind w:left="794" w:hanging="794"/>
        <w:rPr/>
      </w:pPr>
      <w:r>
        <w:rPr/>
        <w:tab/>
        <w:tab/>
        <w:t>Ce Corrigendum technique révise le texte afin d'y inclure l'ASN.1:1997 au § 13.</w:t>
      </w:r>
    </w:p>
    <w:p>
      <w:pPr>
        <w:pStyle w:val="Heading1"/>
        <w:ind w:left="794" w:hanging="794"/>
        <w:rPr/>
      </w:pPr>
      <w:r>
        <w:rPr/>
        <w:t>35</w:t>
        <w:tab/>
        <w:t>Projet de nouvelle Recommandation X.737 Corr.2: Catégories de texte de confiance et de diagnostic pour inclure l'ASN.1:1997 (Corrigendum 2)</w:t>
      </w:r>
    </w:p>
    <w:p>
      <w:pPr>
        <w:pStyle w:val="Normal"/>
        <w:rPr/>
      </w:pPr>
      <w:r>
        <w:rPr/>
        <w:t>Cote:</w:t>
        <w:tab/>
        <w:tab/>
        <w:t>COM 4-R 44</w:t>
      </w:r>
    </w:p>
    <w:p>
      <w:pPr>
        <w:pStyle w:val="Normal"/>
        <w:ind w:left="1191" w:hanging="1191"/>
        <w:rPr/>
      </w:pPr>
      <w:r>
        <w:rPr/>
        <w:t>Résumé:</w:t>
        <w:tab/>
        <w:t>La Recommandation X.737 (11/95) spécifie un nombre de catégories de test généralement utilisées telles qu'une "demande de connexion", test par bouclage et test d'intégrité des données. Pour chacune de ces catégories, une approche normalisée et utilisée en termes de composante de la catégorie de test telle que l'objet du test, les ressources, tel que défini dans la Recommandation X.745, l'environnement de test et le contenu du rapport de résultat, etc.</w:t>
      </w:r>
    </w:p>
    <w:p>
      <w:pPr>
        <w:pStyle w:val="Normal"/>
        <w:rPr/>
      </w:pPr>
      <w:r>
        <w:rPr/>
        <w:tab/>
        <w:tab/>
        <w:t>Ce Corrigendum révise le texte afin d'y inclure l'ASN.1:1997 aux § 2.1 et 2.2 et 13.1.</w:t>
      </w:r>
    </w:p>
    <w:p>
      <w:pPr>
        <w:pStyle w:val="Heading1"/>
        <w:ind w:left="794" w:hanging="794"/>
        <w:rPr/>
      </w:pPr>
      <w:r>
        <w:rPr/>
        <w:t>36</w:t>
        <w:tab/>
        <w:t>Projet de nouvelle Recommandation X.738 Corr.2: Fonction de récapitulation - révision afin d'y inclure l'ASN.1:1997 (Corrigendum 2)</w:t>
      </w:r>
    </w:p>
    <w:p>
      <w:pPr>
        <w:pStyle w:val="Normal"/>
        <w:rPr/>
      </w:pPr>
      <w:r>
        <w:rPr/>
        <w:t>Cote:</w:t>
        <w:tab/>
        <w:tab/>
        <w:t>COM 4-R 44</w:t>
      </w:r>
    </w:p>
    <w:p>
      <w:pPr>
        <w:pStyle w:val="Normal"/>
        <w:ind w:left="1191" w:hanging="1191"/>
        <w:rPr/>
      </w:pPr>
      <w:r>
        <w:rPr/>
        <w:t>Résumé:</w:t>
        <w:tab/>
        <w:t xml:space="preserve">La Recommandation X.738 (11/93) spécifie les méthodes permettant d'observer et d'établir des rapports concernant les valeurs d'attribut aux fins d'utilisation liée à la qualité de fonctionnement. Les attributs peuvent être du même type ou de type différent. Les résultats des observations peuvent être fournis sous forme de notification lorsqu'ils sont collectés ou stockés et fournis en bloc. </w:t>
      </w:r>
    </w:p>
    <w:p>
      <w:pPr>
        <w:pStyle w:val="Normal"/>
        <w:rPr/>
      </w:pPr>
      <w:r>
        <w:rPr/>
        <w:tab/>
        <w:tab/>
        <w:t>Ce Corrigendum révise le texte afin d'y inclure l'ASN.1:1997 aux § 2.1, 2.2 et 13.1.1.</w:t>
      </w:r>
    </w:p>
    <w:p>
      <w:pPr>
        <w:pStyle w:val="Heading1"/>
        <w:ind w:left="794" w:hanging="794"/>
        <w:rPr/>
      </w:pPr>
      <w:r>
        <w:rPr/>
        <w:t>37</w:t>
        <w:tab/>
        <w:t>Projet de nouvelle Recommandation X.741 Corr.3: Objets et attributs de contrôle d'accès - révision afin d'y inclure l'ASN.1:1997 (Corrigendum 3)</w:t>
      </w:r>
    </w:p>
    <w:p>
      <w:pPr>
        <w:pStyle w:val="Normal"/>
        <w:rPr/>
      </w:pPr>
      <w:r>
        <w:rPr/>
        <w:t>Cote:</w:t>
        <w:tab/>
        <w:tab/>
        <w:t>COM 4-R 44</w:t>
      </w:r>
    </w:p>
    <w:p>
      <w:pPr>
        <w:pStyle w:val="Normal"/>
        <w:ind w:left="1191" w:hanging="1191"/>
        <w:rPr/>
      </w:pPr>
      <w:r>
        <w:rPr/>
        <w:t>Résumé:</w:t>
        <w:tab/>
        <w:t>La Recommandation X.741 (04/95) spécifie un modèle de sécurité de contrôle d'accès et une information de gestion nécessaire pour créer et gérer le contrôle d'accès associé avec la gestion des systèmes OSI.</w:t>
      </w:r>
    </w:p>
    <w:p>
      <w:pPr>
        <w:pStyle w:val="Normal"/>
        <w:rPr/>
      </w:pPr>
      <w:r>
        <w:rPr/>
        <w:tab/>
        <w:tab/>
        <w:t>Ce Corrigendum révise le texte afin d'y inclure l'ASN.1:1997 aux § 2.1 et 2.2.</w:t>
      </w:r>
    </w:p>
    <w:p>
      <w:pPr>
        <w:pStyle w:val="Heading1"/>
        <w:ind w:left="794" w:hanging="794"/>
        <w:rPr/>
      </w:pPr>
      <w:r>
        <w:rPr/>
        <w:t>38</w:t>
        <w:tab/>
        <w:t>Projet de nouvelle Recommandation X.742 Corr.2: Fonction de comptage d'utilisation aux fins de comptabilité - révision afin d'y inclure l'ASN.1:1997 (Corrigendum 2)</w:t>
      </w:r>
    </w:p>
    <w:p>
      <w:pPr>
        <w:pStyle w:val="Normal"/>
        <w:rPr/>
      </w:pPr>
      <w:r>
        <w:rPr/>
        <w:t>Cote:</w:t>
        <w:tab/>
        <w:tab/>
        <w:t>COM 4-R 44</w:t>
      </w:r>
    </w:p>
    <w:p>
      <w:pPr>
        <w:pStyle w:val="Normal"/>
        <w:ind w:left="1191" w:hanging="1191"/>
        <w:rPr/>
      </w:pPr>
      <w:r>
        <w:rPr/>
        <w:t>Résumé:</w:t>
        <w:tab/>
        <w:t>La Recommandation X.742 (04/95) spécifie un modèle et une information de gestion pour l'acquisition de l'information par un système de gestion des informations d'utilisation des ressources. Cette information peut être utilisée dans le cadre du processus de taxation et de facturation; cependant, la taxation et la facturation ne font pas partie du domaine d'application de la Recommandation.</w:t>
      </w:r>
    </w:p>
    <w:p>
      <w:pPr>
        <w:pStyle w:val="Normal"/>
        <w:rPr/>
      </w:pPr>
      <w:r>
        <w:rPr/>
        <w:tab/>
        <w:tab/>
        <w:t>Ce Corrigendum  révise le texte afin d'y inclure l'ASN.1:1997 aux § 2.1, 2.2 et 13.1.</w:t>
      </w:r>
      <w:r>
        <w:br w:type="page"/>
      </w:r>
    </w:p>
    <w:p>
      <w:pPr>
        <w:pStyle w:val="Heading1"/>
        <w:spacing w:before="200" w:after="0"/>
        <w:ind w:left="794" w:hanging="794"/>
        <w:rPr/>
      </w:pPr>
      <w:r>
        <w:rPr/>
        <w:t>39</w:t>
        <w:tab/>
        <w:t>Projet de nouvelle Recommandation X.744 Corr.2: Fonction de gestion de logiciel - révision afin d'y inclure l'ASN.1:1997 (Corrigendum 2)</w:t>
      </w:r>
    </w:p>
    <w:p>
      <w:pPr>
        <w:pStyle w:val="Normal"/>
        <w:rPr/>
      </w:pPr>
      <w:r>
        <w:rPr/>
        <w:t>Cote:</w:t>
        <w:tab/>
        <w:tab/>
        <w:t>COM 4-R 44</w:t>
      </w:r>
    </w:p>
    <w:p>
      <w:pPr>
        <w:pStyle w:val="Normal"/>
        <w:ind w:left="1191" w:hanging="1191"/>
        <w:rPr/>
      </w:pPr>
      <w:r>
        <w:rPr/>
        <w:t>Résumé:</w:t>
        <w:tab/>
        <w:t>La Recommandation X.744 (10/96) inclut la gestion d'un système de livraison de logiciel ainsi que la gestion du logiciel au sein d'un système. Elle distingue deux aspects du logiciel, décrits comme l'aspect "dormant" et l'aspect "actif" du logiciel.</w:t>
      </w:r>
    </w:p>
    <w:p>
      <w:pPr>
        <w:pStyle w:val="Normal"/>
        <w:ind w:left="1191" w:hanging="1191"/>
        <w:rPr/>
      </w:pPr>
      <w:r>
        <w:rPr/>
        <w:tab/>
        <w:tab/>
        <w:t>Ce Corrigendum révise le texte de la Recommandation afin d'y inclure l'ASN.1:1997 aux § 2.1 et 2.2.</w:t>
      </w:r>
    </w:p>
    <w:p>
      <w:pPr>
        <w:pStyle w:val="Heading1"/>
        <w:spacing w:before="360" w:after="0"/>
        <w:ind w:left="794" w:hanging="794"/>
        <w:rPr/>
      </w:pPr>
      <w:r>
        <w:rPr/>
        <w:t>40</w:t>
        <w:tab/>
        <w:t>Projet de nouvelle Recommandation X.745 Corr.3: Fonction de gestion des tests - révision afin d'y inclure l'ASN.1:1997 (Corrigendum 3)</w:t>
      </w:r>
    </w:p>
    <w:p>
      <w:pPr>
        <w:pStyle w:val="Normal"/>
        <w:rPr/>
      </w:pPr>
      <w:r>
        <w:rPr/>
        <w:t>Cote:</w:t>
        <w:tab/>
        <w:tab/>
        <w:t>COM 4-R 44</w:t>
      </w:r>
    </w:p>
    <w:p>
      <w:pPr>
        <w:pStyle w:val="Normal"/>
        <w:ind w:left="1191" w:hanging="1191"/>
        <w:rPr/>
      </w:pPr>
      <w:r>
        <w:rPr/>
        <w:t>Résumé:</w:t>
        <w:tab/>
        <w:t>La Recommandation X.745 (11/93) spécifie un modèle et des objets gérés permettant de lancer des tests sur des ressources distantes. Ces tests peuvent être soit pilotés avec la possibilité de les suivre, de les suspendre et de les reprendre au cours de leur exécution, soit non pilotés, le résultat n'étant alors retourné qu'une fois le test achevé.</w:t>
      </w:r>
    </w:p>
    <w:p>
      <w:pPr>
        <w:pStyle w:val="Normal"/>
        <w:ind w:left="1985" w:hanging="1985"/>
        <w:rPr/>
      </w:pPr>
      <w:r>
        <w:rPr/>
        <w:tab/>
        <w:tab/>
        <w:t>Ce Corrigendum révise le texte afin d'y inclure l'ASN.1:1997 aux § 2.1 et 2.2.</w:t>
      </w:r>
    </w:p>
    <w:p>
      <w:pPr>
        <w:pStyle w:val="Heading1"/>
        <w:spacing w:before="360" w:after="0"/>
        <w:ind w:left="794" w:hanging="794"/>
        <w:rPr/>
      </w:pPr>
      <w:r>
        <w:rPr/>
        <w:t>41</w:t>
        <w:tab/>
        <w:t>Projet de révision de la Recommandation X.746: Fonction de programmation</w:t>
      </w:r>
    </w:p>
    <w:p>
      <w:pPr>
        <w:pStyle w:val="Normal"/>
        <w:rPr/>
      </w:pPr>
      <w:r>
        <w:rPr/>
        <w:t>Cote:</w:t>
        <w:tab/>
        <w:tab/>
        <w:t>COM 4-R 44</w:t>
      </w:r>
    </w:p>
    <w:p>
      <w:pPr>
        <w:pStyle w:val="Normal"/>
        <w:ind w:left="1191" w:hanging="1191"/>
        <w:rPr/>
      </w:pPr>
      <w:r>
        <w:rPr/>
        <w:t>Résumé:</w:t>
        <w:tab/>
        <w:t>Cette Recommandation définit la fonction de programmation. Cette fonction est une fonction de gestion des systèmes qui peut être utilisée par le processus d'application dans un environnement de gestion centralisée ou décentralisée pour échanger l'information et des commandes aux fins de gestion du système.</w:t>
      </w:r>
    </w:p>
    <w:p>
      <w:pPr>
        <w:pStyle w:val="Heading1"/>
        <w:spacing w:before="360" w:after="0"/>
        <w:ind w:left="794" w:hanging="794"/>
        <w:rPr/>
      </w:pPr>
      <w:r>
        <w:rPr/>
        <w:t>42</w:t>
        <w:tab/>
        <w:t>Projet de nouvelle Recommandation X.746 Corr.2: Fonction de programmation - révision pour y inclure l'ASN.1:1997 (Corrigendum 2)</w:t>
      </w:r>
    </w:p>
    <w:p>
      <w:pPr>
        <w:pStyle w:val="Normal"/>
        <w:rPr/>
      </w:pPr>
      <w:r>
        <w:rPr/>
        <w:t>Cote:</w:t>
        <w:tab/>
        <w:tab/>
        <w:t>COM 4-R 44</w:t>
      </w:r>
    </w:p>
    <w:p>
      <w:pPr>
        <w:pStyle w:val="Normal"/>
        <w:ind w:left="1191" w:hanging="1191"/>
        <w:rPr/>
      </w:pPr>
      <w:r>
        <w:rPr/>
        <w:t>Résumé:</w:t>
        <w:tab/>
        <w:t>La Recommandation X.746 (03/2000) définit la fonction de programmation. Cette fonction est une fonction de gestion des systèmes qui peut être utilisée par le processus d'application dans un environnement de gestion centralisée ou décentralisée pour échanger l'information et des commandes aux fins de gestion du système.</w:t>
      </w:r>
    </w:p>
    <w:p>
      <w:pPr>
        <w:pStyle w:val="Normal"/>
        <w:ind w:left="1191" w:hanging="1191"/>
        <w:rPr/>
      </w:pPr>
      <w:r>
        <w:rPr/>
        <w:tab/>
        <w:tab/>
        <w:t>Ce Corrigendum révise le texte de la Recommandation afin d'y inclure l'ASN.1:1997 aux § 2.1 et 2.2.</w:t>
      </w:r>
    </w:p>
    <w:p>
      <w:pPr>
        <w:pStyle w:val="Heading1"/>
        <w:spacing w:before="360" w:after="0"/>
        <w:ind w:left="794" w:hanging="794"/>
        <w:rPr/>
      </w:pPr>
      <w:r>
        <w:rPr/>
        <w:t>43</w:t>
        <w:tab/>
        <w:t>Projet de nouvelle Recommandation X.750 Corr.1: Fonction de gestion de la connaissance de gestion - révision pour y inclure l'ASN.1:1997 (Corrigendum 1)</w:t>
      </w:r>
    </w:p>
    <w:p>
      <w:pPr>
        <w:pStyle w:val="Normal"/>
        <w:rPr/>
      </w:pPr>
      <w:r>
        <w:rPr/>
        <w:t>Cote:</w:t>
        <w:tab/>
        <w:tab/>
        <w:t>COM 4-R 44</w:t>
      </w:r>
    </w:p>
    <w:p>
      <w:pPr>
        <w:pStyle w:val="Normal"/>
        <w:ind w:left="1191" w:hanging="1191"/>
        <w:rPr/>
      </w:pPr>
      <w:r>
        <w:rPr/>
        <w:t>Résumé:</w:t>
        <w:tab/>
        <w:t>La Recommandation X.750 (10/96) définit la fonction de gestion de la connaissance de gestion. Cette fonction est une fonction de gestion des systèmes qui peut être utilisée par un processus d'application dans un environnement de gestion centralisée ou décentralisée pour établir des interactions aux fins de gestion des systèmes.</w:t>
      </w:r>
    </w:p>
    <w:p>
      <w:pPr>
        <w:pStyle w:val="Normal"/>
        <w:ind w:left="1191" w:hanging="1191"/>
        <w:rPr/>
      </w:pPr>
      <w:r>
        <w:rPr/>
        <w:tab/>
        <w:tab/>
        <w:t>Ce Corrigendum révise le texte de la Recommandation afin d'y inclure l'ASN.1:1997 aux § 2.1 et 2.2.</w:t>
      </w:r>
      <w:r>
        <w:br w:type="page"/>
      </w:r>
    </w:p>
    <w:p>
      <w:pPr>
        <w:pStyle w:val="Heading1"/>
        <w:ind w:left="794" w:hanging="794"/>
        <w:rPr/>
      </w:pPr>
      <w:r>
        <w:rPr/>
        <w:t>44</w:t>
        <w:tab/>
        <w:t>Projet de nouvelle Recommandation X.751 Corr.2: Fonction de basculement - révision pour y inclure l'ASN.1:1997 (Corrigendum 2)</w:t>
      </w:r>
    </w:p>
    <w:p>
      <w:pPr>
        <w:pStyle w:val="Normal"/>
        <w:rPr/>
      </w:pPr>
      <w:r>
        <w:rPr/>
        <w:t>Cote:</w:t>
        <w:tab/>
        <w:tab/>
        <w:t>COM 4-R 44</w:t>
      </w:r>
    </w:p>
    <w:p>
      <w:pPr>
        <w:pStyle w:val="Normal"/>
        <w:ind w:left="1191" w:hanging="1191"/>
        <w:rPr/>
      </w:pPr>
      <w:r>
        <w:rPr/>
        <w:t>Résumé:</w:t>
        <w:tab/>
        <w:t>La Recommandation X.751 (11/95) définit un modèle permettant de caractériser la relation entre ressources en termes de manière dont une ou plusieurs ressources peuvent assumer un rôle de secours pour d'autres ressources. Ce modèle inclut la capacité de secours automatique/manuel ainsi que les aspects associés de secours primaire et secondaire.</w:t>
      </w:r>
    </w:p>
    <w:p>
      <w:pPr>
        <w:pStyle w:val="Normal"/>
        <w:ind w:left="1191" w:hanging="1191"/>
        <w:rPr/>
      </w:pPr>
      <w:r>
        <w:rPr/>
        <w:tab/>
        <w:tab/>
        <w:t>Ce Corrigendum révise le texte de la Recommandation afin d'y inclure l'ASN.1:1997 aux § 2.1, 2.2 et 13.1.</w:t>
      </w:r>
    </w:p>
    <w:p>
      <w:pPr>
        <w:pStyle w:val="Heading1"/>
        <w:ind w:left="794" w:hanging="794"/>
        <w:rPr/>
      </w:pPr>
      <w:r>
        <w:rPr/>
        <w:t>45</w:t>
        <w:tab/>
        <w:t>Projet de nouvelle Recommandation X.754: Fonction améliorée de contrôle d'événement</w:t>
      </w:r>
    </w:p>
    <w:p>
      <w:pPr>
        <w:pStyle w:val="Normal"/>
        <w:rPr/>
      </w:pPr>
      <w:r>
        <w:rPr/>
        <w:t>Cote:</w:t>
        <w:tab/>
        <w:tab/>
        <w:t>COM 4-155</w:t>
      </w:r>
    </w:p>
    <w:p>
      <w:pPr>
        <w:pStyle w:val="Normal"/>
        <w:ind w:left="1191" w:hanging="1191"/>
        <w:rPr/>
      </w:pPr>
      <w:r>
        <w:rPr/>
        <w:t>Résumé:</w:t>
        <w:tab/>
        <w:t>Cette Recommandation présente des fonctions améliorées de contrôle d'événement pour traiter de l'indisponibilité des systèmes de conciliation.</w:t>
      </w:r>
    </w:p>
    <w:p>
      <w:pPr>
        <w:pStyle w:val="Normal"/>
        <w:ind w:left="1191" w:hanging="1191"/>
        <w:rPr/>
      </w:pPr>
      <w:r>
        <w:rPr/>
      </w:r>
    </w:p>
    <w:p>
      <w:pPr>
        <w:pStyle w:val="Normal"/>
        <w:ind w:left="1191" w:hanging="1191"/>
        <w:rPr/>
      </w:pPr>
      <w:r>
        <w:rPr/>
      </w:r>
    </w:p>
    <w:p>
      <w:pPr>
        <w:pStyle w:val="Normal"/>
        <w:ind w:left="1191" w:hanging="1191"/>
        <w:rPr/>
      </w:pPr>
      <w:r>
        <w:rPr/>
      </w:r>
    </w:p>
    <w:p>
      <w:pPr>
        <w:pStyle w:val="Normal"/>
        <w:ind w:left="1191" w:hanging="1191"/>
        <w:rPr/>
      </w:pPr>
      <w:r>
        <w:rPr/>
      </w:r>
    </w:p>
    <w:p>
      <w:pPr>
        <w:pStyle w:val="Normal"/>
        <w:ind w:left="1191" w:hanging="1191"/>
        <w:rPr/>
      </w:pPr>
      <w:r>
        <w:rPr/>
      </w:r>
    </w:p>
    <w:p>
      <w:pPr>
        <w:pStyle w:val="Normal"/>
        <w:ind w:left="1191" w:hanging="1191"/>
        <w:jc w:val="center"/>
        <w:rPr/>
      </w:pPr>
      <w:r>
        <w:rPr/>
        <w:t>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6.11.99</w:t>
    </w:r>
    <w:r>
      <w:rPr/>
      <w:fldChar w:fldCharType="end"/>
    </w:r>
    <w:r>
      <w:rPr/>
      <w:tab/>
    </w:r>
    <w:r>
      <w:rPr/>
      <w:fldChar w:fldCharType="begin"/>
    </w:r>
    <w:r>
      <w:rPr/>
      <w:instrText xml:space="preserve"> PRINTDATE \@"dd\.MM\.yy" </w:instrText>
    </w:r>
    <w:r>
      <w:rPr/>
      <w:fldChar w:fldCharType="separate"/>
    </w:r>
    <w:r>
      <w:rPr/>
      <w:t>26.11.99</w:t>
    </w:r>
    <w:r>
      <w:rPr/>
      <w:fldChar w:fldCharType="end"/>
    </w:r>
  </w:p>
  <w:p>
    <w:pPr>
      <w:pStyle w:val="Footer"/>
      <w:rPr/>
    </w:pPr>
    <w:r>
      <w:rPr/>
      <w:t>(986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rPr/>
          </w:pPr>
          <w:r>
            <w:rPr/>
            <w:t>Place des Nations</w:t>
          </w:r>
        </w:p>
      </w:tc>
      <w:tc>
        <w:tcPr>
          <w:tcW w:w="3119" w:type="dxa"/>
          <w:tcBorders>
            <w:top w:val="single" w:sz="6" w:space="0" w:color="000000"/>
          </w:tcBorders>
        </w:tcPr>
        <w:p>
          <w:pPr>
            <w:pStyle w:val="FirstFooter"/>
            <w:tabs>
              <w:tab w:val="left" w:pos="709" w:leader="none"/>
              <w:tab w:val="left" w:pos="1134" w:leader="none"/>
            </w:tabs>
            <w:rPr/>
          </w:pPr>
          <w:r>
            <w:rPr/>
            <w:t xml:space="preserve">Téléphone </w:t>
            <w:tab/>
            <w:t>+41 22 730 51 11</w:t>
          </w:r>
        </w:p>
      </w:tc>
      <w:tc>
        <w:tcPr>
          <w:tcW w:w="2432" w:type="dxa"/>
          <w:tcBorders>
            <w:top w:val="single" w:sz="6" w:space="0" w:color="000000"/>
          </w:tcBorders>
        </w:tcPr>
        <w:p>
          <w:pPr>
            <w:pStyle w:val="FirstFooter"/>
            <w:rPr/>
          </w:pPr>
          <w:r>
            <w:rPr/>
            <w:t>Télex 421 000 uit ch</w:t>
          </w:r>
        </w:p>
      </w:tc>
      <w:tc>
        <w:tcPr>
          <w:tcW w:w="2388" w:type="dxa"/>
          <w:tcBorders>
            <w:top w:val="single" w:sz="6" w:space="0" w:color="000000"/>
          </w:tcBorders>
        </w:tcPr>
        <w:p>
          <w:pPr>
            <w:pStyle w:val="FirstFooter"/>
            <w:rPr/>
          </w:pPr>
          <w:r>
            <w:rPr/>
            <w:t xml:space="preserve">Internet: </w:t>
            <w:tab/>
            <w:t>itumail@itu.int</w:t>
          </w:r>
        </w:p>
      </w:tc>
    </w:tr>
    <w:tr>
      <w:trPr/>
      <w:tc>
        <w:tcPr>
          <w:tcW w:w="1985" w:type="dxa"/>
          <w:tcBorders/>
        </w:tcPr>
        <w:p>
          <w:pPr>
            <w:pStyle w:val="FirstFooter"/>
            <w:rPr/>
          </w:pPr>
          <w:r>
            <w:rPr/>
            <w:t>CH-1211 Genève 20</w:t>
          </w:r>
        </w:p>
      </w:tc>
      <w:tc>
        <w:tcPr>
          <w:tcW w:w="3119" w:type="dxa"/>
          <w:tcBorders/>
        </w:tcPr>
        <w:p>
          <w:pPr>
            <w:pStyle w:val="FirstFooter"/>
            <w:tabs>
              <w:tab w:val="left" w:pos="709" w:leader="none"/>
              <w:tab w:val="left" w:pos="1134" w:leader="none"/>
            </w:tabs>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tabs>
              <w:tab w:val="left" w:pos="709" w:leader="none"/>
              <w:tab w:val="left" w:pos="1134" w:leader="none"/>
            </w:tabs>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16:02:00Z</dcterms:created>
  <dc:creator>POOL</dc:creator>
  <dc:description/>
  <dc:language>en-US</dc:language>
  <cp:lastModifiedBy>dalangin</cp:lastModifiedBy>
  <cp:lastPrinted>1999-11-26T17:02:00Z</cp:lastPrinted>
  <dcterms:modified xsi:type="dcterms:W3CDTF">1999-11-26T16:02:00Z</dcterms:modified>
  <cp:revision>2</cp:revision>
  <dc:subject/>
  <dc:title>UNION INTERNATIONALE DES TÉLÉCOMMUNICATIONS</dc:title>
</cp:coreProperties>
</file>