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09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2 October 19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964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8</w:t>
              <w:br/>
            </w: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s</w:t>
              <w:br/>
              <w:t xml:space="preserve">  of Study Group 1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continuous"/>
          <w:pgSz w:w="11906" w:h="16838"/>
          <w:pgMar w:left="567" w:right="454" w:gutter="0" w:header="397" w:top="964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0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four draft revised and six draft new ITU-T Recommendations; approval of informative tex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198 of 22 June 1999, I hereby inform you that  eleven Member States participating in the last meeting of Study Group 12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four draft revised and six new ITU-T Recommendations during its Plenary session held on 30 September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xts of these Recommendations will be published by the ITU as soon as possi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ake the opportunity to inform you that Study Group 12 also approved a corrigendum to Annex A of Recommendation P.341, a Corrigendum to Table 2 of Recommendation P.911 and agreed on three informative texts (see Annex 2)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</w:rPr>
        <w:t>Yours faithfully,</w:t>
        <w:br/>
        <w:br/>
        <w:br/>
        <w:br/>
        <w:t>Houlin Zhao</w:t>
        <w:br/>
        <w:t>Director of the Telecommunication</w:t>
        <w:br/>
        <w:t>Standardization Bureau</w:t>
        <w:br/>
        <w:br/>
      </w:r>
      <w:r>
        <w:rPr>
          <w:rFonts w:cs="Times New Roman" w:ascii="Times New Roman" w:hAnsi="Times New Roman"/>
          <w:b/>
          <w:sz w:val="24"/>
        </w:rPr>
        <w:t>Annex</w:t>
      </w:r>
      <w:r>
        <w:rPr>
          <w:rFonts w:cs="Times New Roman" w:ascii="Times New Roman" w:hAnsi="Times New Roman"/>
          <w:sz w:val="24"/>
        </w:rPr>
        <w:t>: 2</w:t>
      </w:r>
      <w:r>
        <w:br w:type="page"/>
      </w:r>
    </w:p>
    <w:p>
      <w:pPr>
        <w:pStyle w:val="Heading1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ANNEX 1</w:t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(to TSB Circular 218)</w:t>
      </w:r>
    </w:p>
    <w:p>
      <w:pPr>
        <w:pStyle w:val="Heading2"/>
        <w:rPr/>
      </w:pPr>
      <w:r>
        <w:rPr/>
        <w:t>Approved Recommendation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1</w:t>
        <w:tab/>
        <w:t>Revised Recommendation P.50 - Artificial voice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2</w:t>
        <w:tab/>
        <w:t>Revised Recommendation P.64 - Determination of sensitivity/frequency characteristics of local telephone system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3</w:t>
        <w:tab/>
        <w:t>Revised Recommendation P.79 - Calculation of loudness ratings for telephone set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4</w:t>
        <w:tab/>
        <w:t>Revised Recommendation P.910 - Subjective video quality assessment methods for multimedia application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5</w:t>
        <w:tab/>
        <w:t>New Recommendation P.313 - Transmission characteristics for cordless and mobile digital terminal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6</w:t>
        <w:tab/>
        <w:t>New Recommendation G.108 - Application of the E-model - A planning guide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7</w:t>
        <w:tab/>
        <w:t>New Recommendation G.109 - Definition of categories of speech transmission quality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8</w:t>
        <w:tab/>
        <w:t>New Recommendation G.116 - Transmission performance objectives applicable to end-to-end international connections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  <w:t>9</w:t>
        <w:tab/>
        <w:t>New Recommendation G.136 - Application rules for Automatic Level Control Devices</w:t>
      </w:r>
    </w:p>
    <w:p>
      <w:pPr>
        <w:pStyle w:val="Heading1"/>
        <w:numPr>
          <w:ilvl w:val="0"/>
          <w:numId w:val="4"/>
        </w:numPr>
        <w:tabs>
          <w:tab w:val="left" w:pos="794" w:leader="none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rPr>
          <w:b w:val="false"/>
          <w:b w:val="false"/>
        </w:rPr>
      </w:pPr>
      <w:r>
        <w:rPr>
          <w:b w:val="false"/>
        </w:rPr>
        <w:t>New Recommendation G.177 - Transmission planning for voiceband services over hybrid Internet/PSTN connections</w:t>
      </w:r>
      <w:r>
        <w:br w:type="page"/>
      </w:r>
    </w:p>
    <w:p>
      <w:pPr>
        <w:pStyle w:val="Heading1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ANNEX 2</w:t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(to TSB Circular 218)</w:t>
      </w:r>
    </w:p>
    <w:p>
      <w:pPr>
        <w:pStyle w:val="Heading2"/>
        <w:rPr/>
      </w:pPr>
      <w:r>
        <w:rPr/>
        <w:t>Approved Informative tex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ed Appendix I to Recommendation G.113 – Provisional planning values for the equipment impairment factor Ie</w:t>
      </w:r>
    </w:p>
    <w:p>
      <w:pPr>
        <w:pStyle w:val="BodyText2"/>
        <w:widowControl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w Appendix II to Recommendation G.131 - Relation between echo disturbances under single talk and double talk conditions (Evaluated for one-way transmission time of 100 ms)</w:t>
        <w:br/>
        <w:t>(COM 12-103)</w:t>
      </w:r>
    </w:p>
    <w:p>
      <w:pPr>
        <w:pStyle w:val="BodyText2"/>
        <w:widowControl/>
        <w:numPr>
          <w:ilvl w:val="0"/>
          <w:numId w:val="3"/>
        </w:numPr>
        <w:spacing w:before="120" w:after="0"/>
        <w:ind w:left="720" w:right="-142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plement 1 to the Handbook on Telephonometry – Calculation of wideband (100–8000 Hz) loudness ratings (COM 12-74)</w:t>
      </w:r>
    </w:p>
    <w:p>
      <w:pPr>
        <w:pStyle w:val="BodyText2"/>
        <w:widowControl/>
        <w:spacing w:before="120" w:after="0"/>
        <w:ind w:right="-14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widowControl/>
        <w:spacing w:before="120" w:after="0"/>
        <w:ind w:right="-14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widowControl/>
        <w:spacing w:before="120" w:after="0"/>
        <w:ind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</w:t>
      </w:r>
    </w:p>
    <w:sectPr>
      <w:type w:val="continuous"/>
      <w:pgSz w:w="11906" w:h="16838"/>
      <w:pgMar w:left="1418" w:right="850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218E.DOC</w:t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.07.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jc w:val="both"/>
      <w:outlineLvl w:val="9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  <w:jc w:val="center"/>
    </w:pPr>
    <w:rPr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23:00Z</dcterms:created>
  <dc:creator>schiffer</dc:creator>
  <dc:description>May 1996, NT version (32 bits)</dc:description>
  <dc:language>en-US</dc:language>
  <cp:lastModifiedBy>dalangin</cp:lastModifiedBy>
  <cp:lastPrinted>1999-10-22T16:23:00Z</cp:lastPrinted>
  <dcterms:modified xsi:type="dcterms:W3CDTF">1999-10-22T14:23:00Z</dcterms:modified>
  <cp:revision>2</cp:revision>
  <dc:subject/>
  <dc:title>ITU LetterHead Template</dc:title>
</cp:coreProperties>
</file>