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6 September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14</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1 with a view to approving 16 draft revised and 36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 Dec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person of Study Group 11, Signalling Requirements and Protocols, I have the honour to inform you that this Study Group, which will meet from 22 November to 10 December 1999, intends to apply the procedure described in Resolution 1, Section 8, of the WTSC (Geneva, 1996) for the approval of 16 revised Recommendations and of 36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on-line via the ITU-T Website.</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10 November 1999 </w:t>
      </w:r>
      <w:r>
        <w:rPr>
          <w:rFonts w:eastAsia="Times New Roman" w:cs="Times New Roman" w:ascii="Times New Roman" w:hAnsi="Times New Roman"/>
          <w:sz w:val="24"/>
          <w:szCs w:val="24"/>
        </w:rPr>
        <w:t>whether your Administration assigns authority to Study Group 11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3 December 1999</w:t>
      </w:r>
      <w:r>
        <w:rPr>
          <w:rFonts w:eastAsia="Times New Roman" w:cs="Times New Roman" w:ascii="Times New Roman" w:hAnsi="Times New Roman"/>
          <w:sz w:val="24"/>
          <w:szCs w:val="24"/>
        </w:rPr>
        <w:t xml:space="preserve"> to apply the approval procedure.</w:t>
      </w:r>
    </w:p>
    <w:p>
      <w:pPr>
        <w:pStyle w:val="Normal"/>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1 meeting will be available from Collective-letter 9/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tabs>
          <w:tab w:val="clear" w:pos="720"/>
          <w:tab w:val="left" w:pos="21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RAFT REVISED AND NEW ITU-T RECOMMENDATIONS PROPOSED </w:t>
        <w:br/>
        <w:t>FOR APPROVAL UNDER RESOLUTION 1 (GENEVA 1996)</w:t>
      </w:r>
    </w:p>
    <w:p>
      <w:pPr>
        <w:pStyle w:val="Normal"/>
        <w:tabs>
          <w:tab w:val="clear" w:pos="720"/>
          <w:tab w:val="left" w:pos="2160" w:leader="none"/>
        </w:tabs>
        <w:ind w:left="1656" w:hanging="1656"/>
        <w:rPr>
          <w:rFonts w:ascii="Times New Roman" w:hAnsi="Times New Roman" w:eastAsia="Times New Roman" w:cs="Times New Roman"/>
          <w:sz w:val="24"/>
          <w:szCs w:val="24"/>
        </w:rPr>
      </w:pPr>
      <w:r>
        <w:rPr>
          <w:rFonts w:eastAsia="Times New Roman" w:cs="Times New Roman" w:ascii="Times New Roman" w:hAnsi="Times New Roman"/>
          <w:sz w:val="24"/>
          <w:szCs w:val="24"/>
        </w:rPr>
        <w:t>COM 11-R 144</w:t>
        <w:tab/>
        <w:t>DRAFT NEW ITU-T RECOMMENDATION Q.2981</w:t>
      </w:r>
    </w:p>
    <w:p>
      <w:pPr>
        <w:pStyle w:val="Normal"/>
        <w:tabs>
          <w:tab w:val="clear" w:pos="720"/>
          <w:tab w:val="left" w:pos="2160" w:leader="none"/>
        </w:tabs>
        <w:jc w:val="center"/>
        <w:rPr/>
      </w:pPr>
      <w:r>
        <w:rPr>
          <w:rFonts w:eastAsia="Times New Roman" w:cs="Times New Roman" w:ascii="Times New Roman" w:hAnsi="Times New Roman"/>
          <w:b/>
          <w:bCs/>
          <w:sz w:val="24"/>
          <w:szCs w:val="24"/>
        </w:rPr>
        <w:t xml:space="preserve">BROADBAND INTEGRATED SERVICES DIGITAL NETWORK (B-ISDN) </w:t>
      </w:r>
      <w:r>
        <w:rPr>
          <w:rFonts w:eastAsia="Times New Roman" w:cs="Times New Roman" w:ascii="Times New Roman" w:hAnsi="Times New Roman"/>
          <w:b/>
          <w:bCs/>
          <w:caps/>
          <w:sz w:val="24"/>
          <w:szCs w:val="24"/>
        </w:rPr>
        <w:t xml:space="preserve">and </w:t>
        <w:br/>
        <w:t>Broadband Private Integrated Services Network (B-PISN) -</w:t>
        <w:br/>
      </w:r>
      <w:r>
        <w:rPr>
          <w:rFonts w:eastAsia="Times New Roman" w:cs="Times New Roman" w:ascii="Times New Roman" w:hAnsi="Times New Roman"/>
          <w:b/>
          <w:bCs/>
          <w:sz w:val="24"/>
          <w:szCs w:val="24"/>
        </w:rPr>
        <w:t>CALL CONTROL PROTOCOL</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pPr>
      <w:r>
        <w:rPr>
          <w:rFonts w:eastAsia="Times New Roman" w:cs="Times New Roman" w:ascii="Times New Roman" w:hAnsi="Times New Roman"/>
          <w:sz w:val="24"/>
          <w:szCs w:val="24"/>
        </w:rPr>
        <w:t>This Recommendation specifies a signalling protocol for the purpose of call control at the Q</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 S</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 T</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 and co-incident S</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T</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 xml:space="preserve"> reference points within, between, and at the access to Broadband Private Integrated Services Networks and within, between, and at the access to Broadband Integrated Services Digital Networks. The protocol operates between two adjacent call control entities. The protocol is applicable to a terminal or network node in a separated call and bearer (connection) control environment for the support of calls having none, a single bearer or multiple bearers. The protocol is applicable to a two-party call. The protocol also provides forward compatibility to the extent that an implementation can also operate within a multi-party call with other implementations that use additional capabilities, provided the implementation is deployed where it does not need to be aware of more than two partie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45</w:t>
        <w:tab/>
        <w:t>DRAFT NEW ITU-T Recommendation Q.2982</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Broadband Integrated Services Digital Network (B-ISDN) Digital Subscriber Signalling No. 2 (DSS2)</w:t>
        <w:br/>
        <w:t>Q.2931-based separated call control protocol</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u w:val="single"/>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82 belongs to the DSS2 family of ITU-T Recommendations and specifies extensions to Recommendation Q.2931 to specify the additional DSS2 protocol elements (messages, information elements, procedures and functions) required to support the separated control (establishment and clearing) of a point-to-point  call. This Q.2931-based separated call control protocol requires the use of the bearer control protocol defined in Recommendation Q.2983 to add and remove bearers to/from the call.</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46</w:t>
        <w:tab/>
        <w:t>Draft new ITU-T Recommendation Q.2983</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Broadband Integrated Services Digital Network (B-ISDN)</w:t>
        <w:br/>
        <w:t>Digital Subscriber Signalling No. 2 (DSS2) -</w:t>
        <w:br/>
        <w:t>Bearer control protocol</w:t>
      </w:r>
    </w:p>
    <w:p>
      <w:pPr>
        <w:pStyle w:val="Normal"/>
        <w:tabs>
          <w:tab w:val="clear" w:pos="720"/>
          <w:tab w:val="left" w:pos="216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83 belongs to the DSS2 family of ITU-T Recommendations and specifies extensions to Recommendation Q.2931 to specify the additional DSS2 protocol elements (messages, information elements, procedures and functions) required to support the separated control (establishment, modification, clearing) of bearers  associated to a call controlled independently by means of a separated call control protocol. The separated call control protocol may be either the Generic functional protocol-based separated call control protocol defined in Recommendation Q.2981 or the Q.2931-based separated call control protocol defined in Recommendation Q.2982.</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47</w:t>
        <w:tab/>
        <w:t>DRAFT NEW ITU-T RECOMMENDATION Q.2984</w:t>
      </w:r>
    </w:p>
    <w:p>
      <w:pPr>
        <w:pStyle w:val="Normal"/>
        <w:tabs>
          <w:tab w:val="clear" w:pos="720"/>
          <w:tab w:val="left" w:pos="2160" w:leader="none"/>
        </w:tabs>
        <w:jc w:val="center"/>
        <w:rPr/>
      </w:pPr>
      <w:r>
        <w:rPr>
          <w:rFonts w:eastAsia="Times New Roman" w:cs="Times New Roman" w:ascii="Times New Roman" w:hAnsi="Times New Roman"/>
          <w:b/>
          <w:bCs/>
          <w:sz w:val="24"/>
          <w:szCs w:val="24"/>
        </w:rPr>
        <w:t xml:space="preserve">BROADBAND INTEGRATED SERVICES DIGITAL NETWORK (B-ISDN) </w:t>
      </w:r>
      <w:r>
        <w:rPr>
          <w:rFonts w:eastAsia="Times New Roman" w:cs="Times New Roman" w:ascii="Times New Roman" w:hAnsi="Times New Roman"/>
          <w:b/>
          <w:bCs/>
          <w:caps/>
          <w:sz w:val="24"/>
          <w:szCs w:val="24"/>
        </w:rPr>
        <w:t xml:space="preserve">and </w:t>
        <w:br/>
        <w:t xml:space="preserve">Broadband Private Integrated Services Network (B-PISN) </w:t>
        <w:br/>
      </w:r>
      <w:r>
        <w:rPr>
          <w:rFonts w:eastAsia="Times New Roman" w:cs="Times New Roman" w:ascii="Times New Roman" w:hAnsi="Times New Roman"/>
          <w:b/>
          <w:bCs/>
          <w:sz w:val="24"/>
          <w:szCs w:val="24"/>
        </w:rPr>
        <w:t>PRE-NEGOTIATION</w:t>
      </w:r>
    </w:p>
    <w:p>
      <w:pPr>
        <w:pStyle w:val="Normal"/>
        <w:tabs>
          <w:tab w:val="clear" w:pos="720"/>
          <w:tab w:val="left" w:pos="2160" w:leader="none"/>
        </w:tabs>
        <w:spacing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M1"/>
        <w:tabs>
          <w:tab w:val="clear" w:pos="720"/>
          <w:tab w:val="left" w:pos="2160" w:leader="none"/>
        </w:tabs>
        <w:spacing w:before="240" w:after="0"/>
        <w:ind w:left="0" w:hanging="0"/>
        <w:jc w:val="left"/>
        <w:rPr/>
      </w:pPr>
      <w:r>
        <w:rPr>
          <w:sz w:val="24"/>
          <w:szCs w:val="24"/>
        </w:rPr>
        <w:t>This Recommendation specifies the signalling protocol for the purpose of pre-negotiation at the Q</w:t>
      </w:r>
      <w:r>
        <w:rPr>
          <w:sz w:val="24"/>
          <w:szCs w:val="24"/>
          <w:vertAlign w:val="subscript"/>
        </w:rPr>
        <w:t>B</w:t>
      </w:r>
      <w:r>
        <w:rPr>
          <w:sz w:val="24"/>
          <w:szCs w:val="24"/>
        </w:rPr>
        <w:t>, S</w:t>
      </w:r>
      <w:r>
        <w:rPr>
          <w:sz w:val="24"/>
          <w:szCs w:val="24"/>
          <w:vertAlign w:val="subscript"/>
        </w:rPr>
        <w:t>B</w:t>
      </w:r>
      <w:r>
        <w:rPr>
          <w:sz w:val="24"/>
          <w:szCs w:val="24"/>
        </w:rPr>
        <w:t>, T</w:t>
      </w:r>
      <w:r>
        <w:rPr>
          <w:sz w:val="24"/>
          <w:szCs w:val="24"/>
          <w:vertAlign w:val="subscript"/>
        </w:rPr>
        <w:t>B</w:t>
      </w:r>
      <w:r>
        <w:rPr>
          <w:sz w:val="24"/>
          <w:szCs w:val="24"/>
        </w:rPr>
        <w:t xml:space="preserve"> and co-incident S</w:t>
      </w:r>
      <w:r>
        <w:rPr>
          <w:sz w:val="24"/>
          <w:szCs w:val="24"/>
          <w:vertAlign w:val="subscript"/>
        </w:rPr>
        <w:t>B</w:t>
      </w:r>
      <w:r>
        <w:rPr>
          <w:sz w:val="24"/>
          <w:szCs w:val="24"/>
        </w:rPr>
        <w:t>/T</w:t>
      </w:r>
      <w:r>
        <w:rPr>
          <w:sz w:val="24"/>
          <w:szCs w:val="24"/>
          <w:vertAlign w:val="subscript"/>
        </w:rPr>
        <w:t>B</w:t>
      </w:r>
      <w:r>
        <w:rPr>
          <w:sz w:val="24"/>
          <w:szCs w:val="24"/>
        </w:rPr>
        <w:t xml:space="preserve"> reference points within, between and at the access to Broadband Private Integrated Services Networks and within, between and at the access to public Broadband Integrated Services Digital Networks. The protocol operates between two adjacent call control entities. The protocol is applicable in a separated call and bearer (connection) control environment for the support of calls having none, one or multiple bearers.</w:t>
      </w:r>
    </w:p>
    <w:p>
      <w:pPr>
        <w:pStyle w:val="Normal"/>
        <w:tabs>
          <w:tab w:val="clear" w:pos="720"/>
          <w:tab w:val="left" w:pos="21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pre-negotiation is to allow a user to check compatibility and availability at the remote user with regard to one or more connections the user intends to establish during the lifetime of the call, without reserving connection-oriented resources in the network.</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48</w:t>
        <w:tab/>
        <w:t>DRAFT NEW ITU-T Recommendation Q.2951.9</w:t>
      </w:r>
    </w:p>
    <w:p>
      <w:pPr>
        <w:pStyle w:val="RecTitle"/>
        <w:keepNext w:val="false"/>
        <w:keepLines w:val="false"/>
        <w:rPr>
          <w:b w:val="false"/>
          <w:b w:val="false"/>
          <w:bCs w:val="false"/>
        </w:rPr>
      </w:pPr>
      <w:r>
        <w:rPr/>
        <w:t>B-ISDN DSS 2 Support of ATM end system addressing format by Number identification supplementary services</w:t>
      </w:r>
    </w:p>
    <w:p>
      <w:pPr>
        <w:pStyle w:val="Standard"/>
        <w:widowControl/>
        <w:tabs>
          <w:tab w:val="clear" w:pos="720"/>
          <w:tab w:val="left" w:pos="2160" w:leader="none"/>
        </w:tabs>
        <w:spacing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51.9 belongs to the DSS 2 family of ITU-T Recommendations and specifies extensions to RecommendationsQ.2951.1, Q.2951.2, Q.2951.3, and Q.2951.5 to specify the additional DSS 2 traffic related protocol procedures and functions needed to support the use of ATM end system addresses within the DDI, MSN, CLIP, and COLP supplementary services.</w:t>
      </w:r>
    </w:p>
    <w:p>
      <w:pPr>
        <w:pStyle w:val="Rec"/>
        <w:keepNext w:val="false"/>
        <w:keepLines w:val="false"/>
        <w:tabs>
          <w:tab w:val="clear" w:pos="794"/>
          <w:tab w:val="clear" w:pos="1191"/>
          <w:tab w:val="clear" w:pos="1588"/>
          <w:tab w:val="left" w:pos="1985" w:leader="none"/>
        </w:tabs>
        <w:ind w:left="1656" w:hanging="1656"/>
        <w:jc w:val="left"/>
        <w:rPr/>
      </w:pPr>
      <w:r>
        <w:rPr/>
        <w:t>COM 11-R149</w:t>
        <w:tab/>
        <w:t>Draft new ITU-T Recommendation Q.2630.1</w:t>
      </w:r>
    </w:p>
    <w:p>
      <w:pPr>
        <w:pStyle w:val="Rec"/>
        <w:keepNext w:val="false"/>
        <w:keepLines w:val="false"/>
        <w:rPr>
          <w:b/>
          <w:b/>
          <w:bCs/>
        </w:rPr>
      </w:pPr>
      <w:r>
        <w:rPr>
          <w:b/>
          <w:bCs/>
        </w:rPr>
        <w:t>AAL type 2 Signalling Protocol (Capability Set 1)</w:t>
      </w:r>
    </w:p>
    <w:p>
      <w:pPr>
        <w:pStyle w:val="TTN1"/>
        <w:keepNext w:val="false"/>
        <w:tabs>
          <w:tab w:val="left" w:pos="851" w:leader="none"/>
          <w:tab w:val="left" w:pos="2160" w:leader="none"/>
        </w:tabs>
        <w:spacing w:lineRule="auto" w:line="240" w:before="240" w:after="240"/>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inter-node protocol and nodal functions that control AAL type 2 point-to-point connections.</w:t>
      </w:r>
    </w:p>
    <w:p>
      <w:pPr>
        <w:pStyle w:val="Normal"/>
        <w:tabs>
          <w:tab w:val="clear" w:pos="720"/>
          <w:tab w:val="left" w:pos="21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AL type 2 signalling protocol specified in this Recommendation is usable in switched and non-switched environments and can operate in public or private networks over multiple signalling transport protocol stacks.</w:t>
      </w:r>
    </w:p>
    <w:p>
      <w:pPr>
        <w:pStyle w:val="Normal"/>
        <w:tabs>
          <w:tab w:val="clear" w:pos="720"/>
          <w:tab w:val="left" w:pos="21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provides maintenance capabilities, carriage of user-plane protocol stack information and carriage of an identifier to link the connection control protocol with other higher layer control protocol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0</w:t>
        <w:tab/>
        <w:t>DRAFT NEW ITU-T RECOMMENDATION Q.55</w:t>
      </w:r>
    </w:p>
    <w:p>
      <w:pPr>
        <w:pStyle w:val="RecTitle1"/>
        <w:keepNext w:val="false"/>
        <w:keepLines w:val="false"/>
        <w:widowControl/>
        <w:tabs>
          <w:tab w:val="clear" w:pos="720"/>
          <w:tab w:val="left" w:pos="2160" w:leader="none"/>
        </w:tabs>
        <w:rPr>
          <w:sz w:val="24"/>
          <w:szCs w:val="24"/>
        </w:rPr>
      </w:pPr>
      <w:r>
        <w:rPr>
          <w:sz w:val="24"/>
          <w:szCs w:val="24"/>
        </w:rPr>
        <w:t>SIGNALLING BETWEEN SIGNAL PROCESSING NETWORK EQUIPMENT (SPNE) AND INTERNATIONAL SWITCHING CENTRES (is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 signalling interface, procedures, and protocol required between an International Switching Centre (ISC) and Signal Processing Network Equipment (SPNE). This signalling interface provides for the call by call control of an SPNE in real time to ensure an appropriate signal enhancement capability such as echo control.. The framework of this signalling interface allows for growth for the control of potential future SPNE type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1</w:t>
        <w:tab/>
        <w:t>DRAFT REVISED ITU-T RECOMMENDATION Q.115</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logic for the control of echo control devices</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cho is a common problem in long distance (propagation delay) telephony, and echo control devices are deployed to eliminate the effects of it. The switching centres involved in a telephony connection must use consistent logical procedures to analyze the available information related to echo control requirements in order to optimize the locations at which echo control devices are provided  in the connection.</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information and logical procedures employed within switching centres to optimize echo control device placement. The information elements and logic defined in this Recommendation are applicable to basic telephony calls, and to calls using supplementary services and Intelligent Networking features, in both narrow-band and broadband networks, and should be applied regardless of the particular signalling systems that convey information between the switching centres involved in a connec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2</w:t>
        <w:tab/>
        <w:t>Draft New ITU-T Recommendation Q.953.5</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Stage 3 description for additional information transfer supplementary services using DSS 1: Call Completion on No Reply (CCNR)</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stage tree of the Call Completion on No Reply (CCNR) supplementary service for the Integrated Services Digital Network (ISDN) at the T reference point or the coincident S an T reference point by means of the Digital Subscriber System No. 1 (DSS 1) protocol. Stage three identifies the protocol procedures and switching functions needed to support a telecommunication service.</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CCNR supplementary service enables a calling user A, encountering a destination B which does not answer the call (No Reply), to be notified, when the destination B becomes not busy after having initiated an activity. If user A desires, then the network will reinitiate the call to the specified destination B.</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3</w:t>
        <w:tab/>
        <w:t>DRAFT REVISED ITU-T RECOMMENDATION Q.761</w:t>
      </w:r>
    </w:p>
    <w:p>
      <w:pPr>
        <w:pStyle w:val="RecTitle"/>
        <w:keepNext w:val="false"/>
        <w:keepLines w:val="false"/>
        <w:rPr>
          <w:b w:val="false"/>
          <w:b w:val="false"/>
          <w:bCs w:val="false"/>
        </w:rPr>
      </w:pPr>
      <w:r>
        <w:rPr/>
        <w:t>SIGNALLING SYSTEM N</w:t>
      </w:r>
      <w:r>
        <w:rPr>
          <w:caps w:val="false"/>
          <w:smallCaps w:val="false"/>
        </w:rPr>
        <w:t>o</w:t>
      </w:r>
      <w:r>
        <w:rPr/>
        <w:t>. 7 – ISDN USER PART FUNCTIONAL DESCRIPTION</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also suited for application in dedicated telephone and circuit switched data networks and in analogue and mixed analogue/digital networks. In particular, the ISDN User Part meets the requirements defined by the ITU-T for worldwide international semi-automatic and automatic telephone and circuit switched data traffic.</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operating agencies to introduce network specific signalling messages and elements of information within the internationally standardized protocol structure.</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4</w:t>
        <w:tab/>
        <w:t>DRAFT REVISED ITU-T RECOMMENDATION Q.762</w:t>
      </w:r>
    </w:p>
    <w:p>
      <w:pPr>
        <w:pStyle w:val="RecTitle"/>
        <w:keepNext w:val="false"/>
        <w:keepLines w:val="false"/>
        <w:rPr/>
      </w:pPr>
      <w:r>
        <w:rPr/>
        <w:t>SIGNALLING SYSTEM N</w:t>
      </w:r>
      <w:r>
        <w:rPr>
          <w:caps w:val="false"/>
          <w:smallCaps w:val="false"/>
        </w:rPr>
        <w:t>o</w:t>
      </w:r>
      <w:r>
        <w:rPr/>
        <w:t>. 7 – ISDN USER PART GENERAL FUNCTIONS OF MESSAGES AND SIGNALS</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messages, parameters and the signalling information contained within parameters used by the ISDN user part protocol, and their func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5</w:t>
        <w:tab/>
        <w:t>DRAFT REVISED ITU-T RECOMMENDATION Q.763</w:t>
      </w:r>
    </w:p>
    <w:p>
      <w:pPr>
        <w:pStyle w:val="RecTitle"/>
        <w:keepNext w:val="false"/>
        <w:keepLines w:val="false"/>
        <w:tabs>
          <w:tab w:val="left" w:pos="794" w:leader="none"/>
          <w:tab w:val="left" w:pos="1191" w:leader="none"/>
          <w:tab w:val="left" w:pos="1588" w:leader="none"/>
          <w:tab w:val="left" w:pos="1985" w:leader="none"/>
          <w:tab w:val="left" w:pos="2160" w:leader="none"/>
        </w:tabs>
        <w:rPr>
          <w:b w:val="false"/>
          <w:b w:val="false"/>
          <w:bCs w:val="false"/>
        </w:rPr>
      </w:pPr>
      <w:r>
        <w:rPr/>
        <w:t>signalling system no. 7 – isdn user part formats and codes</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formats and codes of the ISDN user part messages and parameters required to support basic bearer services and supplementary service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6</w:t>
        <w:tab/>
        <w:t>DRAFT REVISED ITU-T RECOMMENDATION Q.764</w:t>
      </w:r>
    </w:p>
    <w:p>
      <w:pPr>
        <w:pStyle w:val="RecTitle"/>
        <w:keepNext w:val="false"/>
        <w:keepLines w:val="false"/>
        <w:rPr/>
      </w:pPr>
      <w:r>
        <w:rPr/>
        <w:t>signalling system n</w:t>
      </w:r>
      <w:r>
        <w:rPr>
          <w:caps w:val="false"/>
          <w:smallCaps w:val="false"/>
        </w:rPr>
        <w:t>o</w:t>
      </w:r>
      <w:r>
        <w:rPr/>
        <w:t>. 7 – isdn user part signalling 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ISDN User Part signalling procedures of the set-up and clear down of national and international ISDN connections used for "ISUP 2000". Actions common for all types of exchanges are described only once. Different or additional actions required in an exchange are specified in a separate subclause applicable to that type of exchange. The procedures specified in clause 2 relate to basic call (i.e. calls not involving supplementary services and I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7</w:t>
        <w:tab/>
        <w:t>DRAFT REVISED ITU-T RECOMMENDATION Q.730</w:t>
      </w:r>
    </w:p>
    <w:p>
      <w:pPr>
        <w:pStyle w:val="RecTitle"/>
        <w:keepNext w:val="false"/>
        <w:keepLines w:val="false"/>
        <w:rPr>
          <w:b w:val="false"/>
          <w:b w:val="false"/>
          <w:bCs w:val="false"/>
        </w:rPr>
      </w:pPr>
      <w:r>
        <w:rPr/>
        <w:t>ISDN user part supplementary services</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general information for ISDN supplementary services. It describes generic procedures, network specific facilities and end-to-end signalling methods. It also contains the generic format for the supplementary service descriptions contained in Recommendations Q.731 to Q.737, to be used in conjunction with the ISDN User Part (ISUP) defined in Recommendations Q.761 to Q.764 and Recommendation Q.767 "Application of the ISDN user part of CCITT Signalling System No. 7 for international ISDN connections". A listing of the currently defined supplementary services is included as well.</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8</w:t>
        <w:tab/>
        <w:t>DRAFT REVISED ITU-T RECOMMENDATION Q.732.2</w:t>
      </w:r>
    </w:p>
    <w:p>
      <w:pPr>
        <w:pStyle w:val="RecTitle"/>
        <w:keepNext w:val="false"/>
        <w:keepLines w:val="false"/>
        <w:rPr>
          <w:b w:val="false"/>
          <w:b w:val="false"/>
          <w:bCs w:val="false"/>
        </w:rPr>
      </w:pPr>
      <w:r>
        <w:rPr/>
        <w:t>stage 3 DESCRIPTION for call offering supplementary services</w:t>
        <w:br/>
        <w:t>using Signalling System N</w:t>
      </w:r>
      <w:r>
        <w:rPr>
          <w:caps w:val="false"/>
          <w:smallCaps w:val="false"/>
        </w:rPr>
        <w:t>o</w:t>
      </w:r>
      <w:r>
        <w:rPr/>
        <w:t>. 7: call diversion services</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essential functions, procedures and messages required for the transportation of call diversion inform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59</w:t>
        <w:tab/>
        <w:t>DRAFT NEW ITU-T RECOMMENDATION Q.733.5</w:t>
      </w:r>
    </w:p>
    <w:p>
      <w:pPr>
        <w:pStyle w:val="RecTitle"/>
        <w:keepNext w:val="false"/>
        <w:keepLines w:val="false"/>
        <w:rPr/>
      </w:pPr>
      <w:r>
        <w:rPr/>
        <w:t>signalling system n</w:t>
      </w:r>
      <w:r>
        <w:rPr>
          <w:caps w:val="false"/>
          <w:smallCaps w:val="false"/>
        </w:rPr>
        <w:t>o</w:t>
      </w:r>
      <w:r>
        <w:rPr/>
        <w:t>. 7 – COMPLETION OF CALLS ON NO REPLY</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Completion of Calls on No Reply supplementary service (CCNR) enables a calling user A, upon encountering a destination B which does not answer the call (No Reply), to be notified when the destination B becomes not busy after having initiated an activity. If user A desires, then the network will reinitiate the call to the specified destination B.</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0</w:t>
        <w:tab/>
        <w:t>draft new ITU-T Recommendation Q.765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sIGNALLING sYSTEM Number 7, application transpoRt Mechanism TEST SUITE STRUCTURE AND TEST PURPOSES (TSS &amp;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contains the conformance test specification for ISUP’97 application transport mechanism. The main body of the document presents the requirements regarding the chosen test method, the test suite structure and the test purpose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1</w:t>
        <w:tab/>
        <w:t>draft new ITU-T Recommendation Q.765.1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ABSTRACT TEST SUITE FOR THE APM support of VPN applications</w:t>
      </w:r>
    </w:p>
    <w:p>
      <w:pPr>
        <w:pStyle w:val="Toc0"/>
        <w:tabs>
          <w:tab w:val="clear" w:pos="9781"/>
          <w:tab w:val="left" w:pos="794" w:leader="none"/>
          <w:tab w:val="left" w:pos="1191" w:leader="none"/>
          <w:tab w:val="left" w:pos="1588" w:leader="none"/>
          <w:tab w:val="left" w:pos="1985" w:leader="none"/>
          <w:tab w:val="left" w:pos="2160" w:leader="none"/>
        </w:tabs>
        <w:spacing w:before="240" w:after="0"/>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contains the conformance test specification for ISUP’97 APM support of VPN (Virtual Private Network). The main body of the document presents the test suite structure and test purposes. The annexes present the protocol implementation conformance statements (PICS), the protocol implementation extra information for testing (PIXIT), protocol conformance test report (PCTR) and the ATS for APM support for VPN applications, the latter being available on electronic media only.</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2</w:t>
        <w:tab/>
        <w:t>DRAFT NEW ITU-T RECOMMENDATION Q.769.1</w:t>
      </w:r>
    </w:p>
    <w:p>
      <w:pPr>
        <w:pStyle w:val="RecTitle"/>
        <w:keepNext w:val="false"/>
        <w:keepLines w:val="false"/>
        <w:rPr/>
      </w:pPr>
      <w:r>
        <w:rPr/>
        <w:t xml:space="preserve">SIGNALLING SYSTEM NO. 7 - ISDN USER PART ENHANCEMENTS FOR </w:t>
        <w:br/>
        <w:t>THE SUPPORT OF NUMBER PORTABILITY</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Recommendation specifies the relevant ISDN user part enhancements for the support of number portability in a national environment.</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3</w:t>
        <w:tab/>
        <w:t>DRAFT NEW ITU-T RECOMMENDATION Q.784.3</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 xml:space="preserve">ISUP ‘97 BaSIC CALL CONTROL PROCEDURES, </w:t>
        <w:br/>
        <w:t>test suite strucure and test purposes (tss &amp;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validation (conformance) test specification for ISUP ‘97 basic call control and signalling procedures. In contrast to ITU-T Recommendation Q.784.1, where the approach is informal, this Recommendation presents an abstract test suite (ATS), written in TTCN (tree and tabular combined notation). The main body of the document presents the requirements regarding the chosen test method, conventions used within the ATS, the test suite structure and the test purposes. The annexes present the protocol implementation conformance statements (PICS), the protocol implementation extra information for testing (PIXIT), protocol conformance test report (PCTR) and the ATS for ISUP ‘97 basic call control procedures, the last one being available on electronic media.</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4</w:t>
        <w:tab/>
        <w:t>draft new ITU-T Recommendation Q.1600 bis</w:t>
      </w:r>
    </w:p>
    <w:p>
      <w:pPr>
        <w:pStyle w:val="RecTitle"/>
        <w:keepNext w:val="false"/>
        <w:keepLines w:val="false"/>
        <w:tabs>
          <w:tab w:val="left" w:pos="794" w:leader="none"/>
          <w:tab w:val="left" w:pos="1191" w:leader="none"/>
          <w:tab w:val="left" w:pos="1588" w:leader="none"/>
          <w:tab w:val="left" w:pos="1985" w:leader="none"/>
          <w:tab w:val="left" w:pos="2160" w:leader="none"/>
        </w:tabs>
        <w:rPr/>
      </w:pPr>
      <w:r>
        <w:rPr/>
        <w:t xml:space="preserve">signalling system number 7 - INTERACTION BETWEEN </w:t>
        <w:br/>
        <w:t xml:space="preserve">isdn user part ISUP '97 AND INAP CS1, </w:t>
        <w:br/>
        <w:t>test suite structure and test purposes (tss&amp;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contains the conformance test specification for ISUP’97 and INAP CS1 interaction. The main body of the document presents the requirements regarding the chosen test method, test suite structure and test purposes. The annex presents the protocol implementation conformance statements (PIC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5</w:t>
        <w:tab/>
        <w:t>Draft new ITU-T Recommendation Q.1601</w:t>
      </w:r>
    </w:p>
    <w:p>
      <w:pPr>
        <w:pStyle w:val="RecTitle"/>
        <w:keepNext w:val="false"/>
        <w:keepLines w:val="false"/>
        <w:rPr/>
      </w:pPr>
      <w:r>
        <w:rPr/>
        <w:t>SIgnalling system No. 7 Interaction between N-ISDN and INAP CS2</w:t>
      </w:r>
    </w:p>
    <w:p>
      <w:pPr>
        <w:pStyle w:val="Normal"/>
        <w:tabs>
          <w:tab w:val="clear" w:pos="720"/>
          <w:tab w:val="left" w:pos="21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specifies procedures in order to provide interaction between N-ISDN  and INAP CS2/CS3, i.e. to support IN services in an ISDN environment. The document only considers the case where the SSP is located at a transit level. As a consequence this could lead to limitations for ISDN supplementary services.</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action between other signalling systems and INAP can be found by consulting the relevant interworking recommendation to the N-ISDN  in combination with the </w:t>
        <w:br/>
        <w:t>N-ISDN/INAP interaction recommendation.</w:t>
      </w:r>
      <w:r>
        <w:br w:type="page"/>
      </w:r>
    </w:p>
    <w:p>
      <w:pPr>
        <w:pStyle w:val="Rec"/>
        <w:keepNext w:val="false"/>
        <w:keepLines w:val="false"/>
        <w:tabs>
          <w:tab w:val="clear" w:pos="794"/>
          <w:tab w:val="clear" w:pos="1191"/>
          <w:tab w:val="clear" w:pos="1588"/>
          <w:tab w:val="clear" w:pos="1985"/>
          <w:tab w:val="left" w:pos="1800" w:leader="none"/>
        </w:tabs>
        <w:ind w:left="1656" w:hanging="1656"/>
        <w:jc w:val="left"/>
        <w:rPr/>
      </w:pPr>
      <w:r>
        <w:rPr/>
        <w:t>COM 11-R 166</w:t>
        <w:tab/>
        <w:t>DRAFT NEW ITU-T Recommendation Q.699 - ADDENDUM 1</w:t>
      </w:r>
    </w:p>
    <w:p>
      <w:pPr>
        <w:pStyle w:val="RecTitle1"/>
        <w:keepNext w:val="false"/>
        <w:keepLines w:val="false"/>
        <w:tabs>
          <w:tab w:val="clear" w:pos="720"/>
          <w:tab w:val="left" w:pos="2160" w:leader="none"/>
        </w:tabs>
        <w:rPr>
          <w:b w:val="false"/>
          <w:b w:val="false"/>
          <w:bCs w:val="false"/>
          <w:sz w:val="24"/>
          <w:szCs w:val="24"/>
        </w:rPr>
      </w:pPr>
      <w:r>
        <w:rPr>
          <w:sz w:val="24"/>
          <w:szCs w:val="24"/>
        </w:rPr>
        <w:t>INTERWORKING DSS1 - SS NO.7 FOR COMPLETION OF CALLS ON NO REPLY</w:t>
      </w:r>
    </w:p>
    <w:p>
      <w:pPr>
        <w:pStyle w:val="Heading1"/>
        <w:keepNext w:val="false"/>
        <w:keepLines w:val="false"/>
        <w:tabs>
          <w:tab w:val="left" w:pos="567" w:leader="none"/>
          <w:tab w:val="left" w:pos="794" w:leader="none"/>
          <w:tab w:val="left" w:pos="113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rPr>
        <w:t>This addendum to Q.699 (07/97) specifies the signalling interworking between DSS1 (Q.953.5) and SS No. 7 (Q.733.5).</w:t>
      </w:r>
    </w:p>
    <w:p>
      <w:pPr>
        <w:pStyle w:val="Rec"/>
        <w:keepNext w:val="false"/>
        <w:keepLines w:val="false"/>
        <w:tabs>
          <w:tab w:val="clear" w:pos="794"/>
          <w:tab w:val="clear" w:pos="1191"/>
          <w:tab w:val="clear" w:pos="1588"/>
          <w:tab w:val="clear" w:pos="1985"/>
          <w:tab w:val="left" w:pos="1800" w:leader="none"/>
        </w:tabs>
        <w:ind w:left="1656" w:hanging="1656"/>
        <w:jc w:val="left"/>
        <w:rPr/>
      </w:pPr>
      <w:r>
        <w:rPr/>
        <w:t>COM 11-R 167</w:t>
        <w:tab/>
        <w:t>DRAFT NEW ITU-T recommendation Q.784.1-CORRIGENDUM 1</w:t>
      </w:r>
    </w:p>
    <w:p>
      <w:pPr>
        <w:pStyle w:val="RecTitle"/>
        <w:keepNext w:val="false"/>
        <w:keepLines w:val="false"/>
        <w:rPr/>
      </w:pPr>
      <w:r>
        <w:rPr/>
        <w:t>ISUP BASIC CALL TEST SPECIFICATION - VALIDATION AND COMPATIBILITY FOR ISUP '92 AND Q.767 PROTOCOLS</w:t>
      </w:r>
    </w:p>
    <w:p>
      <w:pPr>
        <w:pStyle w:val="Normal"/>
        <w:tabs>
          <w:tab w:val="clear" w:pos="720"/>
          <w:tab w:val="left" w:pos="2160" w:leader="none"/>
        </w:tabs>
        <w:ind w:right="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hanges are made to ITU-T Recommendation Q.784.1 (07/96):</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sts 1.4.5 and 8.2.3 are corrected and test 1.4.6 is added.</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8</w:t>
        <w:tab/>
        <w:t>Draft New ITU-T Recommendation Q.1231</w:t>
      </w:r>
    </w:p>
    <w:p>
      <w:pPr>
        <w:pStyle w:val="RecTitle"/>
        <w:keepNext w:val="false"/>
        <w:keepLines w:val="false"/>
        <w:rPr/>
      </w:pPr>
      <w:r>
        <w:rPr/>
        <w:t>Introduction to Intelligent Network Capability Se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w:t>
      </w:r>
    </w:p>
    <w:p>
      <w:pPr>
        <w:pStyle w:val="BodyText3"/>
        <w:spacing w:before="240" w:after="0"/>
        <w:jc w:val="left"/>
        <w:rPr/>
      </w:pPr>
      <w:r>
        <w:rPr/>
        <w:t>Intelligent Network Capability Set-3 (IN CS-3) is the third standardized stage of the Intelligent Network (IN) as an architectural concept for the creation and provision of services, including telecommunication services, service management services and service creation services. This Recommendation gives an introduction to IN CS-3. It describes the main characteristics and overall capabilities of IN CS-3 and defines the service aspects, network aspects and functional relationships that form the basis of the IN CS-3 capabilities.</w:t>
      </w:r>
    </w:p>
    <w:p>
      <w:pPr>
        <w:pStyle w:val="Normal"/>
        <w:tabs>
          <w:tab w:val="clear" w:pos="72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commendation is the first in the Q.123x series of Recommendations devoted to </w:t>
        <w:br/>
        <w:t>IN CS-3, which builds on the architectural principles of IN as described in the Q.121x and the Q.122x series of Recommendations.</w:t>
      </w:r>
    </w:p>
    <w:p>
      <w:pPr>
        <w:pStyle w:val="Normal"/>
        <w:tabs>
          <w:tab w:val="clear" w:pos="720"/>
          <w:tab w:val="left" w:pos="21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 CS-3 Recommendations form a detailed and stable basis for implementing IN CS-3 telecommunication services. They also provide high level guidelines for supporting service management services, service creation services and some partially supported telecommunication services. The IN CS-3 Recommendations are intended to give the same degree of technical information as the IN CS-2 Recommendations (1997).</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69</w:t>
        <w:tab/>
        <w:t>Draft New ITU-T Recommendation Q.1236</w:t>
      </w:r>
    </w:p>
    <w:p>
      <w:pPr>
        <w:pStyle w:val="RecTitle"/>
        <w:keepNext w:val="false"/>
        <w:keepLines w:val="false"/>
        <w:rPr/>
      </w:pPr>
      <w:r>
        <w:rPr/>
        <w:t>Intelligent Network Capability Set 3 Management Information Model Requirements and Methodology</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2" w:hanging="792"/>
        <w:rPr/>
      </w:pPr>
      <w:r>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Network Capability Set-3 (IN CS-3) is the third standardized stage of the Intelligent Network (IN) as an architectural concept for the creation and provision of services, including telecommunication services, service management services and service creation services. This Recommendation addresses IN CS-3 management based upon a sub-set of the IN CS-3 INAP. It describes the techniques to be used in providing the management requirements for the IN SSF Interface Information Model, the IN SMF-SCF functional decomposition and the applied methodology to develop the management requirements for any IN functional entity (FE).</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0</w:t>
        <w:tab/>
        <w:t>Draft New ITU-T Recommendation Q.2150.1</w:t>
      </w:r>
    </w:p>
    <w:p>
      <w:pPr>
        <w:pStyle w:val="RecTitle"/>
        <w:keepNext w:val="false"/>
        <w:keepLines w:val="false"/>
        <w:rPr/>
      </w:pPr>
      <w:r>
        <w:rPr/>
        <w:t>AAL type 2 Signalling Transport Converter on Broadband MTP</w:t>
      </w:r>
    </w:p>
    <w:p>
      <w:pPr>
        <w:pStyle w:val="TTN1"/>
        <w:keepNext w:val="false"/>
        <w:tabs>
          <w:tab w:val="left" w:pos="851" w:leader="none"/>
          <w:tab w:val="left" w:pos="2160" w:leader="none"/>
        </w:tabs>
        <w:spacing w:lineRule="auto" w:line="240" w:before="480" w:after="0"/>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150.1 specifies the AAL type 2 Signalling Transport Converter on broadband MTP. This AAL type 2 signalling transport converter on broadband MTP utilizes the services offered by the Message Transfer Part of Signalling System No. 7. The sublayer structure, the PDU structures of the signalling transport converter sublayer, and the mechanisms for the provision of the AAL type 2 generic signalling transport service are defined in depth.</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is Recommendation is to provide a new protocol specification that can be used primarily in the B-ISDN ATM environment for the provision of a signalling transport service. In particular, this protocol provides a Generic Signalling Transport Service that is used by the AAL type 2 signalling protocol.</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1</w:t>
        <w:tab/>
        <w:t>Draft New ITU-T Recommendation Q.2150.2</w:t>
      </w:r>
    </w:p>
    <w:p>
      <w:pPr>
        <w:pStyle w:val="RecTitle"/>
        <w:keepNext w:val="false"/>
        <w:keepLines w:val="false"/>
        <w:rPr/>
      </w:pPr>
      <w:r>
        <w:rPr/>
        <w:t>AAL type 2 Signalling Transport Converter on SSCOP</w:t>
      </w:r>
    </w:p>
    <w:p>
      <w:pPr>
        <w:pStyle w:val="TTN1"/>
        <w:keepNext w:val="false"/>
        <w:tabs>
          <w:tab w:val="left" w:pos="851" w:leader="none"/>
          <w:tab w:val="left" w:pos="2160" w:leader="none"/>
        </w:tabs>
        <w:spacing w:lineRule="auto" w:line="240" w:before="480" w:after="0"/>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150.2 specifies the AAL type 2 Signalling Transport Converter on SSCOP. This AAL type 2 signalling transport converter on SSCOP utilizes the Service Specific Connection Oriented Protocol for assured data transfer. This AAL type 2 signalling transport converter can be deployed on any protocol stack that supports SSCOP (e.g., AAL type 2 or AAL type 5). The sublayer structure, the PDU structures of the signalling transport converter sublayer, and the mechanisms for the provision of the AAL type 2 generic signalling transport service are defined in depth.</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is Recommendation is to provide a new protocol specification that can be used primarily in the B-ISDN ATM environment for the provision of a signalling transport service. In particular, this protocol provides a Generic Signalling Transport Service that is used by the AAL type 2 signalling protocol.</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3</w:t>
        <w:tab/>
        <w:t>Draft New ITU-T Recommendation Q.2111</w:t>
      </w:r>
    </w:p>
    <w:p>
      <w:pPr>
        <w:pStyle w:val="RecTitle"/>
        <w:keepNext w:val="false"/>
        <w:keepLines w:val="false"/>
        <w:rPr/>
      </w:pPr>
      <w:r>
        <w:rPr/>
        <w:t xml:space="preserve">SERVICE SPECIFIC CONNECTION ORIENTED PROTOCOL IN A </w:t>
        <w:br/>
        <w:t>MULTI-LINK AND CONNECTIONLESS ENVIRONMENT (SSCOPMCE)</w:t>
      </w:r>
    </w:p>
    <w:p>
      <w:pPr>
        <w:pStyle w:val="TTN1"/>
        <w:keepNext w:val="false"/>
        <w:tabs>
          <w:tab w:val="left" w:pos="851" w:leader="none"/>
          <w:tab w:val="left" w:pos="2160" w:leader="none"/>
        </w:tabs>
        <w:spacing w:lineRule="auto" w:line="240" w:before="480" w:after="0"/>
        <w:rPr>
          <w:rFonts w:ascii="Times New Roman" w:hAnsi="Times New Roman" w:eastAsia="Times New Roman" w:cs="Times New Roman"/>
        </w:rPr>
      </w:pPr>
      <w:r>
        <w:rPr>
          <w:rFonts w:eastAsia="Times New Roman" w:cs="Times New Roman" w:ascii="Times New Roman" w:hAnsi="Times New Roman"/>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tocol defined in ITU-T Recommendation Q.2111 is called the Service Specific Connection Oriented Protocol in a Multilink and Connectionless Environment (SSCOPMCE) and provides assured data delivery between AAL connection endpoint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SCOPMCE is a peer-to-peer protocol which provides the following functions:</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transfer of user data with sequence integrity;</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error correction by selective retransmission;</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flow control;</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connection control;</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error reporting to layer management;</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connection maintenance in the prolonged absence of data transfer;</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local data retrieval by the user;</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error detection of protocol control information;</w:t>
      </w:r>
    </w:p>
    <w:p>
      <w:pPr>
        <w:pStyle w:val="BLN0"/>
        <w:numPr>
          <w:ilvl w:val="0"/>
          <w:numId w:val="2"/>
        </w:numPr>
        <w:tabs>
          <w:tab w:val="clear" w:pos="720"/>
          <w:tab w:val="left" w:pos="0" w:leader="none"/>
        </w:tabs>
        <w:spacing w:lineRule="auto" w:line="240" w:before="0" w:after="0"/>
        <w:ind w:left="851" w:hanging="851"/>
        <w:jc w:val="left"/>
        <w:rPr>
          <w:sz w:val="24"/>
          <w:szCs w:val="24"/>
        </w:rPr>
      </w:pPr>
      <w:r>
        <w:rPr>
          <w:sz w:val="24"/>
          <w:szCs w:val="24"/>
        </w:rPr>
        <w:t>status reporting, and</w:t>
      </w:r>
    </w:p>
    <w:p>
      <w:pPr>
        <w:pStyle w:val="BLN0"/>
        <w:numPr>
          <w:ilvl w:val="0"/>
          <w:numId w:val="2"/>
        </w:numPr>
        <w:tabs>
          <w:tab w:val="clear" w:pos="720"/>
          <w:tab w:val="left" w:pos="0" w:leader="none"/>
        </w:tabs>
        <w:spacing w:lineRule="auto" w:line="240"/>
        <w:ind w:left="851" w:hanging="851"/>
        <w:jc w:val="left"/>
        <w:rPr>
          <w:sz w:val="24"/>
          <w:szCs w:val="24"/>
        </w:rPr>
      </w:pPr>
      <w:r>
        <w:rPr>
          <w:sz w:val="24"/>
          <w:szCs w:val="24"/>
        </w:rPr>
        <w:t>out-of-sequence deliver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nhances the specification in ITU-T Recommendation Q.2110 to allow the SSCOPMCE mechanism to be deployed not only on a single ATM connection but also:</w:t>
      </w:r>
    </w:p>
    <w:p>
      <w:pPr>
        <w:pStyle w:val="BLN0"/>
        <w:numPr>
          <w:ilvl w:val="0"/>
          <w:numId w:val="2"/>
        </w:numPr>
        <w:tabs>
          <w:tab w:val="clear" w:pos="720"/>
          <w:tab w:val="left" w:pos="0" w:leader="none"/>
        </w:tabs>
        <w:spacing w:lineRule="auto" w:line="240" w:before="120" w:after="0"/>
        <w:ind w:left="851" w:hanging="851"/>
        <w:jc w:val="left"/>
        <w:rPr>
          <w:sz w:val="24"/>
          <w:szCs w:val="24"/>
        </w:rPr>
      </w:pPr>
      <w:r>
        <w:rPr>
          <w:sz w:val="24"/>
          <w:szCs w:val="24"/>
        </w:rPr>
        <w:t>on multiple ATM connections between the same endpoints, or</w:t>
      </w:r>
    </w:p>
    <w:p>
      <w:pPr>
        <w:pStyle w:val="BLN0"/>
        <w:numPr>
          <w:ilvl w:val="0"/>
          <w:numId w:val="2"/>
        </w:numPr>
        <w:tabs>
          <w:tab w:val="clear" w:pos="720"/>
          <w:tab w:val="left" w:pos="0" w:leader="none"/>
        </w:tabs>
        <w:spacing w:lineRule="auto" w:line="240"/>
        <w:ind w:left="1702" w:hanging="1702"/>
        <w:jc w:val="left"/>
        <w:rPr>
          <w:sz w:val="24"/>
          <w:szCs w:val="24"/>
        </w:rPr>
      </w:pPr>
      <w:r>
        <w:rPr>
          <w:sz w:val="24"/>
          <w:szCs w:val="24"/>
        </w:rPr>
        <w:t>on a connectionless net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deployed on a single ATM connection, the protocol defined in this Recommendation is interoperable with the protocol specified in ITU-T Recommendation Q.21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necessary elements for layer to layer communication, the elements for peer-to-peer communication, a detailed protocol specification, and examples of assured data oper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5</w:t>
        <w:tab/>
        <w:t>Draft REVISED ITU-T Recommendation Q.2761</w:t>
      </w:r>
    </w:p>
    <w:p>
      <w:pPr>
        <w:pStyle w:val="RecTitle"/>
        <w:keepNext w:val="false"/>
        <w:keepLines w:val="false"/>
        <w:rPr/>
      </w:pPr>
      <w:r>
        <w:rPr/>
        <w:t>broadband integrated services digital network (b-isdn) – functional description of the b-isdn user part (b-ISUP) of signalling system N</w:t>
      </w:r>
      <w:r>
        <w:rPr>
          <w:sz w:val="18"/>
          <w:szCs w:val="18"/>
        </w:rPr>
        <w:t>o</w:t>
      </w:r>
      <w:r>
        <w:rPr/>
        <w:t>. 7</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b w:val="false"/>
          <w:b w:val="false"/>
          <w:bCs w:val="false"/>
        </w:rPr>
      </w:pPr>
      <w:r>
        <w:rPr>
          <w:rFonts w:eastAsia="Times New Roman" w:cs="Times New Roman" w:ascii="Times New Roman" w:hAnsi="Times New Roman"/>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one of a set of Recommendations that describe the Broadband ISDN User Part. It specifies an overview of the signalling capabilities and functions required to support basic call and  bearer services, additional features and supplementary services for B-ISDN applications.</w:t>
      </w:r>
    </w:p>
    <w:p>
      <w:pPr>
        <w:pStyle w:val="TTN1"/>
        <w:keepNext w:val="false"/>
        <w:tabs>
          <w:tab w:val="left" w:pos="851" w:leader="none"/>
          <w:tab w:val="left" w:pos="2160" w:leader="none"/>
        </w:tabs>
        <w:spacing w:lineRule="auto" w:line="240" w:before="120" w:after="1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scope of the B-ISDN User Part covers international B-ISDN networks. However, the B-ISDN User Part is suitable for national applications. Most signalling procedures, information elements and message types specified for international use are also required in typical national application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6</w:t>
        <w:tab/>
        <w:t>Draft REVISED ITU-T Recommendation Q.2762</w:t>
      </w:r>
    </w:p>
    <w:p>
      <w:pPr>
        <w:pStyle w:val="RecTitle"/>
        <w:keepNext w:val="false"/>
        <w:keepLines w:val="false"/>
        <w:rPr/>
      </w:pPr>
      <w:r>
        <w:rPr/>
        <w:t>BROADBAND INTEGRATED SERVICES DIGITAL NETWORK (B-ISDN) – GENERAL FUNCTIONS OF MESSAGES AND SIGNALS OF THE B-ISDN USER PART (B-ISUP) OF SIGNALLING SYSTEM N</w:t>
      </w:r>
      <w:r>
        <w:rPr>
          <w:caps w:val="false"/>
          <w:smallCaps w:val="false"/>
        </w:rPr>
        <w:t>o</w:t>
      </w:r>
      <w:r>
        <w:rPr/>
        <w:t>. 7</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is Recommendation is one of a set of Recommendations that describe the Broadband ISDN User Part. It describes the elements of signalling information and their function used by the B-ISDN User Part protocol to support basic bearer services and supplementary services for Capability Set 1 B-ISDN application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7</w:t>
        <w:tab/>
        <w:t>Draft REVISED ITU-T Recommendation Q.2763</w:t>
      </w:r>
    </w:p>
    <w:p>
      <w:pPr>
        <w:pStyle w:val="RecTitle"/>
        <w:keepNext w:val="false"/>
        <w:keepLines w:val="false"/>
        <w:rPr/>
      </w:pPr>
      <w:r>
        <w:rPr/>
        <w:t>broadband integrated services digital network (B-isdn) – signalling system n</w:t>
      </w:r>
      <w:r>
        <w:rPr>
          <w:caps w:val="false"/>
          <w:smallCaps w:val="false"/>
        </w:rPr>
        <w:t>o</w:t>
      </w:r>
      <w:r>
        <w:rPr/>
        <w:t xml:space="preserve">. 7 b-isdn user part (b-isup) – </w:t>
        <w:br/>
        <w:t>Formats and code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widowControl/>
        <w:spacing w:before="240" w:after="0"/>
        <w:jc w:val="left"/>
        <w:rPr>
          <w:sz w:val="24"/>
          <w:szCs w:val="24"/>
        </w:rPr>
      </w:pPr>
      <w:r>
        <w:rPr>
          <w:sz w:val="24"/>
          <w:szCs w:val="24"/>
        </w:rPr>
        <w:t>This Recommendation is one of a set of Recommendations that describe the Broadband ISDN User Part. It specifies the formats and codes of the B</w:t>
        <w:noBreakHyphen/>
        <w:t>ISDN User Part messages and parameters required to support basic bearer services and supplementary services.</w:t>
      </w:r>
    </w:p>
    <w:p>
      <w:pPr>
        <w:pStyle w:val="TTN1"/>
        <w:keepNext w:val="false"/>
        <w:tabs>
          <w:tab w:val="left" w:pos="851" w:leader="none"/>
          <w:tab w:val="left" w:pos="2160" w:leader="none"/>
        </w:tabs>
        <w:spacing w:lineRule="auto" w:line="240"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scope of the B</w:t>
        <w:noBreakHyphen/>
        <w:t>ISDN User Part covers international B</w:t>
        <w:noBreakHyphen/>
        <w:t>ISDN networks. However, the B</w:t>
        <w:noBreakHyphen/>
        <w:t>ISDN User Part is suitable for national applications. Most messages and parameters specified for international use are also required in typical national application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8</w:t>
        <w:tab/>
        <w:t>Draft REVISED ITU-T Recommendation Q.2764</w:t>
      </w:r>
    </w:p>
    <w:p>
      <w:pPr>
        <w:pStyle w:val="RecTitle"/>
        <w:keepNext w:val="false"/>
        <w:keepLines w:val="false"/>
        <w:rPr/>
      </w:pPr>
      <w:r>
        <w:rPr/>
        <w:t xml:space="preserve">BROADBAND INTEGRATED SERVICES DIGITAL NETWORK (B-ISDN) – </w:t>
        <w:br/>
        <w:t xml:space="preserve">SIGNALLING SYSTEM No. 7 B-ISDN USER PART (B-ISUP) – </w:t>
        <w:br/>
        <w:t>BASIC CALL PROCEDURE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one of a set of Recommendations that describe the Broadband ISDN User Part for Broadband Signalling Capability Set 1 and beyo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procedures relating to:</w:t>
      </w:r>
    </w:p>
    <w:p>
      <w:pPr>
        <w:pStyle w:val="Enumlev1"/>
        <w:widowControl/>
        <w:jc w:val="left"/>
        <w:rPr>
          <w:sz w:val="24"/>
          <w:szCs w:val="24"/>
        </w:rPr>
      </w:pPr>
      <w:r>
        <w:rPr>
          <w:sz w:val="24"/>
          <w:szCs w:val="24"/>
        </w:rPr>
        <w:t>•</w:t>
      </w:r>
      <w:r>
        <w:rPr>
          <w:sz w:val="24"/>
          <w:szCs w:val="24"/>
        </w:rPr>
        <w:tab/>
        <w:t>Basic call set-up and clear down;</w:t>
      </w:r>
    </w:p>
    <w:p>
      <w:pPr>
        <w:pStyle w:val="Enumlev1"/>
        <w:ind w:left="792" w:hanging="0"/>
        <w:rPr>
          <w:sz w:val="24"/>
          <w:szCs w:val="24"/>
        </w:rPr>
      </w:pPr>
      <w:r>
        <w:rPr>
          <w:sz w:val="24"/>
          <w:szCs w:val="24"/>
        </w:rPr>
        <w:t>•</w:t>
      </w:r>
      <w:r>
        <w:rPr>
          <w:sz w:val="24"/>
          <w:szCs w:val="24"/>
        </w:rPr>
        <w:tab/>
        <w:t>Maintenance facilitie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79</w:t>
        <w:tab/>
        <w:t>Draft NEW ITU-T Recommendation Q.2765</w:t>
      </w:r>
    </w:p>
    <w:p>
      <w:pPr>
        <w:pStyle w:val="RecTitle"/>
        <w:keepNext w:val="false"/>
        <w:keepLines w:val="false"/>
        <w:rPr/>
      </w:pPr>
      <w:r>
        <w:rPr/>
        <w:t xml:space="preserve">BROADBAND INTEGRATED SERVICES DIGITAL NETWORK (B-ISDN) SIGNALLING SYSTEM No. 7 B-ISDN USER PART (B-ISUP) - </w:t>
        <w:br/>
        <w:t>APPLICATION TRANSPORT MECHANISM (APM)</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 xml:space="preserve">The Recommendation Q.2765, Application Transport Mechanism (APM) is an addition to the B-ISDN User Part (B-ISUP) that provides a transport mechanism for its applications requiring a bearer and, in conjunction, support the application’s signalling information flow.  This transport mechanism provides the same capabilities as that which the Transaction Capabilities Application Part (TCAP) provides its user.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function of the Application Transport Mechanism is to create signalling associations between the APM-user application logic located a public initiating node (PIN) and its per APM-user application located at the public address node.</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0</w:t>
        <w:tab/>
        <w:t>Draft REVISED ITU-T Recommendation Q.2730</w:t>
      </w:r>
    </w:p>
    <w:p>
      <w:pPr>
        <w:pStyle w:val="RecTitle"/>
        <w:keepNext w:val="false"/>
        <w:keepLines w:val="false"/>
        <w:rPr/>
      </w:pPr>
      <w:r>
        <w:rPr/>
        <w:t>BROADBAND INTEGRATED SERVICES DIGITAL NETWORK (B-ISDN) SIGNALLING SYSTEM N</w:t>
      </w:r>
      <w:r>
        <w:rPr>
          <w:caps w:val="false"/>
          <w:smallCaps w:val="false"/>
        </w:rPr>
        <w:t>o</w:t>
      </w:r>
      <w:r>
        <w:rPr/>
        <w:t xml:space="preserve">. 7 B-ISDN USER PART (B-ISUP) – </w:t>
        <w:br/>
        <w:t>SUPPLEMENTARY SERVICE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describes the supplementary services supported in the broadband ISDN applicable to B-ISUP (with the exception of CUG, which is contained in Recommendation Q.2735.1).</w:t>
      </w:r>
    </w:p>
    <w:p>
      <w:pPr>
        <w:pStyle w:val="Rec"/>
        <w:keepNext w:val="false"/>
        <w:keepLines w:val="false"/>
        <w:tabs>
          <w:tab w:val="clear" w:pos="794"/>
          <w:tab w:val="clear" w:pos="1191"/>
          <w:tab w:val="clear" w:pos="1588"/>
          <w:tab w:val="clear" w:pos="1985"/>
          <w:tab w:val="left" w:pos="2160" w:leader="none"/>
        </w:tabs>
        <w:ind w:left="1584" w:hanging="1584"/>
        <w:jc w:val="left"/>
        <w:rPr/>
      </w:pPr>
      <w:r>
        <w:rPr/>
        <w:t>COM 11-R 181</w:t>
        <w:tab/>
        <w:t>Draft NEW ITU-T Recommendation Q.2723.3-CORRIGENDUM 1</w:t>
      </w:r>
    </w:p>
    <w:p>
      <w:pPr>
        <w:pStyle w:val="RecTitle"/>
        <w:keepNext w:val="false"/>
        <w:keepLines w:val="false"/>
        <w:rPr/>
      </w:pPr>
      <w:r>
        <w:rPr/>
        <w:t>extensions to the b-isdn user part – signalling capabilities</w:t>
        <w:br/>
        <w:t>to support traffic parameters for the available bit rate</w:t>
        <w:br/>
        <w:t>(abr) atm transfer capability</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technical corrigendum corrects a defect identified in Recommendation Q.2723.3 (1997) concerning the ABR setup parameters parameter.</w:t>
      </w:r>
    </w:p>
    <w:p>
      <w:pPr>
        <w:pStyle w:val="Rec"/>
        <w:keepNext w:val="false"/>
        <w:keepLines w:val="false"/>
        <w:tabs>
          <w:tab w:val="clear" w:pos="794"/>
          <w:tab w:val="clear" w:pos="1191"/>
          <w:tab w:val="clear" w:pos="1588"/>
          <w:tab w:val="clear" w:pos="1985"/>
          <w:tab w:val="left" w:pos="2160" w:leader="none"/>
        </w:tabs>
        <w:ind w:left="1584" w:hanging="1584"/>
        <w:jc w:val="left"/>
        <w:rPr/>
      </w:pPr>
      <w:r>
        <w:rPr/>
        <w:t>COM 11-R 182</w:t>
        <w:tab/>
        <w:t>Draft NEW ITU-T Recommendation Q.2767.1-CORRIGENDUM 1</w:t>
      </w:r>
    </w:p>
    <w:p>
      <w:pPr>
        <w:pStyle w:val="RecTitle"/>
        <w:keepNext w:val="false"/>
        <w:keepLines w:val="false"/>
        <w:rPr/>
      </w:pPr>
      <w:r>
        <w:rPr/>
        <w:t>soft pvc capability</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technical corrigendum corrects a defect identified in Recommendation Q.2767.1 (1998) concerning the Soft PVC calling endpoint parameter.</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3</w:t>
        <w:tab/>
        <w:t>Draft REVISED ITU-T Recommendation Q.2650</w:t>
      </w:r>
    </w:p>
    <w:p>
      <w:pPr>
        <w:pStyle w:val="RecTitle"/>
        <w:keepNext w:val="false"/>
        <w:keepLines w:val="false"/>
        <w:rPr/>
      </w:pPr>
      <w:r>
        <w:rPr/>
        <w:t>BROADBAND-ISDN, INTERWORKING BETWEEN SIGNALLING SYSTEM N</w:t>
      </w:r>
      <w:r>
        <w:rPr>
          <w:caps w:val="false"/>
          <w:smallCaps w:val="false"/>
        </w:rPr>
        <w:t>o</w:t>
      </w:r>
      <w:r>
        <w:rPr/>
        <w:t>. 7 BROADBAND ISDN USER PART (B-ISUP) AND DIGITAL SUBSCRIBER SIGNALLING SYSTEM N</w:t>
      </w:r>
      <w:r>
        <w:rPr>
          <w:caps w:val="false"/>
          <w:smallCaps w:val="false"/>
        </w:rPr>
        <w:t>o</w:t>
      </w:r>
      <w:r>
        <w:rPr/>
        <w:t>. 2 (DSS 2)</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describes the interworking between the DSS 2 access interface protocol and the Broadband ISDN User Part protocol. It is part of a set of interlocking B-ISDN service and signalling Recommendations that comprise Broadband signalling capabilities. This Recommendation describes the mapping tables and diagrams which support interworking between the two protocols for call set-up and clear down.</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4</w:t>
        <w:tab/>
        <w:t>Draft REVISED ITU-T Recommendation Q.2660</w:t>
      </w:r>
    </w:p>
    <w:p>
      <w:pPr>
        <w:pStyle w:val="RecTitle"/>
        <w:keepNext w:val="false"/>
        <w:keepLines w:val="false"/>
        <w:rPr/>
      </w:pPr>
      <w:r>
        <w:rPr/>
        <w:t>BROADBAND INTEGRATED SERVICES DIGITAL NETWORK (B-ISDN) – Interworking between signalling system n</w:t>
      </w:r>
      <w:r>
        <w:rPr>
          <w:caps w:val="false"/>
          <w:smallCaps w:val="false"/>
        </w:rPr>
        <w:t>o</w:t>
      </w:r>
      <w:r>
        <w:rPr/>
        <w:t>. 7 – BROADBAND ISDN USER PART (B-ISUP) and NARROW-BAND ISDN USER PART (N-ISUP)</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shows the mapping/interworking between B-ISUP and N-ISUP for the basic call and supplementary services.</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5</w:t>
        <w:tab/>
        <w:t>Draft REVISED ITU-T Recommendation Q.2610</w:t>
      </w:r>
    </w:p>
    <w:p>
      <w:pPr>
        <w:pStyle w:val="RecTitle"/>
        <w:keepNext w:val="false"/>
        <w:keepLines w:val="false"/>
        <w:rPr/>
      </w:pPr>
      <w:r>
        <w:rPr/>
        <w:t>Broadband Integrated Services Digital Network (B-ISDN) Usage of Cause and Location in  B-ISDN User Part and DSS 2</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describes the usage of cause and location for Digital Subscriber System No.2 (DSS2) and Signalling System No.7 (B-ISUP). It defines the format, encoding and semantics of the Cause information element/Cause indicator parameter and the usage of the location field.</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6</w:t>
        <w:tab/>
        <w:t>Draft NEW ITU-T Recommendation Q.2965.2</w:t>
      </w:r>
    </w:p>
    <w:p>
      <w:pPr>
        <w:pStyle w:val="RecTitle"/>
        <w:keepNext w:val="false"/>
        <w:keepLines w:val="false"/>
        <w:rPr/>
      </w:pPr>
      <w:r>
        <w:rPr/>
        <w:t xml:space="preserve">Digital Subscriber Signalling System No. 2 – </w:t>
        <w:br/>
        <w:t>Signalling of individual Quality of Service  parameter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is part of the DSS2 family of ITU-T Recommendations.</w:t>
      </w:r>
    </w:p>
    <w:p>
      <w:pPr>
        <w:pStyle w:val="Normalaftertitle"/>
        <w:spacing w:before="120" w:after="0"/>
        <w:jc w:val="left"/>
        <w:rPr>
          <w:sz w:val="24"/>
          <w:szCs w:val="24"/>
        </w:rPr>
      </w:pPr>
      <w:r>
        <w:rPr>
          <w:sz w:val="24"/>
          <w:szCs w:val="24"/>
        </w:rPr>
        <w:t>The purpose of this recommendation is to describe the DSS2 messages, information elements, and procedure modifications needed to support the signalling of individual QoS parameters as described in ITU-T Recommendation I.356 (10/96) to ensure smooth QoS interworking with private networks.</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7</w:t>
        <w:tab/>
        <w:t>Draft NEW ITU-T Recommendation Q.2941.2</w:t>
      </w:r>
    </w:p>
    <w:p>
      <w:pPr>
        <w:pStyle w:val="RecTitle"/>
        <w:keepNext w:val="false"/>
        <w:keepLines w:val="false"/>
        <w:rPr/>
      </w:pPr>
      <w:r>
        <w:rPr/>
        <w:t xml:space="preserve">broadband integrated services digital network (b-isdn) </w:t>
        <w:br/>
        <w:t xml:space="preserve">digital subscriber signalling system no. 2 (dss 2): </w:t>
        <w:br/>
        <w:t>GENERIC IDENTIFIER TRANSPORT EXTENSION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Recommendation Q.2941.2 defines the use of DSS2 Generic identifier transport signalling capability to carry H.321 and H.310 End Station Identifier, H.245 portNumber, ATM VCC Identifier, ATM signalling VCC identifier, Internet related Identifiers and MPOA VPN Identifier. Instances of these identifiers may be carried in the Generic identifier transport information element is defined in Recommendation Q.2941.1.</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8</w:t>
        <w:tab/>
        <w:t>Draft NEW ITU-T Recommendation Q.2957 - AMENDMENT 1</w:t>
      </w:r>
    </w:p>
    <w:p>
      <w:pPr>
        <w:pStyle w:val="RecTitle"/>
        <w:keepNext w:val="false"/>
        <w:keepLines w:val="false"/>
        <w:rPr/>
      </w:pPr>
      <w:r>
        <w:rPr/>
        <w:t>STAGE 3 DESCRIPTION FOR ADDITIONAL INFORMATION TRANSFER SUPPLEMENTARY SERVICES USING B-ISDN DIGITAL SUBSCRIBER SIGNALLING SYSTEM N</w:t>
      </w:r>
      <w:r>
        <w:rPr>
          <w:caps w:val="false"/>
          <w:smallCaps w:val="false"/>
        </w:rPr>
        <w:t>o</w:t>
      </w:r>
      <w:r>
        <w:rPr/>
        <w:t>. 2 (DSS 2) – BASIC CALL</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This Amendment to Recommendation Q.2957 has been prepared to enable the transfer of additional information that is usable for the control of the operation of the Internet Protocol over switched VC connections.  Recommendation Q.2957 defines the operation of the Digital subscriber Signalling System No. 2 (DSS 2) for the support of the User-to-User Signalling (UUS) supplementary service at the T</w:t>
      </w:r>
      <w:r>
        <w:rPr>
          <w:position w:val="-4"/>
          <w:sz w:val="24"/>
          <w:szCs w:val="24"/>
        </w:rPr>
        <w:t>B</w:t>
      </w:r>
      <w:r>
        <w:rPr>
          <w:sz w:val="24"/>
          <w:szCs w:val="24"/>
        </w:rPr>
        <w:t xml:space="preserve"> or the coincident S</w:t>
      </w:r>
      <w:r>
        <w:rPr>
          <w:position w:val="-4"/>
          <w:sz w:val="24"/>
          <w:szCs w:val="24"/>
        </w:rPr>
        <w:t>B</w:t>
      </w:r>
      <w:r>
        <w:rPr>
          <w:sz w:val="24"/>
          <w:szCs w:val="24"/>
        </w:rPr>
        <w:t xml:space="preserve"> and T</w:t>
      </w:r>
      <w:r>
        <w:rPr>
          <w:position w:val="-4"/>
          <w:sz w:val="24"/>
          <w:szCs w:val="24"/>
        </w:rPr>
        <w:t>B</w:t>
      </w:r>
      <w:r>
        <w:rPr>
          <w:sz w:val="24"/>
          <w:szCs w:val="24"/>
        </w:rPr>
        <w:t xml:space="preserve"> reference point of the user to network interface of the Broadband-Integrated Services Digital Network (B-ISD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89</w:t>
        <w:tab/>
        <w:t>Draft REVISED ITU-T Recommendation Q.2963.1</w:t>
      </w:r>
    </w:p>
    <w:p>
      <w:pPr>
        <w:pStyle w:val="RecTitle"/>
        <w:keepNext w:val="false"/>
        <w:keepLines w:val="false"/>
        <w:rPr/>
      </w:pPr>
      <w:r>
        <w:rPr/>
        <w:t xml:space="preserve">Digital subscriber signalling system No. 2 – </w:t>
        <w:br/>
        <w:t xml:space="preserve">connection modification: peak cell rate modification by </w:t>
        <w:br/>
        <w:t>the connection owner</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Recommendation Q.2963.1 defines the operation of the Digital Subscriber Signalling System Number 2 (DSS 2) for the handling of the Connection characteristics modification feature that may be supported, as a network option, at the T</w:t>
      </w:r>
      <w:r>
        <w:rPr>
          <w:sz w:val="24"/>
          <w:szCs w:val="24"/>
          <w:vertAlign w:val="subscript"/>
        </w:rPr>
        <w:t>B</w:t>
      </w:r>
      <w:r>
        <w:rPr>
          <w:sz w:val="24"/>
          <w:szCs w:val="24"/>
        </w:rPr>
        <w:t xml:space="preserve"> or at the coincident S</w:t>
      </w:r>
      <w:r>
        <w:rPr>
          <w:sz w:val="24"/>
          <w:szCs w:val="24"/>
          <w:vertAlign w:val="subscript"/>
        </w:rPr>
        <w:t>B</w:t>
      </w:r>
      <w:r>
        <w:rPr>
          <w:sz w:val="24"/>
          <w:szCs w:val="24"/>
        </w:rPr>
        <w:t xml:space="preserve"> and T</w:t>
      </w:r>
      <w:r>
        <w:rPr>
          <w:sz w:val="24"/>
          <w:szCs w:val="24"/>
          <w:vertAlign w:val="subscript"/>
        </w:rPr>
        <w:t>B</w:t>
      </w:r>
      <w:r>
        <w:rPr>
          <w:sz w:val="24"/>
          <w:szCs w:val="24"/>
        </w:rPr>
        <w:t xml:space="preserve"> reference point of the User to Network Interface of the Broadband Integrated Services Digital Network (B-ISDN). This Recommendation has been prepared to align the inconsistencies in Recommendation Q.2963.1 (07/96), and to be consistent to Recommendation Q.2931 by which the encoding of the Broadband report type information element conjunction with Recommendation Q.2931 Amendment 4.</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0</w:t>
        <w:tab/>
        <w:t>Draft NEW ITU-T Recommendation Q.2931 - AMENDMENT 4</w:t>
      </w:r>
    </w:p>
    <w:p>
      <w:pPr>
        <w:pStyle w:val="RecTitle"/>
        <w:keepNext w:val="false"/>
        <w:keepLines w:val="false"/>
        <w:rPr/>
      </w:pPr>
      <w:r>
        <w:rPr/>
        <w:t>Digital Subscriber Signalling System N</w:t>
      </w:r>
      <w:r>
        <w:rPr>
          <w:caps w:val="false"/>
          <w:smallCaps w:val="false"/>
        </w:rPr>
        <w:t>o</w:t>
      </w:r>
      <w:r>
        <w:rPr/>
        <w:t xml:space="preserve">. 2 – </w:t>
        <w:br/>
        <w:t xml:space="preserve">user-network interface (UNI) Layer 3 specification for </w:t>
        <w:br/>
        <w:t>basic call/connection control</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Recommendation Q.2931 provides basic call and connection control for point</w:t>
        <w:noBreakHyphen/>
        <w:t>to</w:t>
        <w:noBreakHyphen/>
        <w:t>point connections in a B</w:t>
        <w:noBreakHyphen/>
        <w:t>ISDN. This amendment to Recommendation Q.2931 has been prepared to reflect changes, clarifications and additions to the basic call/connection control messages and procedures of DSS2. The changes are based on errors and inconsistencies identified in Recommendation Q.2931 since its first publication in 1995. This amendment is designed to be compatible with implementations conforming to Recommendation Q.2931 (02/95) and Amendments 1, 2 and 3 to Q.2931.</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1</w:t>
        <w:tab/>
        <w:t>Draft NEW ITU-T Recommendation Q.2971TER</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Point-to-Multipoint Call/Connection Control </w:t>
        <w:br/>
        <w:t>Test Suite Structure and Test Purposes (TSS &amp; TP) for the user</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This ITU-T Recommendation specifies Test Suite Structure and Test Purposes (TSS&amp;TP) for the user attached to the T</w:t>
      </w:r>
      <w:r>
        <w:rPr>
          <w:sz w:val="24"/>
          <w:szCs w:val="24"/>
          <w:vertAlign w:val="subscript"/>
        </w:rPr>
        <w:t>B</w:t>
      </w:r>
      <w:r>
        <w:rPr>
          <w:sz w:val="24"/>
          <w:szCs w:val="24"/>
        </w:rPr>
        <w:t xml:space="preserve"> reference point or coincident S</w:t>
      </w:r>
      <w:r>
        <w:rPr>
          <w:sz w:val="24"/>
          <w:szCs w:val="24"/>
          <w:vertAlign w:val="subscript"/>
        </w:rPr>
        <w:t>B</w:t>
      </w:r>
      <w:r>
        <w:rPr>
          <w:sz w:val="24"/>
          <w:szCs w:val="24"/>
        </w:rPr>
        <w:t xml:space="preserve"> and T</w:t>
      </w:r>
      <w:r>
        <w:rPr>
          <w:sz w:val="24"/>
          <w:szCs w:val="24"/>
          <w:vertAlign w:val="subscript"/>
        </w:rPr>
        <w:t>B</w:t>
      </w:r>
      <w:r>
        <w:rPr>
          <w:sz w:val="24"/>
          <w:szCs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szCs w:val="24"/>
        </w:rPr>
      </w:pPr>
      <w:r>
        <w:rPr>
          <w:sz w:val="24"/>
          <w:szCs w:val="24"/>
        </w:rPr>
        <w:t>Further parts of this ITU-T Recommendation specifies the Protocol Implementation Conformance Statement (PICS) proforma and Abstract Test Suite (ATS) and partial Protocol Implementation eXtra Information for Testing (PIXIT) proforma based on this ITU-T Recommendation.</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2</w:t>
        <w:tab/>
        <w:t>Draft NEW ITU-T Recommendation Q.2971QUATER</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 </w:t>
        <w:br/>
        <w:t>Abstract Test Suite (ATS) and partial Protocol Implementation eXtra Information for Testing (PIXIT) proforma for the user</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This ITU-T Recommendation specifies Abstract Test Suite (ATS) and partial Protocol Implementation eXtra Information for Testing (PIXIT) proforma for the user attached to the T</w:t>
      </w:r>
      <w:r>
        <w:rPr>
          <w:sz w:val="24"/>
          <w:szCs w:val="24"/>
          <w:vertAlign w:val="subscript"/>
        </w:rPr>
        <w:t>B</w:t>
      </w:r>
      <w:r>
        <w:rPr>
          <w:sz w:val="24"/>
          <w:szCs w:val="24"/>
        </w:rPr>
        <w:t xml:space="preserve"> reference point or coincident S</w:t>
      </w:r>
      <w:r>
        <w:rPr>
          <w:sz w:val="24"/>
          <w:szCs w:val="24"/>
          <w:vertAlign w:val="subscript"/>
        </w:rPr>
        <w:t>B</w:t>
      </w:r>
      <w:r>
        <w:rPr>
          <w:sz w:val="24"/>
          <w:szCs w:val="24"/>
        </w:rPr>
        <w:t xml:space="preserve"> and T</w:t>
      </w:r>
      <w:r>
        <w:rPr>
          <w:sz w:val="24"/>
          <w:szCs w:val="24"/>
          <w:vertAlign w:val="subscript"/>
        </w:rPr>
        <w:t>B</w:t>
      </w:r>
      <w:r>
        <w:rPr>
          <w:sz w:val="24"/>
          <w:szCs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szCs w:val="24"/>
        </w:rPr>
      </w:pPr>
      <w:r>
        <w:rPr>
          <w:sz w:val="24"/>
          <w:szCs w:val="24"/>
        </w:rPr>
        <w:t>Further parts of this ITU-T Recommendation specifies the Protocol Implementation Conformance Statement (PICS) proforma and Test Suite Structure and Test Purposes (TSS&amp;TP) proforma based on this ITU-T Recommend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3</w:t>
        <w:tab/>
        <w:t>Draft NEW ITU-T Recommendation Q.2971QUINQUIES</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w:t>
        <w:br/>
        <w:t xml:space="preserve">Test Suite Structure and Test Purposes (TSS &amp; TP) </w:t>
        <w:br/>
        <w:t>for the network</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This ITU-T Recommendation specifies Test Suite Structure and Test Purposes (TSS&amp;TP) for the network at the T</w:t>
      </w:r>
      <w:r>
        <w:rPr>
          <w:sz w:val="24"/>
          <w:szCs w:val="24"/>
          <w:vertAlign w:val="subscript"/>
        </w:rPr>
        <w:t>B</w:t>
      </w:r>
      <w:r>
        <w:rPr>
          <w:sz w:val="24"/>
          <w:szCs w:val="24"/>
        </w:rPr>
        <w:t xml:space="preserve"> reference point or coincident S</w:t>
      </w:r>
      <w:r>
        <w:rPr>
          <w:sz w:val="24"/>
          <w:szCs w:val="24"/>
          <w:vertAlign w:val="subscript"/>
        </w:rPr>
        <w:t>B</w:t>
      </w:r>
      <w:r>
        <w:rPr>
          <w:sz w:val="24"/>
          <w:szCs w:val="24"/>
        </w:rPr>
        <w:t xml:space="preserve"> and T</w:t>
      </w:r>
      <w:r>
        <w:rPr>
          <w:sz w:val="24"/>
          <w:szCs w:val="24"/>
          <w:vertAlign w:val="subscript"/>
        </w:rPr>
        <w:t>B</w:t>
      </w:r>
      <w:r>
        <w:rPr>
          <w:sz w:val="24"/>
          <w:szCs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szCs w:val="24"/>
        </w:rPr>
      </w:pPr>
      <w:r>
        <w:rPr>
          <w:sz w:val="24"/>
          <w:szCs w:val="24"/>
        </w:rPr>
        <w:t>Further parts of this ITU-T Recommendation specifies the Protocol Implementation Conformance Statement (PICS) proforma and Abstract Test Suite (ATS) and partial Protocol Implementation eXtra Information for Testing (PIXIT) proformas based on this ITU-T Recommendation.</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4</w:t>
        <w:tab/>
        <w:t>Draft NEW ITU-T Recommendation Q.2971SEXIES</w:t>
      </w:r>
    </w:p>
    <w:p>
      <w:pPr>
        <w:pStyle w:val="RecTitle"/>
        <w:keepNext w:val="false"/>
        <w:keepLines w:val="false"/>
        <w:rPr/>
      </w:pPr>
      <w:r>
        <w:rPr/>
        <w:t>Broadband Integrated Services Digital Network (B-ISDN) – Digital Subscriber Signalling System N</w:t>
      </w:r>
      <w:r>
        <w:rPr>
          <w:caps w:val="false"/>
          <w:smallCaps w:val="false"/>
        </w:rPr>
        <w:t>o</w:t>
      </w:r>
      <w:r>
        <w:rPr/>
        <w:t xml:space="preserve">. 2 (DSS 2) – </w:t>
        <w:br/>
        <w:t xml:space="preserve">User-Network Interface Layer 3 Specification for </w:t>
        <w:br/>
        <w:t xml:space="preserve">Point-to-Multipoint Call/Connection Control </w:t>
        <w:br/>
        <w:t xml:space="preserve">Abstract Test Suite (ATS) and partial Protocol Implementation eXtra Information for Testing (PIXIT) </w:t>
        <w:br/>
        <w:t>proforma for the network</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pPr>
      <w:r>
        <w:rPr>
          <w:sz w:val="24"/>
          <w:szCs w:val="24"/>
        </w:rPr>
        <w:t>This ITU-T Recommendation specifies Abstract Test Suite (ATS) and partial Protocol Implementation eXtra Information for Testing (PIXIT) proformas for the network at the T</w:t>
      </w:r>
      <w:r>
        <w:rPr>
          <w:sz w:val="24"/>
          <w:szCs w:val="24"/>
          <w:vertAlign w:val="subscript"/>
        </w:rPr>
        <w:t>B</w:t>
      </w:r>
      <w:r>
        <w:rPr>
          <w:sz w:val="24"/>
          <w:szCs w:val="24"/>
        </w:rPr>
        <w:t xml:space="preserve"> reference point or coincident S</w:t>
      </w:r>
      <w:r>
        <w:rPr>
          <w:sz w:val="24"/>
          <w:szCs w:val="24"/>
          <w:vertAlign w:val="subscript"/>
        </w:rPr>
        <w:t>B</w:t>
      </w:r>
      <w:r>
        <w:rPr>
          <w:sz w:val="24"/>
          <w:szCs w:val="24"/>
        </w:rPr>
        <w:t xml:space="preserve"> and T</w:t>
      </w:r>
      <w:r>
        <w:rPr>
          <w:sz w:val="24"/>
          <w:szCs w:val="24"/>
          <w:vertAlign w:val="subscript"/>
        </w:rPr>
        <w:t>B</w:t>
      </w:r>
      <w:r>
        <w:rPr>
          <w:sz w:val="24"/>
          <w:szCs w:val="24"/>
        </w:rPr>
        <w:t xml:space="preserve"> reference point (as defined in ITU-T Recommendation I.413 [2]) of implementations conforming to the procedures for the support of point-to-multipoint switched virtual channel connections, between a root and multiple leaves of the Digital Subscriber Signalling System No. two (DSS2) protocol for the Broadband Integrated Services Digital Network (B-ISDN), ITU-T Recommendation Q.2971 [1].</w:t>
      </w:r>
    </w:p>
    <w:p>
      <w:pPr>
        <w:pStyle w:val="Normalaftertitle"/>
        <w:spacing w:before="120" w:after="0"/>
        <w:jc w:val="left"/>
        <w:rPr>
          <w:sz w:val="24"/>
          <w:szCs w:val="24"/>
        </w:rPr>
      </w:pPr>
      <w:r>
        <w:rPr>
          <w:sz w:val="24"/>
          <w:szCs w:val="24"/>
        </w:rPr>
        <w:t>Further parts of this ITU-T Recommendation specifies the Protocol Implementation Conformance Statement (PICS) proforma and Test Suite Structure and Test Purposes (TSS&amp;TP) proformas based on this ITU-T Recommendation.</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5</w:t>
        <w:tab/>
        <w:t>Draft NEW ITU-T Recommendation Q.2991.1</w:t>
      </w:r>
    </w:p>
    <w:p>
      <w:pPr>
        <w:pStyle w:val="RecTitle"/>
        <w:keepNext w:val="false"/>
        <w:keepLines w:val="false"/>
        <w:rPr/>
      </w:pPr>
      <w:r>
        <w:rPr/>
        <w:t xml:space="preserve">ABSTRACT TEST SUITE FOR THE Network Integration Testing for </w:t>
        <w:br/>
        <w:t>B-ISDN and B-ISDN/N-ISDN: TSS &amp; TP</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contains the end-to-end test specification for the network integration testing within DSS 2 based B-ISDN networks. The main body of the document presents the requirements regarding the chosen test method, the test suite structure and the test purposes.</w:t>
      </w:r>
    </w:p>
    <w:p>
      <w:pPr>
        <w:pStyle w:val="Rec"/>
        <w:keepNext w:val="false"/>
        <w:keepLines w:val="false"/>
        <w:tabs>
          <w:tab w:val="clear" w:pos="794"/>
          <w:tab w:val="clear" w:pos="1191"/>
          <w:tab w:val="clear" w:pos="1588"/>
          <w:tab w:val="clear" w:pos="1985"/>
          <w:tab w:val="left" w:pos="1710" w:leader="none"/>
        </w:tabs>
        <w:ind w:left="1656" w:hanging="1656"/>
        <w:jc w:val="left"/>
        <w:rPr/>
      </w:pPr>
      <w:r>
        <w:rPr/>
        <w:t>COM 11-R 196</w:t>
        <w:tab/>
        <w:t>Draft NEW ITU-T Recommendation Q.2991.2</w:t>
      </w:r>
    </w:p>
    <w:p>
      <w:pPr>
        <w:pStyle w:val="RecTitle"/>
        <w:keepNext w:val="false"/>
        <w:keepLines w:val="false"/>
        <w:rPr/>
      </w:pPr>
      <w:r>
        <w:rPr/>
        <w:t xml:space="preserve">ABSTRACT TEST SUITE FOR THE Network Integration Testing for </w:t>
        <w:br/>
        <w:t>B-ISDN  and B-ISDN/N-ISDN: ICS &amp; IXIT AND ATS</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rPr>
        <w:t>This Recommendation contains the end-to-end test specification for the network integration testing within DSS 2 based B-ISDN networks. The main body of the document presents the requirements regarding the ICS and IXIT.</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197</w:t>
        <w:tab/>
        <w:t>Draft NEW ITU-T Recommendation Q.2971 - CORRIGENDUM 1</w:t>
      </w:r>
    </w:p>
    <w:p>
      <w:pPr>
        <w:pStyle w:val="RecTitle"/>
        <w:keepNext w:val="false"/>
        <w:keepLines w:val="false"/>
        <w:rPr/>
      </w:pPr>
      <w:r>
        <w:rPr/>
        <w:t xml:space="preserve">Broadband Integrated Services Digital Network (B-ISDN) - Digital Subscriber Signalling System No.2 (DSS2) - </w:t>
        <w:br/>
        <w:t xml:space="preserve">User-Network Interface Layer 3 Specification For </w:t>
        <w:br/>
        <w:t>Point-To-Multipoint Call/Connection Control</w:t>
      </w:r>
    </w:p>
    <w:p>
      <w:pPr>
        <w:pStyle w:val="TTN1"/>
        <w:keepNext w:val="false"/>
        <w:tabs>
          <w:tab w:val="left" w:pos="851" w:leader="none"/>
          <w:tab w:val="left" w:pos="216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Summary</w:t>
      </w:r>
    </w:p>
    <w:p>
      <w:pPr>
        <w:pStyle w:val="Normalaftertitle"/>
        <w:spacing w:before="240" w:after="0"/>
        <w:jc w:val="left"/>
        <w:rPr>
          <w:sz w:val="24"/>
          <w:szCs w:val="24"/>
        </w:rPr>
      </w:pPr>
      <w:r>
        <w:rPr>
          <w:sz w:val="24"/>
          <w:szCs w:val="24"/>
          <w:lang w:val="en-GB"/>
        </w:rPr>
        <w:t>This Corrigendum is issued in order to correct editorial and minor technical errors contained in ITU-T Recommendation Q.2971 (10/95) - “Broadband Integrated Services Digital Network (B-ISDN) - Digital Subscriber Signalling System No.2 (DSS2) - User-Network Interface Layer 3 Specification For Point-To-Multipoint Call/Connection Control“.</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NormalIndent">
    <w:name w:val="Normal Indent"/>
    <w:basedOn w:val="Normal"/>
    <w:qFormat/>
    <w:pPr>
      <w:ind w:left="567" w:hanging="0"/>
    </w:pPr>
    <w:rPr/>
  </w:style>
  <w:style w:type="paragraph" w:styleId="M1">
    <w:name w:val="M1"/>
    <w:basedOn w:val="Normal"/>
    <w:qFormat/>
    <w:pPr>
      <w:spacing w:before="0" w:after="120"/>
      <w:ind w:left="680" w:hanging="0"/>
      <w:jc w:val="both"/>
    </w:pPr>
    <w:rPr>
      <w:rFonts w:ascii="Times New Roman" w:hAnsi="Times New Roman" w:eastAsia="Times New Roman" w:cs="Times New Roman"/>
      <w:spacing w:val="6"/>
      <w:sz w:val="20"/>
      <w:szCs w:val="20"/>
      <w:lang w:val="en-GB"/>
    </w:rPr>
  </w:style>
  <w:style w:type="paragraph" w:styleId="Standard">
    <w:name w:val="Standard"/>
    <w:qFormat/>
    <w:pPr>
      <w:widowControl w:val="false"/>
      <w:bidi w:val="0"/>
    </w:pPr>
    <w:rPr>
      <w:rFonts w:ascii="Arial" w:hAnsi="Arial" w:eastAsia="Arial" w:cs="Arial"/>
      <w:color w:val="auto"/>
      <w:sz w:val="20"/>
      <w:szCs w:val="20"/>
      <w:lang w:val="de-DE" w:eastAsia="zh-CN" w:bidi="hi-IN"/>
    </w:rPr>
  </w:style>
  <w:style w:type="paragraph" w:styleId="TTN1">
    <w:name w:val="TTN1"/>
    <w:basedOn w:val="Normal"/>
    <w:qFormat/>
    <w:pPr>
      <w:keepNext w:val="true"/>
      <w:tabs>
        <w:tab w:val="clear" w:pos="720"/>
        <w:tab w:val="left" w:pos="851" w:leader="none"/>
      </w:tabs>
      <w:spacing w:lineRule="exact" w:line="240" w:before="240" w:after="120"/>
    </w:pPr>
    <w:rPr>
      <w:b/>
      <w:bCs/>
      <w:sz w:val="24"/>
      <w:szCs w:val="24"/>
    </w:rPr>
  </w:style>
  <w:style w:type="paragraph" w:styleId="RecTitle1">
    <w:name w:val="Rec Title"/>
    <w:basedOn w:val="Normal"/>
    <w:next w:val="Normal"/>
    <w:qFormat/>
    <w:pPr>
      <w:keepNext w:val="true"/>
      <w:keepLines/>
      <w:widowControl w:val="false"/>
      <w:jc w:val="center"/>
    </w:pPr>
    <w:rPr>
      <w:rFonts w:ascii="Times New Roman" w:hAnsi="Times New Roman" w:eastAsia="Times New Roman" w:cs="Times New Roman"/>
      <w:b/>
      <w:bCs/>
      <w:caps/>
      <w:sz w:val="20"/>
      <w:szCs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71" w:leader="dot"/>
      </w:tabs>
    </w:pPr>
    <w:rPr/>
  </w:style>
  <w:style w:type="paragraph" w:styleId="BLN0">
    <w:name w:val="BLN0"/>
    <w:basedOn w:val="Normal"/>
    <w:qFormat/>
    <w:pPr>
      <w:numPr>
        <w:ilvl w:val="0"/>
        <w:numId w:val="2"/>
      </w:numPr>
      <w:spacing w:lineRule="exact" w:line="240" w:before="0" w:after="120"/>
      <w:ind w:left="851" w:hanging="851"/>
      <w:jc w:val="both"/>
    </w:pPr>
    <w:rPr>
      <w:rFonts w:ascii="Times New Roman" w:hAnsi="Times New Roman" w:eastAsia="Times New Roman" w:cs="Times New Roman"/>
      <w:sz w:val="20"/>
      <w:szCs w:val="20"/>
    </w:rPr>
  </w:style>
  <w:style w:type="paragraph" w:styleId="Contents5">
    <w:name w:val="TOC 5"/>
    <w:basedOn w:val="Normal"/>
    <w:next w:val="Normal"/>
    <w:pPr>
      <w:widowControl w:val="false"/>
      <w:tabs>
        <w:tab w:val="clear" w:pos="720"/>
        <w:tab w:val="left" w:pos="1121" w:leader="none"/>
        <w:tab w:val="left" w:pos="1518" w:leader="none"/>
        <w:tab w:val="left" w:pos="1915" w:leader="none"/>
        <w:tab w:val="left" w:pos="2312" w:leader="none"/>
        <w:tab w:val="left" w:pos="4296" w:leader="none"/>
        <w:tab w:val="right" w:pos="10052" w:leader="dot"/>
      </w:tabs>
      <w:spacing w:before="0" w:after="0"/>
      <w:ind w:left="2948" w:hanging="0"/>
      <w:jc w:val="both"/>
    </w:pPr>
    <w:rPr>
      <w:rFonts w:ascii="Times New Roman" w:hAnsi="Times New Roman" w:eastAsia="Times New Roman" w:cs="Times New Roman"/>
      <w:sz w:val="20"/>
      <w:szCs w:val="20"/>
    </w:rPr>
  </w:style>
  <w:style w:type="paragraph" w:styleId="Normalaftertitle">
    <w:name w:val="Normal after title"/>
    <w:basedOn w:val="Normal"/>
    <w:qFormat/>
    <w:pPr>
      <w:widowControl w:val="false"/>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6" w:after="60"/>
      <w:ind w:left="794" w:hanging="0"/>
      <w:jc w:val="both"/>
    </w:pPr>
    <w:rPr>
      <w:rFonts w:ascii="Times New Roman" w:hAnsi="Times New Roman" w:eastAsia="Times New Roman" w:cs="Times New Roman"/>
      <w:sz w:val="20"/>
      <w:szCs w:val="20"/>
    </w:rPr>
  </w:style>
  <w:style w:type="paragraph" w:styleId="Titre9">
    <w:name w:val="Titre 9"/>
    <w:basedOn w:val="Normal"/>
    <w:next w:val="Normal"/>
    <w:qFormat/>
    <w:pPr>
      <w:keepNext w:val="true"/>
      <w:keepLines/>
      <w:widowControl w:val="false"/>
      <w:tabs>
        <w:tab w:val="clear" w:pos="720"/>
        <w:tab w:val="left" w:pos="1191" w:leader="none"/>
        <w:tab w:val="left" w:pos="2127" w:leader="none"/>
        <w:tab w:val="left" w:pos="2410" w:leader="none"/>
        <w:tab w:val="left" w:pos="2921" w:leader="none"/>
        <w:tab w:val="left" w:pos="3261" w:leader="none"/>
      </w:tabs>
      <w:spacing w:before="200" w:after="0"/>
      <w:ind w:left="794" w:hanging="794"/>
    </w:pPr>
    <w:rPr>
      <w:rFonts w:ascii="Times New Roman" w:hAnsi="Times New Roman" w:eastAsia="Times New Roman" w:cs="Times New Roman"/>
      <w:b/>
      <w:bCs/>
      <w:sz w:val="24"/>
      <w:szCs w:val="24"/>
      <w:lang w:val="fr-F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08:00Z</dcterms:created>
  <dc:creator>Michael H. Dalangin</dc:creator>
  <dc:description>May 1996, NT version (32 bits)</dc:description>
  <dc:language>en-US</dc:language>
  <cp:lastModifiedBy>Michael H. Dalangin</cp:lastModifiedBy>
  <cp:lastPrinted>1999-09-08T11:08:00Z</cp:lastPrinted>
  <dcterms:modified xsi:type="dcterms:W3CDTF">1999-09-08T09:08:00Z</dcterms:modified>
  <cp:revision>2</cp:revision>
  <dc:subject/>
  <dc:title>ITU LetterHead Template</dc:title>
</cp:coreProperties>
</file>