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septiembre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2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1/A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1;</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Reunión de la Comisión de Estudio 11 para la aprobación de 16 proyectos de Recomendación revisada y 36 proyectos de nuevas Recomendaciones de conformidad con las disposiciones de la Resolución 1, Sección 8, de la CMNT (Ginebra, 1996)</w:t>
              <w:br/>
              <w:t>Ginebra, el 3 de diciembre de 1999.</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
          <w:bCs/>
        </w:rPr>
        <w:t>1</w:t>
      </w:r>
      <w:r>
        <w:rPr/>
        <w:tab/>
        <w:t xml:space="preserve">A petición del Presidente de la Comisión de Estudio 11, Requisito y protocolos de señalización, tengo el honor de informarle que esta Comisión de Estudio, que se reunirá del 22 de noviembre al 10 de diciembre de 1999, se propone aplicar el procedimiento descrito en la Resolución 1, Sección 8, de la CMNT (Ginebra, 1996) para la aprobación de 16 Recomendaciones revisadas y 36 nuevas Recomendaciones. </w:t>
      </w:r>
    </w:p>
    <w:p>
      <w:pPr>
        <w:pStyle w:val="Normal"/>
        <w:rPr/>
      </w:pPr>
      <w:r>
        <w:rPr>
          <w:b/>
          <w:bCs/>
        </w:rPr>
        <w:t>2</w:t>
      </w:r>
      <w:r>
        <w:rPr/>
        <w:tab/>
        <w:t xml:space="preserve">El </w:t>
      </w:r>
      <w:r>
        <w:rPr>
          <w:b/>
          <w:bCs/>
        </w:rPr>
        <w:t>anexo 1</w:t>
      </w:r>
      <w:r>
        <w:rPr/>
        <w:t xml:space="preserve"> contiene el resumen de los proyectos de Recomendaciones UIT-T revisadas y de nuevas Recomendaciones UIT-T, con indicación de los documentos en que figuran.</w:t>
      </w:r>
    </w:p>
    <w:p>
      <w:pPr>
        <w:pStyle w:val="Normal"/>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en línea a la información disponible sobre patentes a través del sitio Web del UIT</w:t>
        <w:noBreakHyphen/>
        <w:t>T.</w:t>
      </w:r>
      <w:r>
        <w:br w:type="page"/>
      </w:r>
    </w:p>
    <w:p>
      <w:pPr>
        <w:pStyle w:val="Normal"/>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del 10 de noviembre de 1999</w:t>
      </w:r>
      <w:r>
        <w:rPr/>
        <w:t>, si su Administración otorga a la Comisión de Estudio 11 la autoridad necesaria para que durante su reunión puedan considerar la aprobación de estos proyectos de Recomendaciones revisadas y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y nuevas Recomendaciones.</w:t>
      </w:r>
    </w:p>
    <w:p>
      <w:pPr>
        <w:pStyle w:val="Normal"/>
        <w:rPr/>
      </w:pPr>
      <w:r>
        <w:rPr>
          <w:b/>
          <w:bCs/>
        </w:rPr>
        <w:t>5</w:t>
      </w:r>
      <w:r>
        <w:rPr/>
        <w:tab/>
        <w:t xml:space="preserve">Si el 70% como mínimo de las respuestas de los Estados Miembros están a favor de que se considere la aprobación de estos proyectos de Recomendaciones revisadas y nuevas en la reunión de la Comisión de Estudio, </w:t>
      </w:r>
      <w:r>
        <w:rPr>
          <w:b/>
          <w:bCs/>
        </w:rPr>
        <w:t xml:space="preserve">el 13 de diciembre de 1999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 la Comisión de Estudio 11 figurarán en la Carta colectiva 9/11.</w:t>
      </w:r>
    </w:p>
    <w:p>
      <w:pPr>
        <w:pStyle w:val="Normal"/>
        <w:rPr/>
      </w:pPr>
      <w:r>
        <w:rPr>
          <w:b/>
          <w:bCs/>
        </w:rPr>
        <w:t>7</w:t>
      </w:r>
      <w:r>
        <w:rPr/>
        <w:tab/>
        <w:t>Se dará información sobre las salas de reunión en las pantallas situadas en las entradas de la Sede de la UIT.</w:t>
      </w:r>
    </w:p>
    <w:p>
      <w:pPr>
        <w:pStyle w:val="Normal"/>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bCs/>
        </w:rPr>
      </w:pPr>
      <w:r>
        <w:rPr>
          <w:b/>
          <w:bCs/>
        </w:rPr>
        <w:t>Anexo: 1</w:t>
      </w:r>
      <w:r>
        <w:br w:type="page"/>
      </w:r>
    </w:p>
    <w:p>
      <w:pPr>
        <w:pStyle w:val="Rec"/>
        <w:rPr/>
      </w:pPr>
      <w:r>
        <w:rPr/>
        <w:t>COM 11-R 144</w:t>
        <w:tab/>
        <w:t>PROYECTO DE NUEVA RECOMENDACIÓN UIT-T Q.2981</w:t>
      </w:r>
    </w:p>
    <w:p>
      <w:pPr>
        <w:pStyle w:val="RecTitle"/>
        <w:rPr/>
      </w:pPr>
      <w:r>
        <w:rPr/>
        <w:t>PROTOCOLO DE CONTROL DE LLAMADA DE LA RED DIGITAL DE SERVICIOS INTEGRADOS DE BANDA ANCHA (RDSI-BA) Y DE LA RED DE SERVICIOS INTEGRADOS PRIVADA DE BANDA ANCHA (RSIP-BA)</w:t>
      </w:r>
    </w:p>
    <w:p>
      <w:pPr>
        <w:pStyle w:val="Heading1"/>
        <w:ind w:left="794" w:hanging="794"/>
        <w:rPr/>
      </w:pPr>
      <w:r>
        <w:rPr/>
        <w:t>Resumen</w:t>
      </w:r>
    </w:p>
    <w:p>
      <w:pPr>
        <w:pStyle w:val="Normal"/>
        <w:rPr/>
      </w:pPr>
      <w:r>
        <w:rPr/>
        <w:t>En esta Recomendación se especifica un protocolo de señalización para el control de llamada en los puntos de referencia Q</w:t>
      </w:r>
      <w:r>
        <w:rPr>
          <w:vertAlign w:val="subscript"/>
        </w:rPr>
        <w:t>B</w:t>
      </w:r>
      <w:r>
        <w:rPr/>
        <w:t>, S</w:t>
      </w:r>
      <w:r>
        <w:rPr>
          <w:vertAlign w:val="subscript"/>
        </w:rPr>
        <w:t>B</w:t>
      </w:r>
      <w:r>
        <w:rPr/>
        <w:t>, T</w:t>
      </w:r>
      <w:r>
        <w:rPr>
          <w:vertAlign w:val="subscript"/>
        </w:rPr>
        <w:t>B</w:t>
      </w:r>
      <w:r>
        <w:rPr/>
        <w:t>, y en los puntos de referencia S</w:t>
      </w:r>
      <w:r>
        <w:rPr>
          <w:vertAlign w:val="subscript"/>
        </w:rPr>
        <w:t>B</w:t>
      </w:r>
      <w:r>
        <w:rPr/>
        <w:t>/T</w:t>
      </w:r>
      <w:r>
        <w:rPr>
          <w:vertAlign w:val="subscript"/>
        </w:rPr>
        <w:t>B</w:t>
      </w:r>
      <w:r>
        <w:rPr/>
        <w:t xml:space="preserve"> coincidentes dentro de, entre y en el acceso a redes de servicios integrados privadas de banda ancha y dentro de, entre y en el acceso a redes digitales de servicios integrados de banda ancha. El protocolo se establece entre dos entidades de control de llamada adyacentes. Se aplica a un terminal o un nodo de red en entornos de control separados para la (conexión) de llamada y de portador a fin de sustentar llamadas sin portador, con un portador o con múltiples portadores. El protocolo puede aplicarse a una llamada bipartita. El protocolo proporciona igualmente compatibilidad hacia delante en la medida en que una implementación concreta puede funcionar en una llamada multipartita junto con otras implementaciones que utilicen otras capacidades, siempre que la implementación se realice sin necesidad de conocer de la existencia de más de dos partes.</w:t>
      </w:r>
    </w:p>
    <w:p>
      <w:pPr>
        <w:pStyle w:val="Rec"/>
        <w:rPr/>
      </w:pPr>
      <w:r>
        <w:rPr/>
        <w:t>COM 11-R 145</w:t>
        <w:tab/>
        <w:t>PROYECTO DE NUEVA RECOMENDACIÓN UIT-T Q.2982</w:t>
      </w:r>
    </w:p>
    <w:p>
      <w:pPr>
        <w:pStyle w:val="RecTitle"/>
        <w:rPr/>
      </w:pPr>
      <w:r>
        <w:rPr/>
        <w:t>Red digital de servicios integrados de banda ancha - sistema de señalización de abonado nº 2 - protocolo de control de llamada separado basado en la Recomendación q.2931</w:t>
      </w:r>
    </w:p>
    <w:p>
      <w:pPr>
        <w:pStyle w:val="Heading1"/>
        <w:ind w:left="794" w:hanging="794"/>
        <w:rPr>
          <w:u w:val="single"/>
        </w:rPr>
      </w:pPr>
      <w:r>
        <w:rPr/>
        <w:t>Resumen</w:t>
      </w:r>
    </w:p>
    <w:p>
      <w:pPr>
        <w:pStyle w:val="Normal"/>
        <w:tabs>
          <w:tab w:val="left" w:pos="794" w:leader="none"/>
          <w:tab w:val="left" w:pos="1191" w:leader="none"/>
          <w:tab w:val="left" w:pos="1588" w:leader="none"/>
          <w:tab w:val="left" w:pos="1985" w:leader="none"/>
          <w:tab w:val="left" w:pos="2160" w:leader="none"/>
        </w:tabs>
        <w:rPr/>
      </w:pPr>
      <w:r>
        <w:rPr/>
        <w:t>La Recomendación Q.2982 pertenece al grupo de Recomendaciones UIT-T relacionadas con el sistema de señalización digital de abonado Nº 2 (sistema DSS 2) y contiene ampliaciones de la Recomendación Q.2931 para especificar los elementos de protocolo DSS 2 adicionales (mensajes, elementos de información, procedimientos y funciones) necesarios para soportar el control (establecimiento y liberación) separado de una llamada punto a punto. Este protocolo de control de llamada separado basado en la Recomendación Q.2931 requiere la utilización del protocolo de control de portador definido en la Recomendación Q.2983 para añadir portadores a la llamada, suprimir portadores de la llamada, o ambas cosas.</w:t>
      </w:r>
      <w:r>
        <w:br w:type="page"/>
      </w:r>
    </w:p>
    <w:p>
      <w:pPr>
        <w:pStyle w:val="Rec"/>
        <w:rPr/>
      </w:pPr>
      <w:r>
        <w:rPr/>
        <w:t>COM 11-R 146</w:t>
        <w:tab/>
        <w:t>PROYECTO DE NUEVA RECOMENDACIÓN UIT-T Q.2983</w:t>
      </w:r>
    </w:p>
    <w:p>
      <w:pPr>
        <w:pStyle w:val="RecTitle"/>
        <w:rPr/>
      </w:pPr>
      <w:r>
        <w:rPr/>
        <w:t xml:space="preserve">Red DIGITAL de servicios integrados de banda ancha - sistema de señalización digital de abonado Nº 2 - protocolo de control </w:t>
        <w:br/>
        <w:t>de portador</w:t>
      </w:r>
    </w:p>
    <w:p>
      <w:pPr>
        <w:pStyle w:val="Heading1"/>
        <w:ind w:left="794" w:hanging="794"/>
        <w:rPr>
          <w:u w:val="single"/>
        </w:rPr>
      </w:pPr>
      <w:r>
        <w:rPr/>
        <w:t>Resumen</w:t>
      </w:r>
    </w:p>
    <w:p>
      <w:pPr>
        <w:pStyle w:val="Normal"/>
        <w:tabs>
          <w:tab w:val="left" w:pos="794" w:leader="none"/>
          <w:tab w:val="left" w:pos="1191" w:leader="none"/>
          <w:tab w:val="left" w:pos="1588" w:leader="none"/>
          <w:tab w:val="left" w:pos="1985" w:leader="none"/>
          <w:tab w:val="left" w:pos="2160" w:leader="none"/>
        </w:tabs>
        <w:rPr/>
      </w:pPr>
      <w:r>
        <w:rPr/>
        <w:t>La Recomendación Q.2983 pertenece al grupo de Recomendaciones UIT-T relativas al sistema de señalización digital de abonado Nº 2 (DSS 2) y contiene ampliaciones a la Recomendación Q.2931 para la especificación de los elementos de protocolo DSS 2 adicionales (mensajes, elementos de información, procedimientos y funciones) requeridos para el soporte del control separado (establecimiento, modificación, liberación) de portadores asociados a una llamada controlada independientemente por medio de un protocolo de control de llamada separado. El protocolo de control de llamada separado puede ser, o bien el protocolo de control de llamada separado basado en el protocolo funcional genérico definido en la Recomendación Q.2981, o bien el protocolo de control de llamada separado basado en la Recomendación Q.2931, definido en la Recomendación Q.2982.</w:t>
      </w:r>
    </w:p>
    <w:p>
      <w:pPr>
        <w:pStyle w:val="Rec"/>
        <w:rPr/>
      </w:pPr>
      <w:r>
        <w:rPr/>
        <w:t>COM 11-R 147</w:t>
        <w:tab/>
        <w:t>PROYECTO DE NUEVA RECOMENDACIÓN UIT-T Q.2984</w:t>
      </w:r>
    </w:p>
    <w:p>
      <w:pPr>
        <w:pStyle w:val="RecTitle"/>
        <w:rPr>
          <w:b w:val="false"/>
          <w:b w:val="false"/>
          <w:bCs w:val="false"/>
        </w:rPr>
      </w:pPr>
      <w:r>
        <w:rPr/>
        <w:t xml:space="preserve">prenegociación entre Redes DIGITALes de servicios </w:t>
        <w:br/>
        <w:t xml:space="preserve">integrados de banda ancha y redes de servicios integrados </w:t>
        <w:br/>
        <w:t>de banda ancha privadas</w:t>
      </w:r>
    </w:p>
    <w:p>
      <w:pPr>
        <w:pStyle w:val="Heading1"/>
        <w:ind w:left="794" w:hanging="794"/>
        <w:rPr/>
      </w:pPr>
      <w:r>
        <w:rPr/>
        <w:t>Resumen</w:t>
      </w:r>
    </w:p>
    <w:p>
      <w:pPr>
        <w:pStyle w:val="Normal"/>
        <w:rPr/>
      </w:pPr>
      <w:r>
        <w:rPr/>
        <w:t>Esta Recomendación especifica el protocolo de señalización para la prenegociación en los puntos de referencia Q</w:t>
      </w:r>
      <w:r>
        <w:rPr>
          <w:vertAlign w:val="subscript"/>
        </w:rPr>
        <w:t>B</w:t>
      </w:r>
      <w:r>
        <w:rPr/>
        <w:t>, S</w:t>
      </w:r>
      <w:r>
        <w:rPr>
          <w:vertAlign w:val="subscript"/>
        </w:rPr>
        <w:t>B</w:t>
      </w:r>
      <w:r>
        <w:rPr/>
        <w:t>, T</w:t>
      </w:r>
      <w:r>
        <w:rPr>
          <w:vertAlign w:val="subscript"/>
        </w:rPr>
        <w:t>B</w:t>
      </w:r>
      <w:r>
        <w:rPr/>
        <w:t xml:space="preserve"> y en los puntos de referencia coincidentes S</w:t>
      </w:r>
      <w:r>
        <w:rPr>
          <w:vertAlign w:val="subscript"/>
        </w:rPr>
        <w:t>B</w:t>
      </w:r>
      <w:r>
        <w:rPr/>
        <w:t>/T</w:t>
      </w:r>
      <w:r>
        <w:rPr>
          <w:vertAlign w:val="subscript"/>
        </w:rPr>
        <w:t>B</w:t>
      </w:r>
      <w:r>
        <w:rPr/>
        <w:t xml:space="preserve"> dentro de, entre y en el acceso a redes de servicios integrados de banda ancha privadas y dentro de, entre y en el acceso a redes digitales de servicios integrados de banda ancha públicas. El protocolo actúa entre dos entidades de control de llamada adyacentes. El protocolo es aplicable en un entorno de control separado (de la conexión) de llamada y de portador para el soporte de llamadas que tienen uno o varios portadores, o que no tienen ninguno.</w:t>
      </w:r>
    </w:p>
    <w:p>
      <w:pPr>
        <w:pStyle w:val="Normal"/>
        <w:tabs>
          <w:tab w:val="left" w:pos="794" w:leader="none"/>
          <w:tab w:val="left" w:pos="1191" w:leader="none"/>
          <w:tab w:val="left" w:pos="1588" w:leader="none"/>
          <w:tab w:val="left" w:pos="1985" w:leader="none"/>
          <w:tab w:val="left" w:pos="2160" w:leader="none"/>
        </w:tabs>
        <w:rPr/>
      </w:pPr>
      <w:r>
        <w:rPr/>
        <w:t>La prenegociación tiene por finalidad permitir que un usuario compruebe la compatibilidad y disponibilidad en el usuario distante con respecto a una o más conexiones que aquel usuario desea establecer durante el tiempo de vida de la llamada, sin reservar en la red recursos relacionados con la conexión.</w:t>
      </w:r>
      <w:r>
        <w:br w:type="page"/>
      </w:r>
    </w:p>
    <w:p>
      <w:pPr>
        <w:pStyle w:val="Rec"/>
        <w:rPr/>
      </w:pPr>
      <w:r>
        <w:rPr/>
        <w:t>COM 11-R 148</w:t>
        <w:tab/>
        <w:t>PROYECTO DE NUEVA RECOMENDACIÓN UIT-T Q.2951.9</w:t>
      </w:r>
    </w:p>
    <w:p>
      <w:pPr>
        <w:pStyle w:val="RecTitle"/>
        <w:rPr>
          <w:b w:val="false"/>
          <w:b w:val="false"/>
          <w:bCs w:val="false"/>
        </w:rPr>
      </w:pPr>
      <w:r>
        <w:rPr/>
        <w:t>Soporte, por medio del sistema de señalización digital de abonado 2 de la RDSI-BA, del formato de dirección de sistema de extremo ATM en los servicios suplementarios de identificación de número</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pPr>
      <w:r>
        <w:rPr/>
        <w:t>La Recomendación Q.2951.9 pertenece al grupo de Recomendaciones UIT-T relacionadas con el sistema de señalización digital de abonado Nº 2 (sistema DSS 2) y contiene ampliaciones de las Recomendaciones Q.2951.1, Q.2951.2, Q.2951.3, y Q.2951.5 para especificar los procedimientos y funciones de protocolo adicionales relacionados con el tráfico DSS 2 necesarios para soportar la utilización de direcciones de sistemas de extremo ATM en los servicios suplementarios de marcación directa de extensiones, números múltiples de abonado, presentación de la identificación de la línea llamante, y presentación de la identificación de la línea conectada.</w:t>
      </w:r>
    </w:p>
    <w:p>
      <w:pPr>
        <w:pStyle w:val="Rec"/>
        <w:rPr/>
      </w:pPr>
      <w:r>
        <w:rPr/>
        <w:t>COM 11-R 149</w:t>
        <w:tab/>
        <w:t>PROYECTO DE NUEVA RECOMENDACIÓN UIT-T Q.2630.1</w:t>
      </w:r>
    </w:p>
    <w:p>
      <w:pPr>
        <w:pStyle w:val="RecTitle"/>
        <w:rPr/>
      </w:pPr>
      <w:r>
        <w:rPr/>
        <w:t>PROTOCOLO DE SEÑALIZACIÓN TIPO 2 DE LA CAPA DE ADAPTACIÓN DEL MODO DE TRANSFERENCIA ASÍNCRONO (CONJUNTO DE CAPACIDADES 1)</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pPr>
      <w:r>
        <w:rPr/>
        <w:t>Esta Recomendación especifica el protocolo entre nodos y las funciones nodales que controlan las conexiones punto a punto de tipo 2 AAL.</w:t>
      </w:r>
    </w:p>
    <w:p>
      <w:pPr>
        <w:pStyle w:val="Normal"/>
        <w:tabs>
          <w:tab w:val="left" w:pos="794" w:leader="none"/>
          <w:tab w:val="left" w:pos="1191" w:leader="none"/>
          <w:tab w:val="left" w:pos="1588" w:leader="none"/>
          <w:tab w:val="left" w:pos="1985" w:leader="none"/>
          <w:tab w:val="left" w:pos="2160" w:leader="none"/>
        </w:tabs>
        <w:rPr/>
      </w:pPr>
      <w:r>
        <w:rPr/>
        <w:t>El protocolo de señalización de tipo 2 AAL especificado en la presente Recomendación se puede utilizar en entornos con conmutación y sin conmutación y puede operar en redes públicas o privadas por múltiples filas de protocolos de transporte de señalización.</w:t>
      </w:r>
    </w:p>
    <w:p>
      <w:pPr>
        <w:pStyle w:val="Normal"/>
        <w:tabs>
          <w:tab w:val="left" w:pos="794" w:leader="none"/>
          <w:tab w:val="left" w:pos="1191" w:leader="none"/>
          <w:tab w:val="left" w:pos="1588" w:leader="none"/>
          <w:tab w:val="left" w:pos="1985" w:leader="none"/>
          <w:tab w:val="left" w:pos="2160" w:leader="none"/>
        </w:tabs>
        <w:rPr/>
      </w:pPr>
      <w:r>
        <w:rPr/>
        <w:t>Proporciona además capacidades de mantenimiento, transporte de información de fila de protocolos del plano del usuario y transporta un identificador para vincular el protocolo de control de conexión a otros protocolos de control de capa superior.</w:t>
      </w:r>
    </w:p>
    <w:p>
      <w:pPr>
        <w:pStyle w:val="Rec"/>
        <w:rPr/>
      </w:pPr>
      <w:r>
        <w:rPr/>
        <w:t>COM 11-R 150</w:t>
        <w:tab/>
        <w:t>PROYECTO DE NUEVA RECOMENDACIÓN UIT-T Q.55</w:t>
      </w:r>
    </w:p>
    <w:p>
      <w:pPr>
        <w:pStyle w:val="RecTitle"/>
        <w:rPr/>
      </w:pPr>
      <w:r>
        <w:rPr/>
        <w:t>SEÑALIZACIÓN ENTRE EQUIPOS DE PROCESaMIENTO DE SEÑALES</w:t>
        <w:br/>
        <w:t>Y CENTROS DE CONMUTACIÓN INTERNACIONAL</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pPr>
      <w:r>
        <w:rPr/>
        <w:t xml:space="preserve">En esta Recomendación se describen los procedimientos, protocolos, e interfaz de señalización que deben utilizarse para la señalización entre un centro de conmutación internacional (ISC, </w:t>
      </w:r>
      <w:r>
        <w:rPr>
          <w:i/>
          <w:iCs/>
        </w:rPr>
        <w:t>international switching centre</w:t>
      </w:r>
      <w:r>
        <w:rPr/>
        <w:t xml:space="preserve">) y un equipo de red para el procesamiento de señales (SPNE, </w:t>
      </w:r>
      <w:r>
        <w:rPr>
          <w:i/>
          <w:iCs/>
        </w:rPr>
        <w:t>signal processsing network equipment</w:t>
      </w:r>
      <w:r>
        <w:rPr/>
        <w:t>). Esta interfaz de señalización prevé el control llamada por llamada de un equipo SPNE en tiempo real para asegurar una capacidad adecuada de mejoramiento de la señal como la protección contra el eco. El marco de esta interfaz de señalización tiene en cuenta cierto crecimiento en previsión del control de posibles futuros tipos de SPNE.</w:t>
      </w:r>
      <w:r>
        <w:br w:type="page"/>
      </w:r>
    </w:p>
    <w:p>
      <w:pPr>
        <w:pStyle w:val="Rec"/>
        <w:rPr/>
      </w:pPr>
      <w:r>
        <w:rPr/>
        <w:t>COM 11-R 151</w:t>
        <w:tab/>
        <w:t>proyecto de RECOMENDAción uit-t Q.115 REVISADA</w:t>
      </w:r>
    </w:p>
    <w:p>
      <w:pPr>
        <w:pStyle w:val="RecTitle"/>
        <w:rPr/>
      </w:pPr>
      <w:r>
        <w:rPr/>
        <w:t>lÓGICA DEL CONTROL DE LOS DISPOSITIVOS DE CONTROL DE ECO</w:t>
      </w:r>
    </w:p>
    <w:p>
      <w:pPr>
        <w:pStyle w:val="Heading1"/>
        <w:ind w:left="794" w:hanging="794"/>
        <w:rPr/>
      </w:pPr>
      <w:r>
        <w:rPr/>
        <w:t>Resumen</w:t>
      </w:r>
    </w:p>
    <w:p>
      <w:pPr>
        <w:pStyle w:val="Normal"/>
        <w:rPr/>
      </w:pPr>
      <w:r>
        <w:rPr/>
        <w:t>El eco es un problema común en telefonía de larga distancia (retardo de propagación), y los dispositivos de control de eco se instalan para eliminar sus efectos. Los centros de conmutación que intervienen en una conexión telefónica deben utilizar procedimientos lógicos coherentes para analizar la información disponible relacionada con los requisitos de control de eco a fin de optimizar los lugares en los que se suministren dispositivos de control de eco en la conexión.</w:t>
      </w:r>
    </w:p>
    <w:p>
      <w:pPr>
        <w:pStyle w:val="Normal"/>
        <w:tabs>
          <w:tab w:val="left" w:pos="794" w:leader="none"/>
          <w:tab w:val="left" w:pos="1191" w:leader="none"/>
          <w:tab w:val="left" w:pos="1588" w:leader="none"/>
          <w:tab w:val="left" w:pos="1985" w:leader="none"/>
          <w:tab w:val="left" w:pos="2160" w:leader="none"/>
        </w:tabs>
        <w:rPr/>
      </w:pPr>
      <w:r>
        <w:rPr/>
        <w:t>Esta Recomendación define la información y los procedimientos lógicos empleados en los centros de conmutación para optimizar la instalación de los dispositivos de control de eco. Los elementos de información y la lógica definida en esta Recomendación se aplican a las comunicaciones telefónicas básicas y a las que utilizan servicios suplementarios y características de red inteligente, sea en redes de banda estrecha o de banda ancha, y se aplicarán independientemente de los sistemas de señalización que transmiten información entre los centros de conmutación que intervienen en una conexión.</w:t>
      </w:r>
    </w:p>
    <w:p>
      <w:pPr>
        <w:pStyle w:val="Rec"/>
        <w:rPr/>
      </w:pPr>
      <w:r>
        <w:rPr/>
        <w:t>COM 11-R 152</w:t>
        <w:tab/>
        <w:t>PROYECTO DE NUEVA RECOMENDACIÓN UIT-T Q.953.5</w:t>
      </w:r>
    </w:p>
    <w:p>
      <w:pPr>
        <w:pStyle w:val="RecTitle"/>
        <w:rPr/>
      </w:pPr>
      <w:r>
        <w:rPr/>
        <w:t>Descripción de la etapa 3 para servicios suplementarios de compleción de llamadas que utilizan el Sistema de Señalización Digital de Abonado Nº 1: Compleción de llamadas en CASO DE ausencia de respuesta</w:t>
      </w:r>
    </w:p>
    <w:p>
      <w:pPr>
        <w:pStyle w:val="Heading1"/>
        <w:ind w:left="794" w:hanging="794"/>
        <w:rPr/>
      </w:pPr>
      <w:r>
        <w:rPr/>
        <w:t>Resumen</w:t>
      </w:r>
    </w:p>
    <w:p>
      <w:pPr>
        <w:pStyle w:val="Normal"/>
        <w:rPr/>
      </w:pPr>
      <w:r>
        <w:rPr/>
        <w:t xml:space="preserve">Esta Recomendación especifica la etapa 3 del servicio suplementario de compleción de llamada en caso de ausencia de respuesta (CCNR, </w:t>
      </w:r>
      <w:r>
        <w:rPr>
          <w:i/>
          <w:iCs/>
        </w:rPr>
        <w:t>call completion on no replay</w:t>
      </w:r>
      <w:r>
        <w:rPr/>
        <w:t>) para la red digital de servicios integrados (RDSI) en el punto de referencia T o puntos de referencia S y T coincidentes mediante el protocolo del sistema de señalización digital de abonado N.° 1 (DSS 1). La etapa 3 identifica los procedimientos de protocolo y las funciones de conmutación necesarios para sustentar un servicio de telecomunicación.</w:t>
      </w:r>
    </w:p>
    <w:p>
      <w:pPr>
        <w:pStyle w:val="Normal"/>
        <w:tabs>
          <w:tab w:val="left" w:pos="794" w:leader="none"/>
          <w:tab w:val="left" w:pos="1191" w:leader="none"/>
          <w:tab w:val="left" w:pos="1588" w:leader="none"/>
          <w:tab w:val="left" w:pos="1985" w:leader="none"/>
          <w:tab w:val="left" w:pos="2160" w:leader="none"/>
        </w:tabs>
        <w:rPr/>
      </w:pPr>
      <w:r>
        <w:rPr/>
        <w:t>El servicio suplementario CCNR permite a un abonado llamante A, que encuentre un destino B que no responde (ausencia de respuesta), ser informado acerca de cuándo el destino B pasa a la situación de no ocupado después de haber iniciado una actividad. La red reinicia entonces la llamada al destino B especificado, si el usuario A lo desea.</w:t>
      </w:r>
      <w:r>
        <w:br w:type="page"/>
      </w:r>
    </w:p>
    <w:p>
      <w:pPr>
        <w:pStyle w:val="Rec"/>
        <w:rPr/>
      </w:pPr>
      <w:r>
        <w:rPr/>
        <w:t>COM 11-R 153</w:t>
        <w:tab/>
        <w:t>proyecto de RECOMENDAción uit-t Q.761 revisada</w:t>
      </w:r>
    </w:p>
    <w:p>
      <w:pPr>
        <w:pStyle w:val="RecTitle"/>
        <w:rPr>
          <w:b w:val="false"/>
          <w:b w:val="false"/>
          <w:bCs w:val="false"/>
        </w:rPr>
      </w:pPr>
      <w:r>
        <w:rPr/>
        <w:t xml:space="preserve">Sistema de señalización Nº 7 </w:t>
      </w:r>
      <w:r>
        <w:rPr>
          <w:rFonts w:eastAsia="Symbol" w:cs="Symbol" w:ascii="Symbol" w:hAnsi="Symbol"/>
        </w:rPr>
        <w:t>-</w:t>
      </w:r>
      <w:r>
        <w:rPr/>
        <w:t xml:space="preserve"> Descripción funcional de la parte usuario de la rdsi</w:t>
      </w:r>
    </w:p>
    <w:p>
      <w:pPr>
        <w:pStyle w:val="Heading1"/>
        <w:ind w:left="794" w:hanging="794"/>
        <w:rPr/>
      </w:pPr>
      <w:r>
        <w:rPr/>
        <w:t>Resumen</w:t>
      </w:r>
    </w:p>
    <w:p>
      <w:pPr>
        <w:pStyle w:val="Normal"/>
        <w:rPr/>
      </w:pPr>
      <w:r>
        <w:rPr/>
        <w:t>La parte usuario de la RDSI (PU-RDSI) es el protocolo del sistema de señalización Nº 7 que proporciona las funciones de señalización necesarias para el servicio portador básico, así como para servicios suplementarios para aplicaciones vocales y no vocales en una red digital de servicios integrados.</w:t>
      </w:r>
    </w:p>
    <w:p>
      <w:pPr>
        <w:pStyle w:val="Normal"/>
        <w:rPr/>
      </w:pPr>
      <w:r>
        <w:rPr/>
        <w:t>La parte usuario de la RDSI es también apropiada para su uso en redes telefónicas especializadas y redes de datos con conmutación de circuitos, así como en redes analógicas y mixtas analógicas/digitales. En especial, la parte usuario de la RDSI satisface los requisitos definidos por el UIT-T para el tráfico de datos con conmutación de circuitos y telefónico automático y semiautomático internacional mundial.</w:t>
      </w:r>
    </w:p>
    <w:p>
      <w:pPr>
        <w:pStyle w:val="Normal"/>
        <w:tabs>
          <w:tab w:val="left" w:pos="794" w:leader="none"/>
          <w:tab w:val="left" w:pos="1191" w:leader="none"/>
          <w:tab w:val="left" w:pos="1588" w:leader="none"/>
          <w:tab w:val="left" w:pos="1985" w:leader="none"/>
          <w:tab w:val="left" w:pos="2160" w:leader="none"/>
        </w:tabs>
        <w:rPr/>
      </w:pPr>
      <w:r>
        <w:rPr/>
        <w:t>Además, la parte usuario de la RDSI se presta para las aplicaciones nacionales. La mayor parte de los procedimientos de señalización, elementos de señalización y tipos de mensaje especificados para uso internacional son también necesarios en las aplicaciones nacionales típicas. Además, se ha reservado un espacio de codificación para permitir a las Administraciones nacionales y a las empresas de explotación reconocida introducir mensajes de señalización y elementos de información específicos de la red en la estructura del protocolo normalizado internacionalmente.</w:t>
      </w:r>
    </w:p>
    <w:p>
      <w:pPr>
        <w:pStyle w:val="Rec"/>
        <w:rPr/>
      </w:pPr>
      <w:r>
        <w:rPr/>
        <w:t>COM 11-R 154</w:t>
        <w:tab/>
        <w:t>proyecto de RECOMENDAción uit-t Q.762 revisada</w:t>
      </w:r>
    </w:p>
    <w:p>
      <w:pPr>
        <w:pStyle w:val="RecTitle"/>
        <w:rPr/>
      </w:pPr>
      <w:r>
        <w:rPr/>
        <w:t>sistema de señalización Nº 7 - Funciones generales de los mensajes y señales de la parte usuario de la rdsi</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pPr>
      <w:r>
        <w:rPr/>
        <w:t>La presente Recomendación describe los mensajes, parámetros e información de señalización contenida en los parámetros utilizados por el protocolo de la parte usuario de la RDSI, y su función.</w:t>
      </w:r>
    </w:p>
    <w:p>
      <w:pPr>
        <w:pStyle w:val="Rec"/>
        <w:rPr/>
      </w:pPr>
      <w:r>
        <w:rPr/>
        <w:t>COM 11-R 155</w:t>
        <w:tab/>
        <w:t>proyecto de RECOMENDAción uit-t Q.763 revisada</w:t>
      </w:r>
    </w:p>
    <w:p>
      <w:pPr>
        <w:pStyle w:val="RecTitle"/>
        <w:rPr>
          <w:b w:val="false"/>
          <w:b w:val="false"/>
          <w:bCs w:val="false"/>
        </w:rPr>
      </w:pPr>
      <w:r>
        <w:rPr/>
        <w:t xml:space="preserve">SISTEMA DE SEÑALIZACIÓN nº 7 - FORMATOS Y CÓDIGOS </w:t>
        <w:br/>
        <w:t>DE LA PARTE USUARIO DE LA RDSI</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pPr>
      <w:r>
        <w:rPr/>
        <w:t>Esta Recomendación especifica los formatos y códigos de los mensajes y parámetros de la parte usuario de la RDSI que se necesitan para soportar servicios portadores básicos y servicios suplementarios.</w:t>
      </w:r>
      <w:r>
        <w:br w:type="page"/>
      </w:r>
    </w:p>
    <w:p>
      <w:pPr>
        <w:pStyle w:val="Rec"/>
        <w:rPr/>
      </w:pPr>
      <w:r>
        <w:rPr/>
        <w:t>COM 11-R 156</w:t>
        <w:tab/>
        <w:t>proyecto de RECOMENDAción uit-t Q.764 revisada</w:t>
      </w:r>
    </w:p>
    <w:p>
      <w:pPr>
        <w:pStyle w:val="RecTitle"/>
        <w:rPr/>
      </w:pPr>
      <w:r>
        <w:rPr/>
        <w:t>sistema de señalización Nº 7 – Procedimientos de señalización de la parte usuario de la rdsi</w:t>
      </w:r>
    </w:p>
    <w:p>
      <w:pPr>
        <w:pStyle w:val="Heading1"/>
        <w:ind w:left="794" w:hanging="794"/>
        <w:rPr/>
      </w:pPr>
      <w:r>
        <w:rPr/>
        <w:t>Resumen</w:t>
      </w:r>
    </w:p>
    <w:p>
      <w:pPr>
        <w:pStyle w:val="Normal"/>
        <w:rPr/>
      </w:pPr>
      <w:r>
        <w:rPr/>
        <w:t>La presente Recomendación describe los procedimientos de señalización de la parte usuario de la red digital de servicios integrados (PU-RDSI) para el establecimiento y liberación de conexiones RDSI nacionales e internacionales utilizadas para la "ISUP 2000". Las acciones comunes para todos los tipos de centrales se describen una sola vez. Las acciones diferentes o adicionales requeridas en una central se especifican en una subcláusula separada aplicable a ese tipo de central. Los procedimientos especificados en la cláusula 2 se relacionan con la llamada básica (es decir, llamadas que no incluyen servicios suplementarios ni la red inteligente).</w:t>
      </w:r>
    </w:p>
    <w:p>
      <w:pPr>
        <w:pStyle w:val="Rec"/>
        <w:rPr/>
      </w:pPr>
      <w:r>
        <w:rPr/>
        <w:t>COM 11-R 157</w:t>
        <w:tab/>
        <w:t>proyecto de RECOMENDAción uit-t Q.730 revisada</w:t>
      </w:r>
    </w:p>
    <w:p>
      <w:pPr>
        <w:pStyle w:val="RecTitle"/>
        <w:rPr>
          <w:b w:val="false"/>
          <w:b w:val="false"/>
          <w:bCs w:val="false"/>
        </w:rPr>
      </w:pPr>
      <w:r>
        <w:rPr/>
        <w:t>servicios suplementarios de la parte usuario de La RDSI</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pPr>
      <w:r>
        <w:rPr/>
        <w:t>En esta Recomendación se proporciona información general sobre los servicios suplementarios RDSI y se describen los procedimientos genéricos, las facilidades específicas de red y los métodos de señalización de extremo a extremo. Contiene además el formato genérico para las descripciones de servicio suplementario consignadas en las Recomendaciones Q.731 a Q.737, que habrá que utilizar junto con la parte usuario de la RDSI (PU-RDSI) definida en las Recomendaciones Q.761 a Q.764 y la Recomendación Q.767 "Aplicación de la parte usuario de la RDSI del sistema de señalización Nº 7 para las interconexiones RDSI internacionales". Asimismo, se incluye una lista de los servicios suplementarios definidos en la actualidad.</w:t>
      </w:r>
    </w:p>
    <w:p>
      <w:pPr>
        <w:pStyle w:val="Rec"/>
        <w:rPr/>
      </w:pPr>
      <w:r>
        <w:rPr/>
        <w:t>COM 11-R 158</w:t>
        <w:tab/>
        <w:t>proyecto de RECOMENDAción uit-t Q.732.2 revisada</w:t>
      </w:r>
    </w:p>
    <w:p>
      <w:pPr>
        <w:pStyle w:val="RecTitle"/>
        <w:rPr>
          <w:b w:val="false"/>
          <w:b w:val="false"/>
          <w:bCs w:val="false"/>
        </w:rPr>
      </w:pPr>
      <w:r>
        <w:rPr/>
        <w:t>DESCRIPCIÓN DE LA ETAPA 3 PARA LOS SERVICIOS SUPLEMENTARIOS DE OFRECIMIENTO DE LLAMADAS QUE UTILIZAN EL SISTEMA DE SEÑALIZACIóN Nº 7: servicios de desviación de llamadas</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pPr>
      <w:r>
        <w:rPr/>
        <w:t>La presente Recomendación define las funciones, procedimientos y mensajes esenciales necesarios para transportar la información de desviación de llamadas.</w:t>
      </w:r>
      <w:r>
        <w:br w:type="page"/>
      </w:r>
    </w:p>
    <w:p>
      <w:pPr>
        <w:pStyle w:val="Rec"/>
        <w:rPr/>
      </w:pPr>
      <w:r>
        <w:rPr/>
        <w:t>COM 11-R 159</w:t>
        <w:tab/>
        <w:t>PROYECTO DE NUEVA RECOMENDACIÓN UIT-T Q.733.5</w:t>
      </w:r>
    </w:p>
    <w:p>
      <w:pPr>
        <w:pStyle w:val="RecTitle"/>
        <w:rPr/>
      </w:pPr>
      <w:r>
        <w:rPr/>
        <w:t xml:space="preserve">sistema de señalización nº 7 - COMPLECIÓN de llamadas </w:t>
        <w:br/>
        <w:t>en caso de ausencia de respuesta</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b/>
          <w:b/>
          <w:bCs/>
        </w:rPr>
      </w:pPr>
      <w:r>
        <w:rPr/>
        <w:t xml:space="preserve">El servicio de compleción de llamadas en caso de ausencia de respuesta (CCNR, </w:t>
      </w:r>
      <w:r>
        <w:rPr>
          <w:i/>
          <w:iCs/>
        </w:rPr>
        <w:t>completion of calls on no reply</w:t>
      </w:r>
      <w:r>
        <w:rPr/>
        <w:t>) permite notificar al usuario llamante A, que encuentra que el destino B no responde (ausencia de respuesta), cuándo deja de estar ocupado el destino B tras haber iniciado una actividad. Si el usuario A lo desea, la red reiniciará la llamada al destino B especificado.</w:t>
      </w:r>
    </w:p>
    <w:p>
      <w:pPr>
        <w:pStyle w:val="Rec"/>
        <w:rPr/>
      </w:pPr>
      <w:r>
        <w:rPr/>
        <w:t>COM 11-R 160</w:t>
        <w:tab/>
        <w:t>PROYECTO DE NUEVA RECOMENDACIÓN UIT-T Q.765</w:t>
      </w:r>
      <w:r>
        <w:rPr>
          <w:i/>
          <w:iCs/>
          <w:caps w:val="false"/>
          <w:smallCaps w:val="false"/>
        </w:rPr>
        <w:t>bis</w:t>
      </w:r>
    </w:p>
    <w:p>
      <w:pPr>
        <w:pStyle w:val="RecTitle"/>
        <w:rPr/>
      </w:pPr>
      <w:r>
        <w:rPr/>
        <w:t>SISTEMA DE SEÑALIZACIÓN Nº 7 - ESTRUCTURA DE LA SUCESIÓN DE PRUEBAS Y OBJETIVOS DE LAS PRUEBAS DEL MECANISMO DE TRANSPORTE DE APLICACIÓN (tss&amp;tp)</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pPr>
      <w:r>
        <w:rPr/>
        <w:t>Este proyecto de nueva Recomendación contiene la especificación de pruebas de conformidad del mecanismo de transporte de aplicación ISUP'97. El cuerpo principal del documento presenta las necesidades relativas al método de prueba elegido, a la estructura de la sucesión de pruebas y los objetivos de las pruebas.</w:t>
      </w:r>
    </w:p>
    <w:p>
      <w:pPr>
        <w:pStyle w:val="Rec"/>
        <w:rPr/>
      </w:pPr>
      <w:r>
        <w:rPr/>
        <w:t>COM 11-R 161</w:t>
        <w:tab/>
        <w:t>PROYECTO DE NUEVA RECOMENDACIÓN UIT-T Q.765.1</w:t>
      </w:r>
      <w:r>
        <w:rPr>
          <w:i/>
          <w:iCs/>
          <w:caps w:val="false"/>
          <w:smallCaps w:val="false"/>
        </w:rPr>
        <w:t>bis</w:t>
      </w:r>
    </w:p>
    <w:p>
      <w:pPr>
        <w:pStyle w:val="RecTitle"/>
        <w:rPr/>
      </w:pPr>
      <w:r>
        <w:rPr/>
        <w:t xml:space="preserve">sUCESIÓN DE PRUEBAS ABSTRACTAS PARA EL SOPORTE </w:t>
        <w:br/>
        <w:t xml:space="preserve">DE APLICACIONES DE RED PRIVADA VIRTUAL POR </w:t>
        <w:br/>
        <w:t>EL MECANISMO DE TRANSPORTE DE APLICACIÓN</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pPr>
      <w:r>
        <w:rPr/>
        <w:t>Este proyecto de nueva Recomendación contiene la especificación de pruebas de conformidad para el soporte de la red privada virtual (VPN) por el APM ISUP'97. El cuerpo principal del documento presenta la estructura de la sucesión de pruebas y los objetivos de las pruebas. Los anexos presentan las declaraciones de conformidad de implementación de protocolo (PICS), la información suplementaria de implementación de protocolo para pruebas (PIXIT), el informe de pruebas de conformidad de protocolo (PCTR) y la ATS para el soporte APM de aplicaciones de VPN, la última de las cuales sólo está disponible en medios electrónicos.</w:t>
      </w:r>
      <w:r>
        <w:br w:type="page"/>
      </w:r>
    </w:p>
    <w:p>
      <w:pPr>
        <w:pStyle w:val="Rec"/>
        <w:rPr/>
      </w:pPr>
      <w:r>
        <w:rPr/>
        <w:t>COM 11-R 162</w:t>
        <w:tab/>
        <w:t>PROYECTO DE NUEVA RECOMENDACIÓN UIT-T Q.769.1</w:t>
      </w:r>
    </w:p>
    <w:p>
      <w:pPr>
        <w:pStyle w:val="RecTitle"/>
        <w:rPr/>
      </w:pPr>
      <w:r>
        <w:rPr/>
        <w:t>SISTEMA DE SEÑALIZACIÓN Nº 7 - MEJORAS DE LA PARTE USUARIO DE LA RDSI PARA EL SOPORTE DE PORTABILIDAD DE NÚMERO</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b/>
          <w:b/>
          <w:bCs/>
        </w:rPr>
      </w:pPr>
      <w:r>
        <w:rPr/>
        <w:t>Esta Recomendación especifica las mejoras de la parte usuario de la RDSI pertinentes para el soporte de portabilidad de número en un entorno nacional.</w:t>
      </w:r>
    </w:p>
    <w:p>
      <w:pPr>
        <w:pStyle w:val="Rec"/>
        <w:rPr/>
      </w:pPr>
      <w:r>
        <w:rPr/>
        <w:t>COM 11-R 163</w:t>
        <w:tab/>
        <w:t>PROYECTO DE NUEVA RECOMENDACIÓN UIT-T Q.784.3</w:t>
      </w:r>
    </w:p>
    <w:p>
      <w:pPr>
        <w:pStyle w:val="RecTitle"/>
        <w:rPr/>
      </w:pPr>
      <w:r>
        <w:rPr/>
        <w:t>PROCEDIMIENTOS DE CONTROL de la llamada básica de la parte usuario de la red digital de servicios integrados (ISUP'97), estructura de la Serie de pruebas Y OBJETO DE LAS PRUEBAS</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pPr>
      <w:r>
        <w:rPr/>
        <w:t>Esta Recomendación contiene la especificación de la prueba de validación (conformidad) para el control de llamada básica y los procedimientos de señalización de la parte de usuario de la red digital de servicios integrados versión 1997 (ISUP'97). Si bien en la Recomendación Q.784.1 el enfoque es informal, esta Recomendación presenta una serie de pruebas abstractas (ATS), escritas en notación combinada arborescente y tabular (TTCN). La primera parte de esta Recomendación presenta los requerimientos relativos al método de prueba elegido, los convenios utilizados en la ATS, la estructura de la serie de pruebas y el objeto de las pruebas. Los anexos A, B, C y D presentan los enunciados de conformidad de la implementación del protocolo (PICS), la información suplementaria sobre implementación de protocolo para pruebas (PIXIT), el informe de la prueba de conformidad del protocolo (PCTR) y la ATS para los procedimientos de control de llamada básica ISUP'97, estando el anexo D disponible en soporte electrónico.</w:t>
      </w:r>
    </w:p>
    <w:p>
      <w:pPr>
        <w:pStyle w:val="Rec"/>
        <w:rPr/>
      </w:pPr>
      <w:r>
        <w:rPr/>
        <w:t>COM 11-R 164</w:t>
        <w:tab/>
        <w:t>PROYECTO DE NUEVA RECOMENDACIÓN UIT-T Q.1600</w:t>
      </w:r>
      <w:r>
        <w:rPr>
          <w:i/>
          <w:iCs/>
          <w:caps w:val="false"/>
          <w:smallCaps w:val="false"/>
        </w:rPr>
        <w:t>bis</w:t>
      </w:r>
    </w:p>
    <w:p>
      <w:pPr>
        <w:pStyle w:val="RecTitle"/>
        <w:rPr/>
      </w:pPr>
      <w:r>
        <w:rPr/>
        <w:t>Sistema de señalización nº 7 - interacción entre el protocolo de la parte usuario de la rdsi isup'97 y el conjunto de capacidades 1 del protocolo de APLICACIÓN de red inteligente, estructura de sucesión de pruebas y objetos de las pruebas</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pPr>
      <w:r>
        <w:rPr/>
        <w:t>Este proyecto de nueva Recomendación contiene la especificación de pruebas de conformidad para la interacción del protocolo ISUP'97 y el CS 1 del INAP. El cuerpo principal del documento presenta los requisitos referentes al método de prueba escogido, la estructura de sucesión de pruebas y propósitos de pruebas. El anexo presenta las declaraciones de conformidad de realización de protocolo (PICS).</w:t>
      </w:r>
      <w:r>
        <w:br w:type="page"/>
      </w:r>
    </w:p>
    <w:p>
      <w:pPr>
        <w:pStyle w:val="Rec"/>
        <w:rPr/>
      </w:pPr>
      <w:r>
        <w:rPr/>
        <w:t>COM 11-R 165</w:t>
        <w:tab/>
        <w:t>PROYECTO DE NUEVA RECOMENDACIÓN UIT-T Q.1601</w:t>
      </w:r>
    </w:p>
    <w:p>
      <w:pPr>
        <w:pStyle w:val="RecTitle"/>
        <w:rPr/>
      </w:pPr>
      <w:r>
        <w:rPr/>
        <w:t>Sistema de señalización nº 7 - interacción entre la red digital de servicios integrados de banda estrecha y el conjunto de capacidades 2 del protocolo de aplicación de red inteligente</w:t>
      </w:r>
    </w:p>
    <w:p>
      <w:pPr>
        <w:pStyle w:val="Heading1"/>
        <w:ind w:left="794" w:hanging="794"/>
        <w:rPr/>
      </w:pPr>
      <w:r>
        <w:rPr/>
        <w:t>Resumen</w:t>
      </w:r>
    </w:p>
    <w:p>
      <w:pPr>
        <w:pStyle w:val="Normal"/>
        <w:spacing w:lineRule="atLeast" w:line="0"/>
        <w:rPr/>
      </w:pPr>
      <w:r>
        <w:rPr/>
        <w:t>Esta Recomendación especifica los procedimientos para proporcionar la interacción entre la red digital de servicios integrados de banda estrecha (RDSI</w:t>
        <w:noBreakHyphen/>
        <w:t>BE) y los conjuntos de capacidades 2 y 3 (CS 2/CS 3) del protocolo de aplicación de la red inteligente (INAP), es decir soportar los servicios de la red inteligente (RI) en un entorno de la RDSI. Este documento sólo considera el caso en el que el punto de conmutación de servicio (SSP) está ubicado en un nivel de tránsito. Como consecuencia esto podría conducir a limitaciones para los servicios suplementarios de la RDSI.</w:t>
      </w:r>
    </w:p>
    <w:p>
      <w:pPr>
        <w:pStyle w:val="Normal"/>
        <w:tabs>
          <w:tab w:val="left" w:pos="794" w:leader="none"/>
          <w:tab w:val="left" w:pos="1191" w:leader="none"/>
          <w:tab w:val="left" w:pos="1588" w:leader="none"/>
          <w:tab w:val="left" w:pos="1985" w:leader="none"/>
          <w:tab w:val="left" w:pos="2160" w:leader="none"/>
        </w:tabs>
        <w:rPr/>
      </w:pPr>
      <w:r>
        <w:rPr/>
        <w:t>La interacción entre otros sistemas de señalización y el INAP se puede hallar consultando la recomendación de interfuncionamiento pertinente a la RDSI</w:t>
        <w:noBreakHyphen/>
        <w:t>BE combinada con la recomendación de interacción RDSI</w:t>
        <w:noBreakHyphen/>
        <w:t>BE/INAP.</w:t>
      </w:r>
    </w:p>
    <w:p>
      <w:pPr>
        <w:pStyle w:val="Rec"/>
        <w:rPr/>
      </w:pPr>
      <w:r>
        <w:rPr/>
        <w:t>COM 11-R 166</w:t>
        <w:tab/>
        <w:t>PROYECTO DE NUEVA RECOMENDACIÓN UIT-T Q.699 - ADDÉNDUM 1</w:t>
      </w:r>
    </w:p>
    <w:p>
      <w:pPr>
        <w:pStyle w:val="RecTitle"/>
        <w:rPr>
          <w:b w:val="false"/>
          <w:b w:val="false"/>
          <w:bCs w:val="false"/>
        </w:rPr>
      </w:pPr>
      <w:r>
        <w:rPr/>
        <w:t xml:space="preserve">Compleción de llamadas en caso de ausencia de respuesta (CCNR, </w:t>
      </w:r>
      <w:r>
        <w:rPr>
          <w:i/>
          <w:iCs/>
        </w:rPr>
        <w:t>completion of calls on no reply</w:t>
      </w:r>
      <w:r>
        <w:rPr/>
        <w:t>)</w:t>
      </w:r>
    </w:p>
    <w:p>
      <w:pPr>
        <w:pStyle w:val="Heading1"/>
        <w:ind w:left="794" w:hanging="794"/>
        <w:rPr/>
      </w:pPr>
      <w:r>
        <w:rPr/>
        <w:t>Resumen</w:t>
      </w:r>
    </w:p>
    <w:p>
      <w:pPr>
        <w:pStyle w:val="Normal"/>
        <w:rPr/>
      </w:pPr>
      <w:r>
        <w:rPr/>
        <w:t>Este Addéndum a Q.699 (07/97) especifica el interfuncionamiento de la señalización entre el sistema de señalización digital de abonado Nº 1 (Q.953.5) y el sistema de señalización Nº 7 (Q.733.5).</w:t>
      </w:r>
    </w:p>
    <w:p>
      <w:pPr>
        <w:pStyle w:val="Rec"/>
        <w:rPr/>
      </w:pPr>
      <w:r>
        <w:rPr/>
        <w:t>COM 11-R 167</w:t>
        <w:tab/>
        <w:t>PROYECTO DE NUEVA RECOMENDACIÓN UIT-T Q.784.1 - CORRIGÉNDUM 1</w:t>
      </w:r>
    </w:p>
    <w:p>
      <w:pPr>
        <w:pStyle w:val="RecTitle"/>
        <w:rPr/>
      </w:pPr>
      <w:r>
        <w:rPr/>
        <w:t>Especificación de las pruebas de la parte usuario de la red digital de servicios integrados para llamadas básicas: Validación y compatibilidad de los protocolos de la parte usuario de RDSI versión 1992 y la Recomendación Q.767</w:t>
      </w:r>
    </w:p>
    <w:p>
      <w:pPr>
        <w:pStyle w:val="Heading1"/>
        <w:ind w:left="794" w:hanging="794"/>
        <w:rPr/>
      </w:pPr>
      <w:r>
        <w:rPr/>
        <w:t>Resumen</w:t>
      </w:r>
    </w:p>
    <w:p>
      <w:pPr>
        <w:pStyle w:val="Normal"/>
        <w:spacing w:lineRule="atLeast" w:line="0"/>
        <w:rPr/>
      </w:pPr>
      <w:r>
        <w:rPr/>
        <w:t>Se hacen los siguientes cambios a la Recomendación Q.784.1 (07/96):</w:t>
      </w:r>
    </w:p>
    <w:p>
      <w:pPr>
        <w:pStyle w:val="Normal"/>
        <w:ind w:right="62" w:hanging="0"/>
        <w:rPr/>
      </w:pPr>
      <w:r>
        <w:rPr/>
        <w:t>•</w:t>
      </w:r>
      <w:r>
        <w:rPr/>
        <w:tab/>
        <w:t>Se corrigen las pruebas 1.4.5 y 8.2.3 y se añade la prueba 1.4.6.</w:t>
      </w:r>
      <w:r>
        <w:br w:type="page"/>
      </w:r>
    </w:p>
    <w:p>
      <w:pPr>
        <w:pStyle w:val="Rec"/>
        <w:rPr/>
      </w:pPr>
      <w:r>
        <w:rPr/>
        <w:t>COM 11-R 168</w:t>
        <w:tab/>
        <w:t>PROYECTO DE NUEVA RECOMENDACIÓN UIT-T Q.1231</w:t>
      </w:r>
    </w:p>
    <w:p>
      <w:pPr>
        <w:pStyle w:val="RecTitle"/>
        <w:rPr/>
      </w:pPr>
      <w:r>
        <w:rPr/>
        <w:t>Introducción al conjunto de capacidades 3 de red inteligente</w:t>
      </w:r>
    </w:p>
    <w:p>
      <w:pPr>
        <w:pStyle w:val="Heading1"/>
        <w:ind w:left="794" w:hanging="794"/>
        <w:rPr/>
      </w:pPr>
      <w:r>
        <w:rPr/>
        <w:t>Resumen</w:t>
      </w:r>
    </w:p>
    <w:p>
      <w:pPr>
        <w:pStyle w:val="Normal"/>
        <w:rPr/>
      </w:pPr>
      <w:r>
        <w:rPr/>
        <w:t xml:space="preserve">El conjunto de capacidades 3 (CS-3, </w:t>
      </w:r>
      <w:r>
        <w:rPr>
          <w:i/>
          <w:iCs/>
        </w:rPr>
        <w:t>capability set 3</w:t>
      </w:r>
      <w:r>
        <w:rPr/>
        <w:t>) de red inteligente (RI) es la tercera etapa normalizada de la red inteligente como concepto arquitectural para la creación y prestación de servicios, que incluye servicios de telecomunicación, servicios de gestión de servicios y servicios de creación de servicios. Esta Recomendación presenta el CS</w:t>
        <w:noBreakHyphen/>
        <w:t>3 RI, describe sus principales características y capacidades globales y define los aspectos de servicio, los aspectos de red y las relaciones funcionales que forman la base de las capacidades del CS</w:t>
        <w:noBreakHyphen/>
        <w:t>3 RI.</w:t>
      </w:r>
    </w:p>
    <w:p>
      <w:pPr>
        <w:pStyle w:val="Normal"/>
        <w:rPr/>
      </w:pPr>
      <w:r>
        <w:rPr/>
        <w:t>Esta Recomendación es la primera de la serie Q.123x dedicada al CS-3 RI, y se basa en los principios arquitecturales de la RI descritos en las series de Recomendaciones Q.121x y Q.122x.</w:t>
      </w:r>
    </w:p>
    <w:p>
      <w:pPr>
        <w:pStyle w:val="BodyText3"/>
        <w:spacing w:before="240" w:after="0"/>
        <w:jc w:val="left"/>
        <w:rPr>
          <w:lang w:val="es-ES_tradnl"/>
        </w:rPr>
      </w:pPr>
      <w:r>
        <w:rPr>
          <w:lang w:val="es-ES_tradnl"/>
        </w:rPr>
        <w:t xml:space="preserve">Las Recomendaciones sobre el CS/3 RI forman una base estable y detallada para implementar los servicios de telecomunicación con el CS/3 RI. También proporcionan directrices de alto nivel para el soporte de los servicios gestión de servicios, creación de servicios y algunos servicios de telecomunicaciones parcialmente soportados. Las Recomendaciones sobre el </w:t>
        <w:br/>
        <w:t xml:space="preserve">CS-3 RI proporcionan el mismo grado de información técnica que las dedicadas al </w:t>
        <w:br/>
        <w:t>CS-2 RI (1997).</w:t>
      </w:r>
    </w:p>
    <w:p>
      <w:pPr>
        <w:pStyle w:val="Rec"/>
        <w:rPr/>
      </w:pPr>
      <w:r>
        <w:rPr/>
        <w:t>COM 11-R 169</w:t>
        <w:tab/>
        <w:t>PROYECTO DE NUEVA RECOMENDACIÓN UIT-T Q.1236</w:t>
      </w:r>
    </w:p>
    <w:p>
      <w:pPr>
        <w:pStyle w:val="RecTitle"/>
        <w:rPr/>
      </w:pPr>
      <w:r>
        <w:rPr/>
        <w:t>requisitoS del modelo de información de gestión y metodología</w:t>
        <w:br/>
        <w:t>del conjunto de capacidades 3 de red inteligente</w:t>
      </w:r>
    </w:p>
    <w:p>
      <w:pPr>
        <w:pStyle w:val="Heading1"/>
        <w:ind w:left="794" w:hanging="794"/>
        <w:rPr/>
      </w:pPr>
      <w:r>
        <w:rPr/>
        <w:t>Resumen</w:t>
      </w:r>
    </w:p>
    <w:p>
      <w:pPr>
        <w:pStyle w:val="Normal"/>
        <w:tabs>
          <w:tab w:val="left" w:pos="794" w:leader="none"/>
          <w:tab w:val="left" w:pos="1191" w:leader="none"/>
          <w:tab w:val="left" w:pos="1588" w:leader="none"/>
          <w:tab w:val="left" w:pos="1985" w:leader="none"/>
          <w:tab w:val="left" w:pos="2160" w:leader="none"/>
        </w:tabs>
        <w:rPr/>
      </w:pPr>
      <w:r>
        <w:rPr/>
        <w:t xml:space="preserve">El conjunto de capacidades 3 de red inteligente (IN CS-3) es la tercera etapa de normalización de la red inteligente (IN, </w:t>
      </w:r>
      <w:r>
        <w:rPr>
          <w:i/>
          <w:iCs/>
        </w:rPr>
        <w:t>intelligent network</w:t>
      </w:r>
      <w:r>
        <w:rPr/>
        <w:t>) como concepto arquitectónico para la creación y provisión de servicios, incluidos los servicios de telecomunicación, servicios de gestión de servicios y servicios de creación de servicios. Esta Recomendación trata de la gestión del IN CS-3 en base a un subconjunto del IN CS-3 INAP. En ella se describen las técnicas que deben utilizarse en la provisión de los requisitos de gestión del modelo de información de la interfaz IN SSF, la descomposición funcional de IN SMF-SCF y la metodología aplicada al desarrollo de los requisitos de gestión para cualquier entidad funcional IN.</w:t>
      </w:r>
      <w:r>
        <w:br w:type="page"/>
      </w:r>
    </w:p>
    <w:p>
      <w:pPr>
        <w:pStyle w:val="Rec"/>
        <w:rPr/>
      </w:pPr>
      <w:r>
        <w:rPr/>
        <w:t>COM 11-R 170</w:t>
        <w:tab/>
        <w:t>PROYECTO DE NUEVA RECOMENDACIÓN UIT-T Q.2150.1</w:t>
      </w:r>
    </w:p>
    <w:p>
      <w:pPr>
        <w:pStyle w:val="RecTitle"/>
        <w:rPr/>
      </w:pPr>
      <w:r>
        <w:rPr/>
        <w:t>CONVERTIDOR DE TRANSPORTE DE SEÑALIZACIÓN DE LA CAPA DE ADAPTACIÓN DEL MODO DE TRANSFERENCIA ASÍNCRONO de TIPO 2 EN LA PARTE TRANSFERENCIA DE MENSAJES DE BANDA ANCHA</w:t>
      </w:r>
    </w:p>
    <w:p>
      <w:pPr>
        <w:pStyle w:val="Heading1"/>
        <w:ind w:left="794" w:hanging="794"/>
        <w:rPr/>
      </w:pPr>
      <w:r>
        <w:rPr/>
        <w:t>Resumen</w:t>
      </w:r>
    </w:p>
    <w:p>
      <w:pPr>
        <w:pStyle w:val="Normal"/>
        <w:spacing w:lineRule="atLeast" w:line="0"/>
        <w:rPr/>
      </w:pPr>
      <w:r>
        <w:rPr/>
        <w:t>La Recomendación Q.2150.1 especifica el convertidor de transporte de señalización de la AAL de tipo 2 en la MTP. Este convertidor de transporte de señalización de la AAL tipo 2 en la MTP de banda ancha utiliza los servicios ofrecidos por la parte transferencia de mensajes del sistema de señalización Nº 7. La estructura de la subcapa, las estructuras de las PDU de la subcapa de convertidor de transporte señalización, y los mecanismos de prestación del servicio de transporte de señalización genérico AAL tipo 2 se definen con detalle.</w:t>
      </w:r>
    </w:p>
    <w:p>
      <w:pPr>
        <w:pStyle w:val="Normal"/>
        <w:tabs>
          <w:tab w:val="left" w:pos="794" w:leader="none"/>
          <w:tab w:val="left" w:pos="1191" w:leader="none"/>
          <w:tab w:val="left" w:pos="1588" w:leader="none"/>
          <w:tab w:val="left" w:pos="1985" w:leader="none"/>
          <w:tab w:val="left" w:pos="2160" w:leader="none"/>
        </w:tabs>
        <w:rPr/>
      </w:pPr>
      <w:r>
        <w:rPr/>
        <w:t>La finalidad de esta Recomendación es proporcionar una nueva especificación de protocolo que pueda utilizarse fundamentalmente en el entorno ATM de la RDSI-BA para la prestación de un servicio de transporte señalización. En particular, este protocolo proporciona un servicio de transporte señalización genérico que es utilizado por el protocolo de señalización AAL tipo 2.</w:t>
      </w:r>
    </w:p>
    <w:p>
      <w:pPr>
        <w:pStyle w:val="Rec"/>
        <w:rPr/>
      </w:pPr>
      <w:r>
        <w:rPr/>
        <w:t>COM 11-R 171</w:t>
        <w:tab/>
        <w:t>PROYECTO DE NUEVA RECOMENDACIÓN UIT-T Q.2150.2</w:t>
      </w:r>
    </w:p>
    <w:p>
      <w:pPr>
        <w:pStyle w:val="RecTitle"/>
        <w:rPr/>
      </w:pPr>
      <w:r>
        <w:rPr/>
        <w:t>convertidor de transporte de señalización de la capa de adaptación del modo de transferencia asíncrono de tipo 2 en el protocolo con conexión específico de servicio</w:t>
      </w:r>
    </w:p>
    <w:p>
      <w:pPr>
        <w:pStyle w:val="Heading1"/>
        <w:ind w:left="794" w:hanging="794"/>
        <w:rPr/>
      </w:pPr>
      <w:r>
        <w:rPr/>
        <w:t>Resumen</w:t>
      </w:r>
    </w:p>
    <w:p>
      <w:pPr>
        <w:pStyle w:val="Normal"/>
        <w:spacing w:lineRule="atLeast" w:line="0"/>
        <w:rPr/>
      </w:pPr>
      <w:r>
        <w:rPr/>
        <w:t>La Recomendación Q.2150.2 especifica el convertidor de transporte de señalización de la capa de adaptación ATM (AAL) de tipo 2 en el protocolo con conexión específico de servicio (SSCOP). Dicho convertidor utiliza el mencionado protocolo para que la transferencia de los datos esté asegurada. El convertidor de transporte de señalización de la AAL de tipo 2 puede crearse en cualquier pila de protocolos que soporte el SSCOP (por ejemplo, AAL de tipo 2 o AAL de tipo 5). La estructura de la subcapa, las estructuras de las PDU de la subcapa del convertidor de transporte de señalización y los mecanismos para la prestación del servicio de transporte de señalización genérico de la AAL de tipo 2 se definen de manera pormenorizada.</w:t>
      </w:r>
    </w:p>
    <w:p>
      <w:pPr>
        <w:pStyle w:val="Normal"/>
        <w:tabs>
          <w:tab w:val="left" w:pos="794" w:leader="none"/>
          <w:tab w:val="left" w:pos="1191" w:leader="none"/>
          <w:tab w:val="left" w:pos="1588" w:leader="none"/>
          <w:tab w:val="left" w:pos="1985" w:leader="none"/>
          <w:tab w:val="left" w:pos="2160" w:leader="none"/>
        </w:tabs>
        <w:rPr/>
      </w:pPr>
      <w:r>
        <w:rPr/>
        <w:t>La presente Recomendación tiene por objeto proporcionar la especificación de un nuevo protocolo que pueda ser utilizado sobre todo en el entorno ATM de la RDSI-BA para la prestación de un servicio de transporte de señalización. Dicho protocolo facilita, en particular, un servicio de transporte de señalización genérico utilizado por el protocolo de señalización de la AAL de tipo 2.</w:t>
      </w:r>
      <w:r>
        <w:br w:type="page"/>
      </w:r>
    </w:p>
    <w:p>
      <w:pPr>
        <w:pStyle w:val="Rec"/>
        <w:rPr/>
      </w:pPr>
      <w:r>
        <w:rPr/>
        <w:t>com 11-r 173 proyecto de nueva recomendación uit</w:t>
        <w:noBreakHyphen/>
        <w:t>t q.2111</w:t>
      </w:r>
    </w:p>
    <w:p>
      <w:pPr>
        <w:pStyle w:val="RecTitle"/>
        <w:rPr/>
      </w:pPr>
      <w:r>
        <w:rPr/>
        <w:t>protocolo con conexión específicO de servicio en un entorno multienlace y sin conexión (sscopmce)</w:t>
      </w:r>
    </w:p>
    <w:p>
      <w:pPr>
        <w:pStyle w:val="Heading1"/>
        <w:ind w:left="794" w:hanging="794"/>
        <w:rPr/>
      </w:pPr>
      <w:r>
        <w:rPr/>
        <w:t>Resumen</w:t>
      </w:r>
    </w:p>
    <w:p>
      <w:pPr>
        <w:pStyle w:val="Normal"/>
        <w:rPr/>
      </w:pPr>
      <w:r>
        <w:rPr/>
        <w:t>El protocolo definido en la Recomendación UIT</w:t>
        <w:noBreakHyphen/>
        <w:t>T Q.2111 se denomina protocolo con conexión específico de servicio en un entorno multienlace y sin conexión (SSCOPMCE, s</w:t>
      </w:r>
      <w:r>
        <w:rPr>
          <w:i/>
          <w:iCs/>
        </w:rPr>
        <w:t>ervice specific connection oriented protocol in a multilink and connectionless environment</w:t>
      </w:r>
      <w:r>
        <w:rPr/>
        <w:t>) y proporciona entrega de datos asegurada entre puntos extremos de conexión AAL.</w:t>
      </w:r>
    </w:p>
    <w:p>
      <w:pPr>
        <w:pStyle w:val="Normal"/>
        <w:rPr/>
      </w:pPr>
      <w:r>
        <w:rPr/>
        <w:t>El SSCOPMCE es un protocolo entre pares que proporciona las siguientes funciones:</w:t>
      </w:r>
    </w:p>
    <w:p>
      <w:pPr>
        <w:pStyle w:val="Enumlev1"/>
        <w:rPr/>
      </w:pPr>
      <w:r>
        <w:rPr/>
        <w:t>•</w:t>
      </w:r>
      <w:r>
        <w:rPr/>
        <w:tab/>
        <w:t>transferencia de datos de usuario con integridad de secuencia;</w:t>
      </w:r>
    </w:p>
    <w:p>
      <w:pPr>
        <w:pStyle w:val="Enumlev1"/>
        <w:rPr/>
      </w:pPr>
      <w:r>
        <w:rPr/>
        <w:t>•</w:t>
      </w:r>
      <w:r>
        <w:rPr/>
        <w:tab/>
        <w:t>corrección de errores por retransmisión;</w:t>
      </w:r>
    </w:p>
    <w:p>
      <w:pPr>
        <w:pStyle w:val="Enumlev1"/>
        <w:rPr/>
      </w:pPr>
      <w:r>
        <w:rPr/>
        <w:t>•</w:t>
      </w:r>
      <w:r>
        <w:rPr/>
        <w:tab/>
        <w:t>control de flujo;</w:t>
      </w:r>
    </w:p>
    <w:p>
      <w:pPr>
        <w:pStyle w:val="Enumlev1"/>
        <w:rPr/>
      </w:pPr>
      <w:r>
        <w:rPr/>
        <w:t>•</w:t>
      </w:r>
      <w:r>
        <w:rPr/>
        <w:tab/>
        <w:t>control de conexión;</w:t>
      </w:r>
    </w:p>
    <w:p>
      <w:pPr>
        <w:pStyle w:val="Enumlev1"/>
        <w:rPr/>
      </w:pPr>
      <w:r>
        <w:rPr/>
        <w:t>•</w:t>
      </w:r>
      <w:r>
        <w:rPr/>
        <w:tab/>
        <w:t>informe de errores a la capa de gestión;</w:t>
      </w:r>
    </w:p>
    <w:p>
      <w:pPr>
        <w:pStyle w:val="Enumlev1"/>
        <w:rPr/>
      </w:pPr>
      <w:r>
        <w:rPr/>
        <w:t>•</w:t>
      </w:r>
      <w:r>
        <w:rPr/>
        <w:tab/>
        <w:t>mantenimiento de la conexión en ausencia prolongada de transferencia de datos;</w:t>
      </w:r>
    </w:p>
    <w:p>
      <w:pPr>
        <w:pStyle w:val="Enumlev1"/>
        <w:rPr/>
      </w:pPr>
      <w:r>
        <w:rPr/>
        <w:t>•</w:t>
      </w:r>
      <w:r>
        <w:rPr/>
        <w:tab/>
        <w:t>estación local de datos por el usuario;</w:t>
      </w:r>
    </w:p>
    <w:p>
      <w:pPr>
        <w:pStyle w:val="Enumlev1"/>
        <w:rPr/>
      </w:pPr>
      <w:r>
        <w:rPr/>
        <w:t>•</w:t>
      </w:r>
      <w:r>
        <w:rPr/>
        <w:tab/>
        <w:t>detección de errores de información de control de protocolo;</w:t>
      </w:r>
    </w:p>
    <w:p>
      <w:pPr>
        <w:pStyle w:val="Enumlev1"/>
        <w:rPr/>
      </w:pPr>
      <w:r>
        <w:rPr/>
        <w:t>•</w:t>
      </w:r>
      <w:r>
        <w:rPr/>
        <w:tab/>
        <w:t>informe de situación; y</w:t>
      </w:r>
    </w:p>
    <w:p>
      <w:pPr>
        <w:pStyle w:val="Enumlev1"/>
        <w:rPr/>
      </w:pPr>
      <w:r>
        <w:rPr/>
        <w:t>•</w:t>
      </w:r>
      <w:r>
        <w:rPr/>
        <w:tab/>
        <w:t>entrega fuera de secuencia.</w:t>
      </w:r>
    </w:p>
    <w:p>
      <w:pPr>
        <w:pStyle w:val="Normal"/>
        <w:rPr/>
      </w:pPr>
      <w:r>
        <w:rPr/>
        <w:t>Esta Recomendación mejora la especificación de la Recomendación UIT</w:t>
        <w:noBreakHyphen/>
        <w:t>T Q.2110 haciendo posible que el mecanismo SSCOPMCE se aplique no sólo en una conexión ATM simple sino también:</w:t>
      </w:r>
    </w:p>
    <w:p>
      <w:pPr>
        <w:pStyle w:val="Enumlev1"/>
        <w:rPr/>
      </w:pPr>
      <w:r>
        <w:rPr/>
        <w:t>•</w:t>
      </w:r>
      <w:r>
        <w:rPr/>
        <w:tab/>
        <w:t>en conexiones ATM múltiples entre los mismos puntos extremos; o</w:t>
      </w:r>
    </w:p>
    <w:p>
      <w:pPr>
        <w:pStyle w:val="Enumlev1"/>
        <w:rPr/>
      </w:pPr>
      <w:r>
        <w:rPr/>
        <w:t>•</w:t>
      </w:r>
      <w:r>
        <w:rPr/>
        <w:tab/>
        <w:t>en una red sin conexión.</w:t>
      </w:r>
    </w:p>
    <w:p>
      <w:pPr>
        <w:pStyle w:val="Normal"/>
        <w:rPr/>
      </w:pPr>
      <w:r>
        <w:rPr/>
        <w:t>Cuando el protocolo definido en esta Recomendación se aplica en una conexión ATM simple, puede interfuncionar con el protocolo especificado en la Recomendación UIT</w:t>
        <w:noBreakHyphen/>
        <w:t>T Q.2110.</w:t>
      </w:r>
    </w:p>
    <w:p>
      <w:pPr>
        <w:pStyle w:val="Normal"/>
        <w:rPr/>
      </w:pPr>
      <w:r>
        <w:rPr/>
        <w:t>En esta Recomendación se describen los elementos necesarios para la comunicación de capa a capa y la comunicación de par a par, se hace una especificación detallada del protocolo y se dan ejemplos de manipulación de datos asegurada.</w:t>
      </w:r>
      <w:r>
        <w:br w:type="page"/>
      </w:r>
    </w:p>
    <w:p>
      <w:pPr>
        <w:pStyle w:val="Rec"/>
        <w:rPr/>
      </w:pPr>
      <w:r>
        <w:rPr/>
        <w:t>com 11-r 175 proyecto de recomendación uit</w:t>
        <w:noBreakHyphen/>
        <w:t>t q.2761 revisada</w:t>
      </w:r>
    </w:p>
    <w:p>
      <w:pPr>
        <w:pStyle w:val="RecTitle"/>
        <w:rPr/>
      </w:pPr>
      <w:r>
        <w:rPr/>
        <w:t>red digital de servicios integrados de banda ancha - descripción funcional de la parte usuario de la red digital de servicios integrados de banda ancha del sistema de señalización nº 7</w:t>
      </w:r>
    </w:p>
    <w:p>
      <w:pPr>
        <w:pStyle w:val="Heading1"/>
        <w:ind w:left="794" w:hanging="794"/>
        <w:rPr/>
      </w:pPr>
      <w:r>
        <w:rPr/>
        <w:t>Resumen</w:t>
      </w:r>
    </w:p>
    <w:p>
      <w:pPr>
        <w:pStyle w:val="Normal"/>
        <w:rPr/>
      </w:pPr>
      <w:r>
        <w:rPr/>
        <w:t>Esta Recomendación forma parte de una serie de Recomendaciones que describen la parte usuario de la RDSI de banda ancha (RDSI</w:t>
        <w:noBreakHyphen/>
        <w:t>BA). Contiene una visión general de las capacidades de señalización y funciones requeridas para el soporte de servicios portadores básicos y de llamada básica, prestaciones adicionales y servicios suplementarios para aplicaciones de la RDSI</w:t>
        <w:noBreakHyphen/>
        <w:t>BA.</w:t>
      </w:r>
    </w:p>
    <w:p>
      <w:pPr>
        <w:pStyle w:val="Normal"/>
        <w:rPr/>
      </w:pPr>
      <w:r>
        <w:rPr/>
        <w:t>El ámbito de aplicación de la parte usuario de la RDSI</w:t>
        <w:noBreakHyphen/>
        <w:t>BA abarca las redes digitales de servicios integrados de banda ancha internacionales. Ahora bien, dicha parte usuario es la adecuada para aplicaciones nacionales. La mayoría de los procedimientos de señalización, elementos de información y tipos de mensaje especificados para uso internacional se necesitan también en aplicaciones nacionales típicas.</w:t>
      </w:r>
    </w:p>
    <w:p>
      <w:pPr>
        <w:pStyle w:val="Rec"/>
        <w:rPr/>
      </w:pPr>
      <w:r>
        <w:rPr/>
        <w:t>com 11-r 176 proyecto de recomendación uit</w:t>
        <w:noBreakHyphen/>
        <w:t>t q.2762 revisada</w:t>
      </w:r>
    </w:p>
    <w:p>
      <w:pPr>
        <w:pStyle w:val="RecTitle"/>
        <w:rPr/>
      </w:pPr>
      <w:r>
        <w:rPr/>
        <w:t>red digital de servicios integrados de banda ancha - funciones generales de mensajes y señales de la parte usuario de la red digital de servicios integrados de banda ancha del</w:t>
        <w:br/>
        <w:t>sistema de señalización nº 7</w:t>
      </w:r>
    </w:p>
    <w:p>
      <w:pPr>
        <w:pStyle w:val="Heading1"/>
        <w:ind w:left="794" w:hanging="794"/>
        <w:rPr/>
      </w:pPr>
      <w:r>
        <w:rPr/>
        <w:t>Resumen</w:t>
      </w:r>
    </w:p>
    <w:p>
      <w:pPr>
        <w:pStyle w:val="Normal"/>
        <w:rPr/>
      </w:pPr>
      <w:r>
        <w:rPr/>
        <w:t>Esta Recomendación forma parte de una serie de Recomendaciones que describen la parte usuario de la RDSI de banda ancha (RDSI</w:t>
        <w:noBreakHyphen/>
        <w:t>BA). Se describen en ella los elementos de información de señalización y sus funciones utilizadas por el protocolo de la parte usuario de la RDSI</w:t>
        <w:noBreakHyphen/>
        <w:t>BA como soporte de servicios portadores básicos y servicios suplementarios en aplicaciones del conjunto de capacidades 1 de la RDSI</w:t>
        <w:noBreakHyphen/>
        <w:t>BA.</w:t>
      </w:r>
      <w:r>
        <w:br w:type="page"/>
      </w:r>
    </w:p>
    <w:p>
      <w:pPr>
        <w:pStyle w:val="Rec"/>
        <w:rPr/>
      </w:pPr>
      <w:r>
        <w:rPr/>
        <w:t>com 11-r 177 proyecto de recomendación uit</w:t>
        <w:noBreakHyphen/>
        <w:t>t q.2763 revisada</w:t>
      </w:r>
    </w:p>
    <w:p>
      <w:pPr>
        <w:pStyle w:val="RecTitle"/>
        <w:rPr/>
      </w:pPr>
      <w:r>
        <w:rPr/>
        <w:t>red digital de servicios integrados de banda ancha - parte usuario de la red digital de servicios integrados de banda ancha del sistema de señalización nº 7 - formatos y códigos</w:t>
      </w:r>
    </w:p>
    <w:p>
      <w:pPr>
        <w:pStyle w:val="Heading1"/>
        <w:ind w:left="794" w:hanging="794"/>
        <w:rPr/>
      </w:pPr>
      <w:r>
        <w:rPr/>
        <w:t>Resumen</w:t>
      </w:r>
    </w:p>
    <w:p>
      <w:pPr>
        <w:pStyle w:val="Normal"/>
        <w:rPr/>
      </w:pPr>
      <w:r>
        <w:rPr/>
        <w:t>Esta Recomendación forma parte de una serie de Recomendaciones que describen la parte usuario de la RDSI de banda ancha. Se especifican en ella los formatos y códigos de los mensajes y parámetros de la parte usuario de la RDSI</w:t>
        <w:noBreakHyphen/>
        <w:t>BA necesarios para el soporte de servicios portadores básicos y servicios suplementarios.</w:t>
      </w:r>
    </w:p>
    <w:p>
      <w:pPr>
        <w:pStyle w:val="Normal"/>
        <w:rPr/>
      </w:pPr>
      <w:r>
        <w:rPr/>
        <w:t>El ámbito de aplicación de la parte usuario de la RDSI</w:t>
        <w:noBreakHyphen/>
        <w:t>BA abarca las redes digitales de servicios integrados de banda ancha internacionales. Ahora bien, dicha parte usuario es la adecuada para aplicaciones nacionales. La mayoría de los mensajes y parámetros especificados para uso internacional se necesitan también en aplicaciones nacionales típicas.</w:t>
      </w:r>
    </w:p>
    <w:p>
      <w:pPr>
        <w:pStyle w:val="Rec"/>
        <w:rPr/>
      </w:pPr>
      <w:r>
        <w:rPr/>
        <w:t>com 11-r 178 proyecto de recomendación uit</w:t>
        <w:noBreakHyphen/>
        <w:t>t q.2764 revisada</w:t>
      </w:r>
    </w:p>
    <w:p>
      <w:pPr>
        <w:pStyle w:val="RecTitle"/>
        <w:rPr/>
      </w:pPr>
      <w:r>
        <w:rPr/>
        <w:t>red digital de servicios integrados de banda ancha - parte usuario de la red digital de servicios integrados de banda ancha del sistema de señalización nº 7 - PROCEDIMIENTOS de llamada básica</w:t>
      </w:r>
    </w:p>
    <w:p>
      <w:pPr>
        <w:pStyle w:val="Heading1"/>
        <w:ind w:left="794" w:hanging="794"/>
        <w:rPr/>
      </w:pPr>
      <w:r>
        <w:rPr/>
        <w:t>Resumen</w:t>
      </w:r>
    </w:p>
    <w:p>
      <w:pPr>
        <w:pStyle w:val="Normal"/>
        <w:rPr/>
      </w:pPr>
      <w:r>
        <w:rPr/>
        <w:t>Esta Recomendación forma parte de una serie de Recomendaciones que describen la parte usuario de la RDSI de banda ancha para el conjunto de capacidades 1 y siguientes de señalización de banda ancha.</w:t>
      </w:r>
    </w:p>
    <w:p>
      <w:pPr>
        <w:pStyle w:val="Normal"/>
        <w:rPr/>
      </w:pPr>
      <w:r>
        <w:rPr/>
        <w:t>En esta Recomendación se describen los procedimientos relacionados con:</w:t>
      </w:r>
    </w:p>
    <w:p>
      <w:pPr>
        <w:pStyle w:val="Enumlev1"/>
        <w:rPr/>
      </w:pPr>
      <w:r>
        <w:rPr/>
        <w:t>•</w:t>
      </w:r>
      <w:r>
        <w:rPr/>
        <w:tab/>
        <w:t>el establecimiento y la liberación de la llamada básica;</w:t>
      </w:r>
    </w:p>
    <w:p>
      <w:pPr>
        <w:pStyle w:val="Enumlev1"/>
        <w:rPr/>
      </w:pPr>
      <w:r>
        <w:rPr/>
        <w:t>•</w:t>
      </w:r>
      <w:r>
        <w:rPr/>
        <w:tab/>
        <w:t>las facilidades de mantenimiento.</w:t>
      </w:r>
      <w:r>
        <w:br w:type="page"/>
      </w:r>
    </w:p>
    <w:p>
      <w:pPr>
        <w:pStyle w:val="Rec"/>
        <w:rPr/>
      </w:pPr>
      <w:r>
        <w:rPr/>
        <w:t>com 11-r 179 proyecto de NUEVA recomendación uit</w:t>
        <w:noBreakHyphen/>
        <w:t>t q.2765</w:t>
      </w:r>
    </w:p>
    <w:p>
      <w:pPr>
        <w:pStyle w:val="RecTitle"/>
        <w:rPr/>
      </w:pPr>
      <w:r>
        <w:rPr/>
        <w:t>red digital de servicios integrados de banda ancha - parte usuario de la red digital de servicios integrados de banda ancha del sistema de señalización nº 7 - mecanismo de</w:t>
        <w:br/>
        <w:t>transporte de aplicación</w:t>
      </w:r>
    </w:p>
    <w:p>
      <w:pPr>
        <w:pStyle w:val="Heading1"/>
        <w:ind w:left="794" w:hanging="794"/>
        <w:rPr/>
      </w:pPr>
      <w:r>
        <w:rPr/>
        <w:t>Resumen</w:t>
      </w:r>
    </w:p>
    <w:p>
      <w:pPr>
        <w:pStyle w:val="Normal"/>
        <w:rPr/>
      </w:pPr>
      <w:r>
        <w:rPr/>
        <w:t xml:space="preserve">El mecanismo de transporte de aplicación (APM, </w:t>
      </w:r>
      <w:r>
        <w:rPr>
          <w:i/>
          <w:iCs/>
        </w:rPr>
        <w:t>application transport mechanism</w:t>
      </w:r>
      <w:r>
        <w:rPr/>
        <w:t>) de la Recomendación Q.2765 es un añadido a la parte usuario de la red digital de servicios integrados de banda ancha (RDSI</w:t>
        <w:noBreakHyphen/>
        <w:t>BA) que facilita transporte para aquellas de sus aplicaciones que requieren servicio portador y, al mismo tiempo, soporte del flujo de información de señalización. El mecanismo de transporte proporciona las mismas capacidades que la parte aplicación de capacidades de transacción (TCAP, t</w:t>
      </w:r>
      <w:r>
        <w:rPr>
          <w:i/>
          <w:iCs/>
        </w:rPr>
        <w:t>ransaction capabilities application part</w:t>
      </w:r>
      <w:r>
        <w:rPr/>
        <w:t>) proporciona a su usuario.</w:t>
      </w:r>
    </w:p>
    <w:p>
      <w:pPr>
        <w:pStyle w:val="Normal"/>
        <w:rPr/>
      </w:pPr>
      <w:r>
        <w:rPr/>
        <w:t xml:space="preserve">La función básica del mecanismo de transporte de aplicación consiste en crear asociaciones de señalización entre la lógica de aplicación del usuario APM situada en un nodo público iniciador (PIN, </w:t>
      </w:r>
      <w:r>
        <w:rPr>
          <w:i/>
          <w:iCs/>
        </w:rPr>
        <w:t>public initiating node</w:t>
      </w:r>
      <w:r>
        <w:rPr/>
        <w:t>) y su aplicación de usuario APM par situada en el nodo público direccionado.</w:t>
      </w:r>
    </w:p>
    <w:p>
      <w:pPr>
        <w:pStyle w:val="Rec"/>
        <w:rPr/>
      </w:pPr>
      <w:r>
        <w:rPr/>
        <w:t>com 11-r 180 proyecto de recomendación uit</w:t>
        <w:noBreakHyphen/>
        <w:t>t q.2730 revisada</w:t>
      </w:r>
    </w:p>
    <w:p>
      <w:pPr>
        <w:pStyle w:val="RecTitle"/>
        <w:rPr/>
      </w:pPr>
      <w:r>
        <w:rPr/>
        <w:t>red digital de servicios integrados de banda ancha - parte usuario de la red digital de servicios integrados de banda ancha del sistema de señalización nº 7 - servicios suplementarios</w:t>
      </w:r>
    </w:p>
    <w:p>
      <w:pPr>
        <w:pStyle w:val="Heading1"/>
        <w:ind w:left="794" w:hanging="794"/>
        <w:rPr/>
      </w:pPr>
      <w:r>
        <w:rPr/>
        <w:t>Resumen</w:t>
      </w:r>
    </w:p>
    <w:p>
      <w:pPr>
        <w:pStyle w:val="Normal"/>
        <w:rPr/>
      </w:pPr>
      <w:r>
        <w:rPr/>
        <w:t>Esta Recomendación describe los servicios suplementarios que admite la red digital de servicios integrados de banda ancha (RDSI</w:t>
        <w:noBreakHyphen/>
        <w:t>BA) y son aplicables a la parte usuario de la misma (salvo el servicio grupo cerrado de usuarios (CUG,</w:t>
      </w:r>
      <w:r>
        <w:rPr>
          <w:i/>
          <w:iCs/>
        </w:rPr>
        <w:t xml:space="preserve"> close user group</w:t>
      </w:r>
      <w:r>
        <w:rPr/>
        <w:t>), que está contenido en la Recomendación Q.2735.1).</w:t>
      </w:r>
    </w:p>
    <w:p>
      <w:pPr>
        <w:pStyle w:val="Rec"/>
        <w:rPr/>
      </w:pPr>
      <w:r>
        <w:rPr/>
        <w:t>com 11-r 181 proyecto de nueva</w:t>
        <w:br/>
        <w:t>recomendación uit</w:t>
        <w:noBreakHyphen/>
        <w:t>t q.2723.3 - corrigéndum 1</w:t>
      </w:r>
    </w:p>
    <w:p>
      <w:pPr>
        <w:pStyle w:val="RecTitle"/>
        <w:rPr/>
      </w:pPr>
      <w:r>
        <w:rPr/>
        <w:t>ampliaciones a la parte usuario de la rdsi</w:t>
        <w:noBreakHyphen/>
        <w:t>ba - capacidades de señalización para soportar los parámetros de tráfico de la capacidad de transferencia del modo de transferencia</w:t>
        <w:br/>
        <w:t>asíncrono a la velocidad binaria disponible</w:t>
      </w:r>
    </w:p>
    <w:p>
      <w:pPr>
        <w:pStyle w:val="Heading1"/>
        <w:ind w:left="794" w:hanging="794"/>
        <w:rPr/>
      </w:pPr>
      <w:r>
        <w:rPr/>
        <w:t>Resumen</w:t>
      </w:r>
    </w:p>
    <w:p>
      <w:pPr>
        <w:pStyle w:val="Normal"/>
        <w:rPr/>
      </w:pPr>
      <w:r>
        <w:rPr/>
        <w:t>Este Corrigéndum técnico rectifica un error detectado en la Recomendación Q.2723.3 (1997) a propósito del parámetro parámetros de establecimiento de ABR.</w:t>
      </w:r>
      <w:r>
        <w:br w:type="page"/>
      </w:r>
    </w:p>
    <w:p>
      <w:pPr>
        <w:pStyle w:val="Rec"/>
        <w:rPr/>
      </w:pPr>
      <w:r>
        <w:rPr/>
        <w:t>com 11-r 182 proyecto de nueva</w:t>
        <w:br/>
        <w:t>recomendación uit</w:t>
        <w:noBreakHyphen/>
        <w:t>t q.2767.1 - corrigéndum 1</w:t>
      </w:r>
    </w:p>
    <w:p>
      <w:pPr>
        <w:pStyle w:val="RecTitle"/>
        <w:rPr/>
      </w:pPr>
      <w:r>
        <w:rPr/>
        <w:t>capacidad de conexión virtual permanente flexible</w:t>
      </w:r>
    </w:p>
    <w:p>
      <w:pPr>
        <w:pStyle w:val="Heading1"/>
        <w:ind w:left="794" w:hanging="794"/>
        <w:rPr/>
      </w:pPr>
      <w:r>
        <w:rPr/>
        <w:t>Resumen</w:t>
      </w:r>
    </w:p>
    <w:p>
      <w:pPr>
        <w:pStyle w:val="Normal"/>
        <w:rPr/>
      </w:pPr>
      <w:r>
        <w:rPr/>
        <w:t>Este Corrigéndum técnico rectifica un error detectado en la Recomendación Q.2767.1 (1998) a propósito del parámetro punto extremo llamante de PVC flexible.</w:t>
      </w:r>
    </w:p>
    <w:p>
      <w:pPr>
        <w:pStyle w:val="Rec"/>
        <w:rPr/>
      </w:pPr>
      <w:r>
        <w:rPr/>
        <w:t>com 11-r 183 proyecto de recomendación uit</w:t>
        <w:noBreakHyphen/>
        <w:t>t q.2650 revisada</w:t>
      </w:r>
    </w:p>
    <w:p>
      <w:pPr>
        <w:pStyle w:val="RecTitle"/>
        <w:rPr/>
      </w:pPr>
      <w:r>
        <w:rPr/>
        <w:t>red digital de servicios integrados de banda ancha, interfuncionamiento entre la parte usuario de red</w:t>
        <w:br/>
        <w:t>digital de servicios integrados de banda ancha del</w:t>
        <w:br/>
        <w:t>sistema de señalización nº 7 y el sistema de</w:t>
        <w:br/>
        <w:t>señalización de abonados digitales nº 2</w:t>
      </w:r>
    </w:p>
    <w:p>
      <w:pPr>
        <w:pStyle w:val="Heading1"/>
        <w:ind w:left="794" w:hanging="794"/>
        <w:rPr/>
      </w:pPr>
      <w:r>
        <w:rPr/>
        <w:t>Resumen</w:t>
      </w:r>
    </w:p>
    <w:p>
      <w:pPr>
        <w:pStyle w:val="Normal"/>
        <w:rPr/>
      </w:pPr>
      <w:r>
        <w:rPr/>
        <w:t>Esta Recomendación describe el interfuncionamiento entre el protocolo de interfaz de acceso del sistema de señalización de abonados digitales Nº 2 (DSS 2) y el protocolo de la parte usuario de la RDSI de banda ancha "RDSI</w:t>
        <w:noBreakHyphen/>
        <w:t>BA". Forma parte de una serie de Recomendaciones interconectadas sobre el servicio y la señalización en la RDSI de banda ancha que abarca el conjunto de capacidades de señalización de banda ancha. Esta Recomendación contiene los cuadros de correspondencia y los diagramas que sustentan el interfuncionamiento entre los dos protocolos para el establecimiento y la liberación de la llamada básica.</w:t>
      </w:r>
    </w:p>
    <w:p>
      <w:pPr>
        <w:pStyle w:val="Rec"/>
        <w:rPr/>
      </w:pPr>
      <w:r>
        <w:rPr/>
        <w:t>com 11-r 184 proyecto de recomendación uit</w:t>
        <w:noBreakHyphen/>
        <w:t>t q.2660 revisada</w:t>
      </w:r>
    </w:p>
    <w:p>
      <w:pPr>
        <w:pStyle w:val="RecTitle"/>
        <w:rPr/>
      </w:pPr>
      <w:r>
        <w:rPr/>
        <w:t>red digital de servicios integrados de banda ancha - interfuncionamiento de la parte usuario de la red</w:t>
        <w:br/>
        <w:t>digital de servicios integrados de banda ancha del</w:t>
        <w:br/>
        <w:t>sistema de señalización nº 7 y la parte usuario de</w:t>
        <w:br/>
        <w:t>la red digital de servicios integrados</w:t>
        <w:br/>
        <w:t>de banda estrecha</w:t>
      </w:r>
    </w:p>
    <w:p>
      <w:pPr>
        <w:pStyle w:val="Heading1"/>
        <w:ind w:left="794" w:hanging="794"/>
        <w:rPr/>
      </w:pPr>
      <w:r>
        <w:rPr/>
        <w:t>Resumen</w:t>
      </w:r>
    </w:p>
    <w:p>
      <w:pPr>
        <w:pStyle w:val="Normal"/>
        <w:rPr/>
      </w:pPr>
      <w:r>
        <w:rPr/>
        <w:t>Esta Recomendación muestra la correspondencia/interfuncionamiento entre la parte usuario de la red digital de servicios integrados de banda ancha (RDSI</w:t>
        <w:noBreakHyphen/>
        <w:t>BA) y la parte usuario de la red digital de servicios integrados de banda estrecha (RDSI</w:t>
        <w:noBreakHyphen/>
        <w:t>BE) para la llamada básica y los servicios suplementarios.</w:t>
      </w:r>
      <w:r>
        <w:br w:type="page"/>
      </w:r>
    </w:p>
    <w:p>
      <w:pPr>
        <w:pStyle w:val="Rec"/>
        <w:rPr/>
      </w:pPr>
      <w:r>
        <w:rPr/>
        <w:t>com 11-r 185 proyecto de recomendación uit</w:t>
        <w:noBreakHyphen/>
        <w:t>t q.2610 revisada</w:t>
      </w:r>
    </w:p>
    <w:p>
      <w:pPr>
        <w:pStyle w:val="RecTitle"/>
        <w:rPr/>
      </w:pPr>
      <w:r>
        <w:rPr/>
        <w:t>red digital de servicios integrados de banda ancha - utilización</w:t>
        <w:br/>
        <w:t>de causa y ubicación en la parte usuario de la red digital de servicios integrados de banda ancha y en la señalización</w:t>
        <w:br/>
        <w:t>digital de abonado nº 2</w:t>
      </w:r>
    </w:p>
    <w:p>
      <w:pPr>
        <w:pStyle w:val="Heading1"/>
        <w:ind w:left="794" w:hanging="794"/>
        <w:rPr/>
      </w:pPr>
      <w:r>
        <w:rPr/>
        <w:t>Resumen</w:t>
      </w:r>
    </w:p>
    <w:p>
      <w:pPr>
        <w:pStyle w:val="Normal"/>
        <w:spacing w:lineRule="atLeast" w:line="0"/>
        <w:rPr/>
      </w:pPr>
      <w:r>
        <w:rPr/>
        <w:t>Esta Recomendación describe la utilización de causa y ubicación para el sistema digital de señalización de abonado Nº 2 (DSS 2) y el sistema de señalización Nº 7 (parte usuario de la red digital de servicios integrados de banda ancha RDSI-BA). Define el formato, la codificación y la semántica del elemento de información causa/parámetro indicador de causa y la utilización del campo de ubicación.</w:t>
      </w:r>
    </w:p>
    <w:p>
      <w:pPr>
        <w:pStyle w:val="Rec"/>
        <w:rPr/>
      </w:pPr>
      <w:r>
        <w:rPr/>
        <w:t>com 11-r 186 proyecto de nueva recomendación uit</w:t>
        <w:noBreakHyphen/>
        <w:t>t q.2965.2</w:t>
      </w:r>
    </w:p>
    <w:p>
      <w:pPr>
        <w:pStyle w:val="RecTitle"/>
        <w:rPr/>
      </w:pPr>
      <w:r>
        <w:rPr/>
        <w:t>sistema de señalización digital de abonado nº 2 - señalización de parámetros de calidad de servicio individuales</w:t>
      </w:r>
    </w:p>
    <w:p>
      <w:pPr>
        <w:pStyle w:val="Heading1"/>
        <w:ind w:left="794" w:hanging="794"/>
        <w:rPr/>
      </w:pPr>
      <w:r>
        <w:rPr/>
        <w:t>Resumen</w:t>
      </w:r>
    </w:p>
    <w:p>
      <w:pPr>
        <w:pStyle w:val="Normal"/>
        <w:rPr/>
      </w:pPr>
      <w:r>
        <w:rPr/>
        <w:t>Esta Recomendación forma parte de una serie de Recomendaciones relativas al sistema de señalización digital de abonado Nº 2 (DSS 2).</w:t>
      </w:r>
    </w:p>
    <w:p>
      <w:pPr>
        <w:pStyle w:val="Normal"/>
        <w:rPr/>
      </w:pPr>
      <w:r>
        <w:rPr/>
        <w:t xml:space="preserve">Tiene por objeto describir los mensajes del DSS 2, los elementos de información y las modificaciones de procedimientos que se necesitan para sustentar la señalización de parámetros de calidad de servicio (QoS, </w:t>
      </w:r>
      <w:r>
        <w:rPr>
          <w:i/>
          <w:iCs/>
        </w:rPr>
        <w:t>quality of service</w:t>
      </w:r>
      <w:r>
        <w:rPr/>
        <w:t>) individuales a la que se refiere la Recomendación UIT</w:t>
        <w:noBreakHyphen/>
        <w:t>T I.356 (10/96) para asegurar que el interfuncionamiento con redes privadas se produce con una QoS uniforme.</w:t>
      </w:r>
    </w:p>
    <w:p>
      <w:pPr>
        <w:pStyle w:val="Rec"/>
        <w:rPr/>
      </w:pPr>
      <w:r>
        <w:rPr/>
        <w:t>com 11-r 187 proyecto de recomendación uit</w:t>
        <w:noBreakHyphen/>
        <w:t>t q.2941.2</w:t>
      </w:r>
    </w:p>
    <w:p>
      <w:pPr>
        <w:pStyle w:val="RecTitle"/>
        <w:rPr/>
      </w:pPr>
      <w:r>
        <w:rPr/>
        <w:t>red digital de servicios integrados de banda ancha - sistema de señalización digital de abonado nº 2 - extensiones de</w:t>
        <w:br/>
        <w:t>transporte de identificadores genéricos</w:t>
      </w:r>
    </w:p>
    <w:p>
      <w:pPr>
        <w:pStyle w:val="Heading1"/>
        <w:ind w:left="794" w:hanging="794"/>
        <w:rPr/>
      </w:pPr>
      <w:r>
        <w:rPr/>
        <w:t>Resumen</w:t>
      </w:r>
    </w:p>
    <w:p>
      <w:pPr>
        <w:pStyle w:val="Normal"/>
        <w:rPr/>
      </w:pPr>
      <w:r>
        <w:rPr/>
        <w:t>La Recomendación Q.2941.2 define la utilización de la capacidad de señalización de transporte de identificadores genéricos del sistema de señalización digital de abonado Nº 2 (DSS 2) para transportar el identificador de estación de extremo de las Recomendaciones H.321 y H.310, el número de puerto (portNumber) de la H.245, el identificador de conexión de canal virtual (VCC) de ATM, el identificador de VCC de señalización de ATM, los identificadores relacionados con Internet y el identificador red privada virtual (VPN) de multiprotocolo por ATM (MPOA). Instancias de estos identificadores se pueden llevar en el elemento de información transporte de identificadores genéricos definido en la Recomendación Q.2941.1.</w:t>
      </w:r>
      <w:r>
        <w:br w:type="page"/>
      </w:r>
    </w:p>
    <w:p>
      <w:pPr>
        <w:pStyle w:val="Rec"/>
        <w:rPr/>
      </w:pPr>
      <w:r>
        <w:rPr/>
        <w:t>com 11-r 188 proyecto de nueva recomendación uit</w:t>
        <w:noBreakHyphen/>
        <w:t>t q.2957 - enmienda 1</w:t>
      </w:r>
    </w:p>
    <w:p>
      <w:pPr>
        <w:pStyle w:val="RecTitle"/>
        <w:rPr/>
      </w:pPr>
      <w:r>
        <w:rPr/>
        <w:t xml:space="preserve"> </w:t>
      </w:r>
      <w:r>
        <w:rPr/>
        <w:t>descripción de la etapa 3 de los servicios suplementarios de transferencia de información adicional que utilizan el</w:t>
        <w:br/>
        <w:t>sistema de señalización digital de abonado nº 2 de la red</w:t>
        <w:br/>
        <w:t>digital de servicios integrados de banda</w:t>
        <w:br/>
        <w:t>ancha - llamada básica</w:t>
      </w:r>
    </w:p>
    <w:p>
      <w:pPr>
        <w:pStyle w:val="Heading1"/>
        <w:ind w:left="794" w:hanging="794"/>
        <w:rPr/>
      </w:pPr>
      <w:r>
        <w:rPr/>
        <w:t>Resumen</w:t>
      </w:r>
    </w:p>
    <w:p>
      <w:pPr>
        <w:pStyle w:val="Normal"/>
        <w:rPr/>
      </w:pPr>
      <w:r>
        <w:rPr/>
        <w:t>Esta enmienda a la Recomendación Q.2957 ha sido preparada para hacer posible la transferencia de información adicional utilizable en el control del funcionamiento del protocolo Internet por conexiones de canal virtual (VC) conmutadas. La Recomendación Q.2957 define las operaciones del sistema de señalización digital de abonado Nº 2 (DSS 2) para el servicio suplementario de señalización de usuario a usuario (UUS) en el punto de referencia T</w:t>
      </w:r>
      <w:r>
        <w:rPr>
          <w:vertAlign w:val="subscript"/>
        </w:rPr>
        <w:t>B</w:t>
      </w:r>
      <w:r>
        <w:rPr/>
        <w:t xml:space="preserve"> o en el punto de referencia S</w:t>
      </w:r>
      <w:r>
        <w:rPr>
          <w:vertAlign w:val="subscript"/>
        </w:rPr>
        <w:t>B</w:t>
      </w:r>
      <w:r>
        <w:rPr/>
        <w:t xml:space="preserve"> y T</w:t>
      </w:r>
      <w:r>
        <w:rPr>
          <w:vertAlign w:val="subscript"/>
        </w:rPr>
        <w:t>B</w:t>
      </w:r>
      <w:r>
        <w:rPr/>
        <w:t xml:space="preserve"> coincidentes de la interfaz usuario</w:t>
        <w:noBreakHyphen/>
        <w:t>red de la red digital de servicios integrados de banda ancha (RDSI</w:t>
        <w:noBreakHyphen/>
        <w:t>BA).</w:t>
      </w:r>
    </w:p>
    <w:p>
      <w:pPr>
        <w:pStyle w:val="Rec"/>
        <w:rPr/>
      </w:pPr>
      <w:r>
        <w:rPr/>
        <w:t>com 11-r 189 proyecto de recomendación uit</w:t>
        <w:noBreakHyphen/>
        <w:t>t q.2963.1 revisada</w:t>
      </w:r>
    </w:p>
    <w:p>
      <w:pPr>
        <w:pStyle w:val="RecTitle"/>
        <w:rPr/>
      </w:pPr>
      <w:r>
        <w:rPr/>
        <w:t xml:space="preserve">sistema de señalización digital de abonado nº 2 - modificación </w:t>
        <w:br/>
        <w:t xml:space="preserve">de la conexión: modificación de la velocidad de cresta </w:t>
        <w:br/>
        <w:t>de células por el propietario de la conexión</w:t>
      </w:r>
    </w:p>
    <w:p>
      <w:pPr>
        <w:pStyle w:val="Heading1"/>
        <w:ind w:left="794" w:hanging="794"/>
        <w:rPr/>
      </w:pPr>
      <w:r>
        <w:rPr/>
        <w:t>Resumen</w:t>
      </w:r>
    </w:p>
    <w:p>
      <w:pPr>
        <w:pStyle w:val="Normal"/>
        <w:rPr/>
      </w:pPr>
      <w:r>
        <w:rPr/>
        <w:t>La Recomendación Q.2963.1 define el funcionamiento del sistema de señalización digital de abonado Nº 2 (DSS 2) para el tratamiento de la prestación modificación de las características de conexión que se puede facilitar, como opción de red, en el punto de referencia T</w:t>
      </w:r>
      <w:r>
        <w:rPr>
          <w:vertAlign w:val="subscript"/>
        </w:rPr>
        <w:t>B</w:t>
      </w:r>
      <w:r>
        <w:rPr/>
        <w:t xml:space="preserve"> o en el punto de referencia S</w:t>
      </w:r>
      <w:r>
        <w:rPr>
          <w:vertAlign w:val="subscript"/>
        </w:rPr>
        <w:t>B</w:t>
      </w:r>
      <w:r>
        <w:rPr/>
        <w:t xml:space="preserve"> y T</w:t>
      </w:r>
      <w:r>
        <w:rPr>
          <w:vertAlign w:val="subscript"/>
        </w:rPr>
        <w:t>B</w:t>
      </w:r>
      <w:r>
        <w:rPr/>
        <w:t xml:space="preserve"> coincidentes de la interfaz usuario</w:t>
        <w:noBreakHyphen/>
        <w:t>red de la red digital de servicios integrados de banda ancha (RDSI</w:t>
        <w:noBreakHyphen/>
        <w:t>BA). Esta Recomendación ha sido preparada para armonizar discrepancias de la Recomendación Q.2963.1 (07/96) y por coherencia con la Recomendación Q.2931 codificando el elemento de información tipo de informe de banda de acuerdo con la enmienda 4 a esta última Recomendación.</w:t>
      </w:r>
      <w:r>
        <w:br w:type="page"/>
      </w:r>
    </w:p>
    <w:p>
      <w:pPr>
        <w:pStyle w:val="Rec"/>
        <w:rPr/>
      </w:pPr>
      <w:r>
        <w:rPr/>
        <w:t>com 11-r 190 proyecto de nueva recomendación uit</w:t>
        <w:noBreakHyphen/>
        <w:t>t q.2931 - enmienda 4</w:t>
      </w:r>
    </w:p>
    <w:p>
      <w:pPr>
        <w:pStyle w:val="RecTitle"/>
        <w:rPr/>
      </w:pPr>
      <w:r>
        <w:rPr/>
        <w:t>sistema de señalización digital de abonado nº 2 - especificación</w:t>
        <w:br/>
        <w:t>de la capa 3 de LA interfaz usuario</w:t>
        <w:noBreakHyphen/>
        <w:t>red para el control</w:t>
        <w:br/>
        <w:t>de llamada/conexión básica</w:t>
      </w:r>
    </w:p>
    <w:p>
      <w:pPr>
        <w:pStyle w:val="Heading1"/>
        <w:ind w:left="794" w:hanging="794"/>
        <w:rPr/>
      </w:pPr>
      <w:r>
        <w:rPr/>
        <w:t>Resumen</w:t>
      </w:r>
    </w:p>
    <w:p>
      <w:pPr>
        <w:pStyle w:val="Normal"/>
        <w:rPr/>
      </w:pPr>
      <w:r>
        <w:rPr/>
        <w:t>La Recomendación Q.2931 se refiere al control de la llamada y la conexión básicas para conexiones punto a punto en la red digital de servicios integrados de banda ancha (RDSI</w:t>
        <w:noBreakHyphen/>
        <w:t>BA). La presente enmienda a dicha Recomendación se ha preparado para reflejar cambios, aclaraciones y adiciones a los mensajes de control de llamada/conexión básica y los procedimientos del sistema de señalización digital de abonado Nº 2 (DSS 2). Los cambios se basan en errores e incoherencias detectados en la Recomendación Q.2931 desde su primera publicación en 1995. Se pretende que esta enmienda sea compatible con las implementaciones que se atengan a la Recomendación Q.2931 (02/95) y las enmiendas 1, 2 y 3 a la misma.</w:t>
      </w:r>
    </w:p>
    <w:p>
      <w:pPr>
        <w:pStyle w:val="Rec"/>
        <w:rPr/>
      </w:pPr>
      <w:r>
        <w:rPr/>
        <w:t>com 11-r 191 proyecto de nueva recomendación uit</w:t>
        <w:noBreakHyphen/>
        <w:t>t q.2971</w:t>
      </w:r>
      <w:r>
        <w:rPr>
          <w:i/>
          <w:iCs/>
          <w:caps w:val="false"/>
          <w:smallCaps w:val="false"/>
        </w:rPr>
        <w:t>ter</w:t>
      </w:r>
    </w:p>
    <w:p>
      <w:pPr>
        <w:pStyle w:val="RecTitle"/>
        <w:rPr/>
      </w:pPr>
      <w:r>
        <w:rPr/>
        <w:t>red digital de servicios integrados de banda ancha - sistema de señalización digital de abonado nº 2 - especificaciÓn</w:t>
        <w:br/>
        <w:t>de LA capa 3 de LA interfaz usuario</w:t>
        <w:noBreakHyphen/>
        <w:t>red para el control</w:t>
        <w:br/>
        <w:t xml:space="preserve">de llamada/conexión punto a multipunto - </w:t>
        <w:br/>
        <w:t>estructura de sucesión de pruebas y propósitos de pruebas</w:t>
      </w:r>
    </w:p>
    <w:p>
      <w:pPr>
        <w:pStyle w:val="Heading1"/>
        <w:ind w:left="794" w:hanging="794"/>
        <w:rPr/>
      </w:pPr>
      <w:r>
        <w:rPr/>
        <w:t>Resumen</w:t>
      </w:r>
    </w:p>
    <w:p>
      <w:pPr>
        <w:pStyle w:val="Normal"/>
        <w:rPr/>
      </w:pPr>
      <w:r>
        <w:rPr/>
        <w:t xml:space="preserve">Esta Recomendación especifica la estructura de sucesión de pruebas y propósitos de pruebas (TSS&amp;TP, </w:t>
      </w:r>
      <w:r>
        <w:rPr>
          <w:i/>
          <w:iCs/>
        </w:rPr>
        <w:t>test suite structure and test purposes</w:t>
      </w:r>
      <w:r>
        <w:rPr/>
        <w:t>) aplicable al usuario conectado al punto de referencia T</w:t>
      </w:r>
      <w:r>
        <w:rPr>
          <w:vertAlign w:val="subscript"/>
        </w:rPr>
        <w:t>B</w:t>
      </w:r>
      <w:r>
        <w:rPr/>
        <w:t xml:space="preserve"> o al punto de referencia S</w:t>
      </w:r>
      <w:r>
        <w:rPr>
          <w:vertAlign w:val="subscript"/>
        </w:rPr>
        <w:t>B</w:t>
      </w:r>
      <w:r>
        <w:rPr/>
        <w:t xml:space="preserve"> y T</w:t>
      </w:r>
      <w:r>
        <w:rPr>
          <w:vertAlign w:val="subscript"/>
        </w:rPr>
        <w:t>B</w:t>
      </w:r>
      <w:r>
        <w:rPr/>
        <w:t xml:space="preserve"> coincidentes (como se define en la Recomendación UIT</w:t>
        <w:noBreakHyphen/>
        <w:t>T I.413 [2]) de las implementaciones conformes a los procedimientos de soporte de conexiones de canal virtual conmutadas punto a multipunto, entre una raíz y múltiples hojas del protocolo del sistema de señalización digital de abonado Nº 2 (DSS 2) para la red digital de servicios integrados de banda ancha (RDSI</w:t>
        <w:noBreakHyphen/>
        <w:t>BA), Recomendación UIT</w:t>
        <w:noBreakHyphen/>
        <w:t>T Q.2971 [1].</w:t>
      </w:r>
    </w:p>
    <w:p>
      <w:pPr>
        <w:pStyle w:val="Normal"/>
        <w:rPr/>
      </w:pPr>
      <w:r>
        <w:rPr/>
        <w:t>En otras partes de esta Recomendación se especifica el formulario de declaración de conformidad de realización de protocolo (PICS) así como la sucesión de pruebas abstractas (ATS) y el formulario de información suplementaria sobre realización de protocolo para pruebas (PIXIT) parcial basados en la presente Recomendación UIT</w:t>
        <w:noBreakHyphen/>
        <w:t>T.</w:t>
      </w:r>
      <w:r>
        <w:br w:type="page"/>
      </w:r>
    </w:p>
    <w:p>
      <w:pPr>
        <w:pStyle w:val="Rec"/>
        <w:rPr/>
      </w:pPr>
      <w:r>
        <w:rPr/>
        <w:t>com 11-r 192 proyecto de nueva recomendación uit</w:t>
        <w:noBreakHyphen/>
        <w:t>t q.2971</w:t>
      </w:r>
      <w:r>
        <w:rPr>
          <w:i/>
          <w:iCs/>
          <w:caps w:val="false"/>
          <w:smallCaps w:val="false"/>
        </w:rPr>
        <w:t>quater</w:t>
      </w:r>
    </w:p>
    <w:p>
      <w:pPr>
        <w:pStyle w:val="RecTitle"/>
        <w:rPr/>
      </w:pPr>
      <w:r>
        <w:rPr/>
        <w:t>red digital de servicios integrados de banda ancha - sistema de señalización digital de abonado nº 2 - especificación de La capa 3</w:t>
        <w:br/>
        <w:t>de LA interfaz usuario</w:t>
        <w:noBreakHyphen/>
        <w:t>red para el control de llamada/</w:t>
        <w:br/>
        <w:t>conexión punto a multipunto - sucesión de pruebas</w:t>
        <w:br/>
        <w:t>abstractas y formulario de información</w:t>
        <w:br/>
        <w:t>suplementaria sobre realización de</w:t>
        <w:br/>
        <w:t>protocolo para pruebas parcial</w:t>
        <w:br/>
        <w:t>para el usuario</w:t>
      </w:r>
    </w:p>
    <w:p>
      <w:pPr>
        <w:pStyle w:val="Heading1"/>
        <w:ind w:left="794" w:hanging="794"/>
        <w:rPr/>
      </w:pPr>
      <w:r>
        <w:rPr/>
        <w:t>Resumen</w:t>
      </w:r>
    </w:p>
    <w:p>
      <w:pPr>
        <w:pStyle w:val="Normal"/>
        <w:rPr/>
      </w:pPr>
      <w:r>
        <w:rPr/>
        <w:t>Esta Recomendación especifica la sucesión de pruebas abstractas (ATS) y el formulario de información suplementaria sobre realización de protocolo para pruebas (PIXIT) parcial para el usuario conectado al punto de referencia T</w:t>
      </w:r>
      <w:r>
        <w:rPr>
          <w:vertAlign w:val="subscript"/>
        </w:rPr>
        <w:t>B</w:t>
      </w:r>
      <w:r>
        <w:rPr/>
        <w:t xml:space="preserve"> o el punto de referencia S</w:t>
      </w:r>
      <w:r>
        <w:rPr>
          <w:vertAlign w:val="subscript"/>
        </w:rPr>
        <w:t>B</w:t>
      </w:r>
      <w:r>
        <w:rPr/>
        <w:t xml:space="preserve"> y T</w:t>
      </w:r>
      <w:r>
        <w:rPr>
          <w:vertAlign w:val="subscript"/>
        </w:rPr>
        <w:t>B</w:t>
      </w:r>
      <w:r>
        <w:rPr/>
        <w:t xml:space="preserve"> coincidentes (como se define en la Recomendación UIT</w:t>
        <w:noBreakHyphen/>
        <w:t>T I.413 [2]) de las implementaciones conformes a los procedimientos de soporte de conexiones de canal virtual conmutadas punto a multipunto, entre una raíz y múltiples hojas del protocolo del sistema de señalización digital de abonado Nº 2 (DSS 2) para la red digital de servicios integrados de banda ancha (RDSI</w:t>
        <w:noBreakHyphen/>
        <w:t>BA), Recomendación UIT</w:t>
        <w:noBreakHyphen/>
        <w:t>T Q.2971 [1].</w:t>
      </w:r>
    </w:p>
    <w:p>
      <w:pPr>
        <w:pStyle w:val="Normal"/>
        <w:rPr/>
      </w:pPr>
      <w:r>
        <w:rPr/>
        <w:t>En otras partes de esta Recomendación se especifica el formulario de declaración de conformidad de realización de protocolo (PICS) y el formulario de la estructura de sucesión de pruebas y propósitos de pruebas (TSS&amp;TP) basados en la presente Recomendación UIT</w:t>
        <w:noBreakHyphen/>
        <w:t>T.</w:t>
      </w:r>
    </w:p>
    <w:p>
      <w:pPr>
        <w:pStyle w:val="Normal"/>
        <w:spacing w:lineRule="atLeast" w:line="0"/>
        <w:rPr/>
      </w:pPr>
      <w:r>
        <w:rPr/>
      </w:r>
    </w:p>
    <w:p>
      <w:pPr>
        <w:pStyle w:val="Rec"/>
        <w:rPr/>
      </w:pPr>
      <w:r>
        <w:rPr/>
        <w:t>com 11-r 193 proyecto de nueva recomendación uit</w:t>
        <w:noBreakHyphen/>
        <w:t>t q.2971</w:t>
      </w:r>
      <w:r>
        <w:rPr>
          <w:i/>
          <w:iCs/>
          <w:caps w:val="false"/>
          <w:smallCaps w:val="false"/>
        </w:rPr>
        <w:t>quinquies</w:t>
      </w:r>
    </w:p>
    <w:p>
      <w:pPr>
        <w:pStyle w:val="RecTitle"/>
        <w:rPr/>
      </w:pPr>
      <w:r>
        <w:rPr/>
        <w:t>red digital de servicios integrados de banda ancha - sistema de señalización digital de abonado nº 2 - especificación de LA Capa 3</w:t>
        <w:br/>
        <w:t>de la interfaz usuario</w:t>
        <w:noBreakHyphen/>
        <w:t>red para el control de llamada/</w:t>
        <w:br/>
        <w:t>conexión punto a multipunto - estructura de sucesión de</w:t>
        <w:br/>
        <w:t>pruebas y propósitos de pruebas para la red</w:t>
      </w:r>
    </w:p>
    <w:p>
      <w:pPr>
        <w:pStyle w:val="Heading1"/>
        <w:ind w:left="794" w:hanging="794"/>
        <w:rPr/>
      </w:pPr>
      <w:r>
        <w:rPr/>
        <w:t>Resumen</w:t>
      </w:r>
    </w:p>
    <w:p>
      <w:pPr>
        <w:pStyle w:val="Normal"/>
        <w:rPr/>
      </w:pPr>
      <w:r>
        <w:rPr/>
        <w:t xml:space="preserve">Esta Recomendación especifica la estructura de sucesión de pruebas y propósitos de pruebas (TSS&amp;TP, </w:t>
      </w:r>
      <w:r>
        <w:rPr>
          <w:i/>
          <w:iCs/>
        </w:rPr>
        <w:t>test suite structure and test purposes</w:t>
      </w:r>
      <w:r>
        <w:rPr/>
        <w:t>) para la red en el punto de referencia T</w:t>
      </w:r>
      <w:r>
        <w:rPr>
          <w:vertAlign w:val="subscript"/>
        </w:rPr>
        <w:t>B</w:t>
      </w:r>
      <w:r>
        <w:rPr/>
        <w:t xml:space="preserve"> o en el punto de referencia S</w:t>
      </w:r>
      <w:r>
        <w:rPr>
          <w:vertAlign w:val="subscript"/>
        </w:rPr>
        <w:t>B</w:t>
      </w:r>
      <w:r>
        <w:rPr/>
        <w:t xml:space="preserve"> y T</w:t>
      </w:r>
      <w:r>
        <w:rPr>
          <w:vertAlign w:val="subscript"/>
        </w:rPr>
        <w:t>B</w:t>
      </w:r>
      <w:r>
        <w:rPr/>
        <w:t xml:space="preserve"> coincidentes (como se define en la Recomendación UIT</w:t>
        <w:noBreakHyphen/>
        <w:t>T I.413 [2]) de las implementaciones conformes a los procedimientos de soporte de conexiones de canal virtual conmutadas punto a multipunto, entre una raíz y múltiples hojas del protocolo del sistema de señalización digital de abonado Nº 2 (DSS 2) para la red digital de servicios integrados de banda ancha (RDSI</w:t>
        <w:noBreakHyphen/>
        <w:t>BA), Recomendación UIT</w:t>
        <w:noBreakHyphen/>
        <w:t>T Q.2971 [1].</w:t>
      </w:r>
    </w:p>
    <w:p>
      <w:pPr>
        <w:pStyle w:val="Normal"/>
        <w:rPr/>
      </w:pPr>
      <w:r>
        <w:rPr/>
        <w:t>En otras partes de esta Recomendación se especifica el formulario de declaración de conformidad de realización de protocolo (PICS) así como la sucesión de pruebas abstractas (ATS) y el formulario de información suplementaria sobre realización de protocolo para pruebas (PIXIT) parcial basados en la presente Recomendación UIT</w:t>
        <w:noBreakHyphen/>
        <w:t>T.</w:t>
      </w:r>
      <w:r>
        <w:br w:type="page"/>
      </w:r>
    </w:p>
    <w:p>
      <w:pPr>
        <w:pStyle w:val="Rec"/>
        <w:rPr/>
      </w:pPr>
      <w:r>
        <w:rPr/>
        <w:t>com 11-r 194 proyecto de nueva recomendación uit</w:t>
        <w:noBreakHyphen/>
        <w:t>t q.2971</w:t>
      </w:r>
      <w:r>
        <w:rPr>
          <w:i/>
          <w:iCs/>
          <w:caps w:val="false"/>
          <w:smallCaps w:val="false"/>
        </w:rPr>
        <w:t>sexies</w:t>
      </w:r>
    </w:p>
    <w:p>
      <w:pPr>
        <w:pStyle w:val="RecTitle"/>
        <w:rPr/>
      </w:pPr>
      <w:r>
        <w:rPr/>
        <w:t>red digital de servicios integrados de banda ancha - sistema de señalización digital de abonado nº 2 - especificación de LA capa 3</w:t>
        <w:br/>
        <w:t>de la interfaz usuario</w:t>
        <w:noBreakHyphen/>
        <w:t>red para el control de llamada/</w:t>
        <w:br/>
        <w:t>conexión punto a multipunto - sucesión de pruebas abstractas</w:t>
        <w:br/>
        <w:t>y FORMULARIO de información suplementaria</w:t>
        <w:br/>
        <w:t>sobre realizaciones de protocolo para pruebas</w:t>
        <w:br/>
        <w:t>parcial para la red</w:t>
      </w:r>
    </w:p>
    <w:p>
      <w:pPr>
        <w:pStyle w:val="Heading1"/>
        <w:ind w:left="794" w:hanging="794"/>
        <w:rPr/>
      </w:pPr>
      <w:r>
        <w:rPr/>
        <w:t>Resumen</w:t>
      </w:r>
    </w:p>
    <w:p>
      <w:pPr>
        <w:pStyle w:val="Normal"/>
        <w:rPr/>
      </w:pPr>
      <w:r>
        <w:rPr/>
        <w:t xml:space="preserve">Esta Recomendación especifica la sucesión de pruebas abstractas (ATS, </w:t>
      </w:r>
      <w:r>
        <w:rPr>
          <w:i/>
          <w:iCs/>
        </w:rPr>
        <w:t>abstract test suite</w:t>
      </w:r>
      <w:r>
        <w:rPr/>
        <w:t xml:space="preserve">) y el formulario de información suplementaria sobre realización de protocolo para pruebas (PIXIT, </w:t>
      </w:r>
      <w:r>
        <w:rPr>
          <w:i/>
          <w:iCs/>
        </w:rPr>
        <w:t>protocol implementation extra information for testing</w:t>
      </w:r>
      <w:r>
        <w:rPr/>
        <w:t>)</w:t>
      </w:r>
      <w:r>
        <w:rPr>
          <w:i/>
          <w:iCs/>
        </w:rPr>
        <w:t xml:space="preserve"> </w:t>
      </w:r>
      <w:r>
        <w:rPr/>
        <w:t>parcial para la red en el punto de referencia T</w:t>
      </w:r>
      <w:r>
        <w:rPr>
          <w:vertAlign w:val="subscript"/>
        </w:rPr>
        <w:t>B</w:t>
      </w:r>
      <w:r>
        <w:rPr/>
        <w:t xml:space="preserve"> o en el punto de referencia S</w:t>
      </w:r>
      <w:r>
        <w:rPr>
          <w:vertAlign w:val="subscript"/>
        </w:rPr>
        <w:t>B</w:t>
      </w:r>
      <w:r>
        <w:rPr/>
        <w:t xml:space="preserve"> y T</w:t>
      </w:r>
      <w:r>
        <w:rPr>
          <w:vertAlign w:val="subscript"/>
        </w:rPr>
        <w:t>B</w:t>
      </w:r>
      <w:r>
        <w:rPr/>
        <w:t xml:space="preserve"> coincidentes (como se define en la Recomendación UIT</w:t>
        <w:noBreakHyphen/>
        <w:t>T I.413 [2]) de las implementaciones conformes a los procedimientos de soporte de conexiones de canal virtual conmutadas punto a multipunto, entre una raíz y múltiples hojas del protocolo del sistema de señalización digital de abonado Nº 2 (DSS 2) para la red digital de servicios integrados de banda ancha (RDSI</w:t>
        <w:noBreakHyphen/>
        <w:t>BA), Recomendación UIT</w:t>
        <w:noBreakHyphen/>
        <w:t>T Q.2971 [1].</w:t>
      </w:r>
    </w:p>
    <w:p>
      <w:pPr>
        <w:pStyle w:val="Normal"/>
        <w:rPr/>
      </w:pPr>
      <w:r>
        <w:rPr/>
        <w:t>En otras partes de esta Recomendación se especifica el formulario de declaración de conformidad de realización de protocolo (PICS) y el formulario de la estructura de sucesión de pruebas y propósitos de pruebas (TSS&amp;TP) basados en esta Recomendación UIT</w:t>
        <w:noBreakHyphen/>
        <w:t>T.</w:t>
      </w:r>
    </w:p>
    <w:p>
      <w:pPr>
        <w:pStyle w:val="Rec"/>
        <w:rPr/>
      </w:pPr>
      <w:r>
        <w:rPr/>
        <w:t>com 11-r 195 proyecto de nueva recomendación uit</w:t>
        <w:noBreakHyphen/>
        <w:t>t q.2991.1</w:t>
      </w:r>
    </w:p>
    <w:p>
      <w:pPr>
        <w:pStyle w:val="RecTitle"/>
        <w:rPr/>
      </w:pPr>
      <w:r>
        <w:rPr/>
        <w:t>sucesión de pruebas abstractas para probar la integración de las redes digitales de servicios integrados de banda ancha y de banda ancha/banda estrecha: estructura de sucesión de pruebas y propósitos de pruebas</w:t>
      </w:r>
    </w:p>
    <w:p>
      <w:pPr>
        <w:pStyle w:val="Heading1"/>
        <w:ind w:left="794" w:hanging="794"/>
        <w:rPr/>
      </w:pPr>
      <w:r>
        <w:rPr/>
        <w:t>Resumen</w:t>
      </w:r>
    </w:p>
    <w:p>
      <w:pPr>
        <w:pStyle w:val="Normal"/>
        <w:rPr/>
      </w:pPr>
      <w:r>
        <w:rPr/>
        <w:t>Esta Recomendación contiene la especificación de las pruebas de extremo a extremo para probar la integración en las redes digitales de servicios integrados de banda ancha (RDSI-BA) basadas en el sistema de señalización digital de abonado Nº 2 (DSS 2). La parte principal del documento presenta los requisitos relativos a la elección del método de prueba, la estructura de la sucesión de pruebas y los propósitos de las pruebas.</w:t>
      </w:r>
      <w:r>
        <w:br w:type="page"/>
      </w:r>
    </w:p>
    <w:p>
      <w:pPr>
        <w:pStyle w:val="Rec"/>
        <w:rPr/>
      </w:pPr>
      <w:r>
        <w:rPr/>
        <w:t>com 11-r 196 proyecto de nueva recomendación uit</w:t>
        <w:noBreakHyphen/>
        <w:t>t q.2991.2</w:t>
      </w:r>
    </w:p>
    <w:p>
      <w:pPr>
        <w:pStyle w:val="RecTitle"/>
        <w:rPr/>
      </w:pPr>
      <w:r>
        <w:rPr/>
        <w:t xml:space="preserve">sucesión de pruebas abstractas para PROBAR la integración de </w:t>
        <w:br/>
        <w:t>LAS redes digitales de servicios integrados de banda ancha y de banda ancha/banda estrecha: declaración de conformidad de realización e información suplementaria de realización de pruebas y sucesión de pruebas abstractas</w:t>
      </w:r>
    </w:p>
    <w:p>
      <w:pPr>
        <w:pStyle w:val="Heading1"/>
        <w:ind w:left="794" w:hanging="794"/>
        <w:rPr/>
      </w:pPr>
      <w:r>
        <w:rPr/>
        <w:t>Resumen</w:t>
      </w:r>
    </w:p>
    <w:p>
      <w:pPr>
        <w:pStyle w:val="Normal"/>
        <w:rPr/>
      </w:pPr>
      <w:r>
        <w:rPr/>
        <w:t>Esta Recomendación contiene la especificación de las pruebas de extremo a extremo para probar la integración en las redes digitales de servicios integrados de banda ancha (RDSI</w:t>
        <w:noBreakHyphen/>
        <w:t xml:space="preserve">BA) basadas en el sistema de señalización digital de abonado Nº 2 (DSS 2). La parte principal del documento presenta los requisitos relativos a la declaración de conformidad de realización (ICS, </w:t>
      </w:r>
      <w:r>
        <w:rPr>
          <w:i/>
          <w:iCs/>
        </w:rPr>
        <w:t>implementation conformance statement</w:t>
      </w:r>
      <w:r>
        <w:rPr/>
        <w:t>) y la información suplementaria sobre realización de pruebas (IXIT,</w:t>
      </w:r>
      <w:r>
        <w:rPr>
          <w:i/>
          <w:iCs/>
        </w:rPr>
        <w:t xml:space="preserve"> implementation extra information for testing</w:t>
      </w:r>
      <w:r>
        <w:rPr/>
        <w:t>).</w:t>
      </w:r>
    </w:p>
    <w:p>
      <w:pPr>
        <w:pStyle w:val="Rec"/>
        <w:rPr/>
      </w:pPr>
      <w:r>
        <w:rPr/>
        <w:t>com 11-r 197 proyecto de nueva recomendación uit</w:t>
        <w:noBreakHyphen/>
        <w:t>t q.2971 - CORRIGÉDUM 1</w:t>
      </w:r>
    </w:p>
    <w:p>
      <w:pPr>
        <w:pStyle w:val="RecTitle"/>
        <w:rPr/>
      </w:pPr>
      <w:r>
        <w:rPr/>
        <w:t>red digital de servicios integrados de banda ancha - SISTEMA DE SEÑALIZACIÓN DIGITAL DE ABONADO Nº 2 - ESPECIFICACIÓN DE LA</w:t>
        <w:br/>
        <w:t>CAPA 3 DE LA INTERFAZ USUARIO</w:t>
        <w:noBreakHyphen/>
        <w:t>RED PARA EL CONTROL DE LLAMADA/CONEXIÓN PUNTO A MULTIPUNTO</w:t>
      </w:r>
    </w:p>
    <w:p>
      <w:pPr>
        <w:pStyle w:val="Heading1"/>
        <w:ind w:left="794" w:hanging="794"/>
        <w:rPr/>
      </w:pPr>
      <w:r>
        <w:rPr/>
        <w:t>Resumen</w:t>
      </w:r>
    </w:p>
    <w:p>
      <w:pPr>
        <w:pStyle w:val="Normal"/>
        <w:spacing w:lineRule="atLeast" w:line="0"/>
        <w:rPr/>
      </w:pPr>
      <w:r>
        <w:rPr/>
        <w:t>El presente Corrigéndum tiene por objeto rectificar errores de tipo editorial y errores técnicos de orden menor contenidos en la Recomendación UIT</w:t>
        <w:noBreakHyphen/>
        <w:t>T Q.2971 (10/95) "Red digital de servicios integrados de banda ancha - Sistema de señalización digital de abonado Nº 2 - Especificación de la capa 3 de la interfaz usuario</w:t>
        <w:noBreakHyphen/>
        <w:t>red para el control de llamada/conexión punto a multipunto".</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9.99</w:t>
    </w:r>
    <w:r>
      <w:rPr/>
      <w:fldChar w:fldCharType="end"/>
    </w:r>
    <w:r>
      <w:rPr/>
      <w:tab/>
    </w:r>
    <w:r>
      <w:rPr/>
      <w:fldChar w:fldCharType="begin"/>
    </w:r>
    <w:r>
      <w:rPr/>
      <w:instrText xml:space="preserve"> DATE \@"d/MM/yyyy" </w:instrText>
    </w:r>
    <w:r>
      <w:rPr/>
      <w:fldChar w:fldCharType="separate"/>
    </w:r>
    <w:r>
      <w:rPr/>
      <w:t>31/07/2026</w:t>
    </w:r>
    <w:r>
      <w:rPr/>
      <w:fldChar w:fldCharType="end"/>
    </w:r>
  </w:p>
  <w:p>
    <w:pPr>
      <w:pStyle w:val="Footer"/>
      <w:rPr/>
    </w:pPr>
    <w:r>
      <w:rPr/>
      <w:t>(94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Standard">
    <w:name w:val="Standard"/>
    <w:qFormat/>
    <w:pPr>
      <w:widowControl w:val="false"/>
      <w:bidi w:val="0"/>
    </w:pPr>
    <w:rPr>
      <w:rFonts w:ascii="Arial" w:hAnsi="Arial" w:eastAsia="Arial" w:cs="Arial"/>
      <w:color w:val="auto"/>
      <w:sz w:val="20"/>
      <w:szCs w:val="20"/>
      <w:lang w:val="de-DE" w:eastAsia="zh-CN" w:bidi="hi-IN"/>
    </w:rPr>
  </w:style>
  <w:style w:type="paragraph" w:styleId="TTN1">
    <w:name w:val="TTN1"/>
    <w:basedOn w:val="Normal"/>
    <w:qFormat/>
    <w:pPr>
      <w:keepNext w:val="true"/>
      <w:tabs>
        <w:tab w:val="clear" w:pos="794"/>
        <w:tab w:val="clear" w:pos="1191"/>
        <w:tab w:val="clear" w:pos="1588"/>
        <w:tab w:val="clear" w:pos="1985"/>
        <w:tab w:val="left" w:pos="851" w:leader="none"/>
      </w:tabs>
      <w:spacing w:lineRule="exact" w:line="240" w:before="240" w:after="120"/>
    </w:pPr>
    <w:rPr>
      <w:rFonts w:ascii="Arial" w:hAnsi="Arial" w:eastAsia="Arial" w:cs="Arial"/>
      <w:b/>
      <w:bCs/>
      <w:lang w:val="en-US"/>
    </w:rPr>
  </w:style>
  <w:style w:type="paragraph" w:styleId="RecTitle1">
    <w:name w:val="Rec Title"/>
    <w:basedOn w:val="Normal"/>
    <w:next w:val="Normal"/>
    <w:qFormat/>
    <w:pPr>
      <w:keepNext w:val="true"/>
      <w:keepLines/>
      <w:widowControl w:val="false"/>
      <w:tabs>
        <w:tab w:val="clear" w:pos="794"/>
        <w:tab w:val="clear" w:pos="1191"/>
        <w:tab w:val="clear" w:pos="1588"/>
        <w:tab w:val="clear" w:pos="1985"/>
      </w:tabs>
      <w:spacing w:before="240" w:after="0"/>
      <w:jc w:val="center"/>
    </w:pPr>
    <w:rPr>
      <w:b/>
      <w:bCs/>
      <w:caps/>
      <w:sz w:val="20"/>
      <w:szCs w:val="20"/>
      <w:lang w:val="en-US"/>
    </w:rPr>
  </w:style>
  <w:style w:type="paragraph" w:styleId="BodyText3">
    <w:name w:val="Body Text 3"/>
    <w:basedOn w:val="Normal"/>
    <w:qFormat/>
    <w:pPr>
      <w:tabs>
        <w:tab w:val="clear" w:pos="794"/>
        <w:tab w:val="clear" w:pos="1191"/>
        <w:tab w:val="clear" w:pos="1588"/>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9:12:00Z</dcterms:created>
  <dc:creator>Michael H. Dalangin</dc:creator>
  <dc:description/>
  <dc:language>en-US</dc:language>
  <cp:lastModifiedBy>Michael H. Dalangin</cp:lastModifiedBy>
  <cp:lastPrinted>1999-09-08T11:12:00Z</cp:lastPrinted>
  <dcterms:modified xsi:type="dcterms:W3CDTF">1999-09-08T09:12:00Z</dcterms:modified>
  <cp:revision>2</cp:revision>
  <dc:subject/>
  <dc:title>UNIÓN INTERNACIONAL DE TELECOMUNICACIONES</dc:title>
</cp:coreProperties>
</file>