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72"/>
      </w:tblGrid>
      <w:tr>
        <w:trPr>
          <w:trHeight w:val="1985" w:hRule="exac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ève, 23 août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2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FC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9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F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op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Membres du Secteur UI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x Président et Vice-présidents de la Commission d'études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ppression des Recommandations </w:t>
              <w:br/>
              <w:t>UIT-T F.160, F.166, F.180, F.182, F.184, T.65, T.200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ar la circulaire TSB 185 du 16 avril 1999, on a proposé la suppression des Recommandations susmentionnées, à la demande de 11 Etats Membres participant à la réunion de la Commission d'études 8 (Genève, 24 mars - 1 avril 1999) et conformément aux dispositions de la Résolution 1, Section 8, de la CMNT (Genève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la date du 16 juillet 1999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it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s Recommandations UIT-T F.160, F.166, F.180, F.182, F.184, T.65, T.200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268" w:leader="none"/>
        <w:tab w:val="left" w:pos="3402" w:leader="none"/>
        <w:tab w:val="left" w:pos="5670" w:leader="none"/>
        <w:tab w:val="left" w:pos="8505" w:leader="none"/>
        <w:tab w:val="right" w:pos="10773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268" w:leader="none"/>
        <w:tab w:val="left" w:pos="3261" w:leader="none"/>
        <w:tab w:val="left" w:pos="3686" w:leader="none"/>
        <w:tab w:val="left" w:pos="5670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f.doc</w:t>
      <w:tab/>
      <w:t>12.11.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/>
        <w:sz w:val="22"/>
      </w:rPr>
    </w:pPr>
    <w:r>
      <w:rPr>
        <w:rFonts w:ascii="Symbol" w:hAnsi="Symbol"/>
        <w:sz w:val="22"/>
      </w:rPr>
      <w:t>¾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4:07:00Z</dcterms:created>
  <dc:creator>Michael H. Dalangin</dc:creator>
  <dc:description/>
  <dc:language>en-US</dc:language>
  <cp:lastModifiedBy>Michael H. Dalangin</cp:lastModifiedBy>
  <cp:lastPrinted>1999-08-25T16:07:00Z</cp:lastPrinted>
  <dcterms:modified xsi:type="dcterms:W3CDTF">1999-08-25T14:07:00Z</dcterms:modified>
  <cp:revision>2</cp:revision>
  <dc:subject/>
  <dc:title>UNION INTERNATIONALE DES TELECOMMUNICATIONS</dc:title>
</cp:coreProperties>
</file>