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25 août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211</w:t>
              <w:br/>
            </w:r>
            <w:r>
              <w:rPr>
                <w:rFonts w:eastAsia="Times New Roman" w:cs="Times New Roman" w:ascii="Times New Roman" w:hAnsi="Times New Roman"/>
                <w:sz w:val="24"/>
                <w:szCs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Objet:</w:t>
              <w:tab/>
            </w:r>
          </w:p>
        </w:tc>
        <w:tc>
          <w:tcPr>
            <w:tcW w:w="541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éunion de la Commission d’études 3 en vue d’approuver trois projets de Recommandations révisées et deux nouvelles Recommandations conformément aux dispositions de la Résolution 1, Section 8 de la CMNT (Genève, 1996)</w:t>
              <w:br/>
              <w:t>Genève, le 17 décembre 1999</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adame, Monsieur,</w:t>
      </w:r>
    </w:p>
    <w:p>
      <w:pPr>
        <w:pStyle w:val="Normal"/>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 la demande du Président de la Commission d’études 3, Principes de tarification et de comptabilité ainsi que questions connexes de politique générale et d’économie des télécommunications, j’ai l’honneur de vous informer que ladite Commission d’études, qui se réunira du 13 au 17 décembre 1999, a l’intention d’appliquer la procédure décrite dans la Résolution 1, Section 8, de la CMNT (Genève, 1996) pour l’approbation de trois Recommandations révisées et de deux nouvelles Recomma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Vous trouverez dans l’Annexe 1 le résumé et la localisation des projets de Recommandations UIT-T révisées et des Recommandations nouvelles proposés pour approbation. En ce qui concerne le projet de Recommandation révisée D.400R, seuls les Etats Membres participant aux travaux du Groupe régional de tarification pour les pays d’Amérique latine et des Caraïbes seront consultés pour l’approbation.</w:t>
      </w:r>
    </w:p>
    <w:p>
      <w:pPr>
        <w:pStyle w:val="Normal"/>
        <w:rPr/>
      </w:pPr>
      <w:r>
        <w:rPr>
          <w:rFonts w:eastAsia="Times New Roman" w:cs="Times New Roman" w:ascii="Times New Roman" w:hAnsi="Times New Roman"/>
          <w:sz w:val="24"/>
          <w:szCs w:val="24"/>
        </w:rPr>
        <w:t>3.</w:t>
        <w:tab/>
        <w:t xml:space="preserve">Compte tenu des dispositions de la Résolution 1, Section 8, je vous serais reconnaissant de me faire savoir au plus tard le </w:t>
      </w:r>
      <w:r>
        <w:rPr>
          <w:rFonts w:eastAsia="Times New Roman" w:cs="Times New Roman" w:ascii="Times New Roman" w:hAnsi="Times New Roman"/>
          <w:b/>
          <w:bCs/>
          <w:sz w:val="24"/>
          <w:szCs w:val="24"/>
        </w:rPr>
        <w:t>26 Novembre 1999</w:t>
      </w:r>
      <w:r>
        <w:rPr>
          <w:rFonts w:eastAsia="Times New Roman" w:cs="Times New Roman" w:ascii="Times New Roman" w:hAnsi="Times New Roman"/>
          <w:sz w:val="24"/>
          <w:szCs w:val="24"/>
        </w:rPr>
        <w:t xml:space="preserve"> si votre administration autorise la Commission d’études 3 à examiner, lors de sa réunion, ces projets de Recommandations révisées aux fins d’approba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 sont invités à faire connaître leur raisons et à proposer les modifications susceptibles de permettre la reprise des procédures d’examen et d’approbation des projets de Recommandations nouvelles ou révisées.</w:t>
      </w:r>
    </w:p>
    <w:p>
      <w:pPr>
        <w:pStyle w:val="Normal"/>
        <w:rPr/>
      </w:pPr>
      <w:r>
        <w:rPr>
          <w:rFonts w:eastAsia="Times New Roman" w:cs="Times New Roman" w:ascii="Times New Roman" w:hAnsi="Times New Roman"/>
          <w:sz w:val="24"/>
          <w:szCs w:val="24"/>
        </w:rPr>
        <w:t>4.</w:t>
        <w:tab/>
        <w:t xml:space="preserve">Si au moins 70% des réponses des Etats Membres sont en faveur de l’examen, aux fins d’approbation, de ce (ces) projet(s) de Recommandation(s) lors de la réunion de la Commission d’études, une séance plénière se tiendra le </w:t>
      </w:r>
      <w:r>
        <w:rPr>
          <w:rFonts w:eastAsia="Times New Roman" w:cs="Times New Roman" w:ascii="Times New Roman" w:hAnsi="Times New Roman"/>
          <w:b/>
          <w:bCs/>
          <w:sz w:val="24"/>
          <w:szCs w:val="24"/>
        </w:rPr>
        <w:t>17 décembre 1999</w:t>
      </w:r>
      <w:r>
        <w:rPr>
          <w:rFonts w:eastAsia="Times New Roman" w:cs="Times New Roman" w:ascii="Times New Roman" w:hAnsi="Times New Roman"/>
          <w:sz w:val="24"/>
          <w:szCs w:val="24"/>
        </w:rPr>
        <w:t xml:space="preserve"> pour appliquer la procédure d’approbation.</w:t>
      </w:r>
    </w:p>
    <w:p>
      <w:pPr>
        <w:pStyle w:val="Normal"/>
        <w:rPr/>
      </w:pPr>
      <w:r>
        <w:rPr>
          <w:rFonts w:eastAsia="Times New Roman" w:cs="Times New Roman" w:ascii="Times New Roman" w:hAnsi="Times New Roman"/>
          <w:sz w:val="24"/>
          <w:szCs w:val="24"/>
        </w:rPr>
        <w:t xml:space="preserve">En conséquence, j’invite votre administration à se faire représenter à cette réunion. </w:t>
      </w:r>
      <w:r>
        <w:rPr>
          <w:rFonts w:eastAsia="Times New Roman" w:cs="Times New Roman" w:ascii="Times New Roman" w:hAnsi="Times New Roman"/>
          <w:b/>
          <w:bCs/>
          <w:sz w:val="24"/>
          <w:szCs w:val="24"/>
        </w:rPr>
        <w:t>Les 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 de télécommunications, le Directeur doit en être informé, conformément à l’article 19, numéro 239,, de la Convention de l’Union internationale des télécommunications, (Genève, 1992), tel qu’amendé par le Conférence de Plénipotentiaires (Kyoto,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ordre du jour, le formulaire de participation ainsi que tous les renseignements pertinents concernant la réunion de la Commission d’études 3 seront disponibles dans la lettre collective TSB 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Les précisions relatives à la salle de réunion seront affichées sur les écrans placés aux entrées du siège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près la réunion, le Directeur du TSB fera connaître, par circulaire, les décisions prises au sujet de ces Recommandations. Ces décisions seront également publiées dans la Notification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adame, Monsieur, l'assurance de ma considération distingué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t>H. Zhao</w:t>
        <w:br/>
        <w:t>Directeur du Bureau de la</w:t>
        <w:br/>
        <w:t>normalisation des télécommunications</w:t>
      </w:r>
    </w:p>
    <w:p>
      <w:pPr>
        <w:pStyle w:val="Normal"/>
        <w:spacing w:before="720" w:after="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r>
        <w:br w:type="page"/>
      </w:r>
    </w:p>
    <w:p>
      <w:pPr>
        <w:pStyle w:val="Annex"/>
        <w:spacing w:before="0" w:after="80"/>
        <w:rPr/>
      </w:pPr>
      <w:r>
        <w:rPr/>
        <w:t>ANNEXE 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la Circulaire TSB 211)</w:t>
      </w:r>
    </w:p>
    <w:p>
      <w:pPr>
        <w:pStyle w:val="AnnexTitle"/>
        <w:rPr/>
      </w:pPr>
      <w:r>
        <w:rPr/>
        <w:t xml:space="preserve">Résumé et localisation des projets de Recommandations D.140, D.180 et D400R </w:t>
        <w:br/>
        <w:t xml:space="preserve">révisées et des projets de nouvelles Recommandations D.96 et D.224 </w:t>
        <w:br/>
        <w:t>qu’il est proposé de soumettre pour approbation</w:t>
      </w:r>
    </w:p>
    <w:p>
      <w:pPr>
        <w:pStyle w:val="Heading1"/>
        <w:ind w:left="794" w:hanging="794"/>
        <w:rPr/>
      </w:pPr>
      <w:r>
        <w:rPr/>
        <w:t>1</w:t>
        <w:tab/>
        <w:t>Projet de Recommandation D.140 révisée</w:t>
      </w:r>
    </w:p>
    <w:p>
      <w:pPr>
        <w:pStyle w:val="Normal"/>
        <w:rPr/>
      </w:pPr>
      <w:r>
        <w:rPr>
          <w:rFonts w:eastAsia="Times New Roman" w:cs="Times New Roman" w:ascii="Times New Roman" w:hAnsi="Times New Roman"/>
          <w:b/>
          <w:bCs/>
          <w:sz w:val="24"/>
          <w:szCs w:val="24"/>
        </w:rPr>
        <w:t xml:space="preserve">Principes relatifs aux taxes de répartition applicables au service téléphonique international </w:t>
      </w:r>
      <w:r>
        <w:rPr>
          <w:rFonts w:eastAsia="Times New Roman" w:cs="Times New Roman" w:ascii="Times New Roman" w:hAnsi="Times New Roman"/>
          <w:sz w:val="24"/>
          <w:szCs w:val="24"/>
        </w:rPr>
        <w:t>- voir le Rapport COM 3</w:t>
        <w:noBreakHyphen/>
        <w:t>R 20, Partie II, Section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D.140 fournit aux Administrations des lignes directrices visant à faciliter les négociations bilatérales lors de l’établissement ou de la révision des taxes de répartition applicables au service téléphonique interna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comprend une partie principale énonçant cinq principes et quatre Annexes, A, B, C et D. La Commission d’études 3 a décidé d’ajouter une Annexe E intitulée “Lignes directrices pour les négociations bilatérales des dispositions transitoires en vue de l’application de taxes orientées vers les coûts de 1999 à 2001”. Cette annexe a pour objet d’aider les Administrations pendant la période de transition précédant l’application de taxes de répartition orientées vers les coûts.</w:t>
      </w:r>
    </w:p>
    <w:p>
      <w:pPr>
        <w:pStyle w:val="Heading1"/>
        <w:ind w:left="794" w:hanging="794"/>
        <w:rPr/>
      </w:pPr>
      <w:r>
        <w:rPr/>
        <w:t>2</w:t>
        <w:tab/>
        <w:t>Projet de Recommandation D.180 révisée</w:t>
      </w:r>
    </w:p>
    <w:p>
      <w:pPr>
        <w:pStyle w:val="Normal"/>
        <w:rPr/>
      </w:pPr>
      <w:r>
        <w:rPr>
          <w:rFonts w:eastAsia="Times New Roman" w:cs="Times New Roman" w:ascii="Times New Roman" w:hAnsi="Times New Roman"/>
          <w:b/>
          <w:bCs/>
          <w:sz w:val="24"/>
          <w:szCs w:val="24"/>
        </w:rPr>
        <w:t xml:space="preserve">Mise à disposition occasionnelle de circuits pour la réalisation de transmissions radiophoniques et télévisuelles internationales </w:t>
      </w:r>
      <w:r>
        <w:rPr>
          <w:rFonts w:eastAsia="Times New Roman" w:cs="Times New Roman" w:ascii="Times New Roman" w:hAnsi="Times New Roman"/>
          <w:sz w:val="24"/>
          <w:szCs w:val="24"/>
        </w:rPr>
        <w:t>- voir le Rapport COM 3</w:t>
        <w:noBreakHyphen/>
        <w:t>R 20, Partie II, Secti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Recommandation D.180 décrit les procédures que les Administrations doivent suivre en ce qui concerne la mise à disposition occasionnelle de circuits pour la réalisation de transmissions radiophoniques et télévisuelles internationales ainsi que les principes de taxation et de comptabilité applicables à c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proposé de modifier le paragraphe 6 de la Recommandation D.180 afin d’y mentionner les transmissions télévisuelles et d’y inclure une référence à la Recommandation D.140 de sorte que les taxes de répartition relatives à la mise à disposition de circuits pour la réalisation de transmissions radiophoniques et télévisuelles puissent être négociées conformément aux principes énoncés dans la Recommandation D.140.</w:t>
      </w:r>
      <w:r>
        <w:br w:type="page"/>
      </w:r>
    </w:p>
    <w:p>
      <w:pPr>
        <w:pStyle w:val="Heading1"/>
        <w:ind w:left="794" w:hanging="794"/>
        <w:rPr/>
      </w:pPr>
      <w:r>
        <w:rPr/>
        <w:t>3</w:t>
        <w:tab/>
        <w:t>Projet de Recommandation D.400R révisée</w:t>
      </w:r>
    </w:p>
    <w:p>
      <w:pPr>
        <w:pStyle w:val="Normal"/>
        <w:rPr/>
      </w:pPr>
      <w:r>
        <w:rPr>
          <w:rFonts w:eastAsia="Times New Roman" w:cs="Times New Roman" w:ascii="Times New Roman" w:hAnsi="Times New Roman"/>
          <w:b/>
          <w:bCs/>
          <w:sz w:val="24"/>
          <w:szCs w:val="24"/>
        </w:rPr>
        <w:t xml:space="preserve">Taxe de répartition applicable aux relations de trafic directes en téléphonie vocale dans les pays d’Amérique latine et des Caraïbes </w:t>
      </w:r>
      <w:r>
        <w:rPr>
          <w:rFonts w:eastAsia="Times New Roman" w:cs="Times New Roman" w:ascii="Times New Roman" w:hAnsi="Times New Roman"/>
          <w:sz w:val="24"/>
          <w:szCs w:val="24"/>
        </w:rPr>
        <w:t>- voir le Rapport GR TAL</w:t>
        <w:noBreakHyphen/>
        <w:t>R 3, Partie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recommandé sans préjudice du principe de souveraineté, aux Administrations des pays de la région tarifaire de l’Amérique latine et des Caraïbes de prendre en considération les dispositions de la Recommandation D.400R lorsqu’elles négocient entre elles des accords en vue de l’établissement des taxes de répartition pour leurs relations téléphoniques direc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Groupe TAL a décidé de réviser la valeur maximale des taxes de répartition indiquée dans la Recommandation D.500R sur la base des résultats de l’étude sur les taxes de répartition menée en 1999 dans la région. En outre, le modèle de détermination des coûts élaboré par ce Groupe est joint en appendice à cette Recommandation.</w:t>
      </w:r>
    </w:p>
    <w:p>
      <w:pPr>
        <w:pStyle w:val="Heading1"/>
        <w:ind w:left="794" w:hanging="794"/>
        <w:rPr/>
      </w:pPr>
      <w:r>
        <w:rPr/>
        <w:t>4</w:t>
        <w:tab/>
        <w:t>Projet de nouvelle Recommandation D.96</w:t>
      </w:r>
    </w:p>
    <w:p>
      <w:pPr>
        <w:pStyle w:val="Normal"/>
        <w:rPr/>
      </w:pPr>
      <w:r>
        <w:rPr>
          <w:rFonts w:eastAsia="Times New Roman" w:cs="Times New Roman" w:ascii="Times New Roman" w:hAnsi="Times New Roman"/>
          <w:b/>
          <w:bCs/>
          <w:sz w:val="24"/>
          <w:szCs w:val="24"/>
        </w:rPr>
        <w:t xml:space="preserve">Principes relatifs à la taxation, à la facturation, à la comptabilité et au règlement applicables à la fourniture du service téléphonique international par les systèmes de communications personnelles mobiles mondiales par satellite (GMPCS) </w:t>
      </w:r>
      <w:r>
        <w:rPr>
          <w:rFonts w:eastAsia="Times New Roman" w:cs="Times New Roman" w:ascii="Times New Roman" w:hAnsi="Times New Roman"/>
          <w:sz w:val="24"/>
          <w:szCs w:val="24"/>
        </w:rPr>
        <w:t>- voir le Rapport COM 3</w:t>
        <w:noBreakHyphen/>
        <w:t>R 19, Partie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porte sur les questions de taxation, de facturation, de comptabilité et de règlement ainsi que sur les relations appropriées découlant de la fourniture d’un accès au service téléphonique international par les systèmes GMPCS. L’objet de cette Recommandation est de donner des indications sur ces questions. Les relations entre les différentes entités intervenant dans la fourniture de services sur un même système GMPCS doivent être déterminées par des négociations entre les parties concernées, compte tenu des dispositions de la Recommandation D.96.</w:t>
      </w:r>
    </w:p>
    <w:p>
      <w:pPr>
        <w:pStyle w:val="Heading1"/>
        <w:ind w:left="794" w:hanging="794"/>
        <w:rPr/>
      </w:pPr>
      <w:r>
        <w:rPr/>
        <w:t>5</w:t>
        <w:tab/>
        <w:t>Projet de nouvelle Recommandation D.224</w:t>
      </w:r>
    </w:p>
    <w:p>
      <w:pPr>
        <w:pStyle w:val="Normal"/>
        <w:rPr/>
      </w:pPr>
      <w:r>
        <w:rPr>
          <w:rFonts w:eastAsia="Times New Roman" w:cs="Times New Roman" w:ascii="Times New Roman" w:hAnsi="Times New Roman"/>
          <w:b/>
          <w:bCs/>
          <w:sz w:val="24"/>
          <w:szCs w:val="24"/>
        </w:rPr>
        <w:t xml:space="preserve">Principes de taxation et de comptabilité pour le RNIS à large bande en mode ATM </w:t>
      </w:r>
      <w:r>
        <w:rPr>
          <w:rFonts w:eastAsia="Times New Roman" w:cs="Times New Roman" w:ascii="Times New Roman" w:hAnsi="Times New Roman"/>
          <w:sz w:val="24"/>
          <w:szCs w:val="24"/>
        </w:rPr>
        <w:t>- voir le Rapport COM 3</w:t>
        <w:noBreakHyphen/>
        <w:t>R 21, Partie II, Section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Recommandation expose les principes et conditions applicables de manière générale par les Administrations pour la capacité de transport de cellules ATM sur des connexions ATM entre des interfaces normalisées et pour les services faisant appel à de telles connex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e connexion ATM est caractérisée par un contrat de trafic correspondant à la classe de qualité de service (QS) définie dans la Recommandation I.356, à la capacité de transfert en mode ATM (capacité ATC) spécifiée dans les Recommandations I.371 et I.371.1 et aux paramètres de trafic applic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tte version de la Recommandation ne traite pas des principes de taxation et de comptabilité propres aux connexions ATM point à multipoi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fr-FR"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7:51:00Z</dcterms:created>
  <dc:creator>Michael H. Dalangin</dc:creator>
  <dc:description>May 1996, NT version (32 bits)</dc:description>
  <dc:language>en-US</dc:language>
  <cp:lastModifiedBy>Michael H. Dalangin</cp:lastModifiedBy>
  <cp:lastPrinted>1999-09-07T09:50:00Z</cp:lastPrinted>
  <dcterms:modified xsi:type="dcterms:W3CDTF">1999-09-07T07:51:00Z</dcterms:modified>
  <cp:revision>2</cp:revision>
  <dc:subject/>
  <dc:title>ITU LetterHead Template</dc:title>
</cp:coreProperties>
</file>