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6 Jul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207</w:t>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person and Vice-Chairpersons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6 with a view to approving two draft revised and two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30 September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person of Study Group 16, Multimedia services and systems, I have the honour to inform you that this Study Group, which will meet on 30 September 1999, intends to apply the procedure described in Resolution 1, Section 8, of the WTSC (Geneva, 1996) for the approval of two draft revised and two draft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on-line via the ITU-T Website.</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20 September 1999</w:t>
      </w:r>
      <w:r>
        <w:rPr>
          <w:rFonts w:eastAsia="Times New Roman" w:cs="Times New Roman" w:ascii="Times New Roman" w:hAnsi="Times New Roman"/>
          <w:sz w:val="24"/>
          <w:szCs w:val="24"/>
        </w:rPr>
        <w:t xml:space="preserve"> whether your Administration assigns authority to Study Group 16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30 September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6 meeting will be available from Collective-letter 6/16.</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TSB Circular 207)</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the ITU-T Recommendations for approval at the</w:t>
        <w:br/>
        <w:t>meeting of SG 16 (Geneva, 30 September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s>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ITU-T Recommendation G.722.1 - 7kHz audio-coding at 24 and 32 kbit/s for hands free operation in systems with low frame loss (published in Contribution COM 16-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a low complexity encoder and decoder that may be used at 24kbit/s or 32kbit/s.  Further, the coder is recommended for use in hands-free applications such as conferencing where there is a low probability of frame loss.  It may be used with speech or music inputs.  The bite rate may be changed at any 20ms frame boundary.</w:t>
      </w:r>
    </w:p>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Annex J to ITU-T Recommendation G.728 - Variable bit-rate operation of LD-CELP mainly for voice-band-data applications in DCME (published in Contribution COM 16-94)</w:t>
      </w:r>
    </w:p>
    <w:p>
      <w:pPr>
        <w:pStyle w:val="Normal"/>
        <w:spacing w:before="240" w:after="120"/>
        <w:rPr/>
      </w:pPr>
      <w:r>
        <w:rPr>
          <w:rFonts w:eastAsia="Times New Roman" w:cs="Times New Roman" w:ascii="Times New Roman" w:hAnsi="Times New Roman"/>
          <w:sz w:val="24"/>
          <w:szCs w:val="24"/>
        </w:rPr>
        <w:t>Draft Annex J to Recommendation G.728 defines a 40 kbit/s extension optimized for voice-band data signals of the existing Annex G to G.728-16 kbit/s fixed point specification. The main difference between the codec described hereby and the codec described in Annex G of ITU-T Rec. - G.728 is the application of a Trellis Coded Quantization (TCQ) approach to codebook search. The TCQ approach replaces the analysis-by-synthesis approach to codebook search of ITU-T Rec. G.728 only in voiceband data</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VBD) mode. </w:t>
      </w:r>
    </w:p>
    <w:p>
      <w:pPr>
        <w:pStyle w:val="BlockText"/>
        <w:spacing w:before="0" w:after="120"/>
        <w:ind w:left="0" w:right="0" w:hanging="0"/>
        <w:rPr/>
      </w:pPr>
      <w:r>
        <w:rPr/>
        <w:t>The Backward adaptation of the predictor achieved in VBD mode is almost identical to the backward adaptation achieved in speech mode (ITU-T Rec. G.728). Additionally, the same adaptation cycle is used for both speech mode (ITU-T Rec. G.728) and VBD mode. In speech mode, the 40 kbit/s reverts to the LD-CELP of ITU-T Rec. G.728.</w:t>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 H.323 - Packet-based multimedia communications systems (published in Contribution COM 16-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erminals and other entities that provide multimedia communications services over Packet Based Networks (PBN) which may not provide a guaranteed Quality of Service. H.323 entities may provide real-time audio, video and/or data communications. Support for audio is mandatory, while data and video are optional, but if supported, the ability to use a specified common mode of operation is required, so that all terminals supporting that media type can inter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acket based network over which H.323 entities communicate may be a point-to-point connection, a single network segment, or an internetwork having multiple segments with complex topolo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323 entities may be used in point-to-point, multipoint, or broadcast (as described in Recommendation H.332) configurations. They may interwork with H.310 terminals on B-ISDN, H.320 terminals on N-ISDN, H.321 terminals on B-ISDN, H.322 terminals on Guaranteed Quality of Service LANs, H.324 terminals on GSTN and wireless networks, V.70 terminals on GSTN, and voice terminals on GSTN or ISDN through the use of Gate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323 entities may be integrated into personal computers or implemented in stand-alone devices such as videotelephones.</w:t>
      </w:r>
    </w:p>
    <w:p>
      <w:pPr>
        <w:pStyle w:val="Normal"/>
        <w:rPr/>
      </w:pPr>
      <w:r>
        <w:rPr>
          <w:rFonts w:eastAsia="Times New Roman" w:cs="Times New Roman" w:ascii="Times New Roman" w:hAnsi="Times New Roman"/>
          <w:sz w:val="24"/>
          <w:szCs w:val="24"/>
        </w:rPr>
        <w:t xml:space="preserve">Products claiming compliance with Version 1 of H.323 shall comply with all of the mandatory requirements of H.323 (1996) which references Recommendations H.225.0 (1996) and H.245 (1996). Version 1 products can be identified by H.225.0 messages containing a </w:t>
      </w:r>
      <w:r>
        <w:rPr>
          <w:rStyle w:val="ASN1word"/>
          <w:rFonts w:eastAsia="Times New Roman" w:cs="Times New Roman" w:ascii="Times New Roman" w:hAnsi="Times New Roman"/>
          <w:sz w:val="24"/>
          <w:szCs w:val="24"/>
        </w:rPr>
        <w:t>protocolIdentifier</w:t>
      </w:r>
      <w:r>
        <w:rPr>
          <w:rFonts w:eastAsia="Times New Roman" w:cs="Times New Roman" w:ascii="Times New Roman" w:hAnsi="Times New Roman"/>
          <w:sz w:val="24"/>
          <w:szCs w:val="24"/>
        </w:rPr>
        <w:t xml:space="preserve">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itu-t (0) recommendation (0) h (8) 2250 version (0) 1} and H.245 messages containing a </w:t>
      </w:r>
      <w:r>
        <w:rPr>
          <w:rStyle w:val="ASN1word"/>
          <w:rFonts w:eastAsia="Times New Roman" w:cs="Times New Roman" w:ascii="Times New Roman" w:hAnsi="Times New Roman"/>
          <w:sz w:val="24"/>
          <w:szCs w:val="24"/>
        </w:rPr>
        <w:t>protocolIdentifier</w:t>
      </w:r>
      <w:r>
        <w:rPr>
          <w:rFonts w:eastAsia="Times New Roman" w:cs="Times New Roman" w:ascii="Times New Roman" w:hAnsi="Times New Roman"/>
          <w:sz w:val="24"/>
          <w:szCs w:val="24"/>
        </w:rPr>
        <w:t xml:space="preserve">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itu-t (0) recommendation (0) h (8) 245 version (0) 2}. Products claiming compliance with Version 2 of H.323 shall comply with all of the mandatory requirements of this Recommendation, H.323 (1998), which references Recommendations H.225.0  (1998) and H.245 (1998). Version 2 products can be identified by H.225.0 messages containing a </w:t>
      </w:r>
      <w:r>
        <w:rPr>
          <w:rStyle w:val="ASN1word"/>
          <w:rFonts w:eastAsia="Times New Roman" w:cs="Times New Roman" w:ascii="Times New Roman" w:hAnsi="Times New Roman"/>
          <w:sz w:val="24"/>
          <w:szCs w:val="24"/>
        </w:rPr>
        <w:t>protocolIdentifier</w:t>
      </w:r>
      <w:r>
        <w:rPr>
          <w:rFonts w:eastAsia="Times New Roman" w:cs="Times New Roman" w:ascii="Times New Roman" w:hAnsi="Times New Roman"/>
          <w:sz w:val="24"/>
          <w:szCs w:val="24"/>
        </w:rPr>
        <w:t xml:space="preserve">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itu-t (0) recommendation (0) h (8) 2250 version (0) 2} and H.245 messages containing a </w:t>
      </w:r>
      <w:r>
        <w:rPr>
          <w:rStyle w:val="ASN1word"/>
          <w:rFonts w:eastAsia="Times New Roman" w:cs="Times New Roman" w:ascii="Times New Roman" w:hAnsi="Times New Roman"/>
          <w:sz w:val="24"/>
          <w:szCs w:val="24"/>
        </w:rPr>
        <w:t>protocolIdentifier</w:t>
      </w:r>
      <w:r>
        <w:rPr>
          <w:rFonts w:eastAsia="Times New Roman" w:cs="Times New Roman" w:ascii="Times New Roman" w:hAnsi="Times New Roman"/>
          <w:sz w:val="24"/>
          <w:szCs w:val="24"/>
        </w:rPr>
        <w:t xml:space="preserve">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itu-t (0) recommendation (0) h (8) 245 version (0) 3}. Products claiming compliance with Version 3 of H.323 shall comply with all of the mandatory requirements of this Recommendation, H.323 (2000), which references Recommendation H.225.0 (2000) and H.245 (2000).  Version 3 products can be identified by H.225.0 messages containing a </w:t>
      </w:r>
      <w:r>
        <w:rPr>
          <w:rStyle w:val="ASN1word"/>
          <w:rFonts w:eastAsia="Times New Roman" w:cs="Times New Roman" w:ascii="Times New Roman" w:hAnsi="Times New Roman"/>
          <w:sz w:val="24"/>
          <w:szCs w:val="24"/>
        </w:rPr>
        <w:t>protocolIdentifier</w:t>
      </w:r>
      <w:r>
        <w:rPr>
          <w:rFonts w:eastAsia="Times New Roman" w:cs="Times New Roman" w:ascii="Times New Roman" w:hAnsi="Times New Roman"/>
          <w:sz w:val="24"/>
          <w:szCs w:val="24"/>
        </w:rPr>
        <w:t xml:space="preserve"> = {itu-t (0) recommendation (0) h (8) 2250 version (0) 3} and H.245 messages containing a </w:t>
      </w:r>
      <w:r>
        <w:rPr>
          <w:rStyle w:val="ASN1word"/>
          <w:rFonts w:eastAsia="Times New Roman" w:cs="Times New Roman" w:ascii="Times New Roman" w:hAnsi="Times New Roman"/>
          <w:sz w:val="24"/>
          <w:szCs w:val="24"/>
        </w:rPr>
        <w:t>protocolIdentifier</w:t>
      </w:r>
      <w:r>
        <w:rPr>
          <w:rFonts w:eastAsia="Times New Roman" w:cs="Times New Roman" w:ascii="Times New Roman" w:hAnsi="Times New Roman"/>
          <w:sz w:val="24"/>
          <w:szCs w:val="24"/>
        </w:rPr>
        <w:t xml:space="preserve"> = {itu-t (0) recommendation (0) h (8) 245 version (0)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port of H.225.0 (1998) and H.245 (1998 or later) as identified in messages above, shall be the singular requirement and definition of H.323 systems which are H.323 Version 2 compliant. Support of H.225.0 (2000) and H.245 (2000 or later) as identified in messages above, shall be the singular requirement and definition of H.323 systems which are H.323 Version 3 complia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title of H.323 (1996) was "Visual telephone systems and equipment for local area networks which provide a non-guaranteed quality of service". The title changed in Version 2 to be consistent with its expanded scope. </w:t>
      </w:r>
    </w:p>
    <w:p>
      <w:pPr>
        <w:pStyle w:val="Normal"/>
        <w:numPr>
          <w:ilvl w:val="0"/>
          <w:numId w:val="4"/>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ft revised ITU-T Recommendation H.225.0 - Call signalling protocols and media stream packetization for packet-based multimedia communication systems (published in Contribution COM 16-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vers the technical requirements for narrow-band visual telephone services defined in H.200/AV.120-series Recommendations, in those situations where the transmission path includes one or more packet-based networks, each of which is configured and managed to provide a non-guaranteed Quality of Service (QOS) which is not equivalent to that of N-ISDN such that additional protection or recovery mechanisms beyond those mandated by Recommendation H.320 need be provided in the terminals. It is noted that Recommendation H.322 addresses the use of some other LANs which are able to provide the underlying performance not assumed by the H.323/H.225.0 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how audio, video, data, and control information on a packet-based network can be managed to provide conversational services in H.323 equipment.</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2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SN1word">
    <w:name w:val="ASN1_word"/>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lockText">
    <w:name w:val="Block Text"/>
    <w:basedOn w:val="Normal"/>
    <w:qFormat/>
    <w:pPr>
      <w:spacing w:before="0" w:after="0"/>
      <w:ind w:left="720" w:right="-694" w:hanging="0"/>
      <w:jc w:val="both"/>
    </w:pPr>
    <w:rPr>
      <w:rFonts w:ascii="Times New Roman" w:hAnsi="Times New Roman" w:eastAsia="Times New Roman" w:cs="Times New Roman"/>
      <w:sz w:val="24"/>
      <w:szCs w:val="24"/>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07:00Z</dcterms:created>
  <dc:creator>Al Suarez Dayao</dc:creator>
  <dc:description>May 1996, NT version (32 bits)</dc:description>
  <dc:language>en-US</dc:language>
  <cp:lastModifiedBy>Al Suarez Dayao</cp:lastModifiedBy>
  <cp:lastPrinted>1999-07-15T14:49:00Z</cp:lastPrinted>
  <dcterms:modified xsi:type="dcterms:W3CDTF">1999-07-23T15:07:00Z</dcterms:modified>
  <cp:revision>2</cp:revision>
  <dc:subject/>
  <dc:title>ITU LetterHead Template</dc:title>
</cp:coreProperties>
</file>