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5 July 1999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204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2/ZJT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87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</w:tblGrid>
      <w:tr>
        <w:trPr>
          <w:trHeight w:val="1588" w:hRule="atLeast"/>
        </w:trPr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o the Administrations of Member States </w:t>
              <w:br/>
              <w:t xml:space="preserve">  of the Union</w:t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right="-22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  <w:br/>
              <w:t>- To the Chairperson and Vice-Chairperson</w:t>
              <w:br/>
              <w:t xml:space="preserve">  of Study Group 2</w:t>
              <w:br/>
              <w:t>- To the Director of the Telecommunication</w:t>
              <w:br/>
              <w:t xml:space="preserve">  Development Bureau;</w:t>
              <w:br/>
              <w:t>- To the Director of the Radiocommunication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p>
      <w:pPr>
        <w:sectPr>
          <w:type w:val="continuous"/>
          <w:pgSz w:w="11906" w:h="16838"/>
          <w:pgMar w:left="1418" w:right="1418" w:gutter="0" w:header="567" w:top="1134" w:footer="0" w:bottom="1440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</w:rPr>
              <w:t>Subjec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pproval of one draft new, two draft revised  ITU-T Recommendations and an Amendment to an ITU-T Recommendation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" w:name="StartTyping"/>
      <w:bookmarkStart w:id="5" w:name="StartTyping"/>
      <w:bookmarkEnd w:id="5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/Madam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Further to TSB Circular 168 of 4 February 1999, I hereby inform you that  28 Member States participating in the last meeting of Study Group 2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text of one draft new, two draft revised ITU-T Recommendations and an Amendment to an ITU-T Recommendation during its Plenary sessions held on 10 and 14 May 1999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ves you the titles of the approved texts of these revised or new ITU-T Recommendation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vailable patent information can be accessed through TIES on the Internet (using either the World Wide Web or Gopher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texts of these Recommendations will be published by the ITU as soon as possible.</w:t>
      </w:r>
    </w:p>
    <w:p>
      <w:pPr>
        <w:pStyle w:val="Normal"/>
        <w:spacing w:before="36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  <w:br/>
        <w:br/>
        <w:br/>
        <w:t>H. Zhao</w:t>
        <w:br/>
        <w:t>Director of the Telecommunication</w:t>
        <w:br/>
        <w:t>Standardization Bureau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</w:t>
      </w:r>
      <w:r>
        <w:rPr>
          <w:rFonts w:eastAsia="Times New Roman" w:cs="Times New Roman" w:ascii="Times New Roman" w:hAnsi="Times New Roman"/>
          <w:sz w:val="24"/>
          <w:szCs w:val="24"/>
        </w:rPr>
        <w:t>: 1</w:t>
      </w:r>
      <w:r>
        <w:br w:type="page"/>
      </w:r>
    </w:p>
    <w:p>
      <w:pPr>
        <w:pStyle w:val="Normal"/>
        <w:spacing w:before="7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to TSB Circular 204)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tles of one new ITU-T Recommendation, two revised ITU-T Recommendations</w:t>
        <w:br/>
        <w:t xml:space="preserve">and an Amendment to an ITU-T Recommendation approved by Study Group 2 </w:t>
        <w:br/>
        <w:t>on 10 and 14 May 1999</w:t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Recommendation E.168 (Revised) - Application of E.164 Numbering Plan for UPT</w:t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Recommendation E.437 (New) - Comparative metrics for network performance management</w:t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Recommendation E.524 (Revised) - Overflow approximations for non-random inputs</w:t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Amendment 1 to Recommendation E.721 (Revised) - Network grade of service parameters and target values for circuit-switched services in the evolution of ISDN</w:t>
      </w:r>
    </w:p>
    <w:p>
      <w:pPr>
        <w:pStyle w:val="Normal"/>
        <w:spacing w:before="4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8" w:right="1418" w:gutter="0" w:header="567" w:top="1134" w:footer="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8"/>
        <w:szCs w:val="18"/>
      </w:rPr>
      <w:t>ITU-T\BUREAU\CIRC\204E.DOC</w:t>
      <w:tab/>
      <w:tab/>
    </w: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DATE \@"M/d/yyyy"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7/31/2026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14:45:00Z</dcterms:created>
  <dc:creator>Michael H. Dalangin</dc:creator>
  <dc:description>May 1996, NT version (32 bits)</dc:description>
  <dc:language>en-US</dc:language>
  <cp:lastModifiedBy>Michael H. Dalangin</cp:lastModifiedBy>
  <cp:lastPrinted>1999-09-15T16:45:00Z</cp:lastPrinted>
  <dcterms:modified xsi:type="dcterms:W3CDTF">1999-09-15T14:48:00Z</dcterms:modified>
  <cp:revision>3</cp:revision>
  <dc:subject/>
  <dc:title>ITU LetterHead Template</dc:title>
</cp:coreProperties>
</file>