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le 5 juillet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20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pie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Commission d'études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7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288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Objet:</w:t>
              <w:tab/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pprobation d’un projet de Recommandation UIT-T nouvelle, de deux projets de Recommandations UIT-T révisées et d’un Amendement à une Recommandation UIT-T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eastAsia="Times New Roman" w:cs="Times New Roman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</w:rPr>
        <w:br/>
        <w:t>Madame, Monsieur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ab/>
        <w:t xml:space="preserve">Suite à la Circulaire TSB 168 du 4 février 1999, j’ai l’honneur de vous informer que 28 Etats Membres participant à la dernière réunion de la Commission d’études 2 </w:t>
      </w:r>
      <w:r>
        <w:rPr>
          <w:rFonts w:eastAsia="Times New Roman" w:cs="Times New Roman" w:ascii="Times New Roman" w:hAnsi="Times New Roman"/>
          <w:b/>
          <w:bCs/>
        </w:rPr>
        <w:t>ont approuvé</w:t>
      </w:r>
      <w:r>
        <w:rPr>
          <w:rFonts w:eastAsia="Times New Roman" w:cs="Times New Roman" w:ascii="Times New Roman" w:hAnsi="Times New Roman"/>
        </w:rPr>
        <w:t>, durant les séances plénières des 10 et 14 mai 1999, le texte d’un projet de Recommandation UIT-T nouvelle, de deux projets de Recommandations UIT-T révisées et d’un Amendement à une Recommandation UIT-T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</w:rPr>
        <w:t>l’Annexe 1</w:t>
      </w:r>
      <w:r>
        <w:rPr>
          <w:rFonts w:eastAsia="Times New Roman" w:cs="Times New Roman" w:ascii="Times New Roman" w:hAnsi="Times New Roman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</w:rPr>
        <w:tab/>
        <w:t>Les renseignements existants sur les brevets sont disponibles à travers TIES sur INTERNET (à l’aide du World Wide Web ou du Gopher)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</w:rPr>
        <w:t>4</w:t>
      </w:r>
      <w:r>
        <w:rPr>
          <w:rFonts w:eastAsia="Times New Roman" w:cs="Times New Roman" w:ascii="Times New Roman" w:hAnsi="Times New Roman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uillez agréer, Madame, Monsieur, l'assurance de ma haute considération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720" w:after="0"/>
        <w:ind w:left="283" w:right="-144" w:hanging="283"/>
        <w:rPr/>
      </w:pPr>
      <w:r>
        <w:rPr>
          <w:rFonts w:eastAsia="Times New Roman" w:cs="Times New Roman" w:ascii="Times New Roman" w:hAnsi="Times New Roman"/>
        </w:rPr>
        <w:t>Zhao</w:t>
        <w:br/>
        <w:t>Directeur du Bureau de la</w:t>
        <w:br/>
        <w:t>normalisation des télécommunications</w:t>
        <w:br/>
        <w:br/>
      </w:r>
      <w:r>
        <w:rPr>
          <w:rFonts w:eastAsia="Times New Roman" w:cs="Times New Roman" w:ascii="Times New Roman" w:hAnsi="Times New Roman"/>
          <w:b/>
          <w:bCs/>
        </w:rPr>
        <w:t>Annexe</w:t>
      </w:r>
      <w:r>
        <w:rPr>
          <w:rFonts w:eastAsia="Times New Roman" w:cs="Times New Roman" w:ascii="Times New Roman" w:hAnsi="Times New Roman"/>
        </w:rPr>
        <w:t xml:space="preserve"> : 1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720" w:after="0"/>
        <w:ind w:left="283" w:right="-144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2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à la Circulaire TSB 204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tre d’une Recommandation UIT-T nouvelle, de deux Recommandations UIT-T révisées et d’un Amendement à une Recommandation UIT-T </w:t>
        <w:br/>
        <w:t>approuvées par la Commission d’études 2 des 10 et 14 mai 1999</w:t>
      </w:r>
    </w:p>
    <w:p>
      <w:pPr>
        <w:pStyle w:val="Normal"/>
        <w:spacing w:before="480" w:after="0"/>
        <w:ind w:right="-1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andation E.168 (révisée) - Application du plan de numérotage de la Recommandation E.164 aux télécommunications personnelles universelles (TPU)</w:t>
      </w:r>
    </w:p>
    <w:p>
      <w:pPr>
        <w:pStyle w:val="Normal"/>
        <w:spacing w:before="480" w:after="0"/>
        <w:ind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Recommandation E.437 (nouvelle) - Critères comparatifs pour la gestion de la qualité des réseaux</w:t>
      </w:r>
    </w:p>
    <w:p>
      <w:pPr>
        <w:pStyle w:val="Normal"/>
        <w:spacing w:before="480" w:after="0"/>
        <w:ind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Recommandation E.524 (révisée) - Approximations du trafic de débordement pour des flux de trafic non aléatoires</w:t>
      </w:r>
    </w:p>
    <w:p>
      <w:pPr>
        <w:pStyle w:val="Normal"/>
        <w:spacing w:before="480" w:after="0"/>
        <w:ind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Amendement 1 à la Recommandation E.721 (révisée) - Paramètres de qualité d’écoulement du trafic dans le réseau et valeurs cibles pour les services à commutation de circuit dans le RNIS en développement</w:t>
      </w:r>
    </w:p>
    <w:p>
      <w:pPr>
        <w:pStyle w:val="Normal"/>
        <w:spacing w:before="480" w:after="0"/>
        <w:ind w:right="-14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>ITU-T\BUREAU\CIRC\204F.DOC</w:t>
      <w:tab/>
      <w:tab/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DATE \@"M/d/yyyy"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7/28/2026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4:46:00Z</dcterms:created>
  <dc:creator>Michael H. Dalangin</dc:creator>
  <dc:description>May 1996, NT version (32 bits)</dc:description>
  <dc:language>en-US</dc:language>
  <cp:lastModifiedBy>Michael H. Dalangin</cp:lastModifiedBy>
  <cp:lastPrinted>1999-09-15T16:46:00Z</cp:lastPrinted>
  <dcterms:modified xsi:type="dcterms:W3CDTF">1999-09-15T14:46:00Z</dcterms:modified>
  <cp:revision>2</cp:revision>
  <dc:subject/>
  <dc:title>ITU LetterHead Template</dc:title>
</cp:coreProperties>
</file>