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28 juin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20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’un addendum, trois amendements, deux corrigendums, huit projets de Recommandation révisée et 15 projets de nouvelle Recommandation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173 du 25 février 1999, j’ai l’honneur de vous informer que 15 Etats Membres participant à la dernière réunion de la Commission d’études 1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urant la séance plénière du 27 mai 1999, le texte d’un addendum, trois amendements, deux corrigendums, huit projets de Recommandation révisée et 15 projets de nouvelle Recommandation. 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  <w:br/>
        <w:br/>
        <w:br/>
        <w:br/>
        <w:br/>
        <w:br/>
        <w:t>H. Zhao</w:t>
        <w:br/>
        <w:t>Directeur du Bureau de la</w:t>
        <w:br/>
        <w:t>normalisation des télécommunications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120" w:after="0"/>
        <w:ind w:right="-143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</w:p>
    <w:p>
      <w:pPr>
        <w:pStyle w:val="AnnexRef"/>
        <w:spacing w:lineRule="atLeast" w:line="0"/>
        <w:rPr>
          <w:b/>
          <w:b/>
          <w:bCs/>
        </w:rPr>
      </w:pPr>
      <w:r>
        <w:rPr>
          <w:b/>
          <w:bCs/>
        </w:rPr>
        <w:t>(de la Circulaire TSB 202)</w:t>
      </w:r>
    </w:p>
    <w:p>
      <w:pPr>
        <w:pStyle w:val="AnnexTitle"/>
        <w:spacing w:lineRule="atLeast" w:line="0" w:before="240" w:after="120"/>
        <w:rPr/>
      </w:pPr>
      <w:r>
        <w:rPr/>
        <w:t xml:space="preserve">Titres des Recommandations UIT-T révisées et nouvelles approuvées </w:t>
        <w:br/>
        <w:t>à la réunion de la Commission d'études 16</w:t>
      </w:r>
    </w:p>
    <w:p>
      <w:pPr>
        <w:pStyle w:val="AnnexTitle"/>
        <w:spacing w:lineRule="atLeast" w:line="0" w:before="240" w:after="240"/>
        <w:rPr/>
      </w:pPr>
      <w:r>
        <w:rPr/>
        <w:t>(Santiago, Chili, 17-28 mai 1999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 xml:space="preserve">Addendum à la Recommandation UIT-T V.8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 xml:space="preserve">Corrigendum à la Recommandation UIT-T V.120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 xml:space="preserve">Révisions de la Recommandation UIT-T V.250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 xml:space="preserve">Nouvelle Recommandation UIT-T V.91 - Modem numérique fonctionnant à des débits pouvant aller jusqu'à 64 000 bit/s destiné à être utilisé sur une connexion à commutation de circuits à 4 fils ou sur des circuits numériques loués point à point à 4 fils </w:t>
      </w:r>
    </w:p>
    <w:p>
      <w:pPr>
        <w:pStyle w:val="Heading1"/>
        <w:spacing w:lineRule="atLeast" w:line="0" w:before="120" w:after="12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 xml:space="preserve">§ B.2 révisé (Tâche de communication Conférence) de la Recommandation UIT-T F.700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 xml:space="preserve">Nouvelle Annexe C (Descriptions des éléments de commande et de traitement) de la Recommandation UIT-T F.700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 xml:space="preserve">Recommandation UIT-T T.123 révisée - Piles de protocoles de données propres au réseau pour des conférences multimédias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 xml:space="preserve">Nouvelle Recommandation UIT-T H.282 - Protocole de commande d'équipement distant pour des applications multimédias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 xml:space="preserve">Nouvelle Recommandation UIT-T  T.136 - Protocole d'application de commande d'équipement distant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 xml:space="preserve">Recommandation UIT-T H.320 révisée - Systèmes et équipements terminaux visiophoniques à bande étroite </w:t>
      </w:r>
    </w:p>
    <w:p>
      <w:pPr>
        <w:pStyle w:val="Enumlev1"/>
        <w:spacing w:lineRule="atLeast" w:line="0" w:before="120" w:after="120"/>
        <w:ind w:left="720" w:hanging="720"/>
        <w:rPr/>
      </w:pPr>
      <w:r>
        <w:rPr/>
        <w:t>11</w:t>
        <w:tab/>
        <w:t>Recommandation UIT-T H.221 révisée - Structure de trame pour un canal d'un débit de 64 à 1 920 kbit/s pour les téléservices audiovisuels</w:t>
      </w:r>
    </w:p>
    <w:p>
      <w:pPr>
        <w:pStyle w:val="Normal"/>
        <w:spacing w:lineRule="atLeast" w:line="0" w:before="120" w:after="12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Recommandation UIT-T H.230 révisée </w:t>
        <w:noBreakHyphen/>
        <w:t> Signaux  de commande et d'indication synchrones de la trame pour les systèmes audiovisuel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0" w:before="120" w:after="12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</w:t>
        <w:tab/>
        <w:t>Recommandation UIT-T H.242 révisée </w:t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cédures pour l'établissement de communications entre terminaux audiovisuels sur des canaux numériques d'un débit allant jusqu'à 2 Mbit/s</w:t>
      </w:r>
      <w:r>
        <w:br w:type="page"/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  <w:tab/>
        <w:t xml:space="preserve">Nouvelle Annexe D à la Recommandation UIT-T H.223 - Protocole facultatif de multiplexage pour communications mobiles multimédias à bas débit sur canaux hautement enclins aux erreurs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 xml:space="preserve">Amendement 5 à la Recommandation UIT-T H.222.0 | Norme ISO/CEI 13818-1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  <w:tab/>
        <w:t xml:space="preserve">Amendement 6 à la Recommandation UIT-T H.222.0 | Norme ISO/CEI 13818-1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  <w:tab/>
        <w:t>Nouvelle Annexe G (Communication entre domaines administratifs) de la Recommandation UIT-T H.225.0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  <w:tab/>
        <w:t xml:space="preserve">Nouvelle Annexe E de la Recommandation UIT-T H.323 - Cadre général et protocole de transport pour voie de signalisation d'appel avec multiplexage pour réseaux filaires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  <w:tab/>
        <w:t xml:space="preserve">Nouvelle Annexe F de la Recommandation H.323 - Dispositifs audio à usage unique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 xml:space="preserve">Nouvelle Recommandation UIT-T H.450.4 - Service complémentaire de mise en attente pour les réseaux H.323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 xml:space="preserve">Nouvelle Recommandation UIT-T H.450.5 - Services complémentaires de mise en garde et d'interception d'appel pour les réseaux H.323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</w:t>
        <w:tab/>
        <w:t xml:space="preserve">Nouvelle Recommandation UIT-T H.450.6 - Service complémentaire d'appel en instance pour les systèmes H.323 </w:t>
      </w:r>
    </w:p>
    <w:p>
      <w:pPr>
        <w:pStyle w:val="Normal"/>
        <w:spacing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</w:t>
        <w:tab/>
        <w:t xml:space="preserve">Nouvelle Recommandation H.450.7 - Service complémentaire d'indication de message en attente pour les réseaux H.323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</w:t>
        <w:tab/>
        <w:t>Recommandation UIT</w:t>
        <w:noBreakHyphen/>
        <w:t xml:space="preserve">T H.245 révisée - Protocole de commande pour communications multimédias </w:t>
      </w:r>
    </w:p>
    <w:p>
      <w:pPr>
        <w:pStyle w:val="Heading1"/>
        <w:spacing w:lineRule="atLeast" w:line="0" w:before="120" w:after="12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  <w:tab/>
        <w:t xml:space="preserve">Nouvelle Recommandation UIT-T H.341 - Base d'informations de gestion multimédias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  <w:tab/>
        <w:t>Nouvelle Recommandation UIT</w:t>
        <w:noBreakHyphen/>
        <w:t>T H.283 - Transport par canal logique de la commande d'équipement distant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</w:t>
        <w:tab/>
        <w:t>Amendement 5 à la Recommandation UIT-T H.262 | Norme ISO/CEI 13818</w:t>
        <w:noBreakHyphen/>
        <w:t xml:space="preserve">2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</w:t>
        <w:tab/>
        <w:t xml:space="preserve">Corrigendum de l'Annexe H de la Recommandation UIT-T G.728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</w:t>
        <w:tab/>
        <w:t xml:space="preserve">Nouvelle Annexe I de la Recommandation UIT-T G.728 - Masquage de pertes de trame et de paquet pour le décodeur LD-CELP </w:t>
      </w:r>
    </w:p>
    <w:p>
      <w:pPr>
        <w:pStyle w:val="Normal"/>
        <w:spacing w:lineRule="atLeast" w:line="0" w:before="12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TU-T\BUREAU\CIRC\20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3:16:00Z</dcterms:created>
  <dc:creator>Michael H. Dalangin</dc:creator>
  <dc:description>May 1996, NT version (32 bits)</dc:description>
  <dc:language>en-US</dc:language>
  <cp:lastModifiedBy>Michael H. Dalangin</cp:lastModifiedBy>
  <cp:lastPrinted>1999-07-01T15:16:00Z</cp:lastPrinted>
  <dcterms:modified xsi:type="dcterms:W3CDTF">1999-07-01T13:16:00Z</dcterms:modified>
  <cp:revision>2</cp:revision>
  <dc:subject/>
  <dc:title>ITU LetterHead Template</dc:title>
</cp:coreProperties>
</file>