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567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567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5407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567"/>
          <w:tab w:val="left" w:pos="575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eva, 15 June 1999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B Circular 201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3/ST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snapToGrid w:val="false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snapToGrid w:val="false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989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snapToGrid w:val="false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snapToGrid w:val="false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3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</w:tblGrid>
      <w:tr>
        <w:trPr>
          <w:trHeight w:val="1588" w:hRule="atLeast"/>
        </w:trPr>
        <w:tc>
          <w:tcPr>
            <w:tcW w:w="5330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To the Administrations of Member States </w:t>
              <w:br/>
              <w:t xml:space="preserve">  of the Union</w:t>
              <w:br/>
            </w:r>
          </w:p>
          <w:p>
            <w:pPr>
              <w:pStyle w:val="Normal"/>
              <w:tabs>
                <w:tab w:val="clear" w:pos="567"/>
                <w:tab w:val="left" w:pos="4111" w:leader="none"/>
              </w:tabs>
              <w:ind w:right="-22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y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ITU-T Sector Members;</w:t>
              <w:br/>
              <w:t>- To the Chairman and Vice-Chairmen</w:t>
              <w:br/>
              <w:t xml:space="preserve">  of Study Group 3;</w:t>
              <w:br/>
              <w:t>- To the Director of the Telecommunication</w:t>
              <w:br/>
              <w:t xml:space="preserve">  Development Bureau;</w:t>
              <w:br/>
              <w:t>- To the Director of the Radiocommunication Bureau</w:t>
            </w:r>
          </w:p>
        </w:tc>
      </w:tr>
    </w:tbl>
    <w:p>
      <w:pPr>
        <w:pStyle w:val="Normal"/>
        <w:tabs>
          <w:tab w:val="clear" w:pos="567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54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</w:rPr>
              <w:t>Subjec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6549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ind w:left="57" w:right="-212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roval of ITU-T Recommendations D.150 and D.117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To the Director-General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Further to TSB Circular 175 of 25 February 1999, I hereby inform you that 64 Member States participating in the last meeting of Study Group 3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text of 2 draft revised and new ITU-T Recommendations (respectively D.150 and D.117) during its Plenary session held on 11 June 1999.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T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ves you the titles of the approved texts of these revised and new ITU-T Recommendations.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he texts of these Recommendations will be published by the ITU as soon as possi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. Zhao</w:t>
        <w:br/>
        <w:t>Director of the Telecommunication</w:t>
        <w:br/>
        <w:t>Standardization Bureau</w:t>
        <w:br/>
      </w:r>
    </w:p>
    <w:p>
      <w:pPr>
        <w:pStyle w:val="Normal"/>
        <w:spacing w:before="4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</w:t>
      </w:r>
      <w:r>
        <w:rPr>
          <w:rFonts w:eastAsia="Times New Roman" w:cs="Times New Roman" w:ascii="Times New Roman" w:hAnsi="Times New Roman"/>
          <w:sz w:val="24"/>
          <w:szCs w:val="24"/>
        </w:rPr>
        <w:t>: 1</w:t>
      </w:r>
      <w:r>
        <w:br w:type="page"/>
      </w:r>
    </w:p>
    <w:p>
      <w:pPr>
        <w:pStyle w:val="Normal"/>
        <w:spacing w:before="7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(to TSB Circular 201)</w:t>
      </w:r>
    </w:p>
    <w:p>
      <w:pPr>
        <w:pStyle w:val="Normal"/>
        <w:spacing w:before="720" w:after="0"/>
        <w:ind w:right="-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ITLE AND LOCATION OF THE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revised recommendation </w:t>
        <w:br/>
        <w:t>and the new recommendati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720" w:after="0"/>
        <w:ind w:right="-28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right="-285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</w:t>
        <w:tab/>
        <w:t>Revised Recommendation D.150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w system for accounting in international teleph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See Report COM 3 -R 16, Part II, Section 1</w:t>
      </w:r>
    </w:p>
    <w:p>
      <w:pPr>
        <w:pStyle w:val="Heading1"/>
        <w:ind w:right="-285" w:hanging="0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</w:r>
    </w:p>
    <w:p>
      <w:pPr>
        <w:pStyle w:val="Heading1"/>
        <w:ind w:right="-285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</w:t>
        <w:tab/>
        <w:t>New Recommendation D.117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arging and accounting principles for the international premium rate service (IPR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see Report COM 3-R 16, Part II, Section 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567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567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567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lang w:val="en-GB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EN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12:57:00Z</dcterms:created>
  <dc:creator>Michael H. Dalangin</dc:creator>
  <dc:description>August 1996, NT version (32 bit)</dc:description>
  <dc:language>en-US</dc:language>
  <cp:lastModifiedBy>Michael H. Dalangin</cp:lastModifiedBy>
  <cp:lastPrinted>1999-06-16T14:57:00Z</cp:lastPrinted>
  <dcterms:modified xsi:type="dcterms:W3CDTF">1999-06-16T12:57:00Z</dcterms:modified>
  <cp:revision>2</cp:revision>
  <dc:subject/>
  <dc:title>ITU Global Template</dc:title>
</cp:coreProperties>
</file>