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3 Ma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7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st of deleted Recommendations in accordance with</w:t>
              <w:br/>
              <w:t>§ 8.8.2.2 of Section 8 of Resolution 1, WTSC (Geneva, 1996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requested in § 8.8.2.2 of Section 8 of Resolution No. 1 WTSC (Geneva, 1996), please find attached the list of deleted recommendations to date for the present study perio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 1</w:t>
      </w:r>
      <w:r>
        <w:br w:type="page"/>
      </w:r>
    </w:p>
    <w:p>
      <w:pPr>
        <w:pStyle w:val="Annex"/>
        <w:spacing w:before="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  <w:t>ANNEX 1</w:t>
        <w:br/>
        <w:br/>
      </w:r>
    </w:p>
    <w:p>
      <w:pPr>
        <w:pStyle w:val="Annex"/>
        <w:spacing w:before="0" w:after="80"/>
        <w:rPr>
          <w:u w:val="single"/>
        </w:rPr>
      </w:pPr>
      <w:r>
        <w:rPr>
          <w:b/>
          <w:bCs/>
        </w:rPr>
        <w:t>L</w:t>
      </w:r>
      <w:r>
        <w:rPr>
          <w:b/>
          <w:bCs/>
          <w:caps w:val="false"/>
          <w:smallCaps w:val="false"/>
        </w:rPr>
        <w:t xml:space="preserve">ist of </w:t>
      </w:r>
      <w:r>
        <w:rPr>
          <w:b/>
          <w:bCs/>
        </w:rPr>
        <w:t>R</w:t>
      </w:r>
      <w:r>
        <w:rPr>
          <w:b/>
          <w:bCs/>
          <w:caps w:val="false"/>
          <w:smallCaps w:val="false"/>
        </w:rPr>
        <w:t>ecommendations</w:t>
      </w:r>
      <w:r>
        <w:rPr>
          <w:b/>
          <w:bCs/>
        </w:rPr>
        <w:t xml:space="preserve"> </w:t>
      </w:r>
      <w:r>
        <w:rPr>
          <w:b/>
          <w:bCs/>
          <w:caps w:val="false"/>
          <w:smallCaps w:val="false"/>
        </w:rPr>
        <w:t>deleted during the study period</w:t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Annex"/>
        <w:spacing w:before="0" w:after="80"/>
        <w:rPr/>
      </w:pPr>
      <w:r>
        <w:rPr/>
        <w:t>study group 2</w:t>
      </w:r>
    </w:p>
    <w:p>
      <w:pPr>
        <w:pStyle w:val="AnnexTitle"/>
        <w:spacing w:before="0" w:after="28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6407"/>
        <w:gridCol w:w="181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E.160 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Definitions relating to national and international numbering plan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30 August 1997</w:t>
            </w:r>
          </w:p>
        </w:tc>
      </w:tr>
    </w:tbl>
    <w:p>
      <w:pPr>
        <w:pStyle w:val="Annex"/>
        <w:rPr/>
      </w:pPr>
      <w:r>
        <w:rPr/>
      </w:r>
    </w:p>
    <w:p>
      <w:pPr>
        <w:pStyle w:val="Annex"/>
        <w:rPr/>
      </w:pPr>
      <w:r>
        <w:rPr/>
        <w:t>study group 3</w:t>
        <w:b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D.400R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ccounting rates applicable in telephone relations between countries in Latin America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25 September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D.401R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ccounting rates applicable to telex relations between countries in Latin America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25 September 199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STUDY GROUP 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3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 of  equipment  and  lines  used  for  setting  up  15 kHz  type  </w:t>
              <w:tab/>
              <w:t>sound</w:t>
              <w:noBreakHyphen/>
              <w:t>programme  circuit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3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 of  equipment  and  lines  used  for  setting  up  6.4 kHz  type  </w:t>
              <w:tab/>
              <w:t>sound</w:t>
              <w:noBreakHyphen/>
              <w:t>programme circuit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3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 of  equipment  used  for  setting  up  7 kHz  type  sound-programme  </w:t>
              <w:tab/>
              <w:t>circuit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4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 of  equipment  for  the  coding  of  analogue  high  quality  sound  </w:t>
              <w:tab/>
              <w:t>programme  signals  for  transmission  on  320 kbit/s  channel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4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cteristics  of  equipment  for  the  coding  of  analogue  medium  quality  </w:t>
              <w:tab/>
              <w:t>sound</w:t>
              <w:noBreakHyphen/>
              <w:t>programme  signals  for  transmission  on  320 kbit/s  channel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56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mission  of  high-quality  sound-programme  analogue  signals over  mixed  </w:t>
              <w:tab/>
              <w:t>analogue/digital  circuits at  320  kbit/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7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 of  a  12-MHz  system  for  the  simultaneous  transmission  of  telephony  and  </w:t>
              <w:tab/>
              <w:t>televis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7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hods  for  measuring  the  transmission  characteristics  of  translating  </w:t>
              <w:tab/>
              <w:t>equipment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7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connection  of  systems  for  television  transmission  on  coaxial  pairs  and  on  </w:t>
              <w:tab/>
              <w:t>radio</w:t>
              <w:noBreakHyphen/>
              <w:t>relay  link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.77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 of  the  television  signals  transmitted  over  18 MHz and  60-MHz  system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8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for application to international videoconference transmiss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86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-up  and  service  commissioning  of  international  videoconference  systems  </w:t>
              <w:tab/>
              <w:t>operating  at  transmission  bit  rates  of  1544  and  2048  kbit/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.90</w:t>
              <w:tab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ntenance  of  international videoconference  systems  operating at  transmission  </w:t>
              <w:tab/>
              <w:t>bit  rates of  1544  and  2048  kbit/s</w:t>
            </w:r>
          </w:p>
          <w:p>
            <w:pPr>
              <w:pStyle w:val="TableText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 March 1999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GROUP 12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4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cuit noise and the use of companders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6 September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47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connection of a maritime mobile satellite system with the international automatic switched telephone service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6 September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3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criber telephone sets containing either loudspeaking receivers or microphones associated with amplifier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6 September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hods for the evaluation of transmission quality on the basis of objective measurements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6 September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ements on subscribers' telephone equipment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June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.6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ve instrumentation for the determination of loudness ratings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June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12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noise in national network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2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of national circuits on carrier system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3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uation distor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3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-delay distor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3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crosstalk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35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 on the reconstituted frequenc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4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uation distor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5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performance objectives applicable to all modern international circuits and </w:t>
              <w:tab/>
              <w:t>national extension circuit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5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appropriate to long-distance circuits of a length not exceeding 2500 k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.15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appropriate to international circuits more than 2500 km in lengt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rch 1999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GROUP 13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.36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-ISDN ATM AAL functional 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4 May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.37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twork capabilities to support multimedia servic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9 December 1997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nnex"/>
        <w:rPr/>
      </w:pPr>
      <w:r>
        <w:rPr/>
        <w:t>study group 15</w:t>
      </w:r>
    </w:p>
    <w:p>
      <w:pPr>
        <w:pStyle w:val="AnnexTitle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6407"/>
        <w:gridCol w:w="181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.78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ructure of Recommendations on equipment for the synchronous digital hierarchy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8 April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.78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ypes and general characteristics of synchronous digital hierarchy (SDH) equipment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8 April 199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1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 xml:space="preserve">Characteristics of circuits in the switched telephone network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2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 xml:space="preserve">Characteristics of telephone-type leased circuits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3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ulsive noise measuring instrument for telephone-type circuit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4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Characteristics of group links for the transmission of wide-spectrum signal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5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Characteristics of supergroup links for the transmission of wide-spectrum signal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16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 xml:space="preserve">Characteristics of an impulsive-noise measuring instrument for wideband data transmission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21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Composition and terminology of international voice-frequency telegraph system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22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Transmission requirements of international voice-frequency telegraph links (at 50, 100 and 200 bauds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23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Basic characteristics of telegraph equipments used in international voice-frequency telegraph system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.3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multaneous communication by telephony and telegraphy on a telephone-type circuit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34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Subdivision of the frequency band of a telephone-type circuit between telegraphy and other servic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.4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ocument facsimile transmissions on leased telephone-type circuit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51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wer levels for data transmission over telephone lin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52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mission of wide-spectrum signals (data, facsimile, etc.) on wideband group link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.53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u w:val="single"/>
              </w:rPr>
            </w:pPr>
            <w:r>
              <w:rPr/>
              <w:t>Transmission of wide-spectrum signals (data, etc.) over wideband supergroup link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9 Februar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G.162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racteristics of compandors for Telephon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 October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G.166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racteristics of syllabic compandors for telephony and high capacity long distance system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3 October 1998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Y GROUP 16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ITU-T Recs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rPr/>
            </w:pPr>
            <w:r>
              <w:rPr/>
              <w:t>Date of deletion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.70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nference servic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 Ma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.71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ral principles for audiographic conference servic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 Ma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.71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diographic conference teleservice for ISD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 May 199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.73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Videoconference service - Genera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 May 1998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00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189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21:00Z</dcterms:created>
  <dc:creator>Michael H. Dalangin</dc:creator>
  <dc:description>May 1996, NT version (32 bits)</dc:description>
  <dc:language>en-US</dc:language>
  <cp:lastModifiedBy>Michael H. Dalangin</cp:lastModifiedBy>
  <cp:lastPrinted>1999-05-06T14:21:00Z</cp:lastPrinted>
  <dcterms:modified xsi:type="dcterms:W3CDTF">1999-05-06T12:21:00Z</dcterms:modified>
  <cp:revision>2</cp:revision>
  <dc:subject/>
  <dc:title>ITU LetterHead Template</dc:title>
</cp:coreProperties>
</file>