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6 April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8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4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38 draft revised or draft new </w:t>
              <w:br/>
              <w:t>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57 of 24 December 1998, I hereby inform you that 12 Member States participating in the last meeting of Study Group 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38 draft revised or new ITU-T Recommendations during its Plenary session held on 26 March 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87)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New Recommendation G.852.2: Enterprise Viewpoint Description of Transport Network Resource Model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New Recommendation G.852.3: Enterprise Viewpoint for Topology Management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New Recommendation G.852.6: Enterprise Viewpoint for Trail Management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New Recommendation G.852.8: Enterprise Viewpoint for Pre-provisioned Adaptation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New Recommendation G.852.10: Enterprise Viewpoint for Pre-provisioned Link Connection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New Recommendation G.852.12: Enterprise Viewpoint for Pre-provisioned Link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New Recommendation G.853.1: Common Elements of the Information Viewpoint for the Management of a Transport Network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New Recommendation G.853.3: Information Viewpoint for Topology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New Recommendation G.853.6: Information Viewpoint for Trail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New Recommendation G.853.8: Information Viewpoint for Pre-provisioned Adaptation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New Recommendation G853.10: Information Viewpoint for Pre-provisioned Link Connection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  <w:tab/>
        <w:t>New Recommendation G.853.12: Information Viewpoint for Pre-provisioned Link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New Recommendation G.854.3: Computational Viewpoint for Topology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>New Recommendation G.854.6: Computational Viewpoint for Trail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>New Recommendation G.854.8: Computational Viewpoint for Pre-provisioned Adaptation Management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  <w:tab/>
        <w:t>New Recommendation G.854.10: Computational Viewpoint for Pre-provisioned Link Connection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  <w:tab/>
        <w:t>New Recommendation G.854.12: Computational Viewpoint for Pre-provisioned Link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  <w:t>New Recommendation G.855.1: Management Information Generic Network Level Model</w:t>
      </w:r>
    </w:p>
    <w:p>
      <w:pPr>
        <w:pStyle w:val="Normal"/>
        <w:tabs>
          <w:tab w:val="left" w:pos="720" w:leader="none"/>
        </w:tabs>
        <w:spacing w:before="120" w:after="0"/>
        <w:ind w:left="810" w:hanging="8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  <w:t>Revised Recommendation M.1530: Network Maintenance Information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  <w:t>New Recommendation M.1539: Management of the grade of network maintenance services at the Maintenance Service Customer Contact Point (MSCC)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  <w:tab/>
        <w:t>New Recommendation M.3100 (Am. 1): Generic Network Information Model (Amendment 1)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  <w:tab/>
        <w:t>New Recommendation M.3108.1: Information Model for management of leased circuit and reconfigurable services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  <w:tab/>
        <w:t>New Recommendation M.3208.2: TMN management services for dedicated and reconfigurable circuits network: connection management of pre-provisioned service link connections to form a link connection service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</w:t>
        <w:tab/>
        <w:t>New Recommendation O.172: Jitter and Wander Measuring Equipment for Digital Systems which are based on the synchronous Digital Hierarchy (SDH)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  <w:tab/>
        <w:t>New Recommendation O.9: Measuring arrangements to asses the degree of imbalance about earth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</w:t>
        <w:tab/>
        <w:t>New Recommendation Q.812.Add.1: Additional X interface protocols for the service management layer (SML)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  <w:tab/>
        <w:t>New Recommendation Q.812.Add.2: Guidance on using allomorphic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</w:t>
        <w:tab/>
        <w:t>New Recommendation Q.821.Corr.1: Technical Corrigendum 1 to Stage 2 and Stage 3 description for the Q3 interface - Alarm Surveillance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  <w:tab/>
        <w:t>New Recommendation Q.832.2: VB 5.2 Managemen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</w:t>
        <w:tab/>
        <w:t>New Recommendation Q.835: Line and Line Circuit Test Management of ISDN and Analogue Customer Accesses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</w:t>
        <w:tab/>
        <w:t>New Recommendation X.711.Corr.1: Corrigendum 1 to Common Management Information Protocol: Specification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  <w:tab/>
        <w:t>New Recommendation X.726: Managed Objects for supporting upper layers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  <w:tab/>
        <w:t>New Recommendation X.727: Systems Management Application Layer Managed Objects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</w:t>
        <w:tab/>
        <w:t>New Recommendation X.733.Corr.2: Corrigendum 2 to Systems Management: Alarm Reporting Function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</w:t>
        <w:tab/>
        <w:t>New Recommendation X.734.Corr.2: Corrigendum 2 to Systems Management: Event report management function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</w:t>
        <w:tab/>
        <w:t>New Recommendation X.748: Systems Management Part 22: Response Time Monitoring Function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</w:t>
        <w:tab/>
        <w:t>New Recommendation X.790.Corr.1: Corrigendum 1 to Trouble Management Function for ITU-T Applications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</w:t>
        <w:tab/>
        <w:t>New Recommendation X.792: Configuration Audit Support</w:t>
      </w:r>
    </w:p>
    <w:p>
      <w:pPr>
        <w:pStyle w:val="Normal"/>
        <w:tabs>
          <w:tab w:val="left" w:pos="720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11:00Z</dcterms:created>
  <dc:creator>Michael H. Dalangin</dc:creator>
  <dc:description>May 1996, NT version (32 bits)</dc:description>
  <dc:language>en-US</dc:language>
  <cp:lastModifiedBy>Michael H. Dalangin</cp:lastModifiedBy>
  <cp:lastPrinted>1999-05-06T14:10:00Z</cp:lastPrinted>
  <dcterms:modified xsi:type="dcterms:W3CDTF">1999-05-06T12:11:00Z</dcterms:modified>
  <cp:revision>2</cp:revision>
  <dc:subject/>
  <dc:title>ITU LetterHead Template</dc:title>
</cp:coreProperties>
</file>