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31 March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8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3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3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 nine draft revised, nine draft new </w:t>
              <w:br/>
              <w:t>ITU-T Recommendations and two amendments to existing ITU-T Recommend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45 of 16 November 1998, I hereby inform you that 27 Member States participating in the last meeting of Study Group 1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nine draft revised, nine draft new ITU-T Recommendations and two amendments to existing </w:t>
        <w:br/>
        <w:t>ITU-T Recommendations during its Plenary session held on  15 and 26 February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</w:r>
      <w:r>
        <w:rPr>
          <w:rFonts w:eastAsia="Times New Roman" w:cs="Times New Roman" w:ascii="Times New Roman" w:hAnsi="Times New Roman"/>
          <w:sz w:val="24"/>
          <w:szCs w:val="24"/>
        </w:rPr>
        <w:t>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  <w:br/>
        <w:br/>
        <w:br/>
        <w:br/>
        <w:br/>
        <w:t>H. Zhao</w:t>
        <w:br/>
        <w:t>Director of the Telecommunication</w:t>
        <w:br/>
        <w:t>Standardization Bureau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 TSB Circular 184)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the revised, new and amendments to ITU-T Recommendations</w:t>
        <w:br/>
        <w:t xml:space="preserve">approved at the meeting of Study Group 13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Geneva, 15-26 February 1999)</w:t>
      </w:r>
    </w:p>
    <w:p>
      <w:pPr>
        <w:pStyle w:val="Normalaftertitle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360" w:after="0"/>
        <w:ind w:left="717" w:hanging="717"/>
        <w:rPr/>
      </w:pPr>
      <w:r>
        <w:rPr>
          <w:b/>
          <w:bCs/>
        </w:rPr>
        <w:t>Revised ITU-T Recommendation I.150</w:t>
      </w:r>
      <w:r>
        <w:rPr/>
        <w:t xml:space="preserve"> - B-ISDN ATM functional character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ed ITU-T Recommendation I.36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B-ISDN ATM layer specific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ITU-T Recommendation I.36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AAL Type 2 SSCS for trun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ed ITU-T Recommendation I.6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B-ISDN operation and maintenance principles and function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ITU-T Recommendation I.6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ATM protection swi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17" w:hanging="7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endment to ITU-T Recommendation I.4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Multiplexing, rate adaption and support of existing interface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endment to ITU-T Recommendation I.4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Support of existing interfaces for restricted 64 kbit/s transfer capabil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ed ITU-T Recommendation I.432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B-ISDN UNI physical layer specification - general aspect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ed ITU-T Recommendation I.43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B-ISDN UNI physical layer specification for 155 520 and 622 080 kbit/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right="17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ed ITU-T Recommendation I.43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B-ISDN UNI physical layer specification for 1544 and 2048 kbit/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ed ITU-T Recommendation I.43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B-ISDN UNI physical layer specification for 51 840 kbit/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w ITU-T Recommendation G.96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Access digital section for B-ISD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ITU-T Recommendation G.967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VB5.2 interfac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ITU-T Recommendation I.3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Internet Protocol Data Communication Service - IP Packet Transfer and Availability Performance Parameters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vised ITU-T Recommendation G.826 </w:t>
      </w:r>
      <w:r>
        <w:rPr>
          <w:rFonts w:eastAsia="Times New Roman" w:cs="Times New Roman" w:ascii="Times New Roman" w:hAnsi="Times New Roman"/>
          <w:sz w:val="24"/>
          <w:szCs w:val="24"/>
        </w:rPr>
        <w:t>- Error performance for international digital connections greater than / equal to primary 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ITU-T Recommendation I.35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Accuracy and dependability performance of 64kbit/s ISDN circuit mode C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ITU-T Recommendation G.87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Architecture of optical transport network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vised ITU-T Recommendation I.36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Support of broadband connectionless data service by the B-ISD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w ITU-T Recommendation I.32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Generic protocol reference model for ISDN and B-ISD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Annex A to ITU-T  Recommendation Y.1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GII scenario examples  </w:t>
      </w:r>
    </w:p>
    <w:p>
      <w:pPr>
        <w:pStyle w:val="Normal"/>
        <w:spacing w:before="720" w:after="0"/>
        <w:rPr/>
      </w:pPr>
      <w:r>
        <w:rPr/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18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1">
    <w:name w:val="enumlev1"/>
    <w:basedOn w:val="Normal"/>
    <w:qFormat/>
    <w:pPr>
      <w:spacing w:before="86" w:after="0"/>
      <w:ind w:left="1191" w:hanging="397"/>
      <w:jc w:val="both"/>
    </w:pPr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59:00Z</dcterms:created>
  <dc:creator>Michael H. Dalangin</dc:creator>
  <dc:description>May 1996, NT version (32 bits)</dc:description>
  <dc:language>en-US</dc:language>
  <cp:lastModifiedBy>Michael H. Dalangin</cp:lastModifiedBy>
  <cp:lastPrinted>1999-04-15T10:59:00Z</cp:lastPrinted>
  <dcterms:modified xsi:type="dcterms:W3CDTF">1999-04-15T08:59:00Z</dcterms:modified>
  <cp:revision>2</cp:revision>
  <dc:subject/>
  <dc:title>ITU LetterHead Template</dc:title>
</cp:coreProperties>
</file>