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spacing w:before="120" w:after="0"/>
        <w:rPr/>
      </w:pPr>
      <w:r>
        <w:rPr/>
        <w:tab/>
        <w:t>Geneva, 13 April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36"/>
                                      <w:szCs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36"/>
                                      <w:szCs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36"/>
                                      <w:szCs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36"/>
                                <w:szCs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36"/>
                                <w:szCs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36"/>
                                <w:szCs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B Circular 18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M 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+41 22 730 586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sz w:val="24"/>
                <w:szCs w:val="24"/>
              </w:rPr>
            </w:pPr>
            <w:bookmarkStart w:id="4" w:name="Addressee_E"/>
            <w:bookmarkEnd w:id="4"/>
            <w:r>
              <w:rPr>
                <w:sz w:val="24"/>
                <w:szCs w:val="24"/>
              </w:rPr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</w:t>
              <w:br/>
              <w:t>of Study Group 11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953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Subjec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of three draft revised and eight draft new</w:t>
              <w:br/>
              <w:t>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To the Director-General,</w:t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Further to TSB Circular 150 of 26 November 1998, I hereby inform you that 20 Member States participating in the last meeting of Study Group 11, </w:t>
      </w:r>
      <w:r>
        <w:rPr>
          <w:b/>
          <w:bCs/>
        </w:rPr>
        <w:t>approved</w:t>
      </w:r>
      <w:r>
        <w:rPr/>
        <w:t xml:space="preserve"> the text of three draft revised and eight draft new ITU-T Recommendations during its Plenary session held on 15 March 1999.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 xml:space="preserve">The </w:t>
      </w:r>
      <w:r>
        <w:rPr>
          <w:b/>
          <w:bCs/>
          <w:sz w:val="24"/>
          <w:szCs w:val="24"/>
        </w:rPr>
        <w:t>Annex</w:t>
      </w:r>
      <w:r>
        <w:rPr>
          <w:sz w:val="24"/>
          <w:szCs w:val="24"/>
        </w:rPr>
        <w:t xml:space="preserve"> gives the titles of the approved text of these revised and new ITU-T Recommendations.</w:t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720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spacing w:before="720" w:after="0"/>
        <w:rPr/>
      </w:pPr>
      <w:r>
        <w:rPr>
          <w:sz w:val="24"/>
          <w:szCs w:val="24"/>
        </w:rPr>
        <w:t>Houlin Zhao</w:t>
        <w:br/>
        <w:t>Director of the Telecommunication</w:t>
        <w:br/>
        <w:t>Standardization Bureau</w:t>
        <w:br/>
        <w:br/>
      </w:r>
      <w:r>
        <w:rPr>
          <w:b/>
          <w:bCs/>
          <w:sz w:val="24"/>
          <w:szCs w:val="24"/>
        </w:rPr>
        <w:t>Annex</w:t>
      </w:r>
      <w:r>
        <w:rPr>
          <w:sz w:val="24"/>
          <w:szCs w:val="24"/>
        </w:rPr>
        <w:t>: 1</w:t>
      </w:r>
      <w:r>
        <w:br w:type="page"/>
      </w:r>
    </w:p>
    <w:p>
      <w:pPr>
        <w:pStyle w:val="Normal"/>
        <w:keepNext w:val="true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ANNEX</w:t>
      </w:r>
    </w:p>
    <w:p>
      <w:pPr>
        <w:pStyle w:val="Head"/>
        <w:keepNext w:val="true"/>
        <w:tabs>
          <w:tab w:val="left" w:pos="666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7" w:name="dbody"/>
      <w:bookmarkStart w:id="8" w:name="dbody"/>
      <w:bookmarkEnd w:id="8"/>
    </w:p>
    <w:p>
      <w:pPr>
        <w:pStyle w:val="Head"/>
        <w:keepNext w:val="true"/>
        <w:tabs>
          <w:tab w:val="left" w:pos="6663" w:leader="none"/>
          <w:tab w:val="lef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S OF THE DRAFT REVISED AND NEW ITU-T RECOMMENDATIONS</w:t>
        <w:br/>
        <w:t>APPROVED AT THE STUDY GROUP 11 MEETING</w:t>
        <w:br/>
        <w:t>(GENEVA 15 MARCH 1999)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spacing w:before="720" w:after="0"/>
        <w:ind w:left="2160" w:hanging="2160"/>
        <w:jc w:val="left"/>
        <w:rPr>
          <w:sz w:val="24"/>
          <w:szCs w:val="24"/>
        </w:rPr>
      </w:pPr>
      <w:r>
        <w:rPr>
          <w:sz w:val="24"/>
          <w:szCs w:val="24"/>
        </w:rPr>
        <w:t>new itu-t recommendation q.2961.2 - CORRIGENDUM 1</w:t>
      </w:r>
    </w:p>
    <w:p>
      <w:pPr>
        <w:pStyle w:val="RecTitle"/>
        <w:rPr/>
      </w:pPr>
      <w:r>
        <w:rPr>
          <w:sz w:val="24"/>
          <w:szCs w:val="24"/>
        </w:rPr>
        <w:t>BROADBAND INTEGRATED SERVICES DIGITAL NETWORK (B-ISDN)</w:t>
        <w:br/>
        <w:t>DIGITAL SUBSCRIBER SIGNALLING SYSTEM N</w:t>
      </w:r>
      <w:r>
        <w:rPr>
          <w:caps w:val="false"/>
          <w:smallCaps w:val="false"/>
          <w:sz w:val="24"/>
          <w:szCs w:val="24"/>
        </w:rPr>
        <w:t>o</w:t>
      </w:r>
      <w:r>
        <w:rPr>
          <w:sz w:val="24"/>
          <w:szCs w:val="24"/>
        </w:rPr>
        <w:t>. 2 (DSS 2) SUPPORT OF</w:t>
        <w:br/>
        <w:t>ATM TRANSFER CAPABILITY IN THE BROADBAND BEARER</w:t>
        <w:br/>
        <w:t>CAPABILITY INFORMATION ELEMENT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ew itu-t recommendation q.785.2</w:t>
      </w:r>
    </w:p>
    <w:p>
      <w:pPr>
        <w:pStyle w:val="RecTitle"/>
        <w:rPr/>
      </w:pPr>
      <w:r>
        <w:rPr>
          <w:sz w:val="24"/>
          <w:szCs w:val="24"/>
        </w:rPr>
        <w:t xml:space="preserve">SUITE FOR ISUP 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97 SUPPLEMENTARY SERVICES</w:t>
        <w:br/>
        <w:t>TEST SUITE STRUCTURE AND TEST PURPOSES (TSS &amp; TP)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EW itu-t recommendation q.1701</w:t>
      </w:r>
    </w:p>
    <w:p>
      <w:pPr>
        <w:pStyle w:val="RecTitle"/>
        <w:rPr/>
      </w:pPr>
      <w:r>
        <w:rPr>
          <w:sz w:val="24"/>
          <w:szCs w:val="24"/>
        </w:rPr>
        <w:t>FRAMEWORK FOR IMT</w:t>
        <w:noBreakHyphen/>
        <w:t>2000 NETWORKS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ew itu-t Recommendation Q.1711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>NETWORK FUNCTIONAL MODEL FOR IMT</w:t>
        <w:noBreakHyphen/>
        <w:t>2000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ITU</w:t>
        <w:noBreakHyphen/>
        <w:t>T RECOMMENDATION Q.1229</w:t>
      </w:r>
    </w:p>
    <w:p>
      <w:pPr>
        <w:pStyle w:val="Rec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LLIGENT NETWORK USER'S GUIDE FOR CAPABILITY SET</w:t>
        <w:noBreakHyphen/>
        <w:t>2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EVISED itu-t recommendation Q.708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>SPECIFICATIONS OF SIGNALLING SYSTEM No. 7</w:t>
        <w:br/>
        <w:t>Assignment Procedures for International Signalling Point Codes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ew ITU</w:t>
        <w:noBreakHyphen/>
        <w:t>T Recommendation Q.2961.5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 xml:space="preserve">DSS2 ADDITIONAL TRAFFIC PARAMETERS FOR </w:t>
        <w:br/>
        <w:t>CELL DELAY VARIATION TOLERANCE INDICATION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EW itu-t Recommendation Q.2965.1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 xml:space="preserve">Digital Subscriber Signalling System No. 2 – </w:t>
        <w:br/>
        <w:t>Support of Quality of Service  classes</w:t>
      </w:r>
      <w:r>
        <w:br w:type="page"/>
      </w:r>
    </w:p>
    <w:p>
      <w:pPr>
        <w:pStyle w:val="Rec"/>
        <w:keepNext w:val="false"/>
        <w:keepLines w:val="false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ind w:left="2160" w:hanging="2160"/>
        <w:jc w:val="left"/>
        <w:rPr>
          <w:sz w:val="24"/>
          <w:szCs w:val="24"/>
        </w:rPr>
      </w:pPr>
      <w:r>
        <w:rPr>
          <w:sz w:val="24"/>
          <w:szCs w:val="24"/>
        </w:rPr>
        <w:t>revised itu-t Recommendation Q.2931 - AMENDMENT 2</w:t>
      </w:r>
    </w:p>
    <w:p>
      <w:pPr>
        <w:pStyle w:val="RecTitle1"/>
        <w:keepNext w:val="false"/>
        <w:keepLines w:val="false"/>
        <w:rPr/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 xml:space="preserve">. 2 – </w:t>
        <w:br/>
        <w:t xml:space="preserve">user-network interface (UNI) Layer 3 specification for </w:t>
        <w:br/>
        <w:t>basic call/connection control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ind w:left="2160" w:hanging="2160"/>
        <w:jc w:val="left"/>
        <w:rPr>
          <w:sz w:val="24"/>
          <w:szCs w:val="24"/>
        </w:rPr>
      </w:pPr>
      <w:r>
        <w:rPr>
          <w:sz w:val="24"/>
          <w:szCs w:val="24"/>
        </w:rPr>
        <w:t>REVISED ITU</w:t>
        <w:noBreakHyphen/>
        <w:t>T Recommendation Q.2931 - AMENDMENT 3</w:t>
      </w:r>
    </w:p>
    <w:p>
      <w:pPr>
        <w:pStyle w:val="RecTitle"/>
        <w:rPr/>
      </w:pPr>
      <w:r>
        <w:rPr>
          <w:sz w:val="24"/>
          <w:szCs w:val="24"/>
        </w:rPr>
        <w:t>Digital Subscriber Signalling System N</w:t>
      </w:r>
      <w:r>
        <w:rPr>
          <w:caps w:val="false"/>
          <w:smallCaps w:val="false"/>
          <w:sz w:val="24"/>
          <w:szCs w:val="24"/>
        </w:rPr>
        <w:t>o</w:t>
      </w:r>
      <w:r>
        <w:rPr>
          <w:sz w:val="24"/>
          <w:szCs w:val="24"/>
        </w:rPr>
        <w:t xml:space="preserve">. 2 – </w:t>
        <w:br/>
        <w:t xml:space="preserve">User-Network Interface (UNI) Layer 3 specification for </w:t>
        <w:br/>
        <w:t>basic call/connection control</w:t>
      </w:r>
    </w:p>
    <w:p>
      <w:pPr>
        <w:pStyle w:val="Rec"/>
        <w:keepNext w:val="false"/>
        <w:keepLines w:val="false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ind w:left="2160" w:hanging="2160"/>
        <w:jc w:val="left"/>
        <w:rPr>
          <w:sz w:val="24"/>
          <w:szCs w:val="24"/>
        </w:rPr>
      </w:pPr>
      <w:r>
        <w:rPr>
          <w:sz w:val="24"/>
          <w:szCs w:val="24"/>
        </w:rPr>
        <w:t>NEW itu-t Recommendation Q.2723.5</w:t>
      </w:r>
    </w:p>
    <w:p>
      <w:pPr>
        <w:pStyle w:val="RecTitle1"/>
        <w:keepNext w:val="false"/>
        <w:keepLines w:val="false"/>
        <w:rPr/>
      </w:pPr>
      <w:r>
        <w:rPr/>
        <w:t>Broadband integrated services digital network (B-ISDN) –</w:t>
        <w:br/>
        <w:t>signalling system no.7 b-isdn user part (B-isup)</w:t>
        <w:br/>
        <w:t>Support of cell delay variation tolerance indication</w:t>
      </w:r>
    </w:p>
    <w:p>
      <w:pPr>
        <w:pStyle w:val="Heading1"/>
        <w:ind w:left="794" w:hanging="79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562" w:top="1138" w:footer="562" w:bottom="113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4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289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  <w:szCs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bCs/>
      <w:sz w:val="28"/>
      <w:szCs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  <w:szCs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  <w:szCs w:val="18"/>
    </w:rPr>
  </w:style>
  <w:style w:type="paragraph" w:styleId="ITUfillin">
    <w:name w:val="ITU_fillin"/>
    <w:basedOn w:val="ITUref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bCs/>
      <w:sz w:val="8"/>
      <w:szCs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  <w:szCs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bCs/>
      <w:caps/>
      <w:sz w:val="24"/>
      <w:szCs w:val="24"/>
      <w:lang w:val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5" w:leader="none"/>
        <w:tab w:val="right" w:pos="9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56:00Z</dcterms:created>
  <dc:creator>Michael H. Dalangin</dc:creator>
  <dc:description/>
  <dc:language>en-US</dc:language>
  <cp:lastModifiedBy>Michael H. Dalangin</cp:lastModifiedBy>
  <cp:lastPrinted>1999-04-15T10:56:00Z</cp:lastPrinted>
  <dcterms:modified xsi:type="dcterms:W3CDTF">1999-04-15T08:56:00Z</dcterms:modified>
  <cp:revision>2</cp:revision>
  <dc:subject/>
  <dc:title>INTERNATIONAL TELECOMMUNICATION UNION</dc:title>
</cp:coreProperties>
</file>