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25"/>
                <w:sz w:val="32"/>
                <w:szCs w:val="32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eva, 22 March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8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2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E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To the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To the Chairman and Vice-Chairmen of </w:t>
              <w:br/>
              <w:t>Study Group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eastAsia="Futura Lt BT" w:cs="Futura Lt BT"/>
          <w:sz w:val="20"/>
          <w:szCs w:val="20"/>
        </w:rPr>
      </w:pPr>
      <w:r>
        <w:rPr>
          <w:rFonts w:eastAsia="Futura Lt BT" w:cs="Futura Lt BT" w:ascii="Futura Lt BT" w:hAnsi="Futura Lt BT"/>
          <w:sz w:val="20"/>
          <w:szCs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etion of ITU-T Recommendations G.123, G.125, G.132, G.133, G.134, G.135, G.141, G.151, G.152 and G.153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0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StartTyping_E"/>
      <w:bookmarkStart w:id="3" w:name="text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y TSB Circular 161 of 18 December 1998, the above-mentioned Recommendations were submitted for deletion, at the request of thirteen Member States participating in the meeting of Study Group 12 (Geneva, 24 November to 3 December 1998) and in accordance with Resolution 1, Section 8, of the WTSC (Genev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-1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conditions governing the deletion of these Recommendations were met on 18 March 1999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rteen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s G.123, G.125, G.132, G.133, G.134, G.135, G.141, G.151, G.152 and G.153 are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lin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eastAsia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0:26:00Z</dcterms:created>
  <dc:creator>Michael H. Dalangin</dc:creator>
  <dc:description/>
  <dc:language>en-US</dc:language>
  <cp:lastModifiedBy>Michael H. Dalangin</cp:lastModifiedBy>
  <cp:lastPrinted>1999-03-26T11:26:00Z</cp:lastPrinted>
  <dcterms:modified xsi:type="dcterms:W3CDTF">1999-03-26T10:26:00Z</dcterms:modified>
  <cp:revision>2</cp:revision>
  <dc:subject/>
  <dc:title>INTERNATIONAL TELECOMMUNICATION UNION</dc:title>
</cp:coreProperties>
</file>