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1572"/>
      </w:tblGrid>
      <w:tr>
        <w:trPr>
          <w:trHeight w:val="1985" w:hRule="exact"/>
        </w:trPr>
        <w:tc>
          <w:tcPr>
            <w:tcW w:w="964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ION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TIONALE DES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0 mars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7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5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la Recommandation UIT-T  K.37 révisée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Suite à la Circulaire TSB 138 du 18 septembre 1998, j’ai l’honneur de vous informer que dix-huit Etats Membres participant à la dernière réunion de la Commission d’études 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urant la séance plénière du 26 février 1999, le texte de la Recommandation UIT-T K.37 révisée “Techniques d’amélioration de la compatibilité électromagnétique hautes et basses fréquences dans les installations et systèmes de télécommunication” (Recommandation de base sur la compatibilité électromagnétique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’UIT publiera le texte de cette Recommandation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spacing w:before="84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lin Zhao</w:t>
        <w:br/>
        <w:t>Directeur du Bureau de la</w:t>
        <w:br/>
        <w:t>normalisation des télécommunications</w:t>
        <w:b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17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0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5:54:00Z</dcterms:created>
  <dc:creator>Michael H. Dalangin</dc:creator>
  <dc:description>May 1996, NT version (32 bits)</dc:description>
  <dc:language>en-US</dc:language>
  <cp:lastModifiedBy>Michael H. Dalangin</cp:lastModifiedBy>
  <cp:lastPrinted>1999-03-19T16:54:00Z</cp:lastPrinted>
  <dcterms:modified xsi:type="dcterms:W3CDTF">1999-03-19T15:54:00Z</dcterms:modified>
  <cp:revision>2</cp:revision>
  <dc:subject/>
  <dc:title>ITU LetterHead Template</dc:title>
</cp:coreProperties>
</file>