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1627"/>
      </w:tblGrid>
      <w:tr>
        <w:trPr>
          <w:trHeight w:val="1985" w:hRule="exact"/>
        </w:trPr>
        <w:tc>
          <w:tcPr>
            <w:tcW w:w="927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ION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CIONAL DE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0 de marzo de 199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78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5/JKK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la Recomendación UIT-T</w:t>
              <w:br/>
              <w:t>K.37 revisada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38 del 18 de setiembre de 1998, tengo el honor de comunicarle que dieciocho Estados Miembros participantes en la última reunión de la Comisión de Estudio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la Recomendación UIT-T K.37 revisada “Técnicas de mitigación de compatibilidad electromagnética en baja y alta frecuencia para instalaciones y sistemas de telecomunicaciones” (Recomendación sobre compatibilidad electromagnética básica), en su sesión plenaria celebrada el 26 de febrero de 199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el texto de esta Recomendació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lin Zhao</w:t>
        <w:br/>
        <w:t>Director de la Oficina de</w:t>
        <w:br/>
        <w:t>Normalización de las Telecomunicaciones</w:t>
        <w:b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837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1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0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9T15:54:00Z</dcterms:created>
  <dc:creator>Michael H. Dalangin</dc:creator>
  <dc:description>May 1996, NT version (32 bits)</dc:description>
  <dc:language>en-US</dc:language>
  <cp:lastModifiedBy>Michael H. Dalangin</cp:lastModifiedBy>
  <cp:lastPrinted>1999-03-19T16:54:00Z</cp:lastPrinted>
  <dcterms:modified xsi:type="dcterms:W3CDTF">1999-03-19T15:54:00Z</dcterms:modified>
  <cp:revision>2</cp:revision>
  <dc:subject/>
  <dc:title>ITU LetterHead Template</dc:title>
</cp:coreProperties>
</file>