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6 February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1 / 585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bdir@itu.i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3" w:name="Subject"/>
      <w:bookmarkStart w:id="4" w:name="Subject"/>
      <w:bookmarkEnd w:id="4"/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5" w:name="StartTyping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the pleasure to inform you that at the ITU Plenipotentiary Conference (Minneapolis, 1998), the ITU Member States elected me as Director of the Telecommunication Standardization Bureau (TSB) and that I took up office on 1 February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TU-T enjoys worldwide recognition as a pre-eminent standardization body. The ITU-T membership has contributed the know-how of its leading experts in telecommunications to develop the high-quality Recommendations which are implemented globally despite their non-binding character. In a constantly evolving telecommunications environment, the Sector faces new challenges and it is my commitment to strengthen the pre-eminence of ITU-T in collaboration with all the players involve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hank all the ITU Member States and Sector Members for their invaluable contribution to the work of the ITU-T and encourage them to participate even more actively to the activities of the Sector as it moves forwards into the new millenniu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SB and myself are at your disposal for any information you may need and I am looking forward to our future cooperation. Please notice that any electronic message to be addressed to the office of the Director may be sent to tsbdir@itu.int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  <w:br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:\text\tsb\model\circ1-e.doc</w:t>
      <w:tab/>
      <w:t>01.02.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0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4:22:00Z</dcterms:created>
  <dc:creator>Michael H. Dalangin</dc:creator>
  <dc:description>May 1996, NT version (32 bits)</dc:description>
  <dc:language>en-US</dc:language>
  <cp:lastModifiedBy>Michael H. Dalangin</cp:lastModifiedBy>
  <cp:lastPrinted>1999-03-10T15:22:00Z</cp:lastPrinted>
  <dcterms:modified xsi:type="dcterms:W3CDTF">1999-03-10T14:22:00Z</dcterms:modified>
  <cp:revision>2</cp:revision>
  <dc:subject/>
  <dc:title>ITU LetterHead Template</dc:title>
</cp:coreProperties>
</file>