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0 de febrer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b/>
                <w:bCs/>
              </w:rPr>
              <w:t>Carta circular 170</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t>COM 3/ST</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napToGrid w:val="false"/>
              <w:spacing w:lineRule="atLeast" w:line="0" w:before="0" w:after="0"/>
              <w:ind w:left="226" w:hanging="169"/>
              <w:rPr/>
            </w:pPr>
            <w:r>
              <w:rPr/>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Vicepresidente de la Comisión de Estudio 3;</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Resultados de la última reunión de la Comisión de Estudio 3 sobre disposiciones de transición y sus futuras medidas</w:t>
            </w:r>
          </w:p>
        </w:tc>
      </w:tr>
    </w:tbl>
    <w:p>
      <w:pPr>
        <w:pStyle w:val="Normal"/>
        <w:spacing w:lineRule="atLeast" w:line="0"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lineRule="atLeast" w:line="0" w:before="120" w:after="57"/>
        <w:ind w:right="92" w:hanging="0"/>
        <w:rPr>
          <w:sz w:val="24"/>
          <w:szCs w:val="24"/>
        </w:rPr>
      </w:pPr>
      <w:bookmarkStart w:id="4" w:name="StartTyping_S"/>
      <w:bookmarkEnd w:id="4"/>
      <w:r>
        <w:rPr>
          <w:sz w:val="24"/>
          <w:szCs w:val="24"/>
        </w:rPr>
        <w:t>Muy señor mío:</w:t>
      </w:r>
    </w:p>
    <w:p>
      <w:pPr>
        <w:pStyle w:val="Normal"/>
        <w:spacing w:lineRule="atLeast" w:line="0"/>
        <w:rPr/>
      </w:pPr>
      <w:r>
        <w:rPr/>
        <w:t>Tras consultar con el Presidente de la Comisión de Estudio 3, me dirijo a usted para señalarle los resultados obtenidos por la Comisión de Estudio 3 en relación con el tema de la reforma de las tasas de distribución. Por otra parte, como nuevo Director de la TSB, deseo informarle de que estoy dispuesto a apoyar a la Comisión de Estudio 3 para contribuir al logro de la reforma de las tasas de distribución y, a dicho efecto, desearía pedirle su cooperación y comprensión.</w:t>
      </w:r>
    </w:p>
    <w:p>
      <w:pPr>
        <w:pStyle w:val="Normal"/>
        <w:spacing w:lineRule="atLeast" w:line="0"/>
        <w:rPr/>
      </w:pPr>
      <w:r>
        <w:rPr/>
        <w:t>Me complace informarle de que en su última reunión, celebrada en diciembre de 1998, la Comisión de Estudio 3 resolvió el problema desde hacía tiempo pendiente de definir los principios aplicables a sistemas de remuneración adicionales más adaptados al nuevo entorno comercial. Estoy convencido de que este logro facilitará el proceso de reforma comercial y, especialmente, beneficiará a los usuarios y, por ello, a todas las comunidades de telecomunicaciones.</w:t>
      </w:r>
    </w:p>
    <w:p>
      <w:pPr>
        <w:pStyle w:val="Normal"/>
        <w:spacing w:lineRule="atLeast" w:line="0"/>
        <w:rPr/>
      </w:pPr>
      <w:r>
        <w:rPr/>
        <w:t>Por otra parte, deseo señalarle que otra importante tarea de la Comisión de Estudio 3, a saber, la preparación de directrices sobre las disposiciones de transición, sigue incompleta. La Comisión de Estudio 3 ha examinado a fondo el Informe sobre las disposiciones de transición preparado por el Grupo Temático, pero la amplia gama de opiniones de las delegaciones no ha permitido disfrutar del tiempo necesario para adoptar el Informe en su totalidad.</w:t>
      </w:r>
      <w:r>
        <w:br w:type="page"/>
      </w:r>
    </w:p>
    <w:p>
      <w:pPr>
        <w:pStyle w:val="Normal"/>
        <w:spacing w:lineRule="atLeast" w:line="0"/>
        <w:rPr/>
      </w:pPr>
      <w:r>
        <w:rPr/>
        <w:t>Basándose en la interpretación de los resultados de la reunión del GANT, celebrada en septiembre de 1998 y a la luz de la importancia que reviste adoptar rápidamente la correspondiente Recomendación, la Comisión de Estudio 3 adoptó la opinión formulada por una gran mayoría de delegados de iniciar el procedimiento de aprobación, pese a que algunos puntos siguieran sin resolverse y a las preocupaciones expresadas por algunas delegaciones. No obstante, tras un examen de la intención del GANT en relación con este asunto, la TSB y el Presidente de la Comisión de Estudio 3 llegaron a la conclusión de que la decisión de la Comisión de Estudio 3 no se adoptó, de hecho, de conformidad con el dictamen del GANT y que, por tanto, era necesario reconsiderarla. En consecuencia, se ha aplazado la decisión de adoptar el texto definitivo sobre las disposiciones de transición hasta la próxima reunión de la Comisión de Estudio 3, que se celebrará en junio de 1999.</w:t>
      </w:r>
    </w:p>
    <w:p>
      <w:pPr>
        <w:pStyle w:val="Normal"/>
        <w:spacing w:lineRule="atLeast" w:line="0"/>
        <w:rPr/>
      </w:pPr>
      <w:r>
        <w:rPr/>
        <w:t>Como se señala en la Opinión C adoptada por el segundo Foro Mundial de Política de las Telecomunicaciones (Ginebra, 1998) y en la Resolución PLEN/6 de la Conferencia de Plenipotenciarios (Minneápolis, 1998), es necesario convenir en las disposiciones de transición sin mayor tardanza. A mi juicio, la aplicación de los nuevos sistemas de remuneración está vinculada a la adopción exitosa de estas disposiciones y aprovecharemos en este sentido la excelente labor realizada por el Grupo Temático, que trabajó mucho para preparar directrices muy globales. Estoy convencido de que la adopción de las disposiciones transitorias por parte de la Comisión de Estudio 3 resulta esencial para llegar de manera ordenada a tasas de distribución orientadas a los costes, que es el último objetivo de todas las administraciones. Hay que señalar, además, que la credibilidad del UIT-T está en juego. Por estos motivos, he aceptado que se celebre una reunión adicional de la Comisión de Estudio 3 antes de fines de 1999, con la esperanza de que la Comisión de Estudio 3 adopte un texto convenido sobre las disposiciones de transición en su próxima reunión de junio de 1999.</w:t>
      </w:r>
    </w:p>
    <w:p>
      <w:pPr>
        <w:pStyle w:val="Normal"/>
        <w:spacing w:lineRule="atLeast" w:line="0"/>
        <w:rPr/>
      </w:pPr>
      <w:r>
        <w:rPr/>
        <w:t>La experiencia ha demostrado que sólo pueden celebrarse debates que tengan sentido y obtener resultados concretos, si se dispone de un número suficiente de documentos en los que se expongan las opiniones y propuestas de las administraciones y de las empresas de explotación reconocida sobre el tema que se examine. Desearía instar una vez más a todas las administraciones y empresas de explotación reconocida a que demuestren un genuino interés en los estudios sobre las disposiciones de transición y examinen rigurosamente la forma de obtener un compromiso en la próxima reunión de la Comisión de Estudio 3. Espero que su contribución al logro de un posible consenso y las claras instrucciones que usted pueda dar a su Jefe de Delegación cuando éste asista a la próxima reunión de la Comisión de Estudio 3, facilitarán los debates y nos permitirán preparar el acuerdo multilateral que es nuestro objetivo.</w:t>
      </w:r>
    </w:p>
    <w:p>
      <w:pPr>
        <w:pStyle w:val="Normal"/>
        <w:spacing w:lineRule="atLeast" w:line="0"/>
        <w:rPr/>
      </w:pPr>
      <w:r>
        <w:rPr/>
        <w:t xml:space="preserve">En el </w:t>
      </w:r>
      <w:r>
        <w:rPr>
          <w:b/>
          <w:bCs/>
        </w:rPr>
        <w:t>anexo 1</w:t>
      </w:r>
      <w:r>
        <w:rPr/>
        <w:t xml:space="preserve"> a la presente adjunto el mensaje del Presidente de la Comisión de Estudio 3.</w:t>
      </w:r>
    </w:p>
    <w:p>
      <w:pPr>
        <w:pStyle w:val="Normal"/>
        <w:spacing w:lineRule="atLeast" w:line="0"/>
        <w:rPr/>
      </w:pPr>
      <w:r>
        <w:rPr/>
        <w:t>Con este motivo, le saluda atentamente,</w:t>
      </w:r>
    </w:p>
    <w:p>
      <w:pPr>
        <w:pStyle w:val="Normal"/>
        <w:spacing w:lineRule="atLeast" w:line="0" w:before="1200" w:after="0"/>
        <w:ind w:right="91" w:hanging="0"/>
        <w:rPr/>
      </w:pPr>
      <w:bookmarkStart w:id="5" w:name="suitetext"/>
      <w:bookmarkStart w:id="6" w:name="lettre"/>
      <w:bookmarkStart w:id="7" w:name="text"/>
      <w:bookmarkEnd w:id="5"/>
      <w:bookmarkEnd w:id="6"/>
      <w:bookmarkEnd w:id="7"/>
      <w:r>
        <w:rPr/>
        <w:t>H. Zhao</w:t>
        <w:br/>
        <w:t>Director de la Oficina de Normalización</w:t>
        <w:br/>
        <w:t>de las Telecomunicaciones</w:t>
      </w:r>
    </w:p>
    <w:p>
      <w:pPr>
        <w:pStyle w:val="Normal"/>
        <w:spacing w:lineRule="atLeast" w:line="0" w:before="720" w:after="0"/>
        <w:ind w:right="92" w:hanging="0"/>
        <w:rPr/>
      </w:pPr>
      <w:r>
        <w:rPr/>
      </w:r>
    </w:p>
    <w:p>
      <w:pPr>
        <w:pStyle w:val="Normal"/>
        <w:spacing w:lineRule="atLeast" w:line="0"/>
        <w:ind w:right="92" w:hanging="0"/>
        <w:rPr>
          <w:u w:val="single"/>
        </w:rPr>
      </w:pPr>
      <w:r>
        <w:rPr>
          <w:b/>
          <w:bCs/>
        </w:rPr>
        <w:t>Anexo:</w:t>
        <w:tab/>
      </w:r>
      <w:r>
        <w:rPr/>
        <w:t>1</w:t>
      </w:r>
      <w:r>
        <w:br w:type="page"/>
      </w:r>
    </w:p>
    <w:p>
      <w:pPr>
        <w:pStyle w:val="Annex"/>
        <w:spacing w:lineRule="atLeast" w:line="0"/>
        <w:rPr/>
      </w:pPr>
      <w:bookmarkStart w:id="8" w:name="Duties"/>
      <w:bookmarkEnd w:id="8"/>
      <w:r>
        <w:rPr/>
        <w:t>anexo 1</w:t>
      </w:r>
    </w:p>
    <w:p>
      <w:pPr>
        <w:pStyle w:val="AnnexTitle"/>
        <w:spacing w:lineRule="atLeast" w:line="0"/>
        <w:rPr/>
      </w:pPr>
      <w:r>
        <w:rPr/>
        <w:t>Mensaje del Sr. T. Matsudaira</w:t>
        <w:br/>
        <w:t>Presidente de la Comisión de Estudio 3</w:t>
      </w:r>
    </w:p>
    <w:p>
      <w:pPr>
        <w:pStyle w:val="Normal"/>
        <w:spacing w:lineRule="atLeast" w:line="0"/>
        <w:rPr/>
      </w:pPr>
      <w:r>
        <w:rPr/>
      </w:r>
    </w:p>
    <w:p>
      <w:pPr>
        <w:pStyle w:val="Normal"/>
        <w:spacing w:lineRule="atLeast" w:line="0"/>
        <w:jc w:val="right"/>
        <w:rPr>
          <w:b/>
          <w:b/>
          <w:bCs/>
        </w:rPr>
      </w:pPr>
      <w:r>
        <w:rPr>
          <w:b/>
          <w:bCs/>
        </w:rPr>
      </w:r>
    </w:p>
    <w:p>
      <w:pPr>
        <w:pStyle w:val="Normal"/>
        <w:spacing w:lineRule="atLeast" w:line="0"/>
        <w:jc w:val="right"/>
        <w:rPr/>
      </w:pPr>
      <w:r>
        <w:rPr/>
        <w:t>10 de febrero de 1999</w:t>
      </w:r>
    </w:p>
    <w:p>
      <w:pPr>
        <w:pStyle w:val="Normal"/>
        <w:spacing w:lineRule="atLeast" w:line="0"/>
        <w:rPr/>
      </w:pPr>
      <w:r>
        <w:rPr/>
      </w:r>
    </w:p>
    <w:p>
      <w:pPr>
        <w:pStyle w:val="Normal"/>
        <w:spacing w:lineRule="atLeast" w:line="0"/>
        <w:rPr/>
      </w:pPr>
      <w:r>
        <w:rPr/>
        <w:t>A todos los miembros de la Comisión de Estudio 3 del UIT-T</w:t>
      </w:r>
    </w:p>
    <w:p>
      <w:pPr>
        <w:pStyle w:val="Normal"/>
        <w:spacing w:lineRule="atLeast" w:line="0"/>
        <w:rPr/>
      </w:pPr>
      <w:r>
        <w:rPr/>
        <w:t>Estimados colegas:</w:t>
      </w:r>
    </w:p>
    <w:p>
      <w:pPr>
        <w:pStyle w:val="Normal"/>
        <w:spacing w:lineRule="atLeast" w:line="0"/>
        <w:rPr/>
      </w:pPr>
      <w:r>
        <w:rPr/>
        <w:t>Como ustedes habrán visto en la carta circular del Sr. Zhao, nuevo Director de la TSB, se ha decidido aplazar el procedimiento de aprobación del proyecto de anexo E a la Recomendación D.140 hasta nuestra próxima reunión de junio. Por otra parte, ustedes saben que estoy ansioso de que se progrese en esta sensible pero importante tarea asignada a nuestra Comisión de Estudio después de la ímproba labor efectuada por el Grupo Temático y que me ha decepcionado, como sin duda a ustedes también, el hecho de haberme visto obligado a consignar dicho aplazamiento.</w:t>
      </w:r>
    </w:p>
    <w:p>
      <w:pPr>
        <w:pStyle w:val="Normal"/>
        <w:spacing w:lineRule="atLeast" w:line="0"/>
        <w:rPr/>
      </w:pPr>
      <w:r>
        <w:rPr/>
        <w:t>No obstante, el Director ha brindado generosamente a la Comisión de Estudio otra oportunidad de reunirse antes de que termine el año (en caso contrario, nos hubiéramos debido reunir únicamente en abril de 2000), para adoptar las medidas de transición en un tiempo razonable. Con todo, para lograr este objetivo es imperativo que lleguemos en junio a un acuerdo sobre el texto restante del proyecto de anexo E. Me sumo al Director para solicitarles que consideren el asunto y comuniquen contribuciones rigurosas y constructivas en forma de contribuciones normales. Las reuniones de los tres Grupos Regionales de Tarificación previstas para marzo y mayo brindarán también una excelente oportunidad para que ustedes discutan los temas planteados de forma constructiva. Aunque no excluyo la posibilidad de que se abran a debate una vez más los párrafos que han sido objeto de nuestro acuerdo, insto a que nos concentremos en las partes aún no resueltas.</w:t>
      </w:r>
    </w:p>
    <w:p>
      <w:pPr>
        <w:pStyle w:val="Normal"/>
        <w:spacing w:lineRule="atLeast" w:line="0"/>
        <w:rPr/>
      </w:pPr>
      <w:r>
        <w:rPr/>
        <w:t>En espera de sus contribuciones, en nuestra reunión de junio tengo la intención de pedir al Grupo de Trabajo 2/3, que ya ha concluido sus labores en relación con la Recomendación D.50, que efectúe el correspondiente estudio antes de la Sesión Plenaria.</w:t>
      </w:r>
    </w:p>
    <w:p>
      <w:pPr>
        <w:pStyle w:val="Normal"/>
        <w:spacing w:lineRule="atLeast" w:line="0"/>
        <w:rPr/>
      </w:pPr>
      <w:r>
        <w:rPr/>
        <w:t>Espero que alcanzaremos nuestra meta común en la próxima reunión y para ello estimo que cooperar es la clave. Les agradezco por anticipado su colaboración.</w:t>
      </w:r>
    </w:p>
    <w:p>
      <w:pPr>
        <w:pStyle w:val="Normal"/>
        <w:spacing w:lineRule="atLeast" w:line="0"/>
        <w:rPr/>
      </w:pPr>
      <w:r>
        <w:rPr/>
        <w:t>Les saluda atentamente,</w:t>
      </w:r>
    </w:p>
    <w:p>
      <w:pPr>
        <w:pStyle w:val="Normal"/>
        <w:spacing w:lineRule="atLeast" w:line="0"/>
        <w:rPr/>
      </w:pPr>
      <w:r>
        <w:rPr/>
      </w:r>
    </w:p>
    <w:p>
      <w:pPr>
        <w:pStyle w:val="Normal"/>
        <w:spacing w:lineRule="atLeast" w:line="0"/>
        <w:rPr/>
      </w:pPr>
      <w:r>
        <w:rPr/>
      </w:r>
    </w:p>
    <w:p>
      <w:pPr>
        <w:pStyle w:val="Normal"/>
        <w:spacing w:lineRule="atLeast" w:line="0"/>
        <w:rPr/>
      </w:pPr>
      <w:r>
        <w:rPr/>
        <w:t>Tsunekazu Matsudaira</w:t>
        <w:br/>
        <w:t>Presidente de la Comisión de Estudio 3 del UIT-T</w:t>
      </w:r>
    </w:p>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2.99</w:t>
    </w:r>
    <w:r>
      <w:rPr/>
      <w:fldChar w:fldCharType="end"/>
    </w:r>
    <w:r>
      <w:rPr/>
      <w:tab/>
    </w:r>
    <w:r>
      <w:rPr/>
      <w:fldChar w:fldCharType="begin"/>
    </w:r>
    <w:r>
      <w:rPr/>
      <w:instrText xml:space="preserve"> PRINTDATE \@"dd\.MM\.yy" </w:instrText>
    </w:r>
    <w:r>
      <w:rPr/>
      <w:fldChar w:fldCharType="separate"/>
    </w:r>
    <w:r>
      <w:rPr/>
      <w:t>12.02.99</w:t>
    </w:r>
    <w:r>
      <w:rPr/>
      <w:fldChar w:fldCharType="end"/>
    </w:r>
  </w:p>
  <w:p>
    <w:pPr>
      <w:pStyle w:val="Footer"/>
      <w:rPr/>
    </w:pPr>
    <w:r>
      <w:rPr/>
      <w:t>(822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5:29:00Z</dcterms:created>
  <dc:creator>Michael H. Dalangin</dc:creator>
  <dc:description/>
  <dc:language>en-US</dc:language>
  <cp:lastModifiedBy>Michael H. Dalangin</cp:lastModifiedBy>
  <cp:lastPrinted>1999-02-12T16:29:00Z</cp:lastPrinted>
  <dcterms:modified xsi:type="dcterms:W3CDTF">1999-02-12T15:29:00Z</dcterms:modified>
  <cp:revision>2</cp:revision>
  <dc:subject/>
  <dc:title>UNIÓN INTERNACIONAL DE TELECOMUNICACIONES</dc:title>
</cp:coreProperties>
</file>