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14 de diciembre de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1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OM 10/AG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82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l Vicepresident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10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 d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presión de las Cuestiónes 5, 11 y 12/10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la Circular TSB 137 del 21 de septiembre de 1998, y a petición de los Miembros presentes en la reunión de la Comisión de Estudio 10 (Ginebra, 24 de marzo - 1 de abril de 1998), se propuso suprimir las Cuestiones mencionadas arriba, de conformidad con las disposiciones de la Resolución 1, Sección 7, de la CMNT (Ginebra, 1996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 13 de noviembre de 1998 se cumplieron las condiciones de supresión de estas Cuestio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atro Administraciones de los Estados Miembros han respondido a la consulta, y no se recibió ninguna objeción a la supresió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dan, por tanto, suprimidas las Cuestiones 5, 11 y 12/1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</w:t>
        <w:br/>
        <w:t>Normalización de las Telecomunicaciones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3:55:00Z</dcterms:created>
  <dc:creator>Michael H. Dalangin</dc:creator>
  <dc:description>May 1996, NT version (32 bits)</dc:description>
  <dc:language>en-US</dc:language>
  <cp:lastModifiedBy>Michael H. Dalangin</cp:lastModifiedBy>
  <cp:lastPrinted>1999-01-14T14:55:00Z</cp:lastPrinted>
  <dcterms:modified xsi:type="dcterms:W3CDTF">1999-01-14T13:55:00Z</dcterms:modified>
  <cp:revision>2</cp:revision>
  <dc:subject/>
  <dc:title>ITU LetterHead Template</dc:title>
</cp:coreProperties>
</file>