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ève, le 17 novembr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rculaire TSB 147</w:t>
              <w:br/>
              <w:t>COM 15/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i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15;</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ition de suppression des Recommandations UIT-T G.162 et G.166 conformément à la décision prise par la Commission d'études 15 à sa réunion du</w:t>
              <w:br/>
              <w:t>23 octobre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la demande du Président de la Commission d’études 15, Réseaux, systèmes et équipements de transport, j’ai l’honneur de vous informer que ladite Commission, à sa réunion du 12 au 23 octobre 1998, a décidé de supprimer les Recommandations UIT-T G.162 et G.166, conformément aux dispositions du § 8.8, Section 8 de la Résolution 1 de la CMNT (Genève, 1996). Vingt-trois Etats Membres ont participé à la réunion et aucune objection n’a été émise contre cette décision de supprimer les Recommandations susmentionnée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donne des informations sur cet accord et contient un résumé explicatif des motifs de la suppressio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u égard aux dispositions de la Section 8 de la Résolution 1, je vous serais reconnaissant de bien vouloir m’informer d’ici au </w:t>
      </w:r>
      <w:r>
        <w:rPr>
          <w:rFonts w:eastAsia="Times New Roman" w:cs="Times New Roman" w:ascii="Times New Roman" w:hAnsi="Times New Roman"/>
          <w:b/>
          <w:bCs/>
          <w:sz w:val="24"/>
          <w:szCs w:val="24"/>
        </w:rPr>
        <w:t>17 février 1999</w:t>
      </w:r>
      <w:r>
        <w:rPr>
          <w:rFonts w:eastAsia="Times New Roman" w:cs="Times New Roman" w:ascii="Times New Roman" w:hAnsi="Times New Roman"/>
          <w:sz w:val="24"/>
          <w:szCs w:val="24"/>
        </w:rPr>
        <w:t xml:space="preserve"> à 24 heures UTC au plus tard, si votre administration approuve ou rejette cette suppr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cas où des Etats Membres estimeraient que la suppression ne doit pas être acceptée, ils devraient indiquer le motif de leur désaccord et la question serait renvoyée à la Commission d’étu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rès la date limite susmentionnée (17 février 1999), le Directeur du TSB fera connaître, dans une circulaire, le résultat de la consultation. Cette information sera également publiée dans la Notification de l’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xml:space="preserve"> : 1</w:t>
      </w:r>
      <w:r>
        <w:br w:type="page"/>
      </w:r>
    </w:p>
    <w:p>
      <w:pPr>
        <w:pStyle w:val="Annex"/>
        <w:spacing w:before="240" w:after="0"/>
        <w:rPr>
          <w:b/>
          <w:b/>
          <w:bCs/>
        </w:rPr>
      </w:pPr>
      <w:r>
        <w:rPr>
          <w:b/>
          <w:bCs/>
        </w:rPr>
        <w:t>annexe 1</w:t>
      </w:r>
    </w:p>
    <w:p>
      <w:pPr>
        <w:pStyle w:val="AnnexRef"/>
        <w:spacing w:before="240" w:after="0"/>
        <w:rPr/>
      </w:pPr>
      <w:r>
        <w:rPr/>
        <w:t>(de la Circulaire TSB 147)</w:t>
      </w:r>
    </w:p>
    <w:p>
      <w:pPr>
        <w:pStyle w:val="AnnexTitle"/>
        <w:rPr/>
      </w:pPr>
      <w:r>
        <w:rPr/>
      </w:r>
    </w:p>
    <w:p>
      <w:pPr>
        <w:pStyle w:val="AnnexTitle"/>
        <w:spacing w:before="240" w:after="0"/>
        <w:rPr/>
      </w:pPr>
      <w:r>
        <w:rPr/>
        <w:t>Recommandations qu'il est proposé de supprim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spacing w:before="240" w:after="0"/>
        <w:rPr/>
      </w:pPr>
      <w:r>
        <w:rPr/>
        <w:t>G.162 (1968)</w:t>
        <w:tab/>
        <w:tab/>
        <w:t>Caractéristiques des compresseurs-extenseurs pour la téléphonie.</w:t>
      </w:r>
    </w:p>
    <w:p>
      <w:pPr>
        <w:pStyle w:val="Normal"/>
        <w:tabs>
          <w:tab w:val="clear" w:pos="720"/>
          <w:tab w:val="left" w:pos="19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166 (1988)</w:t>
        <w:tab/>
        <w:t xml:space="preserve">Caractéristiques des compresseurs-extenseurs syllabiques pour la </w:t>
        <w:tab/>
        <w:t xml:space="preserve">téléphonie utilisés dans des systèmes de grande capacité à grande </w:t>
        <w:tab/>
        <w:t>d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yant pas été mises à jour depuis leur publication, les Recommandations G.162 et G.166, qui traitent des "Dispositifs associés aux circuits téléphoniques à grande distance", sont considérées comme étant techniquement obsolè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ailleurs, la Commission d'études 12 élabore actuellement une nouvelle Recommandation G.116 : “Objectifs généraux de qualité applicables aux connexions internationales”, qui préconisera de ne pas utiliser de compresseurs-extenseurs sur les connexions internation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147F.DOC</w:t>
      <w:tab/>
      <w:tab/>
      <w:t>17.1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p>
    <w:pPr>
      <w:pStyle w:val="Header"/>
      <w:spacing w:before="0" w:after="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NormalIndent">
    <w:name w:val="Normal Indent"/>
    <w:basedOn w:val="Normal"/>
    <w:qFormat/>
    <w:pPr>
      <w:ind w:left="567" w:hanging="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1:19:00Z</dcterms:created>
  <dc:creator>Michael H. Dalangin</dc:creator>
  <dc:description>May 1996, NT version (32 bits)</dc:description>
  <dc:language>en-US</dc:language>
  <cp:lastModifiedBy>Michael H. Dalangin</cp:lastModifiedBy>
  <cp:lastPrinted>1998-11-19T12:19:00Z</cp:lastPrinted>
  <dcterms:modified xsi:type="dcterms:W3CDTF">1998-11-19T11:19:00Z</dcterms:modified>
  <cp:revision>2</cp:revision>
  <dc:subject/>
  <dc:title>ITU LetterHead Template</dc:title>
</cp:coreProperties>
</file>