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7 janvi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dendum à la</w:t>
              <w:br/>
              <w:t>Circulaire TSB 14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7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ublication des Recommandations</w:t>
              <w:br/>
              <w:t>de la série X.480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/>
        <w:tab/>
        <w:t>Suite aux Circulaires TSB 143 du 12 octobre 1998 et 205 du 6 juillet 1999 la disposition suivante a été adoptée après consultation des responsables de la Commission d’études 7 (voir le Rapport COM 7-R 27):</w:t>
      </w:r>
    </w:p>
    <w:p>
      <w:pPr>
        <w:pStyle w:val="Normal"/>
        <w:ind w:left="1191" w:right="-143" w:hanging="1191"/>
        <w:rPr/>
      </w:pPr>
      <w:r>
        <w:rPr/>
        <w:tab/>
        <w:t>-</w:t>
        <w:tab/>
        <w:t>la date de juin 1999 sera appliquée pour la publication des Recommandations révisées X.481, X.482, X.483, X.484, X.486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spacing w:before="1920" w:after="0"/>
      <w:ind w:right="-142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36:00Z</dcterms:created>
  <dc:creator>schiffer</dc:creator>
  <dc:description/>
  <dc:language>en-US</dc:language>
  <cp:lastModifiedBy>dalangin</cp:lastModifiedBy>
  <cp:lastPrinted>2000-01-28T17:36:00Z</cp:lastPrinted>
  <dcterms:modified xsi:type="dcterms:W3CDTF">2000-01-28T16:36:00Z</dcterms:modified>
  <cp:revision>2</cp:revision>
  <dc:subject/>
  <dc:title>UNION INTERNATIONALE DES TÉLÉCOMMUNICATIONS</dc:title>
</cp:coreProperties>
</file>