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15 juillet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 1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4/AG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2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(s) de la Commission d'études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bation de 27 projets de 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Monsieur le Directeur général,</w:t>
      </w:r>
    </w:p>
    <w:p>
      <w:pPr>
        <w:pStyle w:val="Normal"/>
        <w:ind w:right="-143" w:hanging="0"/>
        <w:rPr/>
      </w:pPr>
      <w:r>
        <w:rPr>
          <w:b/>
          <w:bCs/>
        </w:rPr>
        <w:t>1</w:t>
      </w:r>
      <w:r>
        <w:rPr/>
        <w:tab/>
        <w:t xml:space="preserve">Suite à la Circulaire TSB 108 du 20 avril 1998, j’ai l’honneur de vous informer que 14 Etats Membres participant à la dernière réunion de la Commission d’études 4 </w:t>
      </w:r>
      <w:r>
        <w:rPr>
          <w:b/>
          <w:bCs/>
        </w:rPr>
        <w:t>ont approuvé</w:t>
      </w:r>
      <w:r>
        <w:rPr/>
        <w:t>, durant la séance plénière du 26 juin 1998, 27 projets de Recommandations UIT-T révisées ou nouvelles.</w:t>
      </w:r>
    </w:p>
    <w:p>
      <w:pPr>
        <w:pStyle w:val="Normal"/>
        <w:ind w:right="-143" w:hanging="0"/>
        <w:rPr/>
      </w:pPr>
      <w:r>
        <w:rPr>
          <w:b/>
          <w:bCs/>
        </w:rPr>
        <w:t>2</w:t>
      </w:r>
      <w:r>
        <w:rPr/>
        <w:tab/>
        <w:t xml:space="preserve">Vous trouverez dans </w:t>
      </w:r>
      <w:r>
        <w:rPr>
          <w:b/>
          <w:bCs/>
        </w:rPr>
        <w:t>l’Annexe 1</w:t>
      </w:r>
      <w:r>
        <w:rPr/>
        <w:t xml:space="preserve"> le titre et la localisation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/>
          <w:bCs/>
        </w:rPr>
        <w:t>3</w:t>
      </w:r>
      <w:r>
        <w:rPr/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b/>
          <w:bCs/>
        </w:rPr>
        <w:t>4</w:t>
      </w:r>
      <w:r>
        <w:rPr/>
        <w:tab/>
        <w:t>L’UIT publiera le texte de ces Recommandations dès que possible.</w:t>
      </w:r>
    </w:p>
    <w:p>
      <w:pPr>
        <w:pStyle w:val="Normal"/>
        <w:ind w:right="-143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before="12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  <w:br/>
        <w:br/>
        <w:br/>
      </w:r>
      <w:r>
        <w:rPr>
          <w:b/>
          <w:bCs/>
        </w:rPr>
        <w:t>Annexe</w:t>
      </w:r>
      <w:r>
        <w:rPr/>
        <w:t xml:space="preserve"> : 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jc w:val="center"/>
        <w:rPr/>
      </w:pPr>
      <w:r>
        <w:rPr/>
        <w:t>(de la Circulaire TSB 13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.</w:t>
        <w:tab/>
        <w:t>Projet de Recommandation révisée M.1050: Réglage d'un circuit international loué de point à point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27" w:leader="none"/>
        </w:tabs>
        <w:spacing w:before="0" w:after="0"/>
        <w:rPr/>
      </w:pPr>
      <w:r>
        <w:rPr/>
        <w:tab/>
        <w:t>Localisation:</w:t>
        <w:tab/>
        <w:t>COM 4-60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.</w:t>
        <w:tab/>
        <w:t>Projet de Recommandation révisée M.1370: Mise en service des systèmes internationaux de transmission de données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61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3.</w:t>
        <w:tab/>
        <w:t xml:space="preserve">Projet de Recommandation révisée M.1375: Maintenance des systèmes internationaux de transmission de données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62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4.</w:t>
        <w:tab/>
        <w:t>Projet de nouvelle Recommandation M.1400 (Amendement 1): Désignation pour les réseaux internationaux (Amendement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40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5.</w:t>
        <w:tab/>
        <w:t>Projet de nouvelle Recommandation M.3010 (Addendum 1): Cohérence des RGT et compatibilité avec un RGT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5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rPr/>
      </w:pPr>
      <w:r>
        <w:rPr/>
        <w:t>6.</w:t>
        <w:tab/>
        <w:t>Projet de nouvelle Recommandation M.3016: Aperçu général de la sécurité du RGT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68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7.</w:t>
        <w:tab/>
        <w:t>Projet de nouvelle Recommandation M.3100 (Corrigendum 1): Modèle générique d'information de réseau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63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rPr/>
      </w:pPr>
      <w:r>
        <w:rPr/>
        <w:t>8.</w:t>
        <w:tab/>
        <w:t xml:space="preserve">Projet de Recommandation révisée M.3300: Prescriptions pour l'interface F du RGT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42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9.</w:t>
        <w:tab/>
        <w:t>Projet de nouvelle Recommandation Q.813: Elément de service d'application de transformations de sécurité pour l'élément de service d'opérations distantes (STASE-ROSE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8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rPr/>
      </w:pPr>
      <w:r>
        <w:rPr/>
        <w:t>10.</w:t>
        <w:tab/>
        <w:t xml:space="preserve">Projet de nouvelle Recommandation Q.824.6: Gestion de commutateur à large bande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1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1.</w:t>
        <w:tab/>
        <w:t xml:space="preserve">Projet de nouvelle Recommandation Q.825: Spécifications d'applications du RGT au niveau de </w:t>
      </w:r>
      <w:r>
        <w:rPr>
          <w:color w:val="000000"/>
        </w:rPr>
        <w:t>l'interface</w:t>
      </w:r>
      <w:r>
        <w:rPr/>
        <w:t xml:space="preserve"> Q3: enregistrement de données d'appel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4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rPr/>
      </w:pPr>
      <w:r>
        <w:rPr/>
        <w:t>12.</w:t>
        <w:tab/>
        <w:t xml:space="preserve">Projet de nouvelle Recommandation Q.832.1: Gestion associée aux </w:t>
      </w:r>
      <w:r>
        <w:rPr>
          <w:color w:val="000000"/>
        </w:rPr>
        <w:t xml:space="preserve">interfaces </w:t>
      </w:r>
      <w:r>
        <w:rPr/>
        <w:t>Vb5.1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3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3.</w:t>
        <w:tab/>
        <w:t xml:space="preserve">Projet de nouvelle Recommandation X.703 (Amendement 1): Prise en charge de l'architecture ODMA par l'architecture CORBA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36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4.</w:t>
        <w:tab/>
        <w:t>Projet de nouvelle Recommandation X.712 (Corrigendum 3): Protocole commun de transfert d'informations de gestion: formulaire de déclaration de conformité d'une instance de protocole (Corrigendum 3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48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5.</w:t>
        <w:tab/>
        <w:t xml:space="preserve">Projet de nouvelle Recommandation X.721 (Corrigendum 3): Structure des informations de gestion: définition des informations de gestion (Corrigendum 3)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49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6.</w:t>
        <w:tab/>
        <w:t xml:space="preserve">Projet de nouvelle Recommandation X.723 (Corrigendum 1): Structure des informations de gestion: informations génériques de gestion (Corrigendum 1)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0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7.</w:t>
        <w:tab/>
        <w:t xml:space="preserve">Projet de nouvelle Recommandation X.737 (Corrigendum 1): Gestion-systèmes: catégories de tests de confiance et de diagnostic (Corrigendum 1) 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1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8.</w:t>
        <w:tab/>
        <w:t>Projet de nouvelle Recommandation X.738 (Corrigendum 1): Gestion des systèmes: fonction de récapitulation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2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19.</w:t>
        <w:tab/>
        <w:t>Projet de nouvelle Recommandation X.739 (Corrigendum 1): Gestion des systèmes: objets et attributs métriques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3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0.</w:t>
        <w:tab/>
        <w:t>Projet de nouvelle Recommandation X.740 (Corrigendum 3): Gestion des systèmes: fonction de piste de vérification de sécurité (Corrigendum 3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4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1.</w:t>
        <w:tab/>
        <w:t>Projet de nouvelle Recommandation X.741 (Corrigendum 2): Gestion-systèmes: objets et attributs de contrôle d'accès (Corrigendum 2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5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2.</w:t>
        <w:tab/>
        <w:t>Projet de nouvelle Recommandation X.742 (Corrigendum 1): Gestion-système: fonction de comptage d'utilisation aux fins de comptabilité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6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lineRule="atLeast" w:line="0" w:before="0" w:after="0"/>
        <w:ind w:left="794" w:hanging="794"/>
        <w:rPr/>
      </w:pPr>
      <w:r>
        <w:rPr/>
        <w:t>23.</w:t>
        <w:tab/>
        <w:t>Projet de nouvelle Recommandation X. 743: Interconnexion des systèmes ouverts - Gestion</w:t>
        <w:noBreakHyphen/>
        <w:t>systèmes - Partie 20: Fonction de gestion du temps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66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4.</w:t>
        <w:tab/>
        <w:t>Projet de nouvelle Recommandation X. 744 (Corrigendum 1): Gestion-systèmes: fonction de gestion de logiciel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7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5.</w:t>
        <w:tab/>
        <w:t>Projet de nouvelle Recommandation X. 745 (Corrigendum 2): Gestion des systèmes: fonction de gestion des tests (Corrigendum 2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8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6.</w:t>
        <w:tab/>
        <w:t>Projet de nouvelle Recommandation X. 746 (Corrigendum 1): Gestion-systèmes: fonction de programmation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59</w:t>
      </w:r>
    </w:p>
    <w:p>
      <w:pPr>
        <w:pStyle w:val="Normal"/>
        <w:spacing w:before="0" w:after="0"/>
        <w:ind w:left="794" w:hanging="794"/>
        <w:rPr/>
      </w:pPr>
      <w:r>
        <w:rPr/>
      </w:r>
    </w:p>
    <w:p>
      <w:pPr>
        <w:pStyle w:val="Normal"/>
        <w:spacing w:before="0" w:after="0"/>
        <w:ind w:left="794" w:hanging="794"/>
        <w:rPr/>
      </w:pPr>
      <w:r>
        <w:rPr/>
        <w:t>27.</w:t>
        <w:tab/>
        <w:t>Projet de nouvelle Recommandation X. 751 (Corrigendum 1): Gestion-systèmes: fonction de basculement (Corrigendum 1)</w:t>
      </w:r>
    </w:p>
    <w:p>
      <w:pPr>
        <w:pStyle w:val="Normal"/>
        <w:spacing w:before="0" w:after="0"/>
        <w:rPr/>
      </w:pPr>
      <w:r>
        <w:rPr/>
        <w:tab/>
        <w:t>Localisation:</w:t>
        <w:tab/>
        <w:t>COM 4-47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X:\TSB\TSBEDH\CIRC\CIRC132F.DOC</w:t>
    </w:r>
    <w:r>
      <w:rPr/>
      <w:tab/>
    </w:r>
    <w:r>
      <w:rPr>
        <w:lang w:val="en-US"/>
      </w:rPr>
      <w:t>16.07.98</w:t>
    </w:r>
    <w:r>
      <w:rPr/>
      <w:tab/>
    </w:r>
    <w:r>
      <w:rPr>
        <w:lang w:val="en-US"/>
      </w:rPr>
      <w:t>10.01.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>
        <w:lang w:val="en-US"/>
      </w:rPr>
      <w:t>X:\TSB\TSBEDH\CIRC\CIRC132F.DOC</w:t>
    </w:r>
    <w:r>
      <w:rPr/>
      <w:tab/>
    </w:r>
    <w:r>
      <w:rPr>
        <w:lang w:val="en-US"/>
      </w:rPr>
      <w:t>16.07.98</w:t>
    </w:r>
    <w:r>
      <w:rPr/>
      <w:tab/>
    </w:r>
    <w:r>
      <w:rPr>
        <w:lang w:val="en-US"/>
      </w:rPr>
      <w:t>10.01.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09:17:00Z</dcterms:created>
  <dc:creator>Al Suarez Dayao</dc:creator>
  <dc:description/>
  <dc:language>en-US</dc:language>
  <cp:lastModifiedBy>Al Suarez Dayao</cp:lastModifiedBy>
  <cp:lastPrinted>1997-01-10T16:24:00Z</cp:lastPrinted>
  <dcterms:modified xsi:type="dcterms:W3CDTF">1998-07-21T09:17:00Z</dcterms:modified>
  <cp:revision>2</cp:revision>
  <dc:subject/>
  <dc:title>UNION INTERNATIONALE DES TÉLÉCOMMUNICATIONS</dc:title>
</cp:coreProperties>
</file>