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6 de julio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 Cuestión 14/2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la Circular TSB 105 del 3 de abril de 1998, y a petición de los Miembros presentes en la reunión de la Comisión de Estudio 2 (Ginebra, 3-13 mars de 1998), se propuso suprimir la Cuestión arriba mencionada, de conformidad con las disposiciones de la Resolución 1, Sección 7, de la CMNT (Ginebra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3 de junio de 1998 se cumplieron las condiciones de supresión de esta Cuest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ce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, por tanto, suprimida la Cuestión 14/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  <w:br/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8:35:00Z</dcterms:created>
  <dc:creator>Michael H. Dalangin</dc:creator>
  <dc:description>May 1996, NT version (32 bits)</dc:description>
  <dc:language>en-US</dc:language>
  <cp:lastModifiedBy>Michael H. Dalangin</cp:lastModifiedBy>
  <cp:lastPrinted>1998-08-24T10:35:00Z</cp:lastPrinted>
  <dcterms:modified xsi:type="dcterms:W3CDTF">1998-08-24T08:35:00Z</dcterms:modified>
  <cp:revision>2</cp:revision>
  <dc:subject/>
  <dc:title>ITU LetterHead Template</dc:title>
</cp:coreProperties>
</file>