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uto" w:line="360" w:before="0" w:after="0"/>
        <w:rPr/>
      </w:pPr>
      <w:r>
        <w:rPr/>
        <w:tab/>
        <w:t>Genève, le 10 juillet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234124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2341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uto" w:line="360" w:before="660" w:after="0"/>
                                    <w:rPr>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uto" w:line="36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uto" w:line="360"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84.3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uto" w:line="360" w:before="660" w:after="0"/>
                              <w:rPr>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uto" w:line="36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uto" w:line="360"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uto" w:line="36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Circulaire TSB </w:t>
            </w:r>
            <w:r>
              <w:rPr/>
              <w:t>12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5/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5;</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15 en vue d'approuver huit projets de Recommandations révisées, six projets de nouvelles Recommandations et un corrigendum à une Recommandation,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Genève, 12-23 octobre 1998</w:t>
            </w:r>
          </w:p>
        </w:tc>
      </w:tr>
    </w:tbl>
    <w:p>
      <w:pPr>
        <w:pStyle w:val="Normal"/>
        <w:rPr/>
      </w:pPr>
      <w:r>
        <w:rPr/>
      </w:r>
      <w:bookmarkStart w:id="5" w:name="StartTyping_F"/>
      <w:bookmarkStart w:id="6" w:name="StartTyping_F"/>
      <w:bookmarkEnd w:id="6"/>
    </w:p>
    <w:p>
      <w:pPr>
        <w:pStyle w:val="Normal"/>
        <w:ind w:right="-427" w:hanging="0"/>
        <w:rPr/>
      </w:pPr>
      <w:r>
        <w:rPr/>
        <w:t>Monsieur le Directeur général,</w:t>
      </w:r>
    </w:p>
    <w:p>
      <w:pPr>
        <w:pStyle w:val="Normal"/>
        <w:ind w:right="-427" w:hanging="0"/>
        <w:rPr/>
      </w:pPr>
      <w:r>
        <w:rPr>
          <w:b/>
          <w:bCs/>
        </w:rPr>
        <w:t>1</w:t>
      </w:r>
      <w:r>
        <w:rPr/>
        <w:tab/>
        <w:t>A la demande du Président de la Commission d’études 15 (Réseaux, systèmes et équipements de transport), j’ai l’honneur de vous informer que ladite Commission d’études, qui se réunira du 12 au 23 octobre 1998, a l’intention d’appliquer la procédure décrite dans la Résolution 1, Section 8, de la CMNT (Genève, 1996) pour l’approbation de huit Recommandations révisées, de six nouvelles Recommandations et d’un corrigendum à une Recommandation.</w:t>
      </w:r>
    </w:p>
    <w:p>
      <w:pPr>
        <w:pStyle w:val="Normal"/>
        <w:ind w:right="-427" w:hanging="0"/>
        <w:rPr/>
      </w:pPr>
      <w:r>
        <w:rPr>
          <w:b/>
          <w:bCs/>
        </w:rPr>
        <w:t>2</w:t>
      </w:r>
      <w:r>
        <w:rPr/>
        <w:tab/>
        <w:t xml:space="preserve">Vous trouverez dans </w:t>
      </w:r>
      <w:r>
        <w:rPr>
          <w:b/>
          <w:bCs/>
        </w:rPr>
        <w:t>l’Annexe 1</w:t>
      </w:r>
      <w:r>
        <w:rPr/>
        <w:t xml:space="preserve"> le résumé et la localisation des projets de Recommandations UIT-T révisées, des projets de nouvelles Recommandations UIT-T et du corrigendum proposés pour approbation.</w:t>
      </w:r>
    </w:p>
    <w:p>
      <w:pPr>
        <w:pStyle w:val="Normal"/>
        <w:ind w:right="-427" w:hanging="0"/>
        <w:rPr/>
      </w:pPr>
      <w:r>
        <w:rPr>
          <w:b/>
          <w:bCs/>
        </w:rPr>
        <w:t>3</w:t>
      </w:r>
      <w:r>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r>
        <w:br w:type="page"/>
      </w:r>
    </w:p>
    <w:p>
      <w:pPr>
        <w:pStyle w:val="Normal"/>
        <w:ind w:right="-285" w:hanging="0"/>
        <w:rPr/>
      </w:pPr>
      <w:r>
        <w:rPr/>
        <w:t>Les renseignements existants sur les brevets sont disponibles à travers TIES sur INTERNET (à l’aide du World Wide Web ou du Gopher).</w:t>
      </w:r>
    </w:p>
    <w:p>
      <w:pPr>
        <w:pStyle w:val="Normal"/>
        <w:ind w:right="-285" w:hanging="0"/>
        <w:rPr/>
      </w:pPr>
      <w:r>
        <w:rPr>
          <w:b/>
          <w:bCs/>
        </w:rPr>
        <w:t>4</w:t>
      </w:r>
      <w:r>
        <w:rPr/>
        <w:tab/>
        <w:t xml:space="preserve">Compte tenu des dispositions de la Résolution 1, Section 8, je vous serais reconnaissant de bien vouloir me faire savoir au plus tard </w:t>
      </w:r>
      <w:r>
        <w:rPr>
          <w:b/>
          <w:bCs/>
        </w:rPr>
        <w:t>le 30 septembre 1998</w:t>
      </w:r>
      <w:r>
        <w:rPr/>
        <w:t xml:space="preserve"> à 24 heures UTC si votre administration autorise la Commission d’études 15 à examiner, lors de sa réunion, ces projets de Recommandations révisées ou nouvelles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 ou nouvelles.</w:t>
      </w:r>
    </w:p>
    <w:p>
      <w:pPr>
        <w:pStyle w:val="Normal"/>
        <w:ind w:right="-285" w:hanging="0"/>
        <w:rPr/>
      </w:pPr>
      <w:r>
        <w:rPr>
          <w:b/>
          <w:bCs/>
        </w:rPr>
        <w:t>5</w:t>
      </w:r>
      <w:r>
        <w:rPr/>
        <w:tab/>
        <w:t xml:space="preserve">Si au moins 70% des réponses des Etats Membres sont en faveur de l’examen, aux fins d’approbation, de ces projets de Recommandations lors de la réunion de la Commission d’études, une séance plénière se tiendra </w:t>
      </w:r>
      <w:r>
        <w:rPr>
          <w:b/>
          <w:bCs/>
        </w:rPr>
        <w:t>le 13 octobre 1998</w:t>
      </w:r>
      <w:r>
        <w:rPr/>
        <w:t xml:space="preserve"> pour appliquer la procédure d’approbation. Dans les cas où des contributions reçues proposent d’apporter des modifications au texte de projets de Recommandations révisées ou nouvelles (autres que les modifications de forme présentées par le Rapporteur/Editeur), leur approbation pourra avoir lieu à la séance plénière de clôture </w:t>
      </w:r>
      <w:r>
        <w:rPr>
          <w:b/>
          <w:bCs/>
        </w:rPr>
        <w:t>le 23 octobre 1998</w:t>
      </w:r>
      <w:r>
        <w:rPr/>
        <w:t>.</w:t>
      </w:r>
    </w:p>
    <w:p>
      <w:pPr>
        <w:pStyle w:val="Normal"/>
        <w:ind w:right="-285" w:hanging="0"/>
        <w:rPr/>
      </w:pPr>
      <w:r>
        <w:rPr/>
        <w:t xml:space="preserve">En conséquence, j’invite votre administration à se faire représenter à cette réunion. Les </w:t>
      </w:r>
      <w:r>
        <w:rPr>
          <w:b/>
          <w:bCs/>
        </w:rPr>
        <w:t>administrations des Etats Membres de l’Union</w:t>
      </w:r>
      <w:r>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b/>
          <w:bCs/>
        </w:rPr>
        <w:t>6</w:t>
      </w:r>
      <w:r>
        <w:rPr/>
        <w:tab/>
        <w:t>L’ordre du jour, le formulaire de participation ainsi que tous les renseignements pertinents concernant la réunion de la Commission d’études 15 seront disponibles dans la Lettre collective 3/15.</w:t>
      </w:r>
    </w:p>
    <w:p>
      <w:pPr>
        <w:pStyle w:val="Normal"/>
        <w:ind w:right="-285" w:hanging="0"/>
        <w:rPr/>
      </w:pPr>
      <w:r>
        <w:rPr>
          <w:b/>
          <w:bCs/>
        </w:rPr>
        <w:t>7</w:t>
      </w:r>
      <w:r>
        <w:rPr/>
        <w:tab/>
        <w:t>Les précisions relatives à la salle de réunion seront affichées sur les écrans placés aux entrées du siège de l’UIT.</w:t>
      </w:r>
    </w:p>
    <w:p>
      <w:pPr>
        <w:pStyle w:val="Normal"/>
        <w:ind w:right="-285" w:hanging="0"/>
        <w:rPr/>
      </w:pPr>
      <w:r>
        <w:rPr>
          <w:b/>
          <w:bCs/>
        </w:rPr>
        <w:t>8</w:t>
      </w:r>
      <w:r>
        <w:rPr/>
        <w:tab/>
        <w:t>Après la réunion, le Directeur du TSB fera connaître, par circulaire, les décisions prises au sujet de ces Recommandations. Ces décisions seront également publiées dans la Notification de l’UIT.</w:t>
      </w:r>
    </w:p>
    <w:p>
      <w:pPr>
        <w:pStyle w:val="Normal"/>
        <w:ind w:right="-285" w:hanging="0"/>
        <w:rPr/>
      </w:pPr>
      <w:r>
        <w:rPr/>
        <w:t>Veuillez agréer, Monsieur le Directeur général, l'assurance de ma haute considération.</w:t>
      </w:r>
    </w:p>
    <w:p>
      <w:pPr>
        <w:pStyle w:val="Normal"/>
        <w:spacing w:before="1200" w:after="0"/>
        <w:ind w:right="-284" w:hanging="0"/>
        <w:rPr/>
      </w:pPr>
      <w:r>
        <w:rPr/>
        <w:t>Th. Irmer</w:t>
        <w:br/>
        <w:t>Directeur du Bureau de la</w:t>
        <w:br/>
        <w:t>normalisation des télécommunications</w:t>
      </w:r>
    </w:p>
    <w:p>
      <w:pPr>
        <w:pStyle w:val="Normal"/>
        <w:spacing w:before="1200" w:after="0"/>
        <w:ind w:right="-284" w:hanging="0"/>
        <w:rPr/>
      </w:pPr>
      <w:r>
        <w:rPr/>
      </w:r>
    </w:p>
    <w:p>
      <w:pPr>
        <w:pStyle w:val="Normal"/>
        <w:spacing w:before="720" w:after="0"/>
        <w:ind w:right="-285" w:hanging="0"/>
        <w:rPr>
          <w:b/>
          <w:b/>
          <w:bCs/>
        </w:rPr>
      </w:pPr>
      <w:r>
        <w:rPr>
          <w:b/>
          <w:bCs/>
        </w:rPr>
        <w:t>Annexe: </w:t>
      </w:r>
      <w:r>
        <w:rPr/>
        <w:t>1</w:t>
      </w:r>
      <w:r>
        <w:br w:type="page"/>
      </w:r>
    </w:p>
    <w:p>
      <w:pPr>
        <w:pStyle w:val="Annex"/>
        <w:rPr/>
      </w:pPr>
      <w:r>
        <w:rPr/>
        <w:t>Annexe 1</w:t>
        <w:br/>
      </w:r>
      <w:r>
        <w:rPr>
          <w:caps w:val="false"/>
          <w:smallCaps w:val="false"/>
        </w:rPr>
        <w:t>(de la Circulaire TSB 127)</w:t>
      </w:r>
    </w:p>
    <w:p>
      <w:pPr>
        <w:pStyle w:val="AnnexTitle"/>
        <w:rPr/>
      </w:pPr>
      <w:r>
        <w:rPr/>
        <w:t xml:space="preserve">Résumé et localisation des Recommandations UIT-T proposées pour approbation </w:t>
        <w:br/>
        <w:t>à la réunion de la Commission d’études 15 (Genève, 12-23 octobre 1998)</w:t>
      </w:r>
    </w:p>
    <w:p>
      <w:pPr>
        <w:pStyle w:val="Heading1"/>
        <w:ind w:left="794" w:hanging="794"/>
        <w:rPr/>
      </w:pPr>
      <w:r>
        <w:rPr/>
        <w:t>1.</w:t>
        <w:tab/>
        <w:t>Projet de Recommandation UIT</w:t>
        <w:noBreakHyphen/>
        <w:t xml:space="preserve">T G.661 révisée </w:t>
        <w:noBreakHyphen/>
        <w:t xml:space="preserve"> </w:t>
      </w:r>
      <w:r>
        <w:rPr>
          <w:b w:val="false"/>
          <w:bCs w:val="false"/>
        </w:rPr>
        <w:t>Définition et méthodes de mesure des paramètres génériques relatifs aux dispositifs et sous-systèmes amplificateurs optiques</w:t>
        <w:br/>
        <w:t>(publié dans le Rapport COM 15</w:t>
        <w:noBreakHyphen/>
        <w:t>R 22)</w:t>
      </w:r>
    </w:p>
    <w:p>
      <w:pPr>
        <w:pStyle w:val="Normal"/>
        <w:rPr/>
      </w:pPr>
      <w:r>
        <w:rPr/>
        <w:t>Le but de cette Recommandation est d'indiquer les définitions des paramètres pertinents communs aux différents types d'amplificateurs optiques et les méthodes de mesure desdits paramètres qu'il convient d'appliquer, autant que possible, pour les dispositifs et sous-systèmes amplificateurs optiques visés par les Recommandations de l'UIT-T.</w:t>
      </w:r>
    </w:p>
    <w:p>
      <w:pPr>
        <w:pStyle w:val="Heading1"/>
        <w:ind w:left="794" w:hanging="794"/>
        <w:rPr/>
      </w:pPr>
      <w:r>
        <w:rPr/>
        <w:t>2.</w:t>
        <w:tab/>
        <w:t>Projet de Recommandation UIT</w:t>
        <w:noBreakHyphen/>
        <w:t xml:space="preserve">T G.662 révisée </w:t>
        <w:noBreakHyphen/>
        <w:t xml:space="preserve"> </w:t>
      </w:r>
      <w:r>
        <w:rPr>
          <w:b w:val="false"/>
          <w:bCs w:val="false"/>
        </w:rPr>
        <w:t>Caractéristiques génériques des dispositifs et sous-systèmes amplificateurs optiques</w:t>
        <w:br/>
        <w:t>(publié dans le Rapport COM 15</w:t>
        <w:noBreakHyphen/>
        <w:t>R 22)</w:t>
      </w:r>
    </w:p>
    <w:p>
      <w:pPr>
        <w:pStyle w:val="Normal"/>
        <w:rPr/>
      </w:pPr>
      <w:r>
        <w:rPr/>
        <w:t>Cette Recommandation donne les caractéristiques génériques nécessaires pour spécifier les amplificateurs optiques en tant que dispositifs et sous-systèmes, essentiellement aux fins des applications en transmission numérique. L'objectif poursuivi est d'obtenir une compatibilité maximale avec les Recommandations traitant des systèmes de ligne et des équipements y afférents.</w:t>
      </w:r>
    </w:p>
    <w:p>
      <w:pPr>
        <w:pStyle w:val="Heading1"/>
        <w:ind w:left="794" w:hanging="794"/>
        <w:rPr/>
      </w:pPr>
      <w:r>
        <w:rPr/>
        <w:t>3.</w:t>
        <w:tab/>
        <w:t>Projet de nouvelle Recommandation UIT</w:t>
        <w:noBreakHyphen/>
        <w:t xml:space="preserve">T G.691 </w:t>
        <w:noBreakHyphen/>
        <w:t xml:space="preserve"> </w:t>
      </w:r>
      <w:r>
        <w:rPr>
          <w:b w:val="false"/>
          <w:bCs w:val="false"/>
        </w:rPr>
        <w:t>Interfaces optiques pour systèmes à canal unique de la hiérarchie numérique synchrone avec amplificateurs optiques et systèmes STM-64</w:t>
        <w:br/>
        <w:t>(publié dans les Rapports COM 15</w:t>
        <w:noBreakHyphen/>
        <w:t>R 21 et 22)</w:t>
      </w:r>
    </w:p>
    <w:p>
      <w:pPr>
        <w:pStyle w:val="Normal"/>
        <w:rPr/>
      </w:pPr>
      <w:r>
        <w:rPr/>
        <w:t>Cette Recommandation fournit des valeurs pour les paramètres relatifs aux interfaces optiques des systèmes STM-4 et STM-16 à très grande distance et à distance ultra longue, ainsi que pour tous les types de systèmes STM-64, y compris les systèmes à courte distance sans amplificateur optique.</w:t>
      </w:r>
    </w:p>
    <w:p>
      <w:pPr>
        <w:pStyle w:val="Heading1"/>
        <w:ind w:left="794" w:hanging="794"/>
        <w:rPr/>
      </w:pPr>
      <w:r>
        <w:rPr/>
        <w:t>4.</w:t>
        <w:tab/>
        <w:t>Projet de nouvelle Recommandation UIT</w:t>
        <w:noBreakHyphen/>
        <w:t xml:space="preserve">T G.692 </w:t>
        <w:noBreakHyphen/>
        <w:t xml:space="preserve"> </w:t>
      </w:r>
      <w:r>
        <w:rPr>
          <w:b w:val="false"/>
          <w:bCs w:val="false"/>
        </w:rPr>
        <w:t>Interfaces optiques pour systèmes multicanaux avec amplificateurs optiques</w:t>
        <w:br/>
        <w:t>(publié dans les Rapports COM 15</w:t>
        <w:noBreakHyphen/>
        <w:t>R 3 et 22)</w:t>
      </w:r>
    </w:p>
    <w:p>
      <w:pPr>
        <w:pStyle w:val="Normal"/>
        <w:rPr/>
      </w:pPr>
      <w:r>
        <w:rPr/>
        <w:t>Cette Recommandation spécifie des interfaces de systèmes de ligne optiques multicanaux en vue d'assurer une future compatibilité transversale parmi ces systèmes.</w:t>
      </w:r>
    </w:p>
    <w:p>
      <w:pPr>
        <w:pStyle w:val="Normal"/>
        <w:rPr/>
      </w:pPr>
      <w:r>
        <w:rPr/>
        <w:t>Cette Recommandation définit des paramètres d'interface pour des systèmes à quatre et huit canaux fonctionnant à des débits binaires allant jusqu'à STM</w:t>
        <w:noBreakHyphen/>
        <w:t>16 sur des fibres telles que celles qui sont décrites dans les Recommandations G.652, G.653 et G.655 avec des longueurs nominales de tronçon de 80 km, 120 km et 160 km et des distances cibles entre régénérateurs allant jusqu'à 640 km. Une grille de fréquence ancrée à 193,1 THz avec des espacements entre canaux valant des multiples entiers de 100 GHz est spécifiée comme base pour la sélection des fréquences centrales des canaux.</w:t>
      </w:r>
      <w:r>
        <w:br w:type="page"/>
      </w:r>
    </w:p>
    <w:p>
      <w:pPr>
        <w:pStyle w:val="Heading1"/>
        <w:ind w:left="794" w:hanging="794"/>
        <w:rPr/>
      </w:pPr>
      <w:r>
        <w:rPr/>
        <w:t>5.</w:t>
        <w:tab/>
        <w:t>Projet de Recommandation UIT</w:t>
        <w:noBreakHyphen/>
        <w:t xml:space="preserve">T G.703 révisée </w:t>
        <w:noBreakHyphen/>
        <w:t xml:space="preserve"> </w:t>
      </w:r>
      <w:r>
        <w:rPr>
          <w:b w:val="false"/>
          <w:bCs w:val="false"/>
        </w:rPr>
        <w:t>Caractéristiques physiques et électriques des jonctions</w:t>
        <w:br/>
        <w:t>(publié dans le Rapport COM 15</w:t>
        <w:noBreakHyphen/>
        <w:t>R 19)</w:t>
      </w:r>
    </w:p>
    <w:p>
      <w:pPr>
        <w:pStyle w:val="Normal"/>
        <w:rPr/>
      </w:pPr>
      <w:r>
        <w:rPr/>
        <w:t>Cette Recommandation spécifie les caractéristiques physiques et électriques des jonctions aux différents débits binaires hiérarchiques conformes à la Recommandation G.702. Les jonctions sont définies en termes de caractéristiques générales, de spécifications aux accès de sortie et aux accès d'entrée et/ou aux points d'interconnexion, de mise à la terre du conducteur extérieur ou du blindage, et de règles de codage.</w:t>
      </w:r>
    </w:p>
    <w:p>
      <w:pPr>
        <w:pStyle w:val="Heading1"/>
        <w:ind w:left="794" w:hanging="794"/>
        <w:rPr/>
      </w:pPr>
      <w:r>
        <w:rPr/>
        <w:t>6.</w:t>
        <w:tab/>
        <w:t>Projet de Recommandation UIT</w:t>
        <w:noBreakHyphen/>
        <w:t xml:space="preserve">T G.704 révisée </w:t>
        <w:noBreakHyphen/>
        <w:t xml:space="preserve"> </w:t>
      </w:r>
      <w:r>
        <w:rPr>
          <w:b w:val="false"/>
          <w:bCs w:val="false"/>
        </w:rPr>
        <w:t>Structures de trame synchrone utilisées aux niveaux hiérarchiques de 1 544, 6 312, 2 048, 8 448 et 44 736 kbit/s</w:t>
        <w:br/>
        <w:t>(publié dans la Contribution COM 15</w:t>
        <w:noBreakHyphen/>
        <w:t>57 et dans le Rapport COM 15</w:t>
        <w:noBreakHyphen/>
        <w:t>R 19)</w:t>
      </w:r>
    </w:p>
    <w:p>
      <w:pPr>
        <w:pStyle w:val="Normal"/>
        <w:rPr/>
      </w:pPr>
      <w:r>
        <w:rPr/>
        <w:t>La présente Recommandation décrit les caractéristiques fonctionnelles des interfaces de jonction associées:</w:t>
      </w:r>
    </w:p>
    <w:p>
      <w:pPr>
        <w:pStyle w:val="Enumlev1"/>
        <w:rPr/>
      </w:pPr>
      <w:r>
        <w:rPr/>
        <w:t>–</w:t>
      </w:r>
      <w:r>
        <w:rPr/>
        <w:tab/>
        <w:t>aux n</w:t>
      </w:r>
      <w:r>
        <w:rPr>
          <w:spacing w:val="-35"/>
        </w:rPr>
        <w:t>o</w:t>
      </w:r>
      <w:r>
        <w:rPr/>
        <w:t>euds du réseau, en particulier aux équipements de multiplexage numériques synchrones et aux commutateurs numériques des réseaux numériques intégrés (RNI) pour la téléphonie et des réseaux numériques avec intégration des services (RNIS), et</w:t>
      </w:r>
    </w:p>
    <w:p>
      <w:pPr>
        <w:pStyle w:val="Enumlev1"/>
        <w:rPr/>
      </w:pPr>
      <w:r>
        <w:rPr/>
        <w:t>–</w:t>
      </w:r>
      <w:r>
        <w:rPr/>
        <w:tab/>
        <w:t>aux équipements de multiplexage MIC.</w:t>
      </w:r>
    </w:p>
    <w:p>
      <w:pPr>
        <w:pStyle w:val="Normal"/>
        <w:rPr/>
      </w:pPr>
      <w:r>
        <w:rPr/>
        <w:t>L'article 2, consacré aux structures de la trame de base, renseigne notamment sur la longueur de trame, les signaux de verrouillage de trame, les procédures de contrôle de redondance cyclique (CRC) (</w:t>
      </w:r>
      <w:r>
        <w:rPr>
          <w:i/>
          <w:iCs/>
        </w:rPr>
        <w:t>cyclic redundancy check</w:t>
      </w:r>
      <w:r>
        <w:rPr/>
        <w:t>) et autres aspects fondamentaux.</w:t>
      </w:r>
    </w:p>
    <w:p>
      <w:pPr>
        <w:pStyle w:val="Normal"/>
        <w:rPr/>
      </w:pPr>
      <w:r>
        <w:rPr/>
        <w:t>Les articles 3 à 6 contiennent des informations plus spécifiques sur la manière dont certaines voies fonctionnant à 64 kbit/s et à d'autres débits binaires sont utilisées dans le cadre des structures de trame de base qui sont décrites à l'article 2.</w:t>
      </w:r>
    </w:p>
    <w:p>
      <w:pPr>
        <w:pStyle w:val="Heading1"/>
        <w:ind w:left="794" w:hanging="794"/>
        <w:rPr/>
      </w:pPr>
      <w:r>
        <w:rPr/>
        <w:t>7.</w:t>
        <w:tab/>
        <w:t>Projet de révision de l’Annexe A de la Recommandation UIT</w:t>
        <w:noBreakHyphen/>
        <w:t xml:space="preserve">T G.763 </w:t>
        <w:noBreakHyphen/>
        <w:t xml:space="preserve"> </w:t>
      </w:r>
      <w:r>
        <w:rPr>
          <w:b w:val="false"/>
          <w:bCs w:val="false"/>
        </w:rPr>
        <w:t>Exemples de structure des unités d'émission et de réception DCME et diagrammes SDL</w:t>
        <w:br/>
        <w:t>(publié dans le Rapport COM 15</w:t>
        <w:noBreakHyphen/>
        <w:t>R 15)</w:t>
      </w:r>
    </w:p>
    <w:p>
      <w:pPr>
        <w:pStyle w:val="Normal"/>
        <w:rPr/>
      </w:pPr>
      <w:r>
        <w:rPr/>
        <w:t>Cette annexe fournit des informations sur des exemples de structure des unités d’émission et de réception DCME. Les descriptions détaillées et les diagrammes SDL sont fournis dans des fichiers électroniques attachés.</w:t>
      </w:r>
    </w:p>
    <w:p>
      <w:pPr>
        <w:pStyle w:val="Heading1"/>
        <w:ind w:left="794" w:hanging="794"/>
        <w:rPr/>
      </w:pPr>
      <w:r>
        <w:rPr/>
        <w:t>8.</w:t>
        <w:tab/>
        <w:t>Projet de nouvelle Recommandation UIT</w:t>
        <w:noBreakHyphen/>
        <w:t xml:space="preserve">T G.767 </w:t>
        <w:noBreakHyphen/>
        <w:t xml:space="preserve"> </w:t>
      </w:r>
      <w:r>
        <w:rPr>
          <w:b w:val="false"/>
          <w:bCs w:val="false"/>
        </w:rPr>
        <w:t>Equipement de multiplication de circuit numérique (DCME) utilisant la prédiction linéaire à faible délai avec excitation par code (LD-CELP) à 16 kbit/s, la concentration numérique de la parole (DSI) et la démodulation/remodulation de télécopie</w:t>
        <w:br/>
        <w:t>(publié dans le Rapport COM 15</w:t>
        <w:noBreakHyphen/>
        <w:t>R 15)</w:t>
      </w:r>
    </w:p>
    <w:p>
      <w:pPr>
        <w:pStyle w:val="Normal"/>
        <w:rPr/>
      </w:pPr>
      <w:r>
        <w:rPr/>
        <w:t xml:space="preserve">Cette Recommandation spécifie les éléments d'un équipement de multiplication de circuit numérique (DCME: </w:t>
      </w:r>
      <w:r>
        <w:rPr>
          <w:i/>
          <w:iCs/>
        </w:rPr>
        <w:t>Digital Circuit Multiplication Equipment</w:t>
      </w:r>
      <w:r>
        <w:rPr/>
        <w:t xml:space="preserve">) utilisant la prédiction linéaire à faible délai avec excitation par code (LD-CELP: </w:t>
      </w:r>
      <w:r>
        <w:rPr>
          <w:i/>
          <w:iCs/>
        </w:rPr>
        <w:t>Low-Delay Code Excited Linear Prediction</w:t>
      </w:r>
      <w:r>
        <w:rPr/>
        <w:t xml:space="preserve">) à 16 kbit/s, la concentration numérique de la parole (DSI: </w:t>
      </w:r>
      <w:r>
        <w:rPr>
          <w:i/>
          <w:iCs/>
        </w:rPr>
        <w:t>Digital Speech Interpolation</w:t>
      </w:r>
      <w:r>
        <w:rPr/>
        <w:t>) et la démodulation/remodulation de télécopie, de façon à assurer l'interfonctionnement de tels équipements. Elle spécifie les extensions apportées aux Recommandations G.763 et G.766, qui spécifient un DCME en MICDA à 32 kbit/s et la démodulation/remodulation de télécopie, ainsi que les points sur lesquels elle s'écarte de ces Recommandations.</w:t>
      </w:r>
      <w:r>
        <w:br w:type="page"/>
      </w:r>
    </w:p>
    <w:p>
      <w:pPr>
        <w:pStyle w:val="Heading1"/>
        <w:ind w:left="794" w:hanging="794"/>
        <w:rPr/>
      </w:pPr>
      <w:r>
        <w:rPr/>
        <w:t>9.</w:t>
        <w:tab/>
        <w:t>Projet de Recommandation UIT</w:t>
        <w:noBreakHyphen/>
        <w:t xml:space="preserve">T G.775 révisée </w:t>
        <w:noBreakHyphen/>
        <w:t xml:space="preserve"> </w:t>
      </w:r>
      <w:r>
        <w:rPr>
          <w:b w:val="false"/>
          <w:bCs w:val="false"/>
        </w:rPr>
        <w:t>Critères pour la détection et la correction des défauts perte de signal, signal d'indication d'alarme et indication de défaut distant pour les signaux de la hiérarchie numérique plésiochrone</w:t>
        <w:br/>
        <w:t>(publié dans le Rapport COM 15</w:t>
        <w:noBreakHyphen/>
        <w:t>R 19)</w:t>
      </w:r>
    </w:p>
    <w:p>
      <w:pPr>
        <w:pStyle w:val="Normal"/>
        <w:rPr/>
      </w:pPr>
      <w:r>
        <w:rPr/>
        <w:t>Cette Recommandation expose les critères recommandés pour la détection et la correction des défauts LOS, AIS et RDI dans les interfaces intrastations conformes aux dispositions de la Recommandation G.703 et fonctionnant aux débits binaires spécifiés dans la Recommandation G.702. Les informations fournies ici complètent les indications données dans les Recommandations des séries G.730, G.740 et G.750 relativement aux dérangements et aux actions à entreprendre pour y remédier.</w:t>
      </w:r>
    </w:p>
    <w:p>
      <w:pPr>
        <w:pStyle w:val="Normal"/>
        <w:rPr/>
      </w:pPr>
      <w:r>
        <w:rPr/>
        <w:t>L'Appendice I indique, à titre d'exemples, les critères appliqués pour les équipements réalisés avant l'établissement de cette Recommandation.</w:t>
      </w:r>
    </w:p>
    <w:p>
      <w:pPr>
        <w:pStyle w:val="Heading1"/>
        <w:ind w:left="794" w:hanging="794"/>
        <w:rPr/>
      </w:pPr>
      <w:r>
        <w:rPr/>
        <w:t>10.</w:t>
        <w:tab/>
        <w:t>Projet de nouvelle Recommandation UIT</w:t>
        <w:noBreakHyphen/>
        <w:t xml:space="preserve">T G.776.1 </w:t>
        <w:noBreakHyphen/>
        <w:t xml:space="preserve"> </w:t>
      </w:r>
      <w:r>
        <w:rPr>
          <w:b w:val="false"/>
          <w:bCs w:val="false"/>
        </w:rPr>
        <w:t>Objets gérés des éléments de réseau pour le traitement du signal</w:t>
        <w:br/>
        <w:t>(publié dans la Contribution COM 15</w:t>
        <w:noBreakHyphen/>
        <w:t>76)</w:t>
      </w:r>
    </w:p>
    <w:p>
      <w:pPr>
        <w:pStyle w:val="Normal"/>
        <w:rPr/>
      </w:pPr>
      <w:r>
        <w:rPr/>
        <w:t>Cette Recommandation identifie le modèle d'information du fonctionnement et de la gestion des éléments de réseau pour le traitement du signal (SPNE).</w:t>
      </w:r>
    </w:p>
    <w:p>
      <w:pPr>
        <w:pStyle w:val="Heading1"/>
        <w:ind w:left="794" w:hanging="794"/>
        <w:rPr/>
      </w:pPr>
      <w:r>
        <w:rPr/>
        <w:t>11.</w:t>
        <w:tab/>
        <w:t>Projet de corrigendum à la Recommandation UIT</w:t>
        <w:noBreakHyphen/>
        <w:t xml:space="preserve">T G.796 </w:t>
        <w:noBreakHyphen/>
        <w:t xml:space="preserve"> </w:t>
      </w:r>
      <w:r>
        <w:rPr>
          <w:b w:val="false"/>
          <w:bCs w:val="false"/>
        </w:rPr>
        <w:t>Caractéristiques d'un équipement de brassage à 64 kbit/s avec ports d'accès à 2 048 kbit/s</w:t>
        <w:br/>
        <w:t>(publié dans le Rapport COM 15</w:t>
        <w:noBreakHyphen/>
        <w:t>R 19)</w:t>
      </w:r>
    </w:p>
    <w:p>
      <w:pPr>
        <w:pStyle w:val="Normal"/>
        <w:rPr/>
      </w:pPr>
      <w:r>
        <w:rPr/>
        <w:t>Cette Recommandation spécifie les caractéristiques d'un équipement de brassage (brasseur) synchrone destiné à être utilisé dans un réseau numérique synchronisé et brassant des intervalles de temps à 64 kbit/s ou à </w:t>
      </w:r>
      <w:r>
        <w:rPr>
          <w:i/>
          <w:iCs/>
        </w:rPr>
        <w:t>n</w:t>
      </w:r>
      <w:r>
        <w:rPr/>
        <w:t> </w:t>
      </w:r>
      <w:r>
        <w:rPr>
          <w:rFonts w:eastAsia="Symbol" w:cs="Symbol" w:ascii="Symbol" w:hAnsi="Symbol"/>
        </w:rPr>
        <w:t></w:t>
      </w:r>
      <w:r>
        <w:rPr/>
        <w:t> 64 kbit/s depuis/vers tout port d'accès à 2 048 kbit/s.</w:t>
      </w:r>
    </w:p>
    <w:p>
      <w:pPr>
        <w:pStyle w:val="Heading1"/>
        <w:ind w:left="794" w:hanging="794"/>
        <w:rPr/>
      </w:pPr>
      <w:r>
        <w:rPr/>
        <w:t>12.</w:t>
        <w:tab/>
        <w:t>Projet de Recommandation UIT</w:t>
        <w:noBreakHyphen/>
        <w:t xml:space="preserve">T G.832 révisée </w:t>
        <w:noBreakHyphen/>
        <w:t xml:space="preserve"> </w:t>
      </w:r>
      <w:r>
        <w:rPr>
          <w:b w:val="false"/>
          <w:bCs w:val="false"/>
        </w:rPr>
        <w:t>Transport d'éléments de la hiérarchie numérique synchrone sur des réseaux à hiérarchie numérique plésiochrone – Structure des trames et structure de multiplexage</w:t>
        <w:br/>
        <w:t>(publié dans le Rapport COM 15</w:t>
        <w:noBreakHyphen/>
        <w:t>R 19)</w:t>
      </w:r>
    </w:p>
    <w:p>
      <w:pPr>
        <w:pStyle w:val="Normal"/>
        <w:rPr/>
      </w:pPr>
      <w:r>
        <w:rPr/>
        <w:t>L'objet de cette Recommandation est de décrire les structures de trame et les dispositifs de multiplexage qui permettent de transporter des éléments de la hiérarchie SDH sur des réseaux de transport existants fondés sur la hiérarchie numérique plésiochrone fonctionnant dans le cadre de hiérarchie de débits définie dans la Recommandation G.702, à savoir 34 368 kbit/s, 44 736 kbit/s, 97 728 kbit/s et 139 264 kbit/s. On prévoit également de pouvoir utiliser ces structures de trame, sauf indication contraire, pour le transport d'autres signaux (cellules ATM par exemple).</w:t>
      </w:r>
    </w:p>
    <w:p>
      <w:pPr>
        <w:pStyle w:val="Heading1"/>
        <w:ind w:left="794" w:hanging="794"/>
        <w:rPr/>
      </w:pPr>
      <w:r>
        <w:rPr/>
        <w:t>13.</w:t>
        <w:tab/>
        <w:t>Projet de Recommandation UIT</w:t>
        <w:noBreakHyphen/>
        <w:t xml:space="preserve">T G.841 révisée </w:t>
        <w:noBreakHyphen/>
        <w:t xml:space="preserve"> </w:t>
      </w:r>
      <w:r>
        <w:rPr>
          <w:b w:val="false"/>
          <w:bCs w:val="false"/>
        </w:rPr>
        <w:t>Types et caractéristiques des architectures de protection pour réseaux en hiérarchie numérique synchrone</w:t>
        <w:br/>
        <w:t>(publié dans la Contribution COM 15</w:t>
        <w:noBreakHyphen/>
        <w:t>99)</w:t>
      </w:r>
    </w:p>
    <w:p>
      <w:pPr>
        <w:pStyle w:val="Normal"/>
        <w:rPr/>
      </w:pPr>
      <w:r>
        <w:rPr/>
        <w:t xml:space="preserve">Cette Recommandation contient les spécifications de niveau équipement qui sont nécessaires afin de mettre en œuvre différentes options d'architecture de protection pour réseaux en hiérarchie numérique synchrone (SDH). Les entités ainsi protégées peuvent aller d'une unique section de multiplexage en hiérarchie SDH (par exemple pour la protection d'arc de section de multiplexage) jusqu'à une portion de conduit SDH de bout en bout (par exemple pour la protection de connexion de </w:t>
      </w:r>
      <w:r>
        <w:br w:type="page"/>
      </w:r>
    </w:p>
    <w:p>
      <w:pPr>
        <w:pStyle w:val="Normal"/>
        <w:rPr/>
      </w:pPr>
      <w:r>
        <w:rPr/>
        <w:t>sous-réseau) ou jusqu'à un conduit SDH de bout en bout entier (par exemple pour la protection d'arc d'un chemin de conteneur virtuel de niveau supérieur ou inférieur). Les mises en œuvre physiques de ces architectures de protection peuvent comprendre des anneaux ou des chaînes linéaires de nœuds. Chaque catégorie de protection est assortie de directives concernant les objectifs, l'architecture, les fonctions d'application, les critères de commutation, les protocoles et les algorithmes du réseau.</w:t>
      </w:r>
    </w:p>
    <w:p>
      <w:pPr>
        <w:pStyle w:val="Heading1"/>
        <w:ind w:left="794" w:hanging="794"/>
        <w:rPr/>
      </w:pPr>
      <w:r>
        <w:rPr/>
        <w:t>14.</w:t>
        <w:tab/>
        <w:t>Projet de nouvelle Recommandation UIT</w:t>
        <w:noBreakHyphen/>
        <w:t xml:space="preserve">T G.983 </w:t>
        <w:noBreakHyphen/>
        <w:t xml:space="preserve"> </w:t>
      </w:r>
      <w:r>
        <w:rPr>
          <w:b w:val="false"/>
          <w:bCs w:val="false"/>
        </w:rPr>
        <w:t>Systèmes d'accès optique à haute vitesse sur la base d'un réseau optique passif</w:t>
        <w:br/>
        <w:t>(publié dans le Rapport COM 15</w:t>
        <w:noBreakHyphen/>
        <w:t>R 11)</w:t>
      </w:r>
    </w:p>
    <w:p>
      <w:pPr>
        <w:pStyle w:val="Normal"/>
        <w:rPr/>
      </w:pPr>
      <w:r>
        <w:rPr/>
        <w:t>Cette Recommandation décrit un réseau d’accès souple à fibres optiques capable de répondre aux besoins en largeur de bande de services du RNIS et du RNIS</w:t>
        <w:noBreakHyphen/>
        <w:t xml:space="preserve">LB. Elle décrit des systèmes dont le débit de ligne symétrique nominal est de 155,520 Mbit/s et dont les débits de ligne asymétriques nominaux sont de 155,520 Mbit/s dans le sens amont et 622,080 Mbit/s dans le sens aval. Elle propose des prescriptions pour la couche physique et des spécifications pour la couche dépendante du support physique, la couche de convergence de transmission et le protocole de mesure de distance d’un réseau optique passif (PON, </w:t>
      </w:r>
      <w:r>
        <w:rPr>
          <w:i/>
          <w:iCs/>
        </w:rPr>
        <w:t>passive optical network</w:t>
      </w:r>
      <w:r>
        <w:rPr/>
        <w:t>) en mode ATM.</w:t>
      </w:r>
    </w:p>
    <w:p>
      <w:pPr>
        <w:pStyle w:val="Heading1"/>
        <w:ind w:left="794" w:hanging="794"/>
        <w:rPr/>
      </w:pPr>
      <w:r>
        <w:rPr/>
        <w:t>15.</w:t>
        <w:tab/>
        <w:t>Projet de nouvelle Recommandation UIT</w:t>
        <w:noBreakHyphen/>
        <w:t xml:space="preserve">T G.991.1 </w:t>
        <w:noBreakHyphen/>
        <w:t xml:space="preserve"> Système de transmission HDSL (ligne d’abonné numérique à grand débit) sur lignes locales métalliques</w:t>
      </w:r>
      <w:r>
        <w:rPr>
          <w:b w:val="false"/>
          <w:bCs w:val="false"/>
        </w:rPr>
        <w:br/>
        <w:t>(publié dans le Rapport COM 15</w:t>
        <w:noBreakHyphen/>
        <w:t>R 12)</w:t>
      </w:r>
    </w:p>
    <w:p>
      <w:pPr>
        <w:pStyle w:val="Normal"/>
        <w:rPr/>
      </w:pPr>
      <w:r>
        <w:rPr/>
        <w:t>Cette Recommandation spécifie une ligne d’abonné numérique à grand débit (HDSL), qui est un système de transmission bidirectionnel et symétrique permettant de transporter des signaux à 1 544 kbit/s ou à 2 048 kbit/s sur les paires torsadées en cuivre d’un réseau d’accès. Les travaux fondamentaux ont été réalisés par le comité T1 de l’ANSI pour les signaux à 1 544 kbit/s. Les résultats de ces travaux ont été repris par le groupe TM6 de l’ETSI et adoptés pour les signaux à 2 048 kbit/s dans une spécification technique, qui constitue la base de cette Recommandation.</w:t>
      </w:r>
    </w:p>
    <w:p>
      <w:pPr>
        <w:pStyle w:val="Normal"/>
        <w:rPr/>
      </w:pPr>
      <w:r>
        <w:rPr/>
        <w:t>Le système HDSL utilise la technique d’annulation d’écho pour séparer les sens de transmission, de sorte qu’une paire torsadée peut servir de support pour les deux sens. Deux options différentes pour le code en ligne sont recommandées, la modulation d’impulsions en amplitude 2B1Q et la modulation d’amplitude et de phase sans porteuse CAP. Le code CAP s’applique uniquement pour le débit 2 048 kbit/s tandis que pour le code 2B1Q, on définit deux trames différentes pour les débits 1 544 kbit/s et 2 048 kbit/s.</w:t>
      </w:r>
    </w:p>
    <w:p>
      <w:pPr>
        <w:pStyle w:val="Normal"/>
        <w:rPr/>
      </w:pPr>
      <w:r>
        <w:rPr/>
        <w:t>Le code 2B1Q à 2 048 kbit/s permet à la fois une transmission duplex sur une même paire et une transmission parallèle sur deux ou trois paires. On peut ainsi répartir le signal sur plusieurs paires, réduire le débit de symboles et augmenter la longueur des lignes. Le code CAP est défini seulement pour une ou deux paires et le code 2B1Q à 1 544 kbit/s seulement pour deux paires.</w:t>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7.98</w:t>
    </w:r>
    <w:r>
      <w:rPr/>
      <w:fldChar w:fldCharType="end"/>
    </w:r>
    <w:r>
      <w:rPr/>
      <w:tab/>
    </w:r>
    <w:r>
      <w:rPr/>
      <w:fldChar w:fldCharType="begin"/>
    </w:r>
    <w:r>
      <w:rPr/>
      <w:instrText xml:space="preserve"> PRINTDATE \@"dd\.MM\.yy" </w:instrText>
    </w:r>
    <w:r>
      <w:rPr/>
      <w:fldChar w:fldCharType="separate"/>
    </w:r>
    <w:r>
      <w:rPr/>
      <w:t>17.07.98</w:t>
    </w:r>
    <w:r>
      <w:rPr/>
      <w:fldChar w:fldCharType="end"/>
    </w:r>
  </w:p>
  <w:p>
    <w:pPr>
      <w:pStyle w:val="Footer"/>
      <w:rPr/>
    </w:pPr>
    <w:r>
      <w:rPr/>
      <w:t>(714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6:57:00Z</dcterms:created>
  <dc:creator>Michael H. Dalangin</dc:creator>
  <dc:description/>
  <dc:language>en-US</dc:language>
  <cp:lastModifiedBy>Michael H. Dalangin</cp:lastModifiedBy>
  <cp:lastPrinted>1998-07-17T18:57:00Z</cp:lastPrinted>
  <dcterms:modified xsi:type="dcterms:W3CDTF">1998-07-17T16:57:00Z</dcterms:modified>
  <cp:revision>2</cp:revision>
  <dc:subject/>
  <dc:title>UNION INTERNATIONALE DES TÉLÉCOMMUNICATIONS</dc:title>
</cp:coreProperties>
</file>