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juli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2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5/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5;</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Reunión de la Comisión de Estudio 15 para la aprobación de ocho proyectos de Recomendaciones revisadas, seis proyectos de nuevas Recomendaciones y un Corrigéndum a una Recomendación, de conformidad con las disposiciones de la Resolución 1, Sección 8, de la CMNT (Ginebra, 1996)</w:t>
              <w:br/>
              <w:t>Ginebra, 12-23 de octubre de 199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15, Redes de transporte, sistemas y equipos, tengo el honor de informarle que esta Comisión de Estudio, que se reunirá del 12 al 23 de octubre de 1998, se propone aplicar el procedimiento descrito en la Resolución 1, Sección 8, de la CMNT (Ginebra, 1996) para la aprobación de ocho Recomendaciones revisadas, seis nuevas Recomendaciones y un Corrigéndum a una Recomendación.</w:t>
      </w:r>
    </w:p>
    <w:p>
      <w:pPr>
        <w:pStyle w:val="Normal"/>
        <w:rPr/>
      </w:pPr>
      <w:r>
        <w:rPr>
          <w:b/>
          <w:bCs/>
        </w:rPr>
        <w:t>2</w:t>
      </w:r>
      <w:r>
        <w:rPr/>
        <w:tab/>
        <w:t xml:space="preserve">El </w:t>
      </w:r>
      <w:r>
        <w:rPr>
          <w:b/>
          <w:bCs/>
        </w:rPr>
        <w:t>anexo 1</w:t>
      </w:r>
      <w:r>
        <w:rPr/>
        <w:t xml:space="preserve"> contiene el resumen de los proyectos de Recomendaciones UIT-T revisadas, de los proyectos de nuevas Recomendaciones UIT-T y del Corrigéndum, con indicación de los documentos en que figuran.</w:t>
      </w:r>
    </w:p>
    <w:p>
      <w:pPr>
        <w:pStyle w:val="Normal"/>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a la información disponible sobre patentes a través de TIES en INTERNET (utilizando sea el World Wide Web o el Gopher).</w:t>
      </w:r>
      <w:r>
        <w:br w:type="page"/>
      </w:r>
    </w:p>
    <w:p>
      <w:pPr>
        <w:pStyle w:val="Normal"/>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30 de septiembre de 1998 </w:t>
      </w:r>
      <w:r>
        <w:rPr/>
        <w:t>si su Administración otorga a la Comisión de Estudio 15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13 de octubre de 1998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 la Comisión de Estudio 15 figurarán en la carta colectiva 3/15.</w:t>
      </w:r>
    </w:p>
    <w:p>
      <w:pPr>
        <w:pStyle w:val="Normal"/>
        <w:rPr/>
      </w:pPr>
      <w:r>
        <w:rPr>
          <w:b/>
          <w:bCs/>
        </w:rPr>
        <w:t>7</w:t>
      </w:r>
      <w:r>
        <w:rPr/>
        <w:tab/>
        <w:t>Se dará información sobre las salas de reunión en las pantallas situadas en las entradas de la Sede de la UIT.</w:t>
      </w:r>
    </w:p>
    <w:p>
      <w:pPr>
        <w:pStyle w:val="Normal"/>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080" w:after="0"/>
        <w:ind w:right="91" w:hanging="0"/>
        <w:rPr/>
      </w:pPr>
      <w:r>
        <w:rPr/>
        <w:t>Th. Irmer</w:t>
        <w:br/>
        <w:t>Director de la Oficina de</w:t>
        <w:br/>
        <w:t>Normalización de las Telecomunicaciones</w:t>
      </w:r>
    </w:p>
    <w:p>
      <w:pPr>
        <w:pStyle w:val="Normal"/>
        <w:spacing w:before="720" w:after="0"/>
        <w:ind w:right="92" w:hanging="0"/>
        <w:rPr/>
      </w:pPr>
      <w:r>
        <w:rPr/>
      </w:r>
    </w:p>
    <w:p>
      <w:pPr>
        <w:pStyle w:val="Normal"/>
        <w:rPr/>
      </w:pPr>
      <w:r>
        <w:rPr>
          <w:b/>
          <w:bCs/>
        </w:rPr>
        <w:t xml:space="preserve">Anexo: </w:t>
      </w:r>
      <w:r>
        <w:rPr/>
        <w:t>1</w:t>
      </w:r>
      <w:r>
        <w:br w:type="page"/>
      </w:r>
    </w:p>
    <w:p>
      <w:pPr>
        <w:pStyle w:val="Annex"/>
        <w:spacing w:lineRule="atLeast" w:line="0"/>
        <w:rPr/>
      </w:pPr>
      <w:r>
        <w:rPr/>
        <w:t>ANEXO 1</w:t>
      </w:r>
    </w:p>
    <w:p>
      <w:pPr>
        <w:pStyle w:val="AnnexRef"/>
        <w:spacing w:lineRule="atLeast" w:line="0"/>
        <w:rPr/>
      </w:pPr>
      <w:r>
        <w:rPr/>
        <w:t>(a la circular TSB 127)</w:t>
      </w:r>
    </w:p>
    <w:p>
      <w:pPr>
        <w:pStyle w:val="AnnexTitle"/>
        <w:spacing w:lineRule="atLeast" w:line="0"/>
        <w:rPr/>
      </w:pPr>
      <w:r>
        <w:rPr/>
        <w:t>Resumen de los proyectos de Recomendaciones UIT</w:t>
        <w:noBreakHyphen/>
        <w:t>T que deben</w:t>
        <w:br/>
        <w:t>someterse a aprobación en la reunión de la Comisión de Estudio 15</w:t>
        <w:br/>
        <w:t>(Ginebra, 12-23 de octubre de 1998), con indicación de</w:t>
        <w:br/>
        <w:t>los documentos en que figuran</w:t>
      </w:r>
    </w:p>
    <w:p>
      <w:pPr>
        <w:pStyle w:val="Heading1"/>
        <w:ind w:left="794" w:hanging="794"/>
        <w:rPr/>
      </w:pPr>
      <w:r>
        <w:rPr/>
        <w:t>1</w:t>
        <w:tab/>
        <w:t>Proyecto de Recomendación UIT-T G.661 revisada</w:t>
      </w:r>
      <w:r>
        <w:rPr>
          <w:b w:val="false"/>
          <w:bCs w:val="false"/>
        </w:rPr>
        <w:t xml:space="preserve"> - Definición y métodos de prueba de los parámetros genéricos pertinentes de los dispositivos y subsistemas amplificadores ópticos</w:t>
        <w:br/>
        <w:t>(publicado en el Informe COM 15-R 22)</w:t>
      </w:r>
    </w:p>
    <w:p>
      <w:pPr>
        <w:pStyle w:val="Normal"/>
        <w:rPr/>
      </w:pPr>
      <w:r>
        <w:rPr/>
        <w:t>Esta Recomendación tiene por objeto definir los parámetros pertinentes, comunes a los distintos tipos de amplificadores ópticos y los métodos de prueba de dichos parámetros que deben seguirse, siempre que sea posible, en los dispositivos y subsistemas amplificadores ópticos considerados por las Recomendaciones UIT-T.</w:t>
      </w:r>
    </w:p>
    <w:p>
      <w:pPr>
        <w:pStyle w:val="Heading1"/>
        <w:ind w:left="794" w:hanging="794"/>
        <w:rPr/>
      </w:pPr>
      <w:r>
        <w:rPr/>
        <w:t>2</w:t>
        <w:tab/>
        <w:t>Proyecto de Recomendación G.662 revisada</w:t>
      </w:r>
      <w:r>
        <w:rPr>
          <w:b w:val="false"/>
          <w:bCs w:val="false"/>
        </w:rPr>
        <w:t xml:space="preserve"> - Características genéricas de los dispositivos y subsistemas amplificadores ópticos</w:t>
        <w:br/>
        <w:t>(publicado en el Informe COM 15-R 22)</w:t>
      </w:r>
    </w:p>
    <w:p>
      <w:pPr>
        <w:pStyle w:val="Normal"/>
        <w:rPr/>
      </w:pPr>
      <w:r>
        <w:rPr/>
        <w:t>Esta Recomendación tiene por objeto proporcionar las características genéricas necesarias para la especificación de amplificadores ópticos como dispositivos y subsistemas, principalmente para aplicaciones en transmisión digital. Se ha intentado conseguir la máxima compatibilidad con las Recomendaciones sobre sistemas de línea y equipos.</w:t>
      </w:r>
    </w:p>
    <w:p>
      <w:pPr>
        <w:pStyle w:val="Heading1"/>
        <w:ind w:left="794" w:hanging="794"/>
        <w:rPr/>
      </w:pPr>
      <w:r>
        <w:rPr/>
        <w:t>3</w:t>
        <w:tab/>
        <w:t>Proyecto de nueva Recomendación UIT</w:t>
        <w:noBreakHyphen/>
        <w:t>T G.691</w:t>
      </w:r>
      <w:r>
        <w:rPr>
          <w:b w:val="false"/>
          <w:bCs w:val="false"/>
        </w:rPr>
        <w:t xml:space="preserve"> - Interfaces ópticas para sistemas SDH de un solo canal con amplificadores ópticos, y sistemas STM</w:t>
        <w:noBreakHyphen/>
        <w:t>64</w:t>
        <w:br/>
        <w:t>(publicado en los Informes COM 15</w:t>
        <w:noBreakHyphen/>
        <w:t>R 21 y 22)</w:t>
      </w:r>
    </w:p>
    <w:p>
      <w:pPr>
        <w:pStyle w:val="Normal"/>
        <w:spacing w:lineRule="atLeast" w:line="0"/>
        <w:rPr/>
      </w:pPr>
      <w:r>
        <w:rPr/>
        <w:t>Esta Recomendación proporciona valores de los parámetros de la interfaz óptica para sistemas STM</w:t>
        <w:noBreakHyphen/>
        <w:t>4 y STM</w:t>
        <w:noBreakHyphen/>
        <w:t>16 de muy largo alcance y de ultra largo alcance, y de todos los tipos de sistemas STM</w:t>
        <w:noBreakHyphen/>
        <w:t>64, incluidos sistemas de corto alcance sin amplificadores ópticos.</w:t>
      </w:r>
    </w:p>
    <w:p>
      <w:pPr>
        <w:pStyle w:val="Heading1"/>
        <w:ind w:left="794" w:hanging="794"/>
        <w:rPr/>
      </w:pPr>
      <w:r>
        <w:rPr/>
        <w:t>4</w:t>
        <w:tab/>
        <w:t>Proyecto de nueva Recomendación G.692</w:t>
      </w:r>
      <w:r>
        <w:rPr>
          <w:b w:val="false"/>
          <w:bCs w:val="false"/>
        </w:rPr>
        <w:t xml:space="preserve"> - Interfaces ópticas para sistemas multicanales con amplificadores ópticos</w:t>
        <w:br/>
        <w:t>(publicado en el Informe COM 15-R 3 y 22)</w:t>
      </w:r>
    </w:p>
    <w:p>
      <w:pPr>
        <w:pStyle w:val="Normal"/>
        <w:rPr/>
      </w:pPr>
      <w:r>
        <w:rPr/>
        <w:t xml:space="preserve">Esta Recomendación especifica las interfaces de los sistemas de línea ópticos multicanales a fin de conseguir compatibilidad transversal entre dichos sistemas. </w:t>
      </w:r>
    </w:p>
    <w:p>
      <w:pPr>
        <w:pStyle w:val="Normal"/>
        <w:rPr/>
      </w:pPr>
      <w:r>
        <w:rPr/>
        <w:t>La presente Recomendación define los parámetros de las interfaces de los sistemas de cuatro y ocho velocidades binarias de hasta STM-16 sobre fibra óptica, tal como se describe en las Recomendaciones G.652, G.653 y G.655, con una distancia entre amplificadores de 80 km, 120 km y 160 km y un objetivo de distancia entre regeneradores de hasta 640 km. Para facilitar la selección de las frecuencias centrales de los canales se especifica una rejilla de frecuencias con su referencia a 193,1 THz con separaciones entre canales que son múltiplos enteros de 100 GHz.</w:t>
      </w:r>
      <w:r>
        <w:br w:type="page"/>
      </w:r>
    </w:p>
    <w:p>
      <w:pPr>
        <w:pStyle w:val="Heading1"/>
        <w:ind w:left="794" w:hanging="794"/>
        <w:rPr/>
      </w:pPr>
      <w:r>
        <w:rPr/>
        <w:t>5</w:t>
        <w:tab/>
        <w:t xml:space="preserve">Proyecto de Recomendación G.703 revisada </w:t>
      </w:r>
      <w:r>
        <w:rPr>
          <w:b w:val="false"/>
          <w:bCs w:val="false"/>
        </w:rPr>
        <w:t>- Características físicas y eléctricas de las interfaces digitales jerárquicas</w:t>
        <w:br/>
        <w:t>(publicado en el Informe COM 15-R 19)</w:t>
      </w:r>
    </w:p>
    <w:p>
      <w:pPr>
        <w:pStyle w:val="Normal"/>
        <w:spacing w:lineRule="atLeast" w:line="0"/>
        <w:rPr/>
      </w:pPr>
      <w:r>
        <w:rPr/>
        <w:t>Esta Recomendación especifica las características físicas y eléctricas recomendadas de las interfaces a las velocidades binarias jerárquicas como se describe en la Recomendación G.702. Las interfaces se definen en términos de características generales, especificaciones en los puertos de salida y puertos de entrada y/o puntos de transconexión, puesta a tierra del conductor exterior o del blindaje y reglas de codificación.</w:t>
      </w:r>
    </w:p>
    <w:p>
      <w:pPr>
        <w:pStyle w:val="Heading1"/>
        <w:ind w:left="794" w:hanging="794"/>
        <w:rPr>
          <w:caps/>
        </w:rPr>
      </w:pPr>
      <w:r>
        <w:rPr/>
        <w:t>6</w:t>
        <w:tab/>
        <w:t xml:space="preserve">Proyecto de Recomendación G.704 revisada - </w:t>
      </w:r>
      <w:r>
        <w:rPr>
          <w:b w:val="false"/>
          <w:bCs w:val="false"/>
        </w:rPr>
        <w:t>Estructuras de trama síncrona utilizadas en los niveles jerárquicos 1 544, 6 312, 2 048, 8 488 y 44 736 kbit/s</w:t>
        <w:br/>
        <w:t>(publicado en la Contribución COM 15-57 y en el Informe COM 15-R 19)</w:t>
      </w:r>
    </w:p>
    <w:p>
      <w:pPr>
        <w:pStyle w:val="Normal"/>
        <w:rPr/>
      </w:pPr>
      <w:r>
        <w:rPr/>
        <w:t>En esta Recomendación se especifican las características funcionales de las interfaces asociadas a:</w:t>
      </w:r>
    </w:p>
    <w:p>
      <w:pPr>
        <w:pStyle w:val="Enumlev1"/>
        <w:rPr/>
      </w:pPr>
      <w:r>
        <w:rPr/>
        <w:t>–</w:t>
      </w:r>
      <w:r>
        <w:rPr/>
        <w:tab/>
        <w:t>nodos de la red, en especial, equipos múltiplex digitales síncronos y centrales digitales en redes digitales integradas (RDI) para telefonía y redes digitales de servicios integrados (RDSI), y</w:t>
      </w:r>
    </w:p>
    <w:p>
      <w:pPr>
        <w:pStyle w:val="Enumlev1"/>
        <w:rPr/>
      </w:pPr>
      <w:r>
        <w:rPr/>
        <w:t>–</w:t>
      </w:r>
      <w:r>
        <w:rPr/>
        <w:tab/>
        <w:t>equipo de multiplexación MIC.</w:t>
      </w:r>
    </w:p>
    <w:p>
      <w:pPr>
        <w:pStyle w:val="Normal"/>
        <w:rPr/>
      </w:pPr>
      <w:r>
        <w:rPr/>
        <w:t xml:space="preserve">La cláusula 2 trata las estructuras de trama básica, y da detalles sobre la longitud de trama, las señales de alineación de trama, los procedimientos de verificación por redundancia cíclica (CRC, </w:t>
      </w:r>
      <w:r>
        <w:rPr>
          <w:i/>
          <w:iCs/>
        </w:rPr>
        <w:t>cyclic redundancy check</w:t>
      </w:r>
      <w:r>
        <w:rPr/>
        <w:t>) y otras informaciones fundamentales.</w:t>
      </w:r>
    </w:p>
    <w:p>
      <w:pPr>
        <w:pStyle w:val="Normal"/>
        <w:rPr/>
      </w:pPr>
      <w:r>
        <w:rPr/>
        <w:t>Las cláusulas 3 a 6 contienen una información más específica sobre la manera en que ciertos canales a 64 kbit/s y a otras velocidades binarias van contenidos en las estructuras de trama básica descritas en la cláusula 2.</w:t>
      </w:r>
    </w:p>
    <w:p>
      <w:pPr>
        <w:pStyle w:val="Heading1"/>
        <w:spacing w:lineRule="atLeast" w:line="0"/>
        <w:ind w:left="794" w:hanging="794"/>
        <w:rPr/>
      </w:pPr>
      <w:r>
        <w:rPr/>
        <w:t>7</w:t>
        <w:tab/>
        <w:t>Proyecto de Recomendación UIT</w:t>
        <w:noBreakHyphen/>
        <w:t xml:space="preserve">T G.763 revisada, anexo A - </w:t>
      </w:r>
      <w:r>
        <w:rPr>
          <w:b w:val="false"/>
          <w:bCs w:val="false"/>
        </w:rPr>
        <w:t>Ejemplo de estructura de transmisión/recepción y diagramas SDL</w:t>
        <w:br/>
        <w:t>(publicado en el Informe COM 15</w:t>
        <w:noBreakHyphen/>
        <w:t>R 15)</w:t>
      </w:r>
    </w:p>
    <w:p>
      <w:pPr>
        <w:pStyle w:val="Normal"/>
        <w:spacing w:lineRule="atLeast" w:line="0"/>
        <w:rPr/>
      </w:pPr>
      <w:r>
        <w:rPr/>
        <w:t xml:space="preserve">En este anexo se proporciona información sobre los ejemplos de estructura de las unidades de transmisión/recepción de DCME. Las descripciones detalladas y los diagramas SDL se proporcionan en ficheros electrónicos adjuntos. </w:t>
      </w:r>
    </w:p>
    <w:p>
      <w:pPr>
        <w:pStyle w:val="Heading1"/>
        <w:spacing w:lineRule="atLeast" w:line="0"/>
        <w:ind w:left="794" w:hanging="794"/>
        <w:rPr/>
      </w:pPr>
      <w:r>
        <w:rPr/>
        <w:t>8</w:t>
        <w:tab/>
        <w:t>Proyecto de nueva Recomendación UIT-T G.767</w:t>
      </w:r>
      <w:r>
        <w:rPr>
          <w:b w:val="false"/>
          <w:bCs w:val="false"/>
        </w:rPr>
        <w:t xml:space="preserve"> - Equipo de multiplicación de circuitos que emplea predicción lineal con excitación por código de bajo retardo a 16 kbit/s, interpolación digital de la palabra y demodulación/remodulación facsímil</w:t>
        <w:br/>
        <w:t>(publicado en el Informe COM 15-R 15)</w:t>
      </w:r>
    </w:p>
    <w:p>
      <w:pPr>
        <w:pStyle w:val="Normal"/>
        <w:spacing w:lineRule="atLeast" w:line="0"/>
        <w:rPr/>
      </w:pPr>
      <w:r>
        <w:rPr/>
        <w:t>Esta Recomendación especifica los elementos del DCME que emplea LD-CELP a 16 kbit/s, interpolación digital de la palabra (DSI) y demodulación/remodulación facsímil a fin de conseguir el interfuncionamiento de dicho equipo. Especifica ampliaciones y variaciones de las Recomendaciones G.763 y G.766, que especifican un DCME MICDA a 32 kbit/s, y la demodulación/remodulación facsímil.</w:t>
      </w:r>
      <w:r>
        <w:br w:type="page"/>
      </w:r>
    </w:p>
    <w:p>
      <w:pPr>
        <w:pStyle w:val="Heading1"/>
        <w:ind w:left="794" w:hanging="794"/>
        <w:rPr/>
      </w:pPr>
      <w:r>
        <w:rPr/>
        <w:t>9</w:t>
        <w:tab/>
        <w:t xml:space="preserve">Proyecto de Recomendación UIT-T G.775 revisada - </w:t>
      </w:r>
      <w:r>
        <w:rPr>
          <w:b w:val="false"/>
          <w:bCs w:val="false"/>
        </w:rPr>
        <w:t>Criterios de detección y liberación de defectos de pérdida de señal, de señal de indicación de alarma y de indicación de defectos distantes</w:t>
        <w:br/>
        <w:t>(publicado en el Informe COM 15-R 19)</w:t>
      </w:r>
    </w:p>
    <w:p>
      <w:pPr>
        <w:pStyle w:val="Normal"/>
        <w:spacing w:lineRule="atLeast" w:line="0"/>
        <w:rPr/>
      </w:pPr>
      <w:r>
        <w:rPr/>
        <w:t xml:space="preserve">Esta Recomendación expone los criterios recomendados para la detección y liberación de defectos de pérdida de señal (LOS, </w:t>
      </w:r>
      <w:r>
        <w:rPr>
          <w:i/>
          <w:iCs/>
        </w:rPr>
        <w:t>loss of signal</w:t>
      </w:r>
      <w:r>
        <w:rPr/>
        <w:t xml:space="preserve">) y de señal de indicación de alarma (AIS, </w:t>
      </w:r>
      <w:r>
        <w:rPr>
          <w:i/>
          <w:iCs/>
        </w:rPr>
        <w:t>alarm indication signal</w:t>
      </w:r>
      <w:r>
        <w:rPr/>
        <w:t>) en interfaces intraestación conformes a la Recomendación G.703 y que operan a las velocidades binarias indicadas en la Recomendación G.702. Los criterios expuestos en esta Recomendación deben aplicarse a los nuevos diseños de equipo.</w:t>
      </w:r>
    </w:p>
    <w:p>
      <w:pPr>
        <w:pStyle w:val="Normal"/>
        <w:spacing w:lineRule="atLeast" w:line="0"/>
        <w:rPr/>
      </w:pPr>
      <w:r>
        <w:rPr/>
        <w:t>El apéndice I contiene ejemplos de los criterios utilizados en equipo diseñado antes de la elaboración de esta Recomendación.</w:t>
      </w:r>
    </w:p>
    <w:p>
      <w:pPr>
        <w:pStyle w:val="Heading1"/>
        <w:ind w:left="794" w:hanging="794"/>
        <w:rPr/>
      </w:pPr>
      <w:r>
        <w:rPr/>
        <w:t>10</w:t>
        <w:tab/>
        <w:t>Proyecto de nueva Recomendación UIT-T G.776.1</w:t>
      </w:r>
      <w:r>
        <w:rPr>
          <w:b w:val="false"/>
          <w:bCs w:val="false"/>
        </w:rPr>
        <w:t xml:space="preserve"> - Objetos gestionados de elementos de red de procesamiento de señal</w:t>
        <w:br/>
        <w:t>(publicado en la Contribución COM 15-76)</w:t>
      </w:r>
    </w:p>
    <w:p>
      <w:pPr>
        <w:pStyle w:val="Normal"/>
        <w:spacing w:lineRule="atLeast" w:line="0"/>
        <w:rPr/>
      </w:pPr>
      <w:r>
        <w:rPr/>
        <w:t>La presente Recomendación identifica el modelo de información para las operaciones y la gestión de elementos de red de procesamiento de señal (SPNE).</w:t>
      </w:r>
    </w:p>
    <w:p>
      <w:pPr>
        <w:pStyle w:val="Heading1"/>
        <w:spacing w:lineRule="atLeast" w:line="0"/>
        <w:ind w:left="794" w:hanging="794"/>
        <w:rPr/>
      </w:pPr>
      <w:r>
        <w:rPr/>
        <w:t>11</w:t>
        <w:tab/>
        <w:t>Proyecto de Recomendación UIT-T G.796 revisada, Corrigéndum</w:t>
      </w:r>
      <w:r>
        <w:rPr>
          <w:b w:val="false"/>
          <w:bCs w:val="false"/>
        </w:rPr>
        <w:t xml:space="preserve"> - Características de un equipo de transconexión a 64 kbit/s con puertos de acceso a 2 048 kbit/s</w:t>
        <w:br/>
        <w:t>(publicado en el Informe COM 15</w:t>
        <w:noBreakHyphen/>
        <w:t>R 19)</w:t>
      </w:r>
    </w:p>
    <w:p>
      <w:pPr>
        <w:pStyle w:val="Normal"/>
        <w:spacing w:lineRule="atLeast" w:line="0"/>
        <w:rPr/>
      </w:pPr>
      <w:r>
        <w:rPr/>
        <w:t>Esta Recomendación describe las características de un equipo de transconexión síncrono para uso en una red digital sincronizada que realiza la transconexión de intervalos de tiempo a 64 kbit/s o </w:t>
      </w:r>
      <w:r>
        <w:rPr>
          <w:i/>
          <w:iCs/>
        </w:rPr>
        <w:t>n</w:t>
      </w:r>
      <w:r>
        <w:rPr/>
        <w:t> × 64 kbit/s hacia o desde puertos de acceso a 2 048 kbit/s.</w:t>
      </w:r>
    </w:p>
    <w:p>
      <w:pPr>
        <w:pStyle w:val="Heading1"/>
        <w:spacing w:lineRule="atLeast" w:line="0"/>
        <w:ind w:left="794" w:hanging="794"/>
        <w:rPr/>
      </w:pPr>
      <w:r>
        <w:rPr/>
        <w:t>12</w:t>
        <w:tab/>
        <w:t>Proyecto de Recomendación UIT-T G.832 revisada</w:t>
      </w:r>
      <w:r>
        <w:rPr>
          <w:b w:val="false"/>
          <w:bCs w:val="false"/>
        </w:rPr>
        <w:t xml:space="preserve"> - Transporte de elementos de la jerarquía digital síncrona por redes de la jerarquía digital plesiócrona - Estructuras de trama y de multiplexión</w:t>
        <w:br/>
        <w:t>(publicado en el Informe COM 15</w:t>
        <w:noBreakHyphen/>
        <w:t>R 19)</w:t>
      </w:r>
    </w:p>
    <w:p>
      <w:pPr>
        <w:pStyle w:val="Normal"/>
        <w:rPr/>
      </w:pPr>
      <w:r>
        <w:rPr/>
        <w:t>Esta Recomendación define estructuras de trama y disposiciones de multiplexión para el transporte de elementos SDH por redes de transporte PDH existentes que operan a las velocidades jerárquicas de la Recomendación G.702 de 34 368 kbit/s, 44 736 kbit/s, 97 728 kbit/s y 139 264 kbit/s. Se prevé que estas estructuras de trama puedan utilizarse, a menos que se indique otra cosa, para el transporte de otras señales (por ejemplo, células ATM).</w:t>
      </w:r>
    </w:p>
    <w:p>
      <w:pPr>
        <w:pStyle w:val="Heading1"/>
        <w:ind w:left="794" w:hanging="794"/>
        <w:rPr/>
      </w:pPr>
      <w:r>
        <w:rPr/>
        <w:t>13</w:t>
        <w:tab/>
        <w:t xml:space="preserve">Proyecto de Recomendación UIT-T G.841 revisada - </w:t>
      </w:r>
      <w:r>
        <w:rPr>
          <w:b w:val="false"/>
          <w:bCs w:val="false"/>
        </w:rPr>
        <w:t>Tipos y características de las arquitecturas de protección para redes de la jerarquía digital síncrona</w:t>
        <w:br/>
        <w:t>(publicado en la Contribución COM 15</w:t>
        <w:noBreakHyphen/>
        <w:t>99)</w:t>
      </w:r>
    </w:p>
    <w:p>
      <w:pPr>
        <w:pStyle w:val="Normal"/>
        <w:rPr/>
      </w:pPr>
      <w:r>
        <w:rPr/>
        <w:t xml:space="preserve">Esta Recomendación proporciona las especificaciones necesarias en materia de equipos para implementar diferentes tipos de arquitecturas de protección para redes de la jerarquía digital síncrona (SDH, </w:t>
      </w:r>
      <w:r>
        <w:rPr>
          <w:i/>
          <w:iCs/>
        </w:rPr>
        <w:t>synchronous digital hierarchy</w:t>
      </w:r>
      <w:r>
        <w:rPr/>
        <w:t xml:space="preserve">). Las entidades protegidas pueden ir desde una sola sección múltiplex (SDH) (por ejemplo, protección de sección múltiplex lineal) hasta una parte de un trayecto de extremo a extremo SDH (por ejemplo, protección de conexión de subred) o hasta un </w:t>
      </w:r>
      <w:r>
        <w:br w:type="page"/>
      </w:r>
    </w:p>
    <w:p>
      <w:pPr>
        <w:pStyle w:val="Normal"/>
        <w:rPr/>
      </w:pPr>
      <w:r>
        <w:rPr/>
        <w:t>trayecto entero de extremo a extremo SDH (por ejemplo, protección de camino de contenedor virtual lineal de orden superior/inferior). Las realizaciones físicas de estas arquitecturas de protección pueden incluir anillos o cadenas lineales de nodos. Cada clasificación de la protección incluye directrices sobre objetivos de red, arquitectura, funcionalidad de las aplicaciones, criterios de conmutación, protocolos y algoritmos.</w:t>
      </w:r>
    </w:p>
    <w:p>
      <w:pPr>
        <w:pStyle w:val="Heading1"/>
        <w:ind w:left="794" w:hanging="794"/>
        <w:rPr/>
      </w:pPr>
      <w:r>
        <w:rPr/>
        <w:t>14</w:t>
        <w:tab/>
        <w:t>Proyecto de nueva Recomendación UIT-T G.983</w:t>
      </w:r>
      <w:r>
        <w:rPr>
          <w:b w:val="false"/>
          <w:bCs w:val="false"/>
        </w:rPr>
        <w:t xml:space="preserve"> - Sistemas de acceso óptico de alta velocidad basados en una red óptica pasiva</w:t>
        <w:br/>
        <w:t>(publicado en el Informe COM 15-R 11)</w:t>
      </w:r>
    </w:p>
    <w:p>
      <w:pPr>
        <w:pStyle w:val="Normal"/>
        <w:spacing w:lineRule="atLeast" w:line="0"/>
        <w:rPr/>
      </w:pPr>
      <w:r>
        <w:rPr/>
        <w:t>Esta Recomendación describe una red de acceso flexible de fibra óptica que puede soportar los requisitos de anchura de banda de los servicios de la RDSI y de la RDSI-BA. Describe sistemas con velocidades de línea simétrica nominales de 155,520 Mbit/s y velocidades de línea asimétrica de 155,520 Mbit/s y 622,080 Mbit/s en sentido ascendente y descendente, respectivamente. La Recomendación propone los requisitos y especificaciones de capa física para la capa dependiente de los medios físicos, la capa TC y el protocolo de determinación de distancia de una red óptica pasiva basada en el ATM (ATM-PON).</w:t>
      </w:r>
    </w:p>
    <w:p>
      <w:pPr>
        <w:pStyle w:val="Heading1"/>
        <w:ind w:left="794" w:hanging="794"/>
        <w:rPr/>
      </w:pPr>
      <w:r>
        <w:rPr/>
        <w:t>15</w:t>
        <w:tab/>
        <w:t xml:space="preserve">Proyecto de nueva Recomendación UIT-T G.991.1 </w:t>
      </w:r>
      <w:r>
        <w:rPr>
          <w:b w:val="false"/>
          <w:bCs w:val="false"/>
        </w:rPr>
        <w:t>- Sistema de transmisión por línea de abonado digital de alta velocidad binaria por líneas locales metálicas</w:t>
        <w:br/>
        <w:t>(publicado en el Informe COM 15-R 12)</w:t>
      </w:r>
    </w:p>
    <w:p>
      <w:pPr>
        <w:pStyle w:val="Normal"/>
        <w:rPr/>
      </w:pPr>
      <w:r>
        <w:rPr/>
        <w:t>Esta Recomendación especifica una línea de abonado digital de alta velocidad (HDSL) que es un sistema de transmisión bidireccional y simétrica que permite el transporte de señales con una velocidad binaria de 1 544 kbit/s o 2 048 kbit/s sobre los pares trenzados de cobre de una red de acceso. El trabajo básico se ha efectuado en el Comité ANSI T1 para 1 544 kbit/s. Los resultados de este trabajo fueron anotados por ETSI/TM6 y adoptados para señales de 2 048 kbit/s en una Especificación Técnica, que constituyó la base de esta Recomendación.</w:t>
      </w:r>
    </w:p>
    <w:p>
      <w:pPr>
        <w:pStyle w:val="Normal"/>
        <w:rPr/>
      </w:pPr>
      <w:r>
        <w:rPr/>
        <w:t>El sistema HDSL utiliza la técnica de compensación de eco para la separación de los sentidos de transmisión, de manera que un par trenzado pueda transportar ambos sentidos. Se recomiendan dos opciones diferentes del código de línea: la modulación de impulsos en amplitud 2B1Q y la modulación de amplitud/fase sin portadora (CAP). La CAP es aplicable para 2 048 kbit/s solamente, aunque para 2B1Q se definen dos tramas diferentes para 1 544 kbit/s y 2 048 kbit/s.</w:t>
      </w:r>
    </w:p>
    <w:p>
      <w:pPr>
        <w:pStyle w:val="Normal"/>
        <w:rPr/>
      </w:pPr>
      <w:r>
        <w:rPr/>
        <w:t>La 2B1Q para 2 048 kbit/s sirve para la transmisión dúplex a 2 048 kbit/s por un par único y para la transmisión paralela por dos o tres pares, lo cual permite la distribución de la señal a varios pares y la reducción de la velocidad de símbolos y un aumento de la longitud de línea. La CAP se define para uno o dos pares solamente y la 2B1Q a 1 544 kbit/s para dos pares solamente.</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98</w:t>
    </w:r>
    <w:r>
      <w:rPr/>
      <w:fldChar w:fldCharType="end"/>
    </w:r>
    <w:r>
      <w:rPr/>
      <w:tab/>
    </w:r>
    <w:r>
      <w:rPr/>
      <w:fldChar w:fldCharType="begin"/>
    </w:r>
    <w:r>
      <w:rPr/>
      <w:instrText xml:space="preserve"> PRINTDATE \@"dd\.MM\.yy" </w:instrText>
    </w:r>
    <w:r>
      <w:rPr/>
      <w:fldChar w:fldCharType="separate"/>
    </w:r>
    <w:r>
      <w:rPr/>
      <w:t>17.07.98</w:t>
    </w:r>
    <w:r>
      <w:rPr/>
      <w:fldChar w:fldCharType="end"/>
    </w:r>
  </w:p>
  <w:p>
    <w:pPr>
      <w:pStyle w:val="Footer"/>
      <w:rPr/>
    </w:pPr>
    <w:r>
      <w:rPr/>
      <w:t>(714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RecRef">
    <w:name w:val="Rec_Ref"/>
    <w:basedOn w:val="Normal"/>
    <w:next w:val="Heading1"/>
    <w:qFormat/>
    <w:pPr>
      <w:keepNext w:val="true"/>
      <w:keepLines/>
      <w:jc w:val="center"/>
    </w:pPr>
    <w:rPr>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i/>
      <w:iCs/>
      <w:sz w:val="20"/>
      <w:szCs w:val="20"/>
      <w:lang w:val="en-US"/>
    </w:rPr>
  </w:style>
  <w:style w:type="paragraph" w:styleId="RecTitle1">
    <w:name w:val="Rec Title"/>
    <w:basedOn w:val="Normal"/>
    <w:next w:val="RecRef1"/>
    <w:qFormat/>
    <w:pPr>
      <w:keepNext w:val="true"/>
      <w:keepLines/>
      <w:tabs>
        <w:tab w:val="clear" w:pos="794"/>
        <w:tab w:val="clear" w:pos="1191"/>
        <w:tab w:val="clear" w:pos="1588"/>
        <w:tab w:val="clear" w:pos="1985"/>
      </w:tabs>
      <w:spacing w:before="240" w:after="0"/>
      <w:jc w:val="center"/>
    </w:pPr>
    <w:rPr>
      <w:b/>
      <w:bCs/>
      <w:caps/>
      <w:lang w:val="en-US"/>
    </w:rPr>
  </w:style>
  <w:style w:type="paragraph" w:styleId="AnnotationText">
    <w:name w:val="Annotation Text"/>
    <w:basedOn w:val="Normal"/>
    <w:qFormat/>
    <w:pPr>
      <w:spacing w:before="136" w:after="0"/>
      <w:jc w:val="both"/>
    </w:pPr>
    <w:rPr>
      <w:sz w:val="20"/>
      <w:szCs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bCs/>
      <w:sz w:val="20"/>
      <w:szCs w:val="20"/>
      <w:lang w:val="en-US"/>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color w:val="FF0000"/>
      <w:sz w:val="8"/>
      <w:szCs w:val="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6:58:00Z</dcterms:created>
  <dc:creator>Michael H. Dalangin</dc:creator>
  <dc:description/>
  <dc:language>en-US</dc:language>
  <cp:lastModifiedBy>Michael H. Dalangin</cp:lastModifiedBy>
  <cp:lastPrinted>1998-07-17T18:58:00Z</cp:lastPrinted>
  <dcterms:modified xsi:type="dcterms:W3CDTF">1998-07-17T16:58:00Z</dcterms:modified>
  <cp:revision>2</cp:revision>
  <dc:subject/>
  <dc:title>UNIÓN INTERNACIONAL DE TELECOMUNICACIONES</dc:title>
</cp:coreProperties>
</file>