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26 juin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2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3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’un projet de Recommandation UIT-T révisée et huit nouvelles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94 du 27 février 1998, j’ai l’honneur de vous informer que 22 Etats Membres participant à la dernière réunion de la Commission d’études 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es séances plénières des 1 et 12 juin 1998, le texte d’un projet de Recommandation UIT-T révisée et huit nouvelles Recommendation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’Annexe </w:t>
      </w:r>
      <w:r>
        <w:rPr>
          <w:rFonts w:eastAsia="Times New Roman" w:cs="Times New Roman" w:ascii="Times New Roman" w:hAnsi="Times New Roman"/>
          <w:sz w:val="24"/>
          <w:szCs w:val="24"/>
        </w:rPr>
        <w:t>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720" w:after="0"/>
        <w:ind w:right="-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à la Circulaire TSB 126)</w:t>
      </w:r>
    </w:p>
    <w:p>
      <w:pPr>
        <w:pStyle w:val="AnnexTitle"/>
        <w:spacing w:lineRule="atLeast" w:line="240"/>
        <w:rPr/>
      </w:pPr>
      <w:r>
        <w:rPr/>
        <w:t xml:space="preserve">Titres des projets de Recommandations UIT-T révisées et nouvelles approuvées </w:t>
        <w:br/>
        <w:t>à la réunion de la Commission d'études 13</w:t>
        <w:br/>
        <w:br/>
        <w:t>(Genève, 1-12 juin 1998)</w:t>
      </w:r>
    </w:p>
    <w:p>
      <w:pPr>
        <w:pStyle w:val="Normal"/>
        <w:spacing w:lineRule="atLeast" w:line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t de révision de la Recommandation UIT</w:t>
        <w:noBreakHyphen/>
        <w:t>T G.812 - Caractéristiques temporelles des signaux émis par des horloges asservies destinées à être utilisées comme horloges nodales dans les réseaux de synchronisation</w:t>
      </w:r>
    </w:p>
    <w:p>
      <w:pPr>
        <w:pStyle w:val="Normal"/>
        <w:spacing w:lineRule="atLeast" w:line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Projet de nouvelle Recommandation UIT-T G.967.1 - Interfaces V au noeud de service - Spécification du point de référence VB5.1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  <w:tab/>
        <w:t>Projet de nouvelle Recommandation UIT-T I.358 (ex-I.35bcp) - Caractérisation du traitement des appels pour des connexions par canal virtuel à commutation (VCC) dans le RNIS-LB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  <w:tab/>
        <w:t>Nouvelle Recommandation UIT-T I.366.1 - Sous-couche de convergence de segmentation et de réassemblage spécifique au service pour l'AAL de type 2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  <w:tab/>
        <w:t>Projet de nouvelle Recommandation UIT-T I.375.1 - Capacités réseau pour la fourniture de services multimédias - Aspects généraux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  <w:tab/>
        <w:t>Projet de nouvelle Recommandation UIT-T I.375.2 - Capacités réseau pour la fourniture de services multimédias - Exemple de classe de service d'extraction multimédia - Service de vidéo à la demande au moyen d’un réseau en mode ATM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  <w:tab/>
        <w:t>Projet de nouvelle Recommandation UIT-T Y.100 — Infrastructure mondiale de l’information: Aperçu général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  <w:tab/>
        <w:t>Projet de nouvelle Recommandation UIT-T Y.110 — Infrastructure mondiale de l’information: Principes et architecture de bas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  <w:tab/>
        <w:t>Projet de nouvelle Recommandation UIT-T Y.120 — Infrastructure mondiale de l’information: Méthode d’élaboration de scénario</w:t>
      </w:r>
    </w:p>
    <w:sectPr>
      <w:headerReference w:type="default" r:id="rId7"/>
      <w:headerReference w:type="firs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BUREAU\CIRC\126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 projet de nouvelle Recommandation UIT-T Y.110 a été approuvé le 12 juin 1998.  Les autres Recommendations ont été approuvées le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in 19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8:01:00Z</dcterms:created>
  <dc:creator>Michael H. Dalangin</dc:creator>
  <dc:description>May 1996, NT version (32 bits)</dc:description>
  <dc:language>en-US</dc:language>
  <cp:lastModifiedBy>Michael H. Dalangin</cp:lastModifiedBy>
  <cp:lastPrinted>1998-07-17T20:01:00Z</cp:lastPrinted>
  <dcterms:modified xsi:type="dcterms:W3CDTF">1998-07-17T18:01:00Z</dcterms:modified>
  <cp:revision>2</cp:revision>
  <dc:subject/>
  <dc:title>ITU LetterHead Template</dc:title>
</cp:coreProperties>
</file>