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2"/>
                <w:szCs w:val="32"/>
              </w:rPr>
              <w:t>INTERNATIONAL TELECOMMUNICATION U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9 Jun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119</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2/JKK</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 xml:space="preserve">To the Administrations of Member States </w:t>
              <w:br/>
              <w:t>of the Union;</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T Sector Members;</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Chairman and Vice-Chairmen of </w:t>
              <w:br/>
              <w:t>Study Group 12;</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letion of ITU-T Recommendations P.62 and P.65 </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sz w:val="24"/>
          <w:szCs w:val="24"/>
        </w:rPr>
      </w:pPr>
      <w:bookmarkStart w:id="2" w:name="StartTyping_E"/>
      <w:bookmarkStart w:id="3" w:name="text"/>
      <w:bookmarkEnd w:id="2"/>
      <w:bookmarkEnd w:id="3"/>
      <w:r>
        <w:rPr>
          <w:rFonts w:eastAsia="Times New Roman" w:cs="Times New Roman" w:ascii="Times New Roman" w:hAnsi="Times New Roman"/>
          <w:sz w:val="24"/>
          <w:szCs w:val="24"/>
        </w:rPr>
        <w:t>To the Director-General</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By TSB Circular 99 of 9 March 1998, the above-mentioned Recommendations were submitted for deletion, at the request of 15 Member States participating in the meeting of Study Group 12 (Geneva, 27 February 1998) and in accordance with Resolution 1, Section 8, of the WTSC (Geneva, 1996).</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conditions governing the deletion of these Recommendations were met on 5 June 1998.</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Administrations of Member States responded to the consultation, and no objection to this deletion was received.</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U-T Recommendations P.62 and P.65 are therefore delete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3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3:28:00Z</dcterms:created>
  <dc:creator>Michael H. Dalangin</dc:creator>
  <dc:description/>
  <dc:language>en-US</dc:language>
  <cp:lastModifiedBy>Michael H. Dalangin</cp:lastModifiedBy>
  <cp:lastPrinted>1998-06-23T15:27:00Z</cp:lastPrinted>
  <dcterms:modified xsi:type="dcterms:W3CDTF">1998-06-23T13:28:00Z</dcterms:modified>
  <cp:revision>2</cp:revision>
  <dc:subject/>
  <dc:title>INTERNATIONAL TELECOMMUNICATION UNION</dc:title>
</cp:coreProperties>
</file>