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2 Jun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115</w:t>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6 with a view to approving</w:t>
              <w:br/>
              <w:t>3 draft revised and 10 draft new Recommendations</w:t>
              <w:br/>
              <w:t>and a draft amendment to existing Recommendations</w:t>
              <w:br/>
              <w:t xml:space="preserve">in accordance with the provisions of Resolution 1, </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5 and 25 Septem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6, (Multimedia services and systems), I have the honour to inform you that this Study Group, which will meet from 14 to </w:t>
        <w:br/>
        <w:t xml:space="preserve">25 September 1998, intends to apply the procedure described in Resolution 1, Section 8, of the WTSC (Geneva, 1996) for the approval of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revised Recommendations and of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new Recommendations and a draft amendment to existing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the draft new ITU-T Recommendations and the draft amendment to existing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 September 1998 </w:t>
      </w:r>
      <w:r>
        <w:rPr>
          <w:rFonts w:eastAsia="Times New Roman" w:cs="Times New Roman" w:ascii="Times New Roman" w:hAnsi="Times New Roman"/>
          <w:sz w:val="24"/>
          <w:szCs w:val="24"/>
        </w:rPr>
        <w:t>whether your Administration assigns authority to Study Group 16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5 September 1998</w:t>
      </w:r>
      <w:r>
        <w:rPr>
          <w:rFonts w:eastAsia="Times New Roman" w:cs="Times New Roman" w:ascii="Times New Roman" w:hAnsi="Times New Roman"/>
          <w:sz w:val="24"/>
          <w:szCs w:val="24"/>
        </w:rPr>
        <w:t xml:space="preserve"> to apply the approval procedure.  In case where contributions have been received proposing changes to the text of draft revised or new Recommendations (other than those of an editorial nature presented by the Rapporteur/Editor) their approval will take place at the closing Plenary on </w:t>
      </w:r>
      <w:r>
        <w:rPr>
          <w:rFonts w:eastAsia="Times New Roman" w:cs="Times New Roman" w:ascii="Times New Roman" w:hAnsi="Times New Roman"/>
          <w:b/>
          <w:bCs/>
          <w:sz w:val="24"/>
          <w:szCs w:val="24"/>
        </w:rPr>
        <w:t>25 September 1998</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6 meeting will be available from Collective-letter 4/16.</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After the meeting, the Director of TSB will notify, in a circular, the decision taken on these Recommendations. </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pStyle w:val="Normal"/>
        <w:spacing w:before="720" w:after="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15)</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the ITU-T Recommendations for approval at the meeting of</w:t>
        <w:br/>
        <w:t>Study Group 16 (Geneva, 14-25 September 1998)</w:t>
      </w:r>
    </w:p>
    <w:p>
      <w:pPr>
        <w:pStyle w:val="Normal"/>
        <w:numPr>
          <w:ilvl w:val="0"/>
          <w:numId w:val="1"/>
        </w:numPr>
        <w:tabs>
          <w:tab w:val="clear" w:pos="720"/>
          <w:tab w:val="left" w:pos="0" w:leader="none"/>
        </w:tabs>
        <w:spacing w:before="72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raft revised ITU-T Recommendation V.8bis - Procedures for the identification</w:t>
        <w:br/>
        <w:tab/>
        <w:t xml:space="preserve">and selection of common modes of operation between data circuit terminating </w:t>
        <w:br/>
        <w:tab/>
        <w:t>equipments (DCEs) and between data terminal equipments (DTEs) over the</w:t>
        <w:br/>
        <w:t xml:space="preserve"> </w:t>
        <w:tab/>
        <w:t>general switched telephone network and on leased point-to-point telephone-type</w:t>
        <w:br/>
        <w:t xml:space="preserve"> </w:t>
        <w:tab/>
        <w:t>circuits (published in Contribution COM 16-63)</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signals, messages and the procedures for exchanging these over the PSTN and on leased point-to-point telephone-type circuits, for the identification and selection of common modes of operation between Data Circuit-Terminating Equipments (DCEs) and Data Terminal Equipments (DTEs).  These are used when the modes of operation of DCEs and DTEs communicating over the connection need to be automatically established and selected, but before signals are exchanged which are specific to a particular Recommendation.  Considerations are included for the standard analogue telephony mode of oper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Draft new ITU-T Recommendation V.90 - A digital modem and analogue modem</w:t>
        <w:br/>
        <w:tab/>
        <w:t>pair for use on the public switched telephone network (PSTN) at data signalling</w:t>
        <w:br/>
        <w:t xml:space="preserve"> </w:t>
        <w:tab/>
        <w:t>rates of up to 56 000 bit/s downstream and up to 33 600 bit/s upstream</w:t>
        <w:br/>
        <w:t xml:space="preserve">            (published in Contribution COM 16-64)</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operation of a digital modem and analogue modem pair for use on the Public Switched Telephone Network (PSTN) at data signalling rates of up to</w:t>
        <w:br/>
        <w:t>56 000 bit/s in the downstream direction and up to 33 600 bit/s in the upstream direction.  The two modems are specified herein in terms of coding, start-up signals and sequences, operating procedures and DTE-DCE interface functionalities.  The network interface of the digital modem and the signalling rate that is used to connect the digital modem locally to a digital switched network are considered to be national matters and are hence not specified herein.</w:t>
        <w:b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Draft new Annex F (Multilink Operation) to ITU-T Recommendation H.324</w:t>
        <w:br/>
        <w:t xml:space="preserve"> </w:t>
        <w:tab/>
        <w:t>(published in Contribution COM 16-61)</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defines the operation of H.324 over multiple independent physical connections, aggregated together according to H.MULTILINK to provide a higher total bit rate.  These connections may be GSTN circuits, or ISDN circuits as defined in Annex D/H.324.  The use of both GSTN and ISDN connections in the same call is support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br/>
        <w:br/>
      </w:r>
      <w:r>
        <w:br w:type="page"/>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4.</w:t>
        <w:tab/>
        <w:t xml:space="preserve">Draft new ITU-T Recommendation H. 226 (ex H. Multilink) - Channel </w:t>
        <w:br/>
        <w:t xml:space="preserve">           aggregation protocol for multilink operation on circuit switched networks</w:t>
        <w:br/>
        <w:t xml:space="preserve">           (published in Contribution COM 16-62)</w:t>
        <w:br/>
      </w:r>
    </w:p>
    <w:p>
      <w:pPr>
        <w:pStyle w:val="Normal"/>
        <w:spacing w:before="0" w:after="0"/>
        <w:rPr/>
      </w:pPr>
      <w:r>
        <w:rPr>
          <w:rFonts w:eastAsia="Times New Roman" w:cs="Times New Roman" w:ascii="Times New Roman" w:hAnsi="Times New Roman"/>
          <w:sz w:val="24"/>
          <w:szCs w:val="24"/>
        </w:rPr>
        <w:t>Rec. H.226 is a channel aggregation protocol for multilink operation on circuit switched networks.  It is intended for use in applications where low latency and high efficiency are important considerations, such as H. 324 multimedia telephony. Unlike synchronous time-division-multiplexing channel aggregation protocols such as Rec.H.221 and ISO/IEC CD 13871 (“BONDING”), H.226 has the ability to operate with a changing number of channels with arbitrary, differing, or continuously varying bit rates (including modems according to Rec. V.34) as well as fixed-rate channels (such as ISDN B-channels).  Unlike packet-oriented channel aggregation protocols such as RFC 1990 (“PPP Multilink Protocol”), H.226 finely distributes payload octets across different channels, simultaneously minimizing latency and overhead.</w:t>
        <w:br/>
        <w:br/>
      </w:r>
      <w:r>
        <w:rPr>
          <w:rFonts w:eastAsia="Times New Roman" w:cs="Times New Roman" w:ascii="Times New Roman" w:hAnsi="Times New Roman"/>
          <w:b/>
          <w:bCs/>
          <w:sz w:val="24"/>
          <w:szCs w:val="24"/>
        </w:rPr>
        <w:t>5.</w:t>
        <w:tab/>
        <w:t>Draft revised ITU-T Recommendation H.310 - Broadband audiovisual</w:t>
        <w:br/>
        <w:t xml:space="preserve"> </w:t>
        <w:tab/>
        <w:t>communication systems and terminals (published in Contribution COM 16-68)</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vers the technical requirements for the systems and terminals of broadband audiovisual communication services defined in H.200/AV.100-Series Recommendations.  Both H.310 uni-directional and bi-directional broadband audiovisual terminals are defined.  The classification of H.310 terminals into different terminal types is based on a set of audiovisual, network adaptation, and signalling capabilities.  With these capabilities, H.310 terminals support a wide range of conversational and distributive applications and services.  This revision enhances the interworking between different types of H.310 terminals.</w:t>
        <w:br/>
      </w:r>
    </w:p>
    <w:p>
      <w:pPr>
        <w:pStyle w:val="Normal"/>
        <w:spacing w:before="0" w:after="0"/>
        <w:rPr/>
      </w:pPr>
      <w:r>
        <w:rPr>
          <w:rFonts w:eastAsia="Times New Roman" w:cs="Times New Roman" w:ascii="Times New Roman" w:hAnsi="Times New Roman"/>
          <w:b/>
          <w:bCs/>
          <w:sz w:val="24"/>
          <w:szCs w:val="24"/>
        </w:rPr>
        <w:t>6.</w:t>
        <w:tab/>
        <w:t>Draft new ITU-T Recommendation H.247 (ex H.B multipoint) - Multipoint</w:t>
        <w:br/>
        <w:t xml:space="preserve"> </w:t>
        <w:tab/>
        <w:t xml:space="preserve">extension for </w:t>
        <w:tab/>
        <w:t>broadband audiovisual communication systems and terminals</w:t>
        <w:br/>
        <w:t xml:space="preserve">  </w:t>
        <w:tab/>
        <w:t>(published in Contribution COM 16-69)</w:t>
        <w:br/>
        <w:br/>
      </w:r>
      <w:r>
        <w:rPr>
          <w:rFonts w:eastAsia="Times New Roman" w:cs="Times New Roman" w:ascii="Times New Roman" w:hAnsi="Times New Roman"/>
          <w:sz w:val="24"/>
          <w:szCs w:val="24"/>
        </w:rPr>
        <w:t xml:space="preserve">This Recommendation describes and specifies the means by which three or more ITU-T H.310 audiovisual communication terminals operating in the </w:t>
      </w:r>
      <w:r>
        <w:rPr>
          <w:rFonts w:eastAsia="Times New Roman" w:cs="Times New Roman" w:ascii="Times New Roman" w:hAnsi="Times New Roman"/>
          <w:i/>
          <w:iCs/>
          <w:sz w:val="24"/>
          <w:szCs w:val="24"/>
        </w:rPr>
        <w:t>native</w:t>
      </w:r>
      <w:r>
        <w:rPr>
          <w:rFonts w:eastAsia="Times New Roman" w:cs="Times New Roman" w:ascii="Times New Roman" w:hAnsi="Times New Roman"/>
          <w:sz w:val="24"/>
          <w:szCs w:val="24"/>
        </w:rPr>
        <w:t xml:space="preserve"> mode may communicate simultaneously over B-ISDN and/or customer premises ATM network, such communication being designated a “multipoint call”.  It also covers conference configurations including other H-series terminal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Draft for amendments to ITU-T Recommendation H.222.0/ISO/IEC 13818-1</w:t>
        <w:br/>
        <w:t xml:space="preserve"> </w:t>
        <w:tab/>
        <w:t>(published in Contribution COM 16-67)</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a set of syntax and semantics extensions to cover the recently standardized high quality audio coding ISO/IEC 13818-7 (AAC - Advanced Audio Coding, previously called NBC - Non-Backward Compatible audio coding).  In ISO/IEC JTC1 SC29/WG11, this is currently in the status of Draft Amendment after the SC29/WG11 meeting in February 19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Draft new Annex D (Real-time facsimile over H.323) to ITU-T Recommendation</w:t>
        <w:br/>
        <w:tab/>
        <w:t>H.323 (published in Contribution COM 16-60)</w:t>
        <w:br/>
      </w:r>
      <w:r>
        <w:br w:type="page"/>
      </w:r>
    </w:p>
    <w:p>
      <w:pPr>
        <w:pStyle w:val="Normal"/>
        <w:spacing w:before="0" w:after="0"/>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is annex describes the H.323 Facsimile protocol.</w:t>
      </w:r>
    </w:p>
    <w:p>
      <w:pPr>
        <w:pStyle w:val="Normal"/>
        <w:numPr>
          <w:ilvl w:val="0"/>
          <w:numId w:val="2"/>
        </w:numPr>
        <w:tabs>
          <w:tab w:val="clear" w:pos="720"/>
          <w:tab w:val="left" w:pos="0" w:leader="none"/>
        </w:tabs>
        <w:spacing w:before="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raft revised ITU-T Recommendation H.245 - Control protocol for multimedia</w:t>
        <w:br/>
        <w:t xml:space="preserve"> </w:t>
        <w:tab/>
        <w:t>communication (published in Contribution COM 16-59)</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Draft new Annex I (H.263 + Video packetization) to ITU-T Recommendation</w:t>
        <w:br/>
        <w:t xml:space="preserve"> </w:t>
        <w:tab/>
        <w:t>H.225.0 (published in contribution COM 16-70)</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describes the RTP payload format for H.263 video band streams  contained in H.263+.</w:t>
        <w:b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Draft new ITU-T Recommendation H.332 - H.323 extended for loosely-coupled</w:t>
        <w:br/>
        <w:tab/>
        <w:t>conferences (published in Contribution COM 16-41)</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332 describes terminals, equipment, and services for multimedia communication over packet-based networks.  H.332 terminals and equipment may carry real-time voice, data, and video in any combination.  The goal is to work within the framework of H.323, yet provide scalability well beyond the limits of H.323 to enable applications involving hundreds and thousands of participan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H.332 terminals may be integrated into personal computers or implemented in stand-alone devises such as videotelephones.  Support for voice is mandatory, while data and video are optional, but if supported, the ability to use a specified common mode of operation is required, so that all terminals supporting that media type can interwork.  Like H.323, H.332 allows more than one channel of each type to be in use.  Other Recommendations in the H.332 series include H.323 visual telephone equipment for Local Area Networks, H.225.0 packet and synchronization, H.245 control, H.261 and H.263 video codecs, G.711, G.722, G.728, G.729, and G.723.1 audio codecs, and the T.120 series of multimedia communications protoco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32 terminals are based on H.323, therefore, they interwork via gateways with H.310 terminals on B-ISDN, H.320 terminals on N-ISDN, H.321 terminals on B-ISDN, H.322 terminals on Guaranteed Quality of Service LANs, H.324 terminals on GSTN and wireless networks, and V.70 terminals on GSTN.</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s>
        <w:spacing w:before="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raft new Annex C (Reference floating-point implementation for G.729-CS-</w:t>
        <w:br/>
        <w:t xml:space="preserve"> </w:t>
        <w:tab/>
        <w:t>ACELP 8 kbit/s speech coding) to ITU-T Recommendation G.729 (published in</w:t>
        <w:br/>
        <w:tab/>
        <w:t>Contribution COM 16-45)</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nnex describes an alternative implementation of G.729A based on floating point arithmetic.  Subjective quality tests have been performed by NTT (Japan) and CNET (France) to assess the quality of these floating point versions under various conditions (input level, error, background noise, tandeming).  Different interoperability configurations with the fixed </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 version of the algorithm have also been tested.  These tests proved full interoperability of this floating point implementation to both G.729 and its Annex A.  The design of a set of test vectors remains for further stud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before="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raft new Annex D (6.4 kbit/s CS-ACELP speech coding algorithm) to ITU-T</w:t>
        <w:br/>
        <w:t xml:space="preserve"> </w:t>
        <w:tab/>
        <w:t>Recommendation G.729 (published in Contribution COM 16-65)</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provides the lower bit-rate extension designed to achieve a quality somewhat below the one achieved with G.7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Draft new Annex E (11.8 kbit/s CS-ACELP speech coding algorithm) to ITU-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Recommendation G.729 (published in Contribution COM 16-66)</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Annex provides the high level description of the higher bit-rate extension of Recommendation G.729 designed to accommodate wide range of input signals such as speech with background noise and even music.</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BUREAU\CIRC\115E.DOC</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8</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46:00Z</dcterms:created>
  <dc:creator>Michael H. Dalangin</dc:creator>
  <dc:description>May 1996, NT version (32 bits)</dc:description>
  <dc:language>en-US</dc:language>
  <cp:lastModifiedBy>Michael H. Dalangin</cp:lastModifiedBy>
  <cp:lastPrinted>1998-06-22T09:45:00Z</cp:lastPrinted>
  <dcterms:modified xsi:type="dcterms:W3CDTF">1998-06-22T07:46:00Z</dcterms:modified>
  <cp:revision>2</cp:revision>
  <dc:subject/>
  <dc:title>ITU LetterHead Template</dc:title>
</cp:coreProperties>
</file>