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sz w:val="36"/>
                <w:szCs w:val="36"/>
              </w:rPr>
            </w:pPr>
            <w:bookmarkStart w:id="0" w:name="dsgno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eastAsia="Futura Lt BT" w:cs="Futura Lt BT"/>
                <w:sz w:val="8"/>
                <w:szCs w:val="8"/>
              </w:rPr>
            </w:pPr>
            <w:bookmarkStart w:id="1" w:name="Head"/>
            <w:bookmarkEnd w:id="1"/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2" w:name="Date"/>
      <w:bookmarkEnd w:id="2"/>
      <w:r>
        <w:rPr>
          <w:rFonts w:eastAsia="Times New Roman" w:cs="Times New Roman" w:ascii="Times New Roman" w:hAnsi="Times New Roman"/>
        </w:rPr>
        <w:t>Genève, 22 mai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3" w:name="RefData"/>
            <w:bookmarkEnd w:id="3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1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bookmarkStart w:id="4" w:name="Addressee"/>
            <w:bookmarkEnd w:id="4"/>
            <w:r>
              <w:rPr>
                <w:rFonts w:eastAsia="Times New Roman" w:cs="Times New Roman" w:ascii="Times New Roman" w:hAnsi="Times New Roman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pie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5" w:name="Subject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pprobation de six projets de Recommandations UIT-T révisées et de 14 projets de nouvelles Recommandations </w:t>
              <w:br/>
              <w:t>UIT-T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</w:rPr>
      </w:pPr>
      <w:bookmarkStart w:id="6" w:name="StartTyping"/>
      <w:bookmarkEnd w:id="6"/>
      <w:r>
        <w:rPr>
          <w:rFonts w:eastAsia="Times New Roman" w:cs="Times New Roman" w:ascii="Times New Roman" w:hAnsi="Times New Roman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ab/>
        <w:t>Comme suite à la Circulaire TSB 92 du 19 février 1998, j’ai l’honneur de vous informer que 24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 xml:space="preserve">Etats Membres participant à la dernière réunion de la Commission d’études 11 </w:t>
      </w:r>
      <w:r>
        <w:rPr>
          <w:rFonts w:eastAsia="Times New Roman" w:cs="Times New Roman" w:ascii="Times New Roman" w:hAnsi="Times New Roman"/>
          <w:b/>
          <w:bCs/>
        </w:rPr>
        <w:t>ont approuvé</w:t>
      </w:r>
      <w:r>
        <w:rPr>
          <w:rFonts w:eastAsia="Times New Roman" w:cs="Times New Roman" w:ascii="Times New Roman" w:hAnsi="Times New Roman"/>
        </w:rPr>
        <w:t>, durant la séance plénière du 15 mai 1998, le texte de six projets de Recommandations UIT-T révisées et de 14 projets de nouvelles Recommandations UIT-T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ab/>
        <w:t>Vous trouverez dans l’</w:t>
      </w:r>
      <w:r>
        <w:rPr>
          <w:rFonts w:eastAsia="Times New Roman" w:cs="Times New Roman" w:ascii="Times New Roman" w:hAnsi="Times New Roman"/>
          <w:b/>
          <w:bCs/>
        </w:rPr>
        <w:t>Annexe</w:t>
      </w:r>
      <w:r>
        <w:rPr>
          <w:rFonts w:eastAsia="Times New Roman" w:cs="Times New Roman" w:ascii="Times New Roman" w:hAnsi="Times New Roman"/>
        </w:rPr>
        <w:t xml:space="preserve"> les titres des textes approuvés de ces Recommandations UIT-T révisées ou nouvelles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</w:rPr>
        <w:t>Annexe</w:t>
      </w:r>
      <w:r>
        <w:rPr>
          <w:rFonts w:eastAsia="Times New Roman" w:cs="Times New Roman" w:ascii="Times New Roman" w:hAnsi="Times New Roman"/>
        </w:rPr>
        <w:t xml:space="preserve"> 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XE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  <w:bookmarkStart w:id="7" w:name="dbody"/>
      <w:bookmarkStart w:id="8" w:name="dbody"/>
      <w:bookmarkEnd w:id="8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S DES PROJETS DE RECOMMANDATIONS UIT-T REVISEES ET NOUVELLES,</w:t>
        <w:br/>
        <w:t>APPROUVES LORS DE LA REUNION DE LA COMMISSION D’ETUDES 11</w:t>
        <w:br/>
        <w:t>(GENEVE 12 SEPTEMBRE 1997)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751.4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Modèle d'information d'élément de réseau pour la comptabilité SCCP ET SA VéRIFICATION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Q.755.1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STEUR DE PROTOCOLE DU SOUS-SYSTÈME TRANSPORT DE MESSAGES </w:t>
      </w:r>
    </w:p>
    <w:p>
      <w:pPr>
        <w:pStyle w:val="Table"/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-T Q.1290 révisée</w:t>
      </w:r>
    </w:p>
    <w:p>
      <w:pPr>
        <w:pStyle w:val="TableTitle"/>
        <w:jc w:val="left"/>
        <w:rPr>
          <w:sz w:val="22"/>
          <w:szCs w:val="22"/>
        </w:rPr>
      </w:pPr>
      <w:r>
        <w:rPr>
          <w:sz w:val="22"/>
          <w:szCs w:val="22"/>
        </w:rPr>
        <w:t>GLOSSAIRE UTILISÉ DANS LA DÉFINITION DES RÉSEAUX INTELLIGENTS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</w:t>
        <w:noBreakHyphen/>
        <w:t>T Q.1541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Etape 2 des procédures TPU pour la prise en charge de l'ensemble 1 de services FONDé SUR l'ensemble DE CAPACITéS CS1</w:t>
        <w:noBreakHyphen/>
        <w:t>1995 Procédures pour les télécommunications personnelles universelles - Modélisation fonctionnelle et flux informationnels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699.1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fonctionnement entre accès RNIS et accès non RNIS au moyen du sous-système utilisateur du système de signalisation N° 7 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prise en charge d'applications VPN utilisant des FLUX d'informations PSS1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765.1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Système de signalisation n° 7 - mécanisme de transport d'application - prise en charge d'applications de réseau privé virtuel (rpv) avec les flux informationnels du système pss 1</w:t>
      </w:r>
      <w:r>
        <w:br w:type="page"/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765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Système de signalisation n° 7 - mécanisme de transport d'application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-T Q.850 révisée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UTILISATION DE LA CAUSE ET DE LA LOCALISATION DANS LE SYSTÈME DE SIGNALISATION D'ABONNÉ NUMÉRIQUE N° 1 ET LE SOUS-SYSTÈME UTILISATEUR DU RNIS DU SYSTèME DE SIGNALISATION N° 7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</w:t>
        <w:noBreakHyphen/>
        <w:t>T Q.932 RéVISéE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SYSTÈME DE SIGNALISATION D'ABONNÉ NUMÉRIQUE N° 1 – PROCÉDURES GÉNÉRIQUES POUR LA COMMANDE DES SERVICES COMPLÉMENTAIRES RNIS</w:t>
      </w:r>
    </w:p>
    <w:p>
      <w:pPr>
        <w:pStyle w:val="Rec"/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-T Q.931 RéVISÉE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Spécification de la couche 3 de l'interface usager-réseau RNIS pour la commande de l'appel de base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723.6</w:t>
      </w:r>
    </w:p>
    <w:p>
      <w:pPr>
        <w:pStyle w:val="RecTitle"/>
        <w:jc w:val="left"/>
        <w:rPr>
          <w:sz w:val="22"/>
          <w:szCs w:val="22"/>
        </w:rPr>
      </w:pPr>
      <w:r>
        <w:rPr>
          <w:sz w:val="22"/>
          <w:szCs w:val="22"/>
        </w:rPr>
        <w:t>RNIS à large BANDE. EXTENSION DU SOUS-SYSTèME UTILISATEUR DU rnis</w:t>
        <w:noBreakHyphen/>
        <w:t>lb (ssur-B) DANS LE sYSTèME DE SIGNALISATION n° 7: FONCTIONS DE SIGNALISATION DE PRISE EN CHARGE DE L'INDICATION DES CAPACITéS DE TRANSFERT à DéBIT BINAIRE STATISTIQUE 2 (SBR 2) ET 3 (SBR 3)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-T Q.2725.1 REVISÉE</w:t>
      </w:r>
    </w:p>
    <w:p>
      <w:pPr>
        <w:pStyle w:val="RecTitle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ous-système utilisateur du RNIS-LB - Prise en charge de la négociation pendant l'établissement de la connex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725.4</w:t>
      </w:r>
    </w:p>
    <w:p>
      <w:pPr>
        <w:pStyle w:val="RecTitl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nis à large bande - extension du SOUS-SYSTÈME utilisateur du rnis</w:t>
        <w:noBreakHyphen/>
        <w:t>lb (b-isup) du SYSTÈME de signalisation n° 7: PROCÉDURES de modification avec NÉGOCIAT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766.1</w:t>
      </w:r>
    </w:p>
    <w:p>
      <w:pPr>
        <w:pStyle w:val="RecTitl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pacité de conduit virtuel commuté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767.1</w:t>
      </w:r>
    </w:p>
    <w:p>
      <w:pPr>
        <w:pStyle w:val="RecTitl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pacité de connexion PVC COMMUTABLE</w:t>
      </w:r>
      <w:r>
        <w:br w:type="page"/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951 - CORRIGENDUM 1</w:t>
      </w:r>
    </w:p>
    <w:p>
      <w:pPr>
        <w:pStyle w:val="RecTitle1"/>
        <w:jc w:val="left"/>
        <w:rPr>
          <w:sz w:val="22"/>
          <w:szCs w:val="22"/>
        </w:rPr>
      </w:pPr>
      <w:r>
        <w:rPr>
          <w:sz w:val="22"/>
          <w:szCs w:val="22"/>
        </w:rPr>
        <w:t>Description d’étape 3 des services complémentaires d’identification de numéro du rnis à large bande au moyen du système de signalisation d’abonné numérique n° 2 – appel de base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961.6</w:t>
      </w:r>
    </w:p>
    <w:p>
      <w:pPr>
        <w:pStyle w:val="RecTitl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CéDURES DE SIGNALISATION ADDITIONNELLES POUR LES CONFIGURATIONS 2 ET 3 DE SBR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RECOMMANDATION UIT-T Q.2962 REVISÉE</w:t>
      </w:r>
    </w:p>
    <w:p>
      <w:pPr>
        <w:pStyle w:val="RecTitle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ystème de signalisation d'abonné numérique n° 2 - Négociation des caractéristiques de la connexion pendant la phase d'établissement de l'appel/de la connex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963.3</w:t>
      </w:r>
    </w:p>
    <w:p>
      <w:pPr>
        <w:pStyle w:val="RecTitl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NIS-LB Système de signalisation d'abonné numérique N° 2 (DSS 2) Modification de la connexion - Modification des descripteurs de trafic ATM avec négociation par le propriétaire de la connexion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jet de nouvelle recommandation UIT-T Q.2934</w:t>
      </w:r>
    </w:p>
    <w:p>
      <w:pPr>
        <w:pStyle w:val="RecTitle1"/>
        <w:jc w:val="left"/>
        <w:rPr/>
      </w:pPr>
      <w:r>
        <w:rPr>
          <w:sz w:val="22"/>
          <w:szCs w:val="22"/>
        </w:rPr>
        <w:t xml:space="preserve">Réseau numérique à intégration des services à large bande (RNIS-LB) Système de signalisation </w:t>
      </w:r>
      <w:r>
        <w:rPr>
          <w:sz w:val="22"/>
          <w:szCs w:val="22"/>
          <w:lang w:val="en-US"/>
        </w:rPr>
        <w:t>d'abonné</w:t>
      </w:r>
      <w:r>
        <w:rPr>
          <w:sz w:val="22"/>
          <w:szCs w:val="22"/>
        </w:rPr>
        <w:t xml:space="preserve"> numérique n° 2 (DSS 2) - Capacité de conduit virtuel commuté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TSB:\SG11\CIRC\113F.DOC</w:t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1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cTitle1">
    <w:name w:val="Rec Title"/>
    <w:basedOn w:val="Normal"/>
    <w:next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Headfoot">
    <w:name w:val="head_foot"/>
    <w:basedOn w:val="Normal"/>
    <w:next w:val="RecTitle1"/>
    <w:qFormat/>
    <w:pPr>
      <w:spacing w:before="0" w:after="0"/>
      <w:jc w:val="both"/>
    </w:pPr>
    <w:rPr>
      <w:rFonts w:ascii="Times New Roman" w:hAnsi="Times New Roman" w:eastAsia="Times New Roman" w:cs="Times New Roman"/>
      <w:color w:val="FF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9:50:00Z</dcterms:created>
  <dc:creator>Michael H. Dalangin</dc:creator>
  <dc:description>May 1996, NT version (32 bits)</dc:description>
  <dc:language>en-US</dc:language>
  <cp:lastModifiedBy>Michael H. Dalangin</cp:lastModifiedBy>
  <cp:lastPrinted>1998-05-28T11:50:00Z</cp:lastPrinted>
  <dcterms:modified xsi:type="dcterms:W3CDTF">1998-05-28T09:50:00Z</dcterms:modified>
  <cp:revision>2</cp:revision>
  <dc:subject/>
  <dc:title>ITU LetterHead Template</dc:title>
</cp:coreProperties>
</file>