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9 avril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22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1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9/FC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9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12 projets de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79 du 16 décembre 1997, j’ai l’honneur de vous informer que 16 Etats Membres participant à la dernière réunion de la Commission d’études 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8 mars 1998, le texte de 12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</w:p>
    <w:p>
      <w:pPr>
        <w:pStyle w:val="Normal"/>
        <w:spacing w:before="72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111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andations UIT-T approuvées durant la réunion de la Commission d’études 9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  <w:tab/>
        <w:t>(Révisé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</w:t>
        <w:noBreakHyphen/>
        <w:t>T J.1, Amendement 2  : Terminologie pour les nouveaux services de la transmission de la télévision et du s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vec deux amendements maintenant approuvés, la Recommandation J.1 sera entièrement republié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  <w:tab/>
        <w:t xml:space="preserve">(Révisé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commandation UIT</w:t>
        <w:noBreakHyphen/>
        <w:t>T J.81, Amendement 2 : Transmission des signaux de télévision numériques codés en composantes pour les applications de qualité contribution au troisième niveau de la hiérarchie numérique de la Recommandation UIT</w:t>
        <w:noBreakHyphen/>
        <w:t>T G.7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</w:t>
        <w:noBreakHyphen/>
        <w:t>T J.2 : Directives relatives à l'utilisation des recommandations UIT</w:t>
        <w:noBreakHyphen/>
        <w:t>T dans la série 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</w:t>
        <w:noBreakHyphen/>
        <w:t>T J.87 : Utilisation de liaisons hybrides pour la distribution secondaire par câble de la télévision dans les locaux des utilisateu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</w:t>
        <w:noBreakHyphen/>
        <w:t>T J.93 : Prescriptions pour l'accès conditionnel dans la distribution secondaire par câble de signaux numériques de télévi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</w:t>
        <w:noBreakHyphen/>
        <w:t>T J.111 : Protocoles indépendants des réseaux pour les systèmes interactif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-T J.112 : Systèmes de transmission pour les services de télévision par câble interactif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-T J.113 : Canal d'interaction de radiodiffusion vidéo numérique par le RTPC/RNI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-T J.131 : Transport de signaux MPEG-2 dans les réseaux PD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-T J.132 : Transport de signaux MPEG-2 dans les réseaux SD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-T J.140 : Evaluation subjective de la qualité de l'image pour les systèmes numériques de télévision par câb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</w:t>
        <w:tab/>
        <w:t>(Nouvell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ecommandation UIT-T J.150 : Transmission de signaux numériques multiprogrammes pour les services de télévision, son et données par des systèmes de distribution multicanal multipoint (MMDS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3:12:00Z</dcterms:created>
  <dc:creator>turnbull</dc:creator>
  <dc:description>May 1996, NT version (32 bits)</dc:description>
  <dc:language>en-US</dc:language>
  <cp:lastModifiedBy>turnbull</cp:lastModifiedBy>
  <cp:lastPrinted>1998-04-08T15:17:00Z</cp:lastPrinted>
  <dcterms:modified xsi:type="dcterms:W3CDTF">1998-04-09T13:19:00Z</dcterms:modified>
  <cp:revision>3</cp:revision>
  <dc:subject/>
  <dc:title>ITU LetterHead Template</dc:title>
</cp:coreProperties>
</file>