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le 3 avril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105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2/ZJT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87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sz w:val="24"/>
                <w:szCs w:val="24"/>
              </w:rPr>
            </w:pPr>
            <w:r>
              <w:rPr>
                <w:rFonts w:eastAsia="Futura Lt BT" w:cs="Futura Lt BT" w:ascii="Futura Lt BT" w:hAnsi="Futura Lt BT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Au Directeur du Bureau des </w:t>
              <w:br/>
              <w:t xml:space="preserve"> 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position de suppression de la Question 14/2</w:t>
            </w:r>
          </w:p>
        </w:tc>
      </w:tr>
    </w:tbl>
    <w:p>
      <w:pPr>
        <w:pStyle w:val="Normal"/>
        <w:ind w:left="-198" w:hanging="0"/>
        <w:rPr>
          <w:rFonts w:ascii="Century Gothic;AvantGarde" w:hAnsi="Century Gothic;AvantGarde" w:eastAsia="Century Gothic;AvantGarde" w:cs="Century Gothic;AvantGarde"/>
          <w:color w:val="FFFFFF"/>
          <w:sz w:val="16"/>
          <w:szCs w:val="16"/>
        </w:rPr>
      </w:pPr>
      <w:r>
        <w:rPr>
          <w:rFonts w:eastAsia="Century Gothic;AvantGarde" w:cs="Century Gothic;AvantGarde" w:ascii="Century Gothic;AvantGarde" w:hAnsi="Century Gothic;AvantGarde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  <w:bookmarkStart w:id="4" w:name="StartTyping"/>
      <w:bookmarkStart w:id="5" w:name="StartTyping"/>
      <w:bookmarkEnd w:id="5"/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la demande du Président de la Commission d’études Exploitation des services et des reseaux, j’ai l’honneur de vous informer que ladite Commission, à sa réunion du 3 au 13 mars 1998, a décidé de supprimer la Question 14/2, conformément aux dispositions de la Section 7, § 7.4.2, de la Résolution 1 de la CMNT (Genève, 1996), par consensus entre les Membres présent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ous trouverez à l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n résumé explicatif des motifs qui ont conduit à la suppression de cette Questi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pte tenu des dispositions de la Résolution 1, Section 7, je vous serais reconnaissant de bien vouloir me faire savoir au plus tar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e 3 juin 1998 </w:t>
      </w:r>
      <w:r>
        <w:rPr>
          <w:rFonts w:eastAsia="Times New Roman" w:cs="Times New Roman" w:ascii="Times New Roman" w:hAnsi="Times New Roman"/>
          <w:sz w:val="24"/>
          <w:szCs w:val="24"/>
        </w:rPr>
        <w:t>à 24 heures UTC si votre administration approuve la suppression de cette Questi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des Etats Membres n’approuvent pas la suppression de cette Question, ils sont invités à faire connaître leurs raisons et à proposer les modifications propres à faciliter la poursuite de l’étude de cette Question.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ès la date mentionnée ci-dessus (3 juin 1998), le Directeur du TSB fera connaître les résultats de la présente consultation par une circulaire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considération distinguée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eur du Bureau de la</w:t>
        <w:br/>
        <w:t>normalisation des télécommunications</w:t>
      </w:r>
      <w:r>
        <w:br w:type="page"/>
      </w:r>
    </w:p>
    <w:p>
      <w:pPr>
        <w:pStyle w:val="Normal"/>
        <w:widowControl w:val="false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7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(to Circulaire TSB 105)</w:t>
      </w:r>
    </w:p>
    <w:p>
      <w:pPr>
        <w:pStyle w:val="Normal"/>
        <w:widowControl w:val="false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position de suppression de la Question 14/2 </w:t>
        <w:br/>
        <w:t>de la Commission d’études 2 de l’UIT-T</w:t>
      </w:r>
    </w:p>
    <w:p>
      <w:pPr>
        <w:pStyle w:val="Normal"/>
        <w:widowControl w:val="false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estion 14/2  -  Aspects service des communications internationales multipoint </w:t>
        <w:br/>
        <w:t>par satellite</w:t>
      </w:r>
    </w:p>
    <w:p>
      <w:pPr>
        <w:pStyle w:val="Normal"/>
        <w:widowControl w:val="false"/>
        <w:spacing w:before="7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ison de la suppression: Pas d’activité dans le passé et aucune prévue pour le futur.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altName w:val="AvantGarde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ITU-T\BUREAU\CIRC\105F.DOC</w:t>
      <w:tab/>
      <w:tab/>
      <w:t>31.3.19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12:31:00Z</dcterms:created>
  <dc:creator>turnbull</dc:creator>
  <dc:description>May 1996, NT version (32 bits)</dc:description>
  <dc:language>en-US</dc:language>
  <cp:lastModifiedBy>turnbull</cp:lastModifiedBy>
  <cp:lastPrinted>1998-04-16T14:17:00Z</cp:lastPrinted>
  <dcterms:modified xsi:type="dcterms:W3CDTF">1998-04-16T12:31:00Z</dcterms:modified>
  <cp:revision>2</cp:revision>
  <dc:subject/>
  <dc:title>ITU LetterHead Template</dc:title>
</cp:coreProperties>
</file>