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3 de abril de 1998</w:t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l (a los)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puesta de supresión de la Cuestión 14/2 </w:t>
            </w:r>
          </w:p>
        </w:tc>
      </w:tr>
    </w:tbl>
    <w:p>
      <w:pPr>
        <w:pStyle w:val="Normal"/>
        <w:ind w:left="-198" w:hanging="0"/>
        <w:rPr>
          <w:rFonts w:ascii="Century Gothic;AvantGarde" w:hAnsi="Century Gothic;AvantGarde" w:eastAsia="Century Gothic;AvantGarde" w:cs="Century Gothic;AvantGarde"/>
          <w:color w:val="FFFFFF"/>
          <w:sz w:val="16"/>
          <w:szCs w:val="16"/>
        </w:rPr>
      </w:pPr>
      <w:r>
        <w:rPr>
          <w:rFonts w:eastAsia="Century Gothic;AvantGarde" w:cs="Century Gothic;AvantGarde" w:ascii="Century Gothic;AvantGarde" w:hAnsi="Century Gothic;AvantGard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tición del Presidente de la Comisión de Estudio 2, Explotación de redes y servicios, tengo el honor de informarle que dicha Comisión de Estudio, en su reunión celebrada del 3 al 13 de marzo de 1998, acordó suprimir la Cuestión 14/2, de conformidad con las disposiciones de la Sección 7, § 7.4.2, de la Resolución 1 de la CMNT (Ginebra, 1996), por consenso entre los prese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un resumen explicatorio sobre las razones de la supresión de esta Cuest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bida cuenta de lo dispuesto en la Sección 7 de la Resolución 1, le agradecería que me comunicase antes de las 24.00 horas UT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 3 de junio de 19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su Administración aprueba o rechaza dicha supres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 Estados Miembros que manifiesten su desacuerdo a la supresión deberán indicar las razones y señalar las posibles modificaciones que facilitarían el ulterior estudio de esta Cuestión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cido el plazo indicado (3 de junio de 1998), el Director de la TSB notificará, mediante una circular, los resultados de la consul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</w:r>
      <w:r>
        <w:br w:type="page"/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Circular TSB 105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uesta de supresión de la Cuestión 14/2 de la Comisión de Estudio 8 del UIT-T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estión 14/2  -  -Aspectos de servicio de las comunicaciones multipunto internacionales por satélite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ón de la supresión: Ninguna actividad en el pasado y ninguna prevista por el futuro.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altName w:val="AvantGarde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105S.DOC</w:t>
      <w:tab/>
      <w:tab/>
      <w:t>31.3.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2:31:00Z</dcterms:created>
  <dc:creator>turnbull</dc:creator>
  <dc:description>May 1996, NT version (32 bits)</dc:description>
  <dc:language>en-US</dc:language>
  <cp:lastModifiedBy>turnbull</cp:lastModifiedBy>
  <cp:lastPrinted>1998-04-16T14:16:00Z</cp:lastPrinted>
  <dcterms:modified xsi:type="dcterms:W3CDTF">1998-04-16T12:31:00Z</dcterms:modified>
  <cp:revision>2</cp:revision>
  <dc:subject/>
  <dc:title>ITU LetterHead Template</dc:title>
</cp:coreProperties>
</file>